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kk-KZ"/>
        </w:rPr>
        <w:t>Казахский язык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“</w:t>
      </w:r>
      <w:r>
        <w:rPr>
          <w:sz w:val="22"/>
          <w:szCs w:val="22"/>
          <w:lang w:val="kk-KZ"/>
        </w:rPr>
        <w:t>Биік” сөзінің тура мағынада қолданғанын белгіле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A) Биік сезім. </w:t>
        <w:br/>
        <w:t>B) Биік тау.</w:t>
        <w:br/>
        <w:t>C) Биік ой.</w:t>
        <w:br/>
        <w:t>D) Биік тұлға.</w:t>
        <w:br/>
        <w:t>E) Биік сөз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уыспалы мағынада қолданылған сөзді көрсетіңіз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Ниетің қисық болса, ағайынға өкпелеме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A) Ниетің. </w:t>
        <w:br/>
        <w:t xml:space="preserve">B) Қисық. </w:t>
        <w:br/>
        <w:t xml:space="preserve">C) Болса. </w:t>
        <w:br/>
        <w:t xml:space="preserve">D) Ағайынға. </w:t>
        <w:br/>
        <w:t>E) Өкпелеме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уыспалы мағынада қолданылып тұрған сөзі бар сөйлемді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Тұмау аяғы – құрт, тұман аяғы – жұт.</w:t>
        <w:br/>
        <w:t>B) Самат аяғын ауыртып алды.</w:t>
        <w:br/>
        <w:t>C) Ол науқасынан айығып кетті.</w:t>
        <w:br/>
        <w:t xml:space="preserve">D) Жел күшейе түсті. </w:t>
        <w:br/>
        <w:t>E) Ол аяғын созып жаты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уыспалы мағынада тұрған сөзді көрсетіңіз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Бұлақтың көзін ашу – игі іс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A) Бұлақтың. </w:t>
        <w:br/>
        <w:t xml:space="preserve">B) Көзін. </w:t>
        <w:br/>
        <w:t xml:space="preserve">C) Ашу. </w:t>
        <w:br/>
        <w:t xml:space="preserve">D) Игі. </w:t>
        <w:br/>
        <w:t>E) Іс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дің тура мағынасын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Сүт таңертең ұйып қалды.</w:t>
        <w:br/>
        <w:t>B) Оң қолым ұйып қалды.</w:t>
        <w:br/>
        <w:t>C) Әңгіме ұйып тыңдалды.</w:t>
        <w:br/>
        <w:t>D) Олар сүттей ұйып отыр.</w:t>
        <w:br/>
        <w:t>E) Сүттей ұйыған жанұя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дің ауыспалы мағынасын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Қарындашын ұштау.</w:t>
        <w:br/>
        <w:t>B) Найзаны ұштау.</w:t>
        <w:br/>
        <w:t>C) Қайланы ұштау.</w:t>
        <w:br/>
        <w:t>D) Шеберлікті ұштау.</w:t>
        <w:br/>
        <w:t>E) Таяқты ұштау.</w:t>
        <w:br/>
      </w: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п мағыналы сөздің анықтамасы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Затты атап білдіретін мағынасы.</w:t>
        <w:br/>
        <w:t>B) Біркелкі дыбысталып айтылатын сөз.</w:t>
        <w:br/>
        <w:t>C) Мағынасы басқа-басқа сөздер тобы.</w:t>
        <w:br/>
        <w:t>D) Сөздің екі я одан да көп мағынаға ие болуы.</w:t>
        <w:br/>
        <w:t>E) Мағыналары бір-біріне жақын сөздер тоб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монимдес сөз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Гүлнәр мектепке барды.</w:t>
        <w:br/>
        <w:t>B) Ол ақылды бала.</w:t>
        <w:br/>
        <w:t>C) Айт болды.</w:t>
        <w:br/>
        <w:t>D) Уақытты бағала.</w:t>
        <w:br/>
        <w:t>E) Айгүл – зерек оқуш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монимдес сөздер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Шапан, келін.</w:t>
        <w:br/>
        <w:t>B) Алты, жеті.</w:t>
        <w:br/>
        <w:t>C) Арықтан суару.</w:t>
        <w:br/>
        <w:t>D) Кел, оқып отыр.</w:t>
        <w:br/>
        <w:t>E) Бәрі, тегіс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тістіктерден болған синонимдер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Күшті, мықты.</w:t>
        <w:br/>
        <w:t>B) Шелдену, қоңдану.</w:t>
        <w:br/>
        <w:t>C) Бағалы, құнды.</w:t>
        <w:br/>
        <w:t>D) Әлді, қарулы.</w:t>
      </w:r>
    </w:p>
    <w:p>
      <w:pPr>
        <w:pStyle w:val="Normal"/>
        <w:rPr/>
      </w:pPr>
      <w:r>
        <w:rPr>
          <w:sz w:val="22"/>
          <w:szCs w:val="22"/>
          <w:lang w:val="kk-KZ"/>
        </w:rPr>
        <w:t>E) Қайратты, қажырл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“</w:t>
      </w:r>
      <w:r>
        <w:rPr>
          <w:sz w:val="22"/>
          <w:szCs w:val="22"/>
          <w:lang w:val="kk-KZ"/>
        </w:rPr>
        <w:t>Жалығу” сөзінің синонимі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Зерігу, құмар болу.</w:t>
        <w:br/>
        <w:t>B) Еріну, кешіру.</w:t>
        <w:br/>
        <w:t>C) Жалтару, қорғану.</w:t>
        <w:br/>
        <w:t>D) Зерігу, іш пысу.</w:t>
        <w:br/>
        <w:t>E) Ығыр болу, көңілі қалу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нтоним қатысқан сөйлем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Тыным, тыныштық таппаған.</w:t>
        <w:br/>
        <w:t>B) Бұраң бел, алма мойын.</w:t>
        <w:br/>
        <w:t>C) Ара гүлге қонды.</w:t>
        <w:br/>
        <w:t>D) Жақсылық пен жамандық – болды егіз.</w:t>
        <w:br/>
        <w:t>E) Сөз ағасы – құлақ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>{Правльный ответ}=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нтоним бола алмайтын сөзді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Қара.</w:t>
        <w:br/>
        <w:t>B) Ірі.</w:t>
        <w:br/>
        <w:t>C) Сары.</w:t>
        <w:br/>
        <w:t>D) Осал.</w:t>
        <w:br/>
        <w:t>E) Қас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ұрақты тіркесті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Қала мен ауыл арасы.</w:t>
        <w:br/>
        <w:t>B) Алты қанат ақ үй.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Ит терісін басына қаптады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Көпке тараған күй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Тез келді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en-US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“</w:t>
      </w:r>
      <w:r>
        <w:rPr>
          <w:sz w:val="22"/>
          <w:szCs w:val="22"/>
          <w:lang w:val="kk-KZ"/>
        </w:rPr>
        <w:t>Әсем” сөзінің синонимдік тұрақты тіркесін көрсетіңі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Азар да безер болды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Тайға таңба басқандай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Бетінен оты шықты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Ай оңынан туды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Қыздың жиған жүгіндей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en-US"/>
        </w:rPr>
        <w:t>E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рхаизм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Хан.</w:t>
        <w:br/>
        <w:t>B) Патша.</w:t>
        <w:br/>
        <w:t>C) Уәзір.</w:t>
        <w:br/>
        <w:t>D) Патсайы.</w:t>
        <w:br/>
        <w:t>E) Садақ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рихи сөзді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Сауын айту.</w:t>
        <w:br/>
        <w:t>B) Сәукеле.</w:t>
        <w:br/>
        <w:t>C) Хан.</w:t>
        <w:br/>
        <w:t>D) Имам.</w:t>
        <w:br/>
        <w:t>E) Кебеже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рхаизм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Хан.</w:t>
        <w:br/>
        <w:t>B) Патша.</w:t>
        <w:br/>
        <w:t>C) Адырн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Күпі.</w:t>
        <w:br/>
        <w:t>E) Сауыт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рихи сөз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Сауын айту.</w:t>
        <w:br/>
        <w:t>B) Отарб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Сәукеле.</w:t>
        <w:br/>
        <w:t>D) Имам.</w:t>
        <w:br/>
        <w:t>E) Кебеже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рихи сөз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Ұрын бару.</w:t>
        <w:br/>
        <w:t>B) Барымта.</w:t>
        <w:br/>
        <w:t>C) Лашы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Үйшік.</w:t>
        <w:br/>
        <w:t>E) Қызыл әске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E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раб, парсы тілдерінен енген сөздер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Ұлыс, нөкер.</w:t>
        <w:br/>
        <w:t>B) Емтихан, тәрбие.</w:t>
        <w:br/>
        <w:t>C) Нұра, Нарынқол.</w:t>
        <w:br/>
        <w:t>D) Жасақ, аймақ.</w:t>
        <w:br/>
        <w:t>E) Жарлық, Зайса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ірме сөздер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Құдағай, құдағи.</w:t>
        <w:br/>
        <w:t>B) Тыңла, тыңда.</w:t>
        <w:br/>
        <w:t>C) Бөтелке, кереует.</w:t>
        <w:br/>
        <w:t>D) Маңлай, нән.</w:t>
        <w:br/>
        <w:t>E) Таңла, кілт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онғол тілінен енген сөздер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Ұлыс, нөкер.</w:t>
        <w:br/>
        <w:t>B) Сөмке, кәмпит.</w:t>
        <w:br/>
        <w:t>C) Сіріңке, бәтеңке.</w:t>
        <w:br/>
        <w:t>D) Сүгірет, бәдірен.</w:t>
        <w:br/>
        <w:t>E) Кеуірт, әтешкі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иалект сөзді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Тұқым, сым.</w:t>
        <w:br/>
        <w:t>B) Космос, ғарыш.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Саяжай, кеден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Лашық, күпі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Сәукеле, шиде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раб, парсы тілдерінен енген сөздер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Ұлыс, нөкер.</w:t>
        <w:br/>
        <w:t>B) Емтихан, тәрбие.</w:t>
        <w:br/>
        <w:t>C) Нұра, Нарынқол.</w:t>
        <w:br/>
        <w:t>D) Жасақ, аймақ.</w:t>
        <w:br/>
        <w:t>E) Жарлық, Зайса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ірме сөздер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Құдағай, құдағи.</w:t>
        <w:br/>
        <w:t>B) Тыңла, тыңда.</w:t>
        <w:br/>
        <w:t>C) Бөтелке, кереует.</w:t>
        <w:br/>
        <w:t>D) Маңлай, нән.</w:t>
        <w:br/>
        <w:t>E) Таңла, кілт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онғол тілінен енген сөздер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Ұлыс, нөкер.</w:t>
        <w:br/>
        <w:t>B) Сөмке, кәмпит.</w:t>
        <w:br/>
        <w:t>C) Сіріңке, бәтеңке.</w:t>
        <w:br/>
        <w:t>D) Сүгірет, бәдірен.</w:t>
        <w:br/>
        <w:t>E) Кеуірт, әтешкі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иалект сөзді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Тұқым, сым.</w:t>
        <w:br/>
        <w:t>B) Космос, ғарыш.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Саяжай, кеден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Лашық, күпі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Сәукеле, шиде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лөнерге байланысты кәсіби сөздерді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Егемен, әмбебап.</w:t>
        <w:br/>
        <w:t>B) Кешен, нарық.</w:t>
        <w:br/>
        <w:t>C) Нән, сүгірет.</w:t>
        <w:br/>
        <w:t>D) Пышқы, шербек.</w:t>
        <w:br/>
        <w:t>E) Сиықты, маңлай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рмин сөздердің анықтамасын белгіле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Белгілі кәсіппен шұғылданатын адамдар арасында айтылатын сөздер.</w:t>
        <w:br/>
        <w:t>B) Ғылым, техника саласындағы арнаулы ұғымдарды білдіретін сөздер.</w:t>
        <w:br/>
        <w:t>C) Белгілі бір аймақ тұрғындарының сөздері.</w:t>
        <w:br/>
        <w:t>D) Басқа тілден енген сөздер.</w:t>
        <w:br/>
        <w:t>E) Қолданыстан шығып қалған сөзде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уыл шаруашылығына байланысты кәсіби сөздерді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Қоза, шиіт.</w:t>
        <w:br/>
        <w:t>B) Сүгірет, маңлай.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Хан, патша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Сәукеле, кебеже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Дүрия, патсайы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рмин сөздер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Эвфемизм, дисфемизм.</w:t>
        <w:br/>
        <w:t>B) Диалект, садақ.</w:t>
        <w:br/>
        <w:t>C) Сауыт, айбалта.</w:t>
        <w:br/>
        <w:t>D) Адырна, найза.</w:t>
        <w:br/>
        <w:t>E) Отарба, ұрын бару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рмин сөздерді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Жақсы, жаман.</w:t>
        <w:br/>
        <w:t>B) Бастауыш, аммиак.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Сәлемдесу, амандасу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Тез, жылдам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Ажар, көрік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ріптің анықтамасы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Үннен ғана тұратын дыбыстар.</w:t>
        <w:br/>
        <w:t>B) Дыбыстық жақты зерттейтін.</w:t>
        <w:br/>
        <w:t>C) Дыбыстың жазудағы таңбасы.</w:t>
        <w:br/>
        <w:t>D) Алиф пен би атауларының бірігуі.</w:t>
        <w:br/>
        <w:t>E) Кедергісіз шығатын дыбыста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ліпбидегі әріптердің түрін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Жазба, ашық түрі.</w:t>
        <w:br/>
        <w:t>B) Жазба, баспа түрі.</w:t>
        <w:br/>
        <w:t>C) Ашық, тұйық түрі.</w:t>
        <w:br/>
        <w:t>D) Баспа, ұяң түрі.</w:t>
        <w:br/>
        <w:t>E) Қатаң, ұяң түр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“</w:t>
      </w:r>
      <w:r>
        <w:rPr>
          <w:sz w:val="22"/>
          <w:szCs w:val="22"/>
          <w:lang w:val="kk-KZ"/>
        </w:rPr>
        <w:t>Ә” әрпінің емлесіне байланысты сөздің дұрысын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Күман.</w:t>
        <w:br/>
        <w:t>B) Күмән.</w:t>
        <w:br/>
        <w:t>C) Күмен.</w:t>
        <w:br/>
        <w:t>D) Күмөн.</w:t>
        <w:br/>
        <w:t>E) Құман.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уысты дыбыстарды белгілеңі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 xml:space="preserve">Б, Ж, С, Р. 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 xml:space="preserve">Х, А, Ч, Е. 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Ц, Щ, Ө, У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А, Ә, О, У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Б, В, Г, Ғ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“</w:t>
      </w:r>
      <w:r>
        <w:rPr>
          <w:sz w:val="22"/>
          <w:szCs w:val="22"/>
          <w:lang w:val="kk-KZ"/>
        </w:rPr>
        <w:t>Ұ” дыбысы қай сөзде жазылатынын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С...мке.</w:t>
        <w:br/>
        <w:t>B) ...стаған.</w:t>
        <w:br/>
        <w:t>C) Жая...лап.</w:t>
        <w:br/>
        <w:t>D) Т...сін.</w:t>
        <w:br/>
        <w:t>E) Т...ске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іңішке дауысты дыбыстарды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Ы, І, Ә. </w:t>
        <w:br/>
        <w:t xml:space="preserve">B) О, Ұ, Ү. </w:t>
        <w:br/>
        <w:t xml:space="preserve">C) Ө, Е, І. </w:t>
        <w:br/>
        <w:t>D) Ұ, Ү, Ы.</w:t>
        <w:br/>
        <w:t>E) А, Е, 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шық дауысты дыбысты табыңы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 xml:space="preserve">А, Ә. </w:t>
        <w:br/>
        <w:t>B) Ы, І.</w:t>
        <w:br/>
        <w:t>C) Ұ, У.</w:t>
        <w:br/>
        <w:t>D) Ү, Й.</w:t>
        <w:br/>
        <w:t>E) Ы, У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шық дауыстылардан құралған сөзді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A) Бейсенәлі. </w:t>
        <w:br/>
        <w:t>B) Әлдеқашан.</w:t>
        <w:br/>
        <w:t>C) Кінәрат.</w:t>
        <w:br/>
        <w:t>D) Ойыншық.</w:t>
        <w:br/>
        <w:t>E) Күйзеліс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ысаң дауыстылары бар сөзді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Әділет.</w:t>
        <w:br/>
        <w:t>B) Жауырын.</w:t>
        <w:br/>
        <w:t>C) Ғылыми.</w:t>
        <w:br/>
        <w:t>D) Төсек.</w:t>
        <w:br/>
        <w:t>E) Іңкә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ысаң дауысты дыбыстарды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Ү, У, Е.</w:t>
        <w:br/>
        <w:t>B) А, Ә, И.</w:t>
        <w:br/>
        <w:t>C) Э, Е, Ү.</w:t>
        <w:br/>
        <w:t>D) Ы, Ұ, И.</w:t>
        <w:br/>
        <w:t>E) Ә, Ү, 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зулік дауысты дыбыстардан жасалған сөзді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Мұқан, Ербол.</w:t>
        <w:br/>
        <w:t>B) Әдебиет, теңіз.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Орден, нөсер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Ине, бөдене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Адам, өнім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en-US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ыңғай еріндік дауысты дыбыстан тұратын сөзді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Үгіт, ұйыту.</w:t>
        <w:br/>
        <w:t>B) Ұзақ, үркек.</w:t>
        <w:br/>
        <w:t>C) Ұлу, үйту.</w:t>
        <w:br/>
        <w:t>D) Үзеңгі, ұқсау.</w:t>
        <w:br/>
        <w:t>E) Ұшқын, үті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“</w:t>
      </w:r>
      <w:r>
        <w:rPr>
          <w:sz w:val="22"/>
          <w:szCs w:val="22"/>
          <w:lang w:val="kk-KZ"/>
        </w:rPr>
        <w:t>Н” дауыссыз дыбысы қай топқа жататыны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Қатаң дауыссыз дыбыс.</w:t>
        <w:br/>
        <w:t>B) Ұяң дауыссыз дыбыс.</w:t>
        <w:br/>
        <w:t>C) Жуан сөзде ғана жазылатын дауыссыз дыбыс.</w:t>
        <w:br/>
        <w:t>D) Үнді дауыссыз дыбыс.</w:t>
        <w:br/>
        <w:t>E) Жіңішке сөзде ғана жазылатын дауыссыз дыбы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равильный ответ}=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ыңғай ұяң дауыссыз қатысқан сөз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Сыпайы. </w:t>
        <w:br/>
        <w:t xml:space="preserve">B) Жылан. </w:t>
        <w:br/>
        <w:t xml:space="preserve">C) Даугер. </w:t>
        <w:br/>
        <w:t xml:space="preserve">D) Бейсенбі. </w:t>
        <w:br/>
        <w:t>E) Жоба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E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лдырдан жасалған дауыссыз дыбыстарды белгілеңі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П, Ф, Б,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К, Г, Ғ, 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Т, С, З, 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Ш, Щ, Т, С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Х, Ц, Ж, Д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й сөзде “П” дыбысы жазылатыны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Та...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Ке...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Қағы...-соғ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>D) До...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ара...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равильный ответ}=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Үнді дауыссыз дыбыстар қатысқан сөзді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Әлдилету.</w:t>
        <w:br/>
        <w:t>B) Әйел.</w:t>
        <w:br/>
        <w:t>C) Әлдебір.</w:t>
        <w:br/>
        <w:t>D) Әмірші.</w:t>
        <w:br/>
        <w:t>E) Әнеугүн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“</w:t>
      </w:r>
      <w:r>
        <w:rPr>
          <w:sz w:val="22"/>
          <w:szCs w:val="22"/>
          <w:lang w:val="kk-KZ"/>
        </w:rPr>
        <w:t>Ң” дауыссыз дыбысының қандай екенін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Қатаң дауыссыз дыбыс.</w:t>
        <w:br/>
        <w:t>B) Ұяң дауыссыз дыбыс.</w:t>
        <w:br/>
        <w:t>C) Үнді дауыссыз дыбыс.</w:t>
        <w:br/>
        <w:t>D) Жуан дауыссыз дыбыс.</w:t>
        <w:br/>
        <w:t>E) Жіңішке сөзге ғана жазылатын дауыссыз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ыңғай қатаң дауыссыз қатысқан сөз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Қорытынды.</w:t>
        <w:br/>
        <w:t>B) Тасаттық.</w:t>
        <w:br/>
        <w:t>C) Қос бұрым.</w:t>
        <w:br/>
        <w:t>D) Өркен.</w:t>
        <w:br/>
        <w:t>E) Бағдарсыз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ыңғай қатаң дауыссыз қатысқан сөзді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Өп-өтірік.</w:t>
        <w:br/>
        <w:t>B) Қос тігу.</w:t>
        <w:br/>
        <w:t>C) Хош иісті.</w:t>
        <w:br/>
        <w:t>D) Қолы ашық.</w:t>
        <w:br/>
        <w:t>E) Өсек-аяң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“</w:t>
      </w:r>
      <w:r>
        <w:rPr>
          <w:sz w:val="22"/>
          <w:szCs w:val="22"/>
          <w:lang w:val="kk-KZ"/>
        </w:rPr>
        <w:t>Б” дыбысының қандай екенін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Ұяң дауыссыз дыбыс.</w:t>
        <w:br/>
        <w:t>B) Қатаң дауыссыз дыбыс.</w:t>
        <w:br/>
        <w:t>C) Ашық дауысты дыбыс.</w:t>
        <w:br/>
        <w:t>D) Қысаң дауысты дыбыс.</w:t>
        <w:br/>
        <w:t>E) Еріндік дауысты дыбыс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ыңғай ұяң дауыссыз қатысқан сөз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Ешбір.</w:t>
        <w:br/>
        <w:t>B) Қап-қалың.</w:t>
        <w:br/>
        <w:t>C) Дағды.</w:t>
        <w:br/>
        <w:t>D) Сыңғырлату.</w:t>
        <w:br/>
        <w:t>E) Етікш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Ұяң дауыссыз дыбыстарды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Г, Ғ, Й, З.</w:t>
        <w:br/>
        <w:t>B) Д, З, Ж, Л.</w:t>
        <w:br/>
        <w:t>C) Б, Д, З, Ж.</w:t>
        <w:br/>
        <w:t>D) Ж, Б, В, М.</w:t>
        <w:br/>
        <w:t>E) Ғ, Һ, Н, Ң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уынға бөлінбейтін сөздер қатарын анықта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ХБЖ, қала.</w:t>
        <w:br/>
        <w:t>B) Бақыт, нан.</w:t>
        <w:br/>
        <w:t>C) Сақ, қалам.</w:t>
        <w:br/>
        <w:t>D) БҰҰ, 50см.</w:t>
        <w:br/>
        <w:t>E) Күн, қағаз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өрт буыннан тұратын сөзді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A) Төзімді. </w:t>
        <w:br/>
        <w:t>B) Саңырауқұлақ.</w:t>
        <w:br/>
        <w:t>C) Шаруашылық.</w:t>
        <w:br/>
        <w:t>D) Жақсылық.</w:t>
        <w:br/>
        <w:t>E) Орта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уынға бөлінетін сөздерді анықта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A) Дала, бала. </w:t>
        <w:br/>
        <w:t>B) Қала, нан.</w:t>
        <w:br/>
        <w:t>C) Сарт-сұрт.</w:t>
        <w:br/>
        <w:t>D) Қаңқ, қора.</w:t>
        <w:br/>
        <w:t>E) Қақ, тарт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іңішке буынды сөздер қатарын көрсетіңі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Мектеп, орта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Кітап, дос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 xml:space="preserve">Есіл, Іле. 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Астана, көрініс.</w:t>
      </w:r>
      <w:r>
        <w:rPr>
          <w:sz w:val="22"/>
          <w:szCs w:val="22"/>
        </w:rPr>
        <w:t xml:space="preserve"> </w:t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Мұғалім, мектеп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уын құрай алатын дыбыстарды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Дауысты дыбыстар.</w:t>
        <w:br/>
        <w:t>B) Үнді дауыссыз дыбыстар.</w:t>
        <w:br/>
        <w:t>C) Дауыссыз дыбыстар.</w:t>
        <w:br/>
        <w:t>D) Қатаң дауыссыз дыбыстар.</w:t>
        <w:br/>
        <w:t xml:space="preserve">E) Ұяң дауыссыз дыбыстар. 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уынға қате бөлінген сөз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Жұ-мырт-қа.</w:t>
        <w:br/>
        <w:t>B) Ки-е-лі.</w:t>
        <w:br/>
        <w:t>C) Құ-мыр-сқа.</w:t>
        <w:br/>
        <w:t>D) Ба-ла-лық.</w:t>
        <w:br/>
        <w:t>E) Қо-ңы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>Ашық буынды сөзді көрсетіңіз.</w:t>
        <w:br/>
        <w:t>A) Аласа.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Ор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Жол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Күл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Ер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шық буынды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Ал.</w:t>
        <w:br/>
        <w:t>B) Қа.</w:t>
        <w:br/>
        <w:t>C) Қас.</w:t>
        <w:br/>
        <w:t>D) Ат.</w:t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Ет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шық жуан буынды сөз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Ор, өз.</w:t>
        <w:br/>
        <w:t>B) Боса, баға.</w:t>
        <w:br/>
        <w:t>C) Зор, көл.</w:t>
        <w:br/>
        <w:t>D) Ық, ік.</w:t>
        <w:br/>
        <w:t>E) Бел, тау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шық жуан буынды белгіле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Аз, босат.</w:t>
        <w:br/>
        <w:t>B) Ұқ, ұт.</w:t>
        <w:br/>
        <w:t>C) Аға, бала.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Бел, бол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Бөл, на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ұйық буынды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Бақ, зор.</w:t>
        <w:br/>
        <w:t>B) Ұқ, үн.</w:t>
        <w:br/>
        <w:t>C) Аға, бала.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Бөс, жоқ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Кел, ба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ұйық буынды анықта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Ас.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Жұрт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Ұран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Дала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Қант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ыңғай тұйық буынды сөз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Жадырату.</w:t>
        <w:br/>
        <w:t>B) Жағымпаз.</w:t>
        <w:br/>
        <w:t>C) Жым-жырт.</w:t>
        <w:br/>
        <w:t>D) Ат.</w:t>
        <w:br/>
        <w:t>E) Ақылгөй.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ұрыс тасымалданған сөзді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Театр-рлар.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Баяндау-ыш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Та-рақ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Бір-ыңғай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О-та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ұрыс тасымалданған сөзді табыңыз..</w:t>
      </w:r>
    </w:p>
    <w:p>
      <w:pPr>
        <w:pStyle w:val="Normal"/>
        <w:rPr/>
      </w:pPr>
      <w:r>
        <w:rPr>
          <w:sz w:val="22"/>
          <w:szCs w:val="22"/>
          <w:lang w:val="kk-KZ"/>
        </w:rPr>
        <w:t>A) Қал-алық.</w:t>
        <w:br/>
        <w:t>B) Тәу-елді.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А.С.-Пушкин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Арық-тау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Таран-ыс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ұрыс тасымалданған сөз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О-юлы.</w:t>
        <w:br/>
        <w:t>B) Үміт-сіз.</w:t>
        <w:br/>
        <w:t>C) 25-кг.</w:t>
        <w:br/>
        <w:t>D) Кітаб-ымыз.</w:t>
        <w:br/>
        <w:t>E) Қазақс-тан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уын үндестігінің ғылыми түрдегі атауы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Дыбыс үндестігі.</w:t>
        <w:br/>
        <w:t>B) Ілгерінді ықпал.</w:t>
        <w:br/>
        <w:t>C) Кейінді ықпал.</w:t>
        <w:br/>
        <w:t>D) Сингармонизм.</w:t>
        <w:br/>
        <w:t>E) Тоғыспалы ықпал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Үндестік заңының нешеге бөлінетінін көрсетіңіз.</w:t>
      </w:r>
    </w:p>
    <w:p>
      <w:pPr>
        <w:pStyle w:val="Normal"/>
        <w:rPr/>
      </w:pPr>
      <w:r>
        <w:rPr>
          <w:sz w:val="22"/>
          <w:szCs w:val="22"/>
          <w:lang w:val="en-US"/>
        </w:rPr>
        <w:t>A) 1</w:t>
      </w:r>
      <w:r>
        <w:rPr>
          <w:sz w:val="22"/>
          <w:szCs w:val="22"/>
          <w:lang w:val="kk-KZ"/>
        </w:rPr>
        <w:t>.</w:t>
      </w:r>
      <w:r>
        <w:rPr>
          <w:sz w:val="22"/>
          <w:szCs w:val="22"/>
          <w:lang w:val="en-US"/>
        </w:rPr>
        <w:br/>
        <w:t xml:space="preserve">B) </w:t>
      </w:r>
      <w:r>
        <w:rPr>
          <w:sz w:val="22"/>
          <w:szCs w:val="22"/>
          <w:lang w:val="kk-KZ"/>
        </w:rPr>
        <w:t>2.</w:t>
      </w:r>
      <w:r>
        <w:rPr>
          <w:sz w:val="22"/>
          <w:szCs w:val="22"/>
          <w:lang w:val="en-US"/>
        </w:rPr>
        <w:br/>
        <w:t xml:space="preserve">C) </w:t>
      </w:r>
      <w:r>
        <w:rPr>
          <w:sz w:val="22"/>
          <w:szCs w:val="22"/>
          <w:lang w:val="kk-KZ"/>
        </w:rPr>
        <w:t>3.</w:t>
      </w:r>
      <w:r>
        <w:rPr>
          <w:sz w:val="22"/>
          <w:szCs w:val="22"/>
          <w:lang w:val="en-US"/>
        </w:rPr>
        <w:br/>
        <w:t xml:space="preserve">D) </w:t>
      </w:r>
      <w:r>
        <w:rPr>
          <w:sz w:val="22"/>
          <w:szCs w:val="22"/>
          <w:lang w:val="kk-KZ"/>
        </w:rPr>
        <w:t>4.</w:t>
      </w:r>
      <w:r>
        <w:rPr>
          <w:sz w:val="22"/>
          <w:szCs w:val="22"/>
          <w:lang w:val="en-US"/>
        </w:rPr>
        <w:br/>
        <w:t xml:space="preserve">E) </w:t>
      </w:r>
      <w:r>
        <w:rPr>
          <w:sz w:val="22"/>
          <w:szCs w:val="22"/>
          <w:lang w:val="kk-KZ"/>
        </w:rPr>
        <w:t>5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en-US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уын үндестігі сақталып жазылған сөзді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Балгер.</w:t>
        <w:br/>
        <w:t>B) Әсемпаз.</w:t>
        <w:br/>
        <w:t>C) Сәнқой.</w:t>
        <w:br/>
        <w:t>D) Өнерлі.</w:t>
        <w:br/>
        <w:t>E) Әкетай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уын үндестігіне сай емес сөз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Жартас.</w:t>
        <w:br/>
        <w:t>B) Кітап.</w:t>
        <w:br/>
        <w:t>C) Қоғамтану.</w:t>
      </w:r>
    </w:p>
    <w:p>
      <w:pPr>
        <w:pStyle w:val="Normal"/>
        <w:rPr/>
      </w:pPr>
      <w:r>
        <w:rPr>
          <w:sz w:val="22"/>
          <w:szCs w:val="22"/>
          <w:lang w:val="kk-KZ"/>
        </w:rPr>
        <w:t>D) Ұлболсын.</w:t>
        <w:br/>
        <w:t>E) Өне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уын талғамайтын жұрнақ арқылы жасалып тұрған сөзді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A) Еңбекші. </w:t>
        <w:br/>
        <w:t>B) Еңбекқор.</w:t>
        <w:br/>
        <w:t>C) Еңбеккер.</w:t>
        <w:br/>
        <w:t>D) Еңбектер.</w:t>
        <w:br/>
        <w:t>E) Еңбексіз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ингармонизм заңына бағынбайтын сөзді анықта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Балалық.</w:t>
        <w:br/>
        <w:t>B) Әуезов.</w:t>
        <w:br/>
        <w:t>C) Жігерлі.</w:t>
        <w:br/>
        <w:t>D) Құрманғазы.</w:t>
        <w:br/>
        <w:t>E) Балала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уын үндестігіне сай қосымша сөзге қалай үндесетіні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уынның жуан-жіңішкелігіне қарай.</w:t>
        <w:br/>
        <w:t>B) Дауыссыз дыбысқа қарай.</w:t>
        <w:br/>
        <w:t>C) Тұйық буынға қарай.</w:t>
        <w:br/>
        <w:t>D) Тек жіңішке буынға қарай.</w:t>
        <w:br/>
        <w:t>E) Тек жуан буынға қарай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уын үндестігіне бағынбайтын қосымшаны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Қалалық.</w:t>
        <w:br/>
        <w:t>B) Әсемпаз.</w:t>
        <w:br/>
        <w:t>C) Білімді.</w:t>
        <w:br/>
        <w:t>D) Кілтті.</w:t>
        <w:br/>
        <w:t>E) Дұрыс.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уын үндестігіне бағынбайтын қосымшаны көрсетіңі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–қа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–дан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–мен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–лар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–та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Үндестік заңына бағынбайтын қосымшаны көрсетіңіз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-дар, -дер.</w:t>
        <w:br/>
        <w:t>B) -нікі, -тай.</w:t>
        <w:br/>
        <w:t>C) -ға, -ге.</w:t>
        <w:br/>
        <w:t>D) -тан, -тен.</w:t>
        <w:br/>
        <w:t>E) -лар, -ле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Правильный ответ}=В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уын үндестігіне бағынбайтын қосымшаны анықтаңыз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kk-KZ"/>
        </w:rPr>
        <w:t>-ға, -ге.</w:t>
      </w:r>
      <w:r>
        <w:rPr>
          <w:sz w:val="22"/>
          <w:szCs w:val="22"/>
          <w:lang w:val="en-US"/>
        </w:rPr>
        <w:br/>
        <w:t xml:space="preserve">B) </w:t>
      </w:r>
      <w:r>
        <w:rPr>
          <w:sz w:val="22"/>
          <w:szCs w:val="22"/>
          <w:lang w:val="kk-KZ"/>
        </w:rPr>
        <w:t>-ды, -ді.</w:t>
      </w:r>
      <w:r>
        <w:rPr>
          <w:sz w:val="22"/>
          <w:szCs w:val="22"/>
          <w:lang w:val="en-US"/>
        </w:rPr>
        <w:br/>
        <w:t>C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-мен, -бен.</w:t>
      </w:r>
      <w:r>
        <w:rPr>
          <w:sz w:val="22"/>
          <w:szCs w:val="22"/>
        </w:rPr>
        <w:t xml:space="preserve">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-лар, -лер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-ды, -ді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ейінді ықпал заңдылығына байланысты сөзді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Ұшқышсың.</w:t>
        <w:br/>
        <w:t>B) Тал ек.</w:t>
        <w:br/>
        <w:t>C) Әлдеқашан.</w:t>
        <w:br/>
        <w:t>D) Жанбады.</w:t>
        <w:br/>
        <w:t>E) Ешқаша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Ілгерінді ықпалды сөзді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еру.</w:t>
        <w:br/>
        <w:t>B) Жабу.</w:t>
        <w:br/>
        <w:t>C) Секіру.</w:t>
        <w:br/>
        <w:t>D) Ашса.</w:t>
        <w:br/>
        <w:t>E) Ашу.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ейінді ықпалды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Үмітбек.</w:t>
        <w:br/>
        <w:t>B) Көкшетау.</w:t>
        <w:br/>
        <w:t>C) Қара ала.</w:t>
        <w:br/>
        <w:t>D) Жеңіл-желпі.</w:t>
        <w:br/>
        <w:t>E) Әншінің ән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фография бойынша дұрыс жазылған сөзді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Жәйау.</w:t>
        <w:br/>
        <w:t>B) Жайау.</w:t>
        <w:br/>
        <w:t>C) Жаяу.</w:t>
        <w:br/>
        <w:t>D) Жайяу.</w:t>
        <w:br/>
        <w:t>E) Жәйәу.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фоэпиялық нормаға сай жазылған сөзді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Көңіл аудару.</w:t>
        <w:br/>
        <w:t>B) Көңіл күйі.</w:t>
        <w:br/>
        <w:t>C) Көлік.</w:t>
        <w:br/>
        <w:t>D) Шомылу.</w:t>
        <w:br/>
        <w:t>E) Өзө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үбір сөзді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A) Кемпірқосақ. </w:t>
        <w:br/>
        <w:t>B) Ағайын-жұрт.</w:t>
        <w:br/>
        <w:t>C) Көк жүзі.</w:t>
        <w:br/>
        <w:t xml:space="preserve">D) Тау. </w:t>
        <w:br/>
        <w:t>E) Тау-тас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жасамның анықтамасы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Екі я одан да көп сөздің бірігуі.</w:t>
        <w:br/>
        <w:t>B) Екі сөздің қосарлануы.</w:t>
        <w:br/>
        <w:t>C) Жаңа сөздердің жасалуы.</w:t>
        <w:br/>
        <w:t>D) Дыбыстардың бірін-біріне ұқсатуы.</w:t>
        <w:br/>
        <w:t>E) Сөздердің буынға бөлінуі.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дің бастапқы мағыналы бөлшегін анықта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Қос сөз.</w:t>
        <w:br/>
        <w:t>B) Біріккен сөз.</w:t>
        <w:br/>
        <w:t>C) Түбірлес сөз.</w:t>
        <w:br/>
        <w:t>D) Түбір сөз.</w:t>
        <w:br/>
        <w:t>E) Тіркескен сөз.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сымшаның түрі нешеу екені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2.</w:t>
        <w:br/>
        <w:t xml:space="preserve">B) 3. </w:t>
        <w:br/>
        <w:t>C) 4.</w:t>
        <w:br/>
        <w:t>D) 1.</w:t>
        <w:br/>
        <w:t>E) 5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en-US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сымшасыз тұрған түбір сөзді табыңы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 xml:space="preserve">Ой. 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Атадан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Әкедей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Ауылдас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Бұрғ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үбір сөзді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Маңдай-ша, ана.</w:t>
        <w:br/>
        <w:t>B) Әке, әсемпаз.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Бала, дос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Білім, ілім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Өнерпаз, білгіш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ыңғай түбір сөздері бар қатарды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Кітап, тасымал, аулы.</w:t>
        <w:br/>
        <w:t>B) Дана, даналық, ауылға.</w:t>
        <w:br/>
        <w:t>C) Отанды, өміршең, айшықты.</w:t>
        <w:br/>
        <w:t>D) Ыдыс, әңгіме, терезе.</w:t>
        <w:br/>
        <w:t>E) Балажан, әкесі, кенш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уынды сөзді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Айбындылық, ұрыншақ.</w:t>
        <w:br/>
        <w:t>B) Мектеп, мол.</w:t>
        <w:br/>
        <w:t>C) Сау, көр.</w:t>
        <w:br/>
        <w:t>D) Бала, шәкірт.</w:t>
        <w:br/>
        <w:t>E) Мұғалім, емтиха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уынды сөз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ілім, оқушы.</w:t>
        <w:br/>
        <w:t>B) Заңмен, адамдар.</w:t>
        <w:br/>
        <w:t>C) Кітабым, әкесі.</w:t>
        <w:br/>
        <w:t>D) Баламын, суға.</w:t>
        <w:br/>
        <w:t>E) Атадан, ботаның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іккен сөз қатысқан қатарды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Аяғымен кезек тебу.</w:t>
        <w:br/>
        <w:t>B) Беті ашық шелек.</w:t>
        <w:br/>
        <w:t>C) Еламан түршігіп кетті.</w:t>
        <w:br/>
        <w:t>D) Қуаныш ұзағынан болсын.</w:t>
        <w:br/>
        <w:t>E) Төргі бөлмеде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ге жазылатын сөз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Көк(құтан), көк(жиек).</w:t>
        <w:br/>
        <w:t>B) Көк(шөп), көк(базар).</w:t>
        <w:br/>
        <w:t>C) Қол(қою), сары(май)..</w:t>
        <w:br/>
        <w:t>D) Ат(қора), қол(сұғу).</w:t>
        <w:br/>
        <w:t>E) Көк(көз), көз(жұму)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ыбыстық өзгеріске ұшырап біріккен сөзді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A) Алатау. </w:t>
        <w:br/>
        <w:t>B) Жаңатас.</w:t>
        <w:br/>
        <w:t>C) Бүгін.</w:t>
        <w:br/>
        <w:t>D) Сезімтал.</w:t>
        <w:br/>
        <w:t>E) Ұғымтал.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йталама қос сөзді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Жып-жылы, әке-шеше.</w:t>
        <w:br/>
        <w:t>B) Өз-өзінен, жүзбе-жүз.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Үгіт-насихат, жап-жаңа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Бақытты-бақытсыз, некен-саяқ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Мәдени-ағарту, ат-мат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сарлама қос сөз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Көкпеңбек, қолма-қол.</w:t>
        <w:br/>
        <w:t>B) Шегара, құрбы-құрдас.</w:t>
        <w:br/>
        <w:t>C) Қысы-жазы, оқта-текте.</w:t>
        <w:br/>
        <w:t>D) Қып-қызыл, түйе-мүйе.</w:t>
        <w:br/>
        <w:t>E) Көзбе-көз, жалт-жұлт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ысқарған сөзді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Кг., т.б. </w:t>
        <w:br/>
        <w:t>B) Қызылорда, Ақтөбе.</w:t>
        <w:br/>
        <w:t>C) Сөйтіп, ештеңе.</w:t>
        <w:br/>
        <w:t>D) Әркім, әлдекім.</w:t>
        <w:br/>
        <w:t>E) Өнерпаз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лқы зат есімнің анықтамасы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іркелкі заттардың жалпы атауы.</w:t>
        <w:br/>
        <w:t>B) Заттардың ішіндегі бір түрінің өзіне ғана қойылған аты.</w:t>
        <w:br/>
        <w:t>C) Заттың сынын білдіреді.</w:t>
        <w:br/>
        <w:t>D) Нақтылы тануға болатын зат атуы.</w:t>
        <w:br/>
        <w:t>E) Адамның ойлауы нәтижесінде танысатын атау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лпы зат есімді белгіле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Байжан.</w:t>
        <w:br/>
        <w:t>B) Теміртау.</w:t>
        <w:br/>
        <w:t>C) Құлагер.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Адам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“</w:t>
      </w:r>
      <w:r>
        <w:rPr>
          <w:sz w:val="22"/>
          <w:szCs w:val="22"/>
          <w:lang w:val="kk-KZ"/>
        </w:rPr>
        <w:t>Ақжелкен</w:t>
      </w:r>
      <w:r>
        <w:rPr>
          <w:sz w:val="22"/>
          <w:szCs w:val="22"/>
        </w:rPr>
        <w:t>”</w:t>
      </w:r>
      <w:r>
        <w:rPr>
          <w:sz w:val="22"/>
          <w:szCs w:val="22"/>
          <w:lang w:val="kk-KZ"/>
        </w:rPr>
        <w:t xml:space="preserve"> журнал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лқы зат есімді анықта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Тау.</w:t>
        <w:br/>
        <w:t>B) Іні.</w:t>
        <w:br/>
        <w:t>C) Теміртас.</w:t>
        <w:br/>
        <w:t>D) Орман.</w:t>
        <w:br/>
        <w:t>E) Қапшық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 табының санын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3.</w:t>
        <w:br/>
        <w:t>B) 4.</w:t>
        <w:br/>
        <w:t>C) 6.</w:t>
        <w:br/>
        <w:t>D) 7.</w:t>
        <w:br/>
        <w:t>E) 9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E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Зат есімге лайық қатарды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Етістік.</w:t>
        <w:br/>
        <w:t>B) Көмекші сөздер.</w:t>
        <w:br/>
        <w:t>C) Бейтарап сөздер.</w:t>
        <w:br/>
        <w:t>D) Еліктеу сөздер.</w:t>
        <w:br/>
        <w:t>E) Есім сөзде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E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еректі зат есімі бар қатарды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Адамгершілік, ақыл, ағаш.</w:t>
        <w:br/>
        <w:t>B) Парасат, сезім, қалам.</w:t>
        <w:br/>
        <w:t>C) Мектеп, қағаз, гүл.</w:t>
        <w:br/>
        <w:t>D) Қуаныш, реніш, дәптер.</w:t>
        <w:br/>
        <w:t>E) Қалам, өкініш, шаттық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дамның ойлауы нәтижесінде ғана танылатын ұғым атаулар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алпы зат есі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Жалқы зат есі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Деректі зат есім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Дерексіз зат есі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Жанды зат есім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>Правильный ответ}=</w:t>
      </w:r>
      <w:r>
        <w:rPr>
          <w:b/>
          <w:i/>
          <w:sz w:val="22"/>
          <w:szCs w:val="22"/>
          <w:u w:val="single"/>
          <w:lang w:val="en-US"/>
        </w:rPr>
        <w:t>D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егізгі зат есім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алықшы.</w:t>
        <w:br/>
        <w:t>B) Кітапхана.</w:t>
        <w:br/>
        <w:t>C) Әке.</w:t>
        <w:br/>
        <w:t>D) Бұрғы.</w:t>
        <w:br/>
        <w:t>E) Егі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уынды зат есім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Үй.</w:t>
        <w:br/>
        <w:t>B) Іні.</w:t>
        <w:br/>
        <w:t>C) Әнші.</w:t>
        <w:br/>
        <w:t>D) Күй.</w:t>
        <w:br/>
        <w:t>E) Аға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рделі зат есім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Ауыл.</w:t>
        <w:br/>
        <w:t>B) Көрме.</w:t>
        <w:br/>
        <w:t>C) Көкшетау.</w:t>
        <w:br/>
        <w:t>D) Қақт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ейбітшілікт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Ілік септігінде тұрған зат есімді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Маңайда.</w:t>
        <w:br/>
        <w:t>B) Клубтан.</w:t>
        <w:br/>
        <w:t>C) Көркемөнер.</w:t>
        <w:br/>
        <w:t>D) Мектептің.</w:t>
        <w:br/>
        <w:t>E) Сөзге.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әуелденген зат есім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Үйлерге.</w:t>
        <w:br/>
        <w:t>B) Қонақтар.</w:t>
        <w:br/>
        <w:t>C) Атыңыз.</w:t>
        <w:br/>
        <w:t>D) Темірсің.</w:t>
        <w:br/>
        <w:t>E) Тауме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іктелген зат есімді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аламын.</w:t>
        <w:br/>
        <w:t>B) Сендер.</w:t>
        <w:br/>
        <w:t>C) Қайтыңдар.</w:t>
        <w:br/>
        <w:t>D) Еліңіз.</w:t>
        <w:br/>
        <w:t>E) Балас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іктік жалғауының екінші жағында тұрған зат есімді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Баласын.</w:t>
        <w:br/>
        <w:t>B) Жиенсің.</w:t>
        <w:br/>
        <w:t>C) Студентпіз.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Келгенбіз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Адаммын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Зат есімнің анықтауыш қызметіндегі сөзін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Анасының тілін алмаған азапқа қалады.</w:t>
        <w:br/>
        <w:t>B) Кең болсаң, кем болмайсың.</w:t>
        <w:br/>
        <w:t>C) Ол әрең келеді.</w:t>
        <w:br/>
        <w:t>D) Абай қатты қуанды.</w:t>
        <w:br/>
        <w:t>E) Мұның тамыры тереңде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йлемдегі сын есімді көрсетіңіз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Әсем сабақты жақсы оқи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Әсем.</w:t>
        <w:br/>
        <w:t>B) Сабақты.</w:t>
        <w:br/>
        <w:t>C) Жақсы.</w:t>
        <w:br/>
        <w:t>D) Оқиды.</w:t>
        <w:br/>
        <w:t>E) Жоқ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тістіктен болған сын есімді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A) Ажарлы. </w:t>
        <w:br/>
        <w:t>B) Шашыраңқы.</w:t>
        <w:br/>
        <w:t>C) Күллі, тегіс.</w:t>
        <w:br/>
        <w:t>D) Әкелді.</w:t>
        <w:br/>
        <w:t>E) Келд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сім сөзден жасалған сын есімді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Ұрысқақ.</w:t>
        <w:br/>
        <w:t>B) Білгіш.</w:t>
        <w:br/>
        <w:t>C) Айтқыш.</w:t>
        <w:br/>
        <w:t>D) Денелі.</w:t>
        <w:br/>
        <w:t>E) Көргіш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тістіктен болған сын есімді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Тарихи.</w:t>
        <w:br/>
        <w:t>B) Әуесқой.</w:t>
        <w:br/>
        <w:t>C) Өнерпаз.</w:t>
        <w:br/>
        <w:t>D) Бойшаң.</w:t>
        <w:br/>
        <w:t>E) Бітік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E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уынды сын есімнен жасалған бастауышты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Өнерлі өрге жүзер.</w:t>
        <w:br/>
        <w:t>B) Айдар сымбатты болды.</w:t>
        <w:br/>
        <w:t>C) Ала жаздай үй салумен болды.</w:t>
        <w:br/>
        <w:t>D) Оқу үшін осында келдім.</w:t>
        <w:br/>
        <w:t>E) Жігіттің ұйқысы шайдай ашылд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уынды сын есімді ата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Қара.</w:t>
        <w:br/>
        <w:t>B) Көк.</w:t>
        <w:br/>
        <w:t>C) Биік.</w:t>
        <w:br/>
        <w:t>D) Таза.</w:t>
        <w:br/>
        <w:t>E) Ашық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E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сім сөздерден жасалған сын есім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Оқыр, кеткіз.</w:t>
        <w:br/>
        <w:t>B) Берекелі, оқырман.</w:t>
        <w:br/>
        <w:t>C) Қазандай, торсықтай.</w:t>
        <w:br/>
        <w:t>D) Оқытқыз, жаздыр.</w:t>
        <w:br/>
        <w:t>E) Табиғат, әлемдей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сім сөздерден жасалған сын есім қатары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арғалы, аздыр.</w:t>
        <w:br/>
        <w:t>B) Қалашық, айтқыш.</w:t>
        <w:br/>
        <w:t>C) Өнерпаз, намысқой.</w:t>
        <w:br/>
        <w:t>D) Пой-пой, пәлі.</w:t>
        <w:br/>
        <w:t>E) Он жеті, елу мың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егізгі сын есім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Киімшең.</w:t>
        <w:br/>
        <w:t>B) Табыскер.</w:t>
        <w:br/>
        <w:t>C) Ұйқышыл.</w:t>
        <w:br/>
        <w:t>D) Терең.</w:t>
        <w:br/>
        <w:t>E) Жазғ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палық сын есімнің анықтамасы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Заттың белгісін басқа сөз табының қатысы арқылы білдіретін сын есім.</w:t>
        <w:br/>
        <w:t>B) Біркелкі сындардың бірінен екіншісінің артық я кемдігін салыстыратын сын есім.</w:t>
        <w:br/>
        <w:t xml:space="preserve">C) Негізгі сын есімнің өзінен болып, заттың сынын анықтайтын сын есім. </w:t>
        <w:br/>
        <w:t>D) Біркелкі сындардың бірінен екіншісінің өте артық екендігін білдіретін сын есім.</w:t>
        <w:br/>
        <w:t>E) Заттың мезгіл-мекенге қатыстылығын білдіретін сын есім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тыстық сын есімнің анықтамасын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Заттың белгісін басқа сөз табының қатысы арқылы білдіретін сын есім.</w:t>
        <w:br/>
        <w:t>B) Біркелкі сындардың бірінен екіншісінің артық я кемдігін салыстыратын сын есім.</w:t>
        <w:br/>
        <w:t xml:space="preserve">C) Негізгі сын есімнің өзінен болып, заттың сынын анықтайтын сын есім. </w:t>
        <w:br/>
        <w:t>D) Біркелкі сындардың бірінен екіншісінің өте артық екендігін білдіретін сын есім.</w:t>
        <w:br/>
        <w:t>E) Заттың сынын білдіретін сын есім.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ын есімнің шырай түрін көрсетіңі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3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4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2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5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1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шейтпелі шырайды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Ағырақ, көкше.</w:t>
        <w:br/>
        <w:t>B) Қуаң, бозаң.</w:t>
        <w:br/>
        <w:t>C) Сұрша, бозғыл.</w:t>
        <w:br/>
        <w:t>D) Аппақ, аса терең.</w:t>
        <w:br/>
        <w:t>E) Сарғылт, күреңдеу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шейтпелі шырайды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Кішірек, көкше.</w:t>
        <w:br/>
        <w:t>B) Көкшіл, көктеу.</w:t>
        <w:br/>
        <w:t>C) Сұрлау, көкшілтім.</w:t>
        <w:br/>
        <w:t>D) Көкпеңбек, шымқай қызыл.</w:t>
        <w:br/>
        <w:t>E) Қоңырқай, сұрлау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лыстырмалы шырайды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Ұп-ұзын.</w:t>
        <w:br/>
        <w:t>B) Сұп-суық.</w:t>
        <w:br/>
        <w:t>C) Үлкенірек.</w:t>
        <w:br/>
        <w:t>D) Аппақ.</w:t>
        <w:br/>
        <w:t>E) Тым биік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йлемнен анықтауыш қызметін атқарып тұрған сын есімді белгілеңіз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Жақсының жақсылығын айт, нұры тасысын.</w:t>
      </w:r>
    </w:p>
    <w:p>
      <w:pPr>
        <w:pStyle w:val="Normal"/>
        <w:rPr/>
      </w:pPr>
      <w:r>
        <w:rPr>
          <w:sz w:val="22"/>
          <w:szCs w:val="22"/>
          <w:lang w:val="kk-KZ"/>
        </w:rPr>
        <w:t>A) Жақсының.</w:t>
        <w:br/>
        <w:t>B) Жақсылығын.</w:t>
        <w:br/>
        <w:t>C) Айт.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Нұры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Тасысын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йлемнен баяндауыш қызметін атқарып тұрған сын есімді белгілеңіз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Сен бір артық көркемсің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Сен.</w:t>
        <w:br/>
        <w:t>B) Бір.</w:t>
        <w:br/>
        <w:t>C) Артық.</w:t>
        <w:br/>
        <w:t>D) Жоқ.</w:t>
        <w:br/>
        <w:t>E) Көркемсің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йлемнен пысықтауыш қызметін атқарып тұрған сын есімді көрсетіңіз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Өлеңмен сөзді желдей құйындатқа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Өлеңмен.</w:t>
        <w:br/>
        <w:t>B) Сөзді.</w:t>
        <w:br/>
        <w:t>C) Желдей.</w:t>
        <w:br/>
        <w:t>D) Құйындатқан.</w:t>
        <w:br/>
        <w:t>E) Жоқ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инақтық сан есімді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Үш-үштен.</w:t>
        <w:br/>
        <w:t xml:space="preserve">B) Жиырма екі. 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Бесеу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Оннан үш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Жүз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инақтық сан есімге тән жұрнақты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-ыншы, -інші.</w:t>
        <w:br/>
        <w:t>B) -ау, -еу.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-тан, -тен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-дай, -дей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-лық, -лік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en-US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br/>
        <w:t>Реттік сан есімге тән жұрнақты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-ыншы, -інші.</w:t>
        <w:br/>
        <w:t>B) -ау, -еу.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 xml:space="preserve">-тан, -тен. 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-дай, -дей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-лық, -лік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en-US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септік сан есімнің сұрағын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Нешінші?</w:t>
        <w:br/>
        <w:t>B) Қанша?</w:t>
        <w:br/>
        <w:t>C) Нешеу?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Қай шамасы?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Нешеден?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оптау сан есімін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Үштің бірі.</w:t>
        <w:br/>
        <w:t>B) Жүзінші.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Жетеу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Жүз-жүзден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Мыңдап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en-US"/>
        </w:rPr>
        <w:t>E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септік сан есімнің күрделі түрін анықтаңы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Он төртінші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Он төрт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Төрт-төрттен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Он-оннан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Оннан екі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en-US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инақтық сан есімі бар сөйлемді көрсетіңі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Бес жерде бес – жиырма бес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Жүз теңгең болғанша, жүз досың болсын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Жеті рет өлшеп, бір рет кес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Төртеу түгел болса, төбедегі келеді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Елу – ердің жасы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en-US"/>
        </w:rPr>
        <w:t>D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ұрыс жазылған сан есімді табыңы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Жиырмабес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25</w:t>
      </w:r>
      <w:r>
        <w:rPr>
          <w:sz w:val="22"/>
          <w:szCs w:val="22"/>
          <w:lang w:val="kk-KZ"/>
        </w:rPr>
        <w:t xml:space="preserve"> ке толды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5 </w:t>
      </w:r>
      <w:r>
        <w:rPr>
          <w:sz w:val="22"/>
          <w:szCs w:val="22"/>
          <w:lang w:val="kk-KZ"/>
        </w:rPr>
        <w:t>сынып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8</w:t>
      </w:r>
      <w:r>
        <w:rPr>
          <w:sz w:val="22"/>
          <w:szCs w:val="22"/>
          <w:lang w:val="kk-KZ"/>
        </w:rPr>
        <w:t>наурыз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7-</w:t>
      </w:r>
      <w:r>
        <w:rPr>
          <w:sz w:val="22"/>
          <w:szCs w:val="22"/>
          <w:lang w:val="kk-KZ"/>
        </w:rPr>
        <w:t>қаза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ұрыс жазылған реттік сан есімді көрсетіңі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kk-KZ"/>
        </w:rPr>
        <w:t xml:space="preserve">A) 23 қатар. </w:t>
        <w:br/>
        <w:t>B) 105-мектеп.</w:t>
        <w:br/>
        <w:t>C) 10 мектеп.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  <w:lang w:val="kk-KZ"/>
        </w:rPr>
        <w:t>-ғасы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те жазылған болжалдық сан есімді табыңы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1000-дап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100-деген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Сағат 5-терде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10 даған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Қырық-елу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ұрыс жазылған топтау сан есімді көрсетіңі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10-оннан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10-15 тен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20-20-дан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Бес бестен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Жүз жүзде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йлемнен сан есімді көрсетіңіз.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Біз екі-екіден бөліндік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із.</w:t>
        <w:br/>
        <w:t>B) Екі-екіден</w:t>
        <w:br/>
        <w:t>C) Әдемі.</w:t>
        <w:br/>
        <w:t>D) Бөліндік.</w:t>
        <w:br/>
        <w:t>E) Пысықтауышы жоқ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іктеу есімдігін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Мен.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Сол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Мынау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Кім?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Барлық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en-US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іктеу есімдігімен тіркесіп тұрған сөзді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Сіз келесіз.</w:t>
        <w:br/>
        <w:t>B) Атаның баласы.</w:t>
        <w:br/>
        <w:t>C) Қалаға бару.</w:t>
        <w:br/>
        <w:t>D) Көзбен көру.</w:t>
        <w:br/>
        <w:t>E) Болат келд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ұрау есімдігі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ұлар.</w:t>
        <w:br/>
        <w:t>B) Қайсысы.</w:t>
        <w:br/>
        <w:t>C) Мұнымен.</w:t>
        <w:br/>
        <w:t>D) Біздікі.</w:t>
        <w:br/>
        <w:t>E) Сізде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Өздік есімдікті тіркесті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Сен кімсің?</w:t>
        <w:br/>
        <w:t>B) Өзің кел.</w:t>
        <w:br/>
        <w:t>C) Оны көру.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Кім келеді?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Олар барад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олымсыздық есімдікт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Әлдекім.</w:t>
        <w:br/>
        <w:t>B) Әлдеқалай.</w:t>
        <w:br/>
        <w:t>C) Ешқайсысы.</w:t>
        <w:br/>
        <w:t>D) Қайсыбір.</w:t>
        <w:br/>
        <w:t>E) Мүмкі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елгісіздік есімдікті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әріміз.</w:t>
        <w:br/>
        <w:t>B) Баршамыз.</w:t>
        <w:br/>
        <w:t>C) Біздің.</w:t>
        <w:br/>
        <w:t>D) Қайсыбіреу.</w:t>
        <w:br/>
        <w:t>E) Өзіміздің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ілтеу есімдігі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Он, алтау.</w:t>
        <w:br/>
        <w:t>B) Тақ, жүз.</w:t>
        <w:br/>
        <w:t>C) Үйде, кеште.</w:t>
        <w:br/>
        <w:t>D) Осынау, анау.</w:t>
        <w:br/>
        <w:t>E) Бүгін, кеше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ілтеу есімдігінің септелу түрін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Әркімдер.</w:t>
        <w:br/>
        <w:t>B) Бұған.</w:t>
        <w:br/>
        <w:t>C) Бәріне.</w:t>
        <w:br/>
        <w:t>D) Маған.</w:t>
        <w:br/>
        <w:t>E) Өздер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ілтеу есімдігінің тәуелденген түрі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Олар, менмін.</w:t>
        <w:br/>
        <w:t>B) Кетір, оқыт.</w:t>
        <w:br/>
        <w:t>C) Соныңыз, мынауыңыз.</w:t>
        <w:br/>
        <w:t>D) Ақшыл, сенсің.</w:t>
        <w:br/>
        <w:t>E) Оған, маға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лпылау есімдігін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Ана, мына.</w:t>
        <w:br/>
        <w:t>B) Ақылды, бәрі.</w:t>
        <w:br/>
        <w:t>C) Күллі, барша.</w:t>
        <w:br/>
        <w:t>D) Түгел, ақылды.</w:t>
        <w:br/>
        <w:t>E) Ата, сол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ұрыс жазылған есімдікті көрсеті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Еш кім.</w:t>
        <w:br/>
        <w:t>B) Еш қашан.</w:t>
        <w:br/>
        <w:t>C) Әр қалай.</w:t>
        <w:br/>
        <w:t>D) Кей шақта.</w:t>
        <w:br/>
        <w:t>E) Әр бі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“</w:t>
      </w:r>
      <w:r>
        <w:rPr>
          <w:sz w:val="22"/>
          <w:szCs w:val="22"/>
          <w:lang w:val="kk-KZ"/>
        </w:rPr>
        <w:t>Еш” сөзінің қай сөзбен бөлек жазылатынын көрсеті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Еш(кім).</w:t>
        <w:br/>
        <w:t>B) Еш(нәрсе).</w:t>
        <w:br/>
        <w:t>C) Еш(қайда).</w:t>
        <w:br/>
        <w:t>D) Еш(қандай).</w:t>
        <w:br/>
        <w:t>E) Еш(бір)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“</w:t>
      </w:r>
      <w:r>
        <w:rPr>
          <w:sz w:val="22"/>
          <w:szCs w:val="22"/>
          <w:lang w:val="kk-KZ"/>
        </w:rPr>
        <w:t>Еш” сөзінің қай сөзбен бірге жазылатынын белгіле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Еш(нәрсе).</w:t>
        <w:br/>
        <w:t>B) Еш(уақыта).</w:t>
        <w:br/>
        <w:t>C) Еш(болу).</w:t>
        <w:br/>
        <w:t>D) Еш(қашан).</w:t>
        <w:br/>
        <w:t>E) Еш(адам)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en-US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уынды етістікті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Аз.</w:t>
        <w:br/>
        <w:t>B) Жүр.</w:t>
        <w:br/>
        <w:t>C) Көмектес.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Бар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Өт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йтті? Қайтеді? сұрақтарына жауап беретін сөз табы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Зат есім.</w:t>
        <w:br/>
        <w:t>B) Етістік.</w:t>
        <w:br/>
        <w:t>C) Одағай.</w:t>
        <w:br/>
        <w:t>D) Үстеу.</w:t>
        <w:br/>
        <w:t>E) Есімдік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тістік нені білдіретіні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Заттың қимылын білдіреді.</w:t>
        <w:br/>
        <w:t>B) Заттың атын білдіреді.</w:t>
        <w:br/>
        <w:t>C) Заттың түрін білдіреді.</w:t>
        <w:br/>
        <w:t>D) Заттың санын білдіреді.</w:t>
        <w:br/>
        <w:t>E) Заттың көлемін білдіред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рделі етістікті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Алып берді.</w:t>
        <w:br/>
        <w:t>B) Кел.</w:t>
        <w:br/>
        <w:t>C) Айтты.</w:t>
        <w:br/>
        <w:t>D) Жайды.</w:t>
        <w:br/>
        <w:t>E) Көріп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ра етістікті сөйлем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із тыңдап отырмыз.</w:t>
        <w:br/>
        <w:t>B) Олар келе жатыр.</w:t>
        <w:br/>
        <w:t>C) Ол оқып отыр.</w:t>
        <w:br/>
        <w:t>D) Мен мектептен келдім.</w:t>
        <w:br/>
        <w:t>E) Ерік әдебиет оқып оты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рделі етістікті сөйлемді көрсетіңі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Арман сабақ оқып отыр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Балалар мектепте отыр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Сен кешке кел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Ол келмеді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Сізді көрдім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en-US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үбір етістікті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Келтір.</w:t>
        <w:br/>
        <w:t>B) Барғыз.</w:t>
        <w:br/>
        <w:t>C) Жи.</w:t>
        <w:br/>
        <w:t>D) Көбей.</w:t>
        <w:br/>
        <w:t>E) Басқа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тістіктердің ішінен туынды етістікті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Оқы, көр.</w:t>
        <w:br/>
        <w:t>B) Жасар, бірік.</w:t>
        <w:br/>
        <w:t>C) Кір, шық.</w:t>
        <w:br/>
        <w:t>D) Жүрді, тұрады.</w:t>
        <w:br/>
        <w:t>E) Тұрды, оты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Зат есімнен болған етістікті анықта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Қарай.</w:t>
        <w:br/>
        <w:t>B) Түне.</w:t>
        <w:br/>
        <w:t>C) Ұшар.</w:t>
        <w:br/>
        <w:t>D) Ұзама.</w:t>
        <w:br/>
        <w:t>E) Кө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егізгі етістікті анықта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Боса.</w:t>
        <w:br/>
        <w:t>B) Түне.</w:t>
        <w:br/>
        <w:t>C) Ойна.</w:t>
        <w:br/>
        <w:t>D) Қой.</w:t>
        <w:br/>
        <w:t>E) Еске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олымсыз етістіктерді көрсеті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Ешкім, әлдене.</w:t>
        <w:br/>
        <w:t>B) Оқыма, ішпе.</w:t>
        <w:br/>
        <w:t>C) Жетінші, үш.</w:t>
        <w:br/>
        <w:t>D) Оқыған, келген.</w:t>
        <w:br/>
        <w:t>E) Сегіз, төртке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олымсыз етістікті белгілеңі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kk-KZ"/>
        </w:rPr>
        <w:t>A) Көрме ашылды.</w:t>
        <w:br/>
        <w:t>B) Көрме досыңнан.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Немереме беремін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Бөлменің есігі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Есіме оралды.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ұйық етістікті табыңы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Қуу.</w:t>
        <w:br/>
        <w:t>B) Бау.</w:t>
        <w:br/>
        <w:t>C) Сау.</w:t>
        <w:br/>
        <w:t>D) Жау.</w:t>
        <w:br/>
        <w:t>E) Қау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тістіктің болжалды келер шақ түрін табыңы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kk-KZ"/>
        </w:rPr>
        <w:t>A) Бармақпын.</w:t>
        <w:br/>
        <w:t>B) Кетпекпіз.</w:t>
        <w:br/>
        <w:t>C) Алмадық.</w:t>
        <w:br/>
        <w:t>D) Айтқанмын.</w:t>
        <w:br/>
        <w:t>E) Келерміз.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тістіктің мақсатты келер шақ түрін көрсетіңі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kk-KZ"/>
        </w:rPr>
        <w:t>A) Жазбақпын.</w:t>
        <w:br/>
        <w:t>B) Айтармын.</w:t>
        <w:br/>
        <w:t>C) Келмеспіз.</w:t>
        <w:br/>
        <w:t>D) Сөйлепті.</w:t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Тартты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уыспалы өткен шақта тұрған сөзді анықтаңы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kk-KZ"/>
        </w:rPr>
        <w:t>A) Қарайтынмын.</w:t>
        <w:br/>
        <w:t>B) Айтқанмын.</w:t>
        <w:br/>
        <w:t>C) Келіппін.</w:t>
        <w:br/>
        <w:t>D) Болыпты.</w:t>
        <w:br/>
        <w:t>E) Өсіпті.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ігу арқылы жасалған күрделі үстеуді анықта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Бүгін.</w:t>
        <w:br/>
        <w:t>B) Ретімен.</w:t>
        <w:br/>
        <w:t>C) Тосыннан.</w:t>
        <w:br/>
        <w:t>D) Бұлақтайын.</w:t>
        <w:br/>
        <w:t>E) Ақмола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уынды үстеуді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Ақырын.</w:t>
        <w:br/>
        <w:t>B) Бұрын.</w:t>
        <w:br/>
        <w:t>C) Жорта.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Жоғары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Сұңқардайын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en-US"/>
        </w:rPr>
        <w:t>E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уынды үстеуді белгіле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Адамша.</w:t>
        <w:br/>
        <w:t>B) Қазір.</w:t>
        <w:br/>
        <w:t>C) Кеш.</w:t>
        <w:br/>
        <w:t>D) Ерте.</w:t>
        <w:br/>
        <w:t>E) Ақыры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егізгі үстеуді ата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Адамша.</w:t>
        <w:br/>
        <w:t>B) Осылай.</w:t>
        <w:br/>
        <w:t>C) Қыстай.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Бірге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Жылдам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en-US"/>
        </w:rPr>
        <w:t>E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нелену арқылы жасалған үстеуді ата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Осыншама.</w:t>
        <w:br/>
        <w:t>B) Бірге.</w:t>
        <w:br/>
        <w:t>C) Бұлақтайын.</w:t>
        <w:br/>
        <w:t>D) Тездеу.</w:t>
        <w:br/>
        <w:t>E) Кешірек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тыс септіктің көнеленуімен қалыптасқан үстеуді табыңы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Кеше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Айжанда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Менде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Баяғыда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Кешке.</w:t>
      </w:r>
      <w:r>
        <w:rPr>
          <w:sz w:val="22"/>
          <w:szCs w:val="22"/>
        </w:rPr>
        <w:br/>
      </w: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en-US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ігу арқылы жасалған күрделі үсте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Жөнімен.</w:t>
        <w:br/>
        <w:t>B) Шынымен.</w:t>
        <w:br/>
        <w:t>C) Ендігәрі.</w:t>
        <w:br/>
        <w:t>D) Күні бүгін.</w:t>
        <w:br/>
        <w:t>E) Кешірек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уынды үстеу тудыратын жұрнақтарды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-шы, -ші.</w:t>
        <w:br/>
        <w:t>B) -шама, -шене.</w:t>
        <w:br/>
        <w:t>C) -лық, -лік, -дық, -дік.</w:t>
        <w:br/>
        <w:t>D) -шақ, -шек.</w:t>
        <w:br/>
        <w:t>E) -шылық, -шілік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іркесу арқылы қалыптасқан үстеу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Таңертең.</w:t>
        <w:br/>
        <w:t>B) Жаздыгүні.</w:t>
        <w:br/>
        <w:t>C) Босқа.</w:t>
        <w:br/>
        <w:t>D) Күні бүгін.</w:t>
        <w:br/>
        <w:t>E) Жөніме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уынды үстеуді табыңы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Ерте, бұрын.</w:t>
        <w:br/>
        <w:t>B) Қасақана, жорта.</w:t>
        <w:br/>
        <w:t>C) Әрең-әрең.</w:t>
        <w:br/>
        <w:t>D) Өзінше, ақшалай.</w:t>
        <w:br/>
        <w:t>E) Бағаңа, соңыра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Үстеуден жасалып тұрған туынды үстеуді табыңы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kk-KZ"/>
        </w:rPr>
        <w:t>A) Балаша.</w:t>
        <w:br/>
        <w:t>B) Тотыдайын.</w:t>
        <w:br/>
        <w:t>C) Сеніңше.</w:t>
        <w:br/>
        <w:t>D) Көзінше.</w:t>
        <w:br/>
        <w:t>E) Соншалық.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рделі үстеуді көрсетіңі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kk-KZ"/>
        </w:rPr>
        <w:t>A) Шапшаң.</w:t>
        <w:br/>
        <w:t>B) Биіктеп.</w:t>
        <w:br/>
        <w:t>C) Әдейілеп.</w:t>
        <w:br/>
        <w:t>D) Әнеугүні.</w:t>
        <w:br/>
        <w:t>E) Құсша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шейткіш үстеуді белгілеңі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kk-KZ"/>
        </w:rPr>
        <w:t>A) Тым.</w:t>
        <w:br/>
        <w:t>B) Кеше.</w:t>
        <w:br/>
        <w:t>C) Әдейі.</w:t>
        <w:br/>
        <w:t>D) Қасақана..</w:t>
        <w:br/>
        <w:t>E) Ертең.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екен үстеуін табыңы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kk-KZ"/>
        </w:rPr>
        <w:t>A) Ертең.</w:t>
        <w:br/>
        <w:t>B) Былтыр.</w:t>
        <w:br/>
        <w:t>C) Жоғары.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Сонша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Жедел.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езгіл үстеуін белгіле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Тым.</w:t>
        <w:br/>
        <w:t>B) Аса.</w:t>
        <w:br/>
        <w:t>C) Енді.</w:t>
        <w:br/>
        <w:t>D) Шапшаң.</w:t>
        <w:br/>
        <w:t>E) Сонша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шейткіш үстеумен тіркесіп тұрған сөзді көрсеті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Ертеден қалыптасқан.</w:t>
        <w:br/>
        <w:t xml:space="preserve">B) Бірталай күн. </w:t>
        <w:br/>
        <w:t>C) Соншама күлу.</w:t>
        <w:br/>
        <w:t>D) Әбден шаршау.</w:t>
        <w:br/>
        <w:t>E) Жорта амандасу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өйлемнен көмектес септіктің көнеленуінен жасалған үстеуді табыңыз. 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Абырой – ар еңбегі. </w:t>
        <w:br/>
        <w:t>B) Адал дос жаныңды сақтайды.</w:t>
        <w:br/>
        <w:t>C) Мәтінді кезекпен әңгімеледі.</w:t>
        <w:br/>
        <w:t>D) Айыбы бардың тізесі қалтырайды.</w:t>
        <w:br/>
        <w:t>E) Ашу жүйкені бұзад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Шығыс септіктің көнеленуінен жасалған пысықтауышты табыңыз. 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Абай әр нәрсені кеңінен ойлайды.</w:t>
        <w:br/>
        <w:t>B) Қызғаншақтың іші тар.</w:t>
        <w:br/>
        <w:t>C) Қызғаншақта болмас ұят, ар.</w:t>
        <w:br/>
        <w:t xml:space="preserve">D) Дос жылатып айтады. </w:t>
        <w:br/>
        <w:t>E) Береке көзі – бірлікте.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ліктеу сөздің түрлері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Еліктеуіш сөздер, бейнелеуіш сөздер.</w:t>
        <w:br/>
        <w:t>B) Негізгі сөздер, туынды сөздер.</w:t>
        <w:br/>
        <w:t>C) Дара сөз, күрделі сөз.</w:t>
        <w:br/>
        <w:t>D) Қос сөз, біріккен сөз.</w:t>
        <w:br/>
        <w:t>E) Тіркескен сөз, қысқарған сөз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йлемнен еліктеуі сөзді табыңыз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Өтеді ауыздығын қарш-қарш шайнап.</w:t>
      </w:r>
    </w:p>
    <w:p>
      <w:pPr>
        <w:pStyle w:val="Normal"/>
        <w:rPr/>
      </w:pPr>
      <w:r>
        <w:rPr>
          <w:sz w:val="22"/>
          <w:szCs w:val="22"/>
          <w:lang w:val="kk-KZ"/>
        </w:rPr>
        <w:t>A) Өтеді.</w:t>
        <w:br/>
        <w:t>B) Ауыздығын.</w:t>
        <w:br/>
        <w:t>C) Қарш-қарш.</w:t>
        <w:br/>
        <w:t>D) Шайнап.</w:t>
        <w:br/>
        <w:t>E) Жоқ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сарланып жасалған еліктеуішті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Алқа-салқа.</w:t>
        <w:br/>
        <w:t>B) Шіңк-шіңк.</w:t>
        <w:br/>
        <w:t>C) Әп-әдемі.</w:t>
        <w:br/>
        <w:t>D) Биік-биік.</w:t>
        <w:br/>
        <w:t>E) Аппақ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ліктеуішті сөз тіркесін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Назданып сөйлесу.</w:t>
        <w:br/>
        <w:t>B) Тал шыбықтай бұраңдайды.</w:t>
        <w:br/>
        <w:t>C) Еріксіз күліп жіберді.</w:t>
        <w:br/>
        <w:t>D) Сылқ-сылқ күліп жіберді.</w:t>
        <w:br/>
        <w:t>E) Елден алдырыпт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ліктеуішт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Қызараң-қызараң етті.</w:t>
        <w:br/>
        <w:t>B) Далаң-далаң жүгірді.</w:t>
        <w:br/>
        <w:t>C) Маң-маң басты.</w:t>
        <w:br/>
        <w:t>D) Жалт-жұлт етті.</w:t>
        <w:br/>
        <w:t xml:space="preserve">E) Бырт-бырт шайнады. 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E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ліктеуішті сөз тіркесі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Қырық сүрінді.</w:t>
        <w:br/>
        <w:t>B) Бүгжең жүрді.</w:t>
        <w:br/>
        <w:t>C) Қызараң-қызараң етті.</w:t>
        <w:br/>
        <w:t>D) Тырс ете қалды.</w:t>
        <w:br/>
        <w:t>E) Ербең етт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ліктеуішті сөз тіркесін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Кілт тоқтады. </w:t>
        <w:br/>
        <w:t>B) Қолп-қолп етіп жүргізбейді.</w:t>
        <w:br/>
        <w:t>C) Гүрс-гүрс шығады.</w:t>
        <w:br/>
        <w:t>D) Жарқ-жұрқ ойнайды.</w:t>
        <w:br/>
        <w:t>E) Жалп-жалп құлад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ліктеуішт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Жапыр-жұпыр.</w:t>
        <w:br/>
        <w:t>B) Ербең етті.</w:t>
        <w:br/>
        <w:t>C) Дүңк-дүңк етті.</w:t>
        <w:br/>
        <w:t>D) Қайқаң етті.</w:t>
        <w:br/>
        <w:t>E) Бүгжең қақт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ліктеуішті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Маң-маң басты.</w:t>
        <w:br/>
        <w:t>B) Саңқ етті.</w:t>
        <w:br/>
        <w:t>C) Селк етті.</w:t>
        <w:br/>
        <w:t>D) Қиқаң етті.</w:t>
        <w:br/>
        <w:t>E) Жалт етт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ліктеуіш сөздерді көрсетіңі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kk-KZ"/>
        </w:rPr>
        <w:t>A) Кілт тоқтау.</w:t>
        <w:br/>
        <w:t>B) Жалт қарады.</w:t>
        <w:br/>
        <w:t>C) Тарс-тұрс етті.</w:t>
        <w:br/>
        <w:t>D) Қалт етті.</w:t>
        <w:br/>
        <w:t>E) Қайқаң етт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ыбыстарға еліктеуден пайда болған сөзді көрсеті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Сылқ-сылқ.</w:t>
        <w:br/>
        <w:t>B) Қырықбуын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kk-KZ"/>
        </w:rPr>
        <w:t>C) Төбе-төбе.</w:t>
        <w:br/>
        <w:t>D) Ирелең-ирелең.</w:t>
        <w:br/>
        <w:t>E) Қо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ліктеуіш сөзбен байланысып тұрған тіркесті көрсеті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Шарт-шұрт сынды.</w:t>
        <w:br/>
        <w:t>B) Жұлқи тартты.</w:t>
        <w:br/>
        <w:t>C) Енді-енді танылды.</w:t>
        <w:br/>
        <w:t>D) Салпаң-салпаң етті.</w:t>
        <w:br/>
        <w:t>E) Желп-желп етед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ейнелеуіш сөзді анықтаңы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kk-KZ"/>
        </w:rPr>
        <w:t>A) Сарт етті.</w:t>
        <w:br/>
        <w:t>B) Саңқ етті.</w:t>
        <w:br/>
        <w:t>C) Топ ете түсі.</w:t>
        <w:br/>
        <w:t>D) Бүгжең қақты.</w:t>
        <w:br/>
        <w:t>E) Қыңқ етт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ейнелеуіш сөзді белгіле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Қарш-қарш шайнау.</w:t>
        <w:br/>
        <w:t>B) Ербең-ербең етті.</w:t>
        <w:br/>
        <w:t>C) Бырт-бырт шайнайды.</w:t>
        <w:br/>
        <w:t>D) Шаң-шұң болды.</w:t>
        <w:br/>
        <w:t>E) Ырс-ырс етт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ейнелеуіш сөзді табыңы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kk-KZ"/>
        </w:rPr>
        <w:t>A) Гүрс.</w:t>
        <w:br/>
        <w:t>B) Қаңқ.</w:t>
        <w:br/>
        <w:t>C) Бұлтың.</w:t>
        <w:br/>
        <w:t>D) Шаңқ.</w:t>
        <w:br/>
        <w:t>E) Шиқ.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ейнелеуіш сөзден болған пысықтауышты табыңыз.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Олар жапыр-жұпыр, тез амандасып шықты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kk-KZ"/>
        </w:rPr>
        <w:t>A) Олар.</w:t>
        <w:br/>
        <w:t>B) Жапыр-жұпыр.</w:t>
        <w:br/>
        <w:t>C) Тез.</w:t>
        <w:br/>
        <w:t>D) Амандасып.</w:t>
        <w:br/>
        <w:t>E) Шықт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15_01_Казахский язык_каз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дағай түрі нешеу екенін көрсетіңіз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kk-KZ"/>
        </w:rPr>
        <w:t>2.</w:t>
      </w:r>
      <w:r>
        <w:rPr>
          <w:sz w:val="22"/>
          <w:szCs w:val="22"/>
          <w:lang w:val="en-US"/>
        </w:rPr>
        <w:br/>
        <w:t xml:space="preserve">B) </w:t>
      </w:r>
      <w:r>
        <w:rPr>
          <w:sz w:val="22"/>
          <w:szCs w:val="22"/>
          <w:lang w:val="kk-KZ"/>
        </w:rPr>
        <w:t>3.</w:t>
      </w:r>
      <w:r>
        <w:rPr>
          <w:sz w:val="22"/>
          <w:szCs w:val="22"/>
          <w:lang w:val="en-US"/>
        </w:rPr>
        <w:br/>
        <w:t xml:space="preserve">C) </w:t>
      </w:r>
      <w:r>
        <w:rPr>
          <w:sz w:val="22"/>
          <w:szCs w:val="22"/>
          <w:lang w:val="kk-KZ"/>
        </w:rPr>
        <w:t>4.</w:t>
      </w:r>
      <w:r>
        <w:rPr>
          <w:sz w:val="22"/>
          <w:szCs w:val="22"/>
          <w:lang w:val="en-US"/>
        </w:rPr>
        <w:br/>
        <w:t xml:space="preserve">D) </w:t>
      </w:r>
      <w:r>
        <w:rPr>
          <w:sz w:val="22"/>
          <w:szCs w:val="22"/>
          <w:lang w:val="kk-KZ"/>
        </w:rPr>
        <w:t>1.</w:t>
      </w:r>
      <w:r>
        <w:rPr>
          <w:sz w:val="22"/>
          <w:szCs w:val="22"/>
          <w:lang w:val="en-US"/>
        </w:rPr>
        <w:br/>
        <w:t xml:space="preserve">E) </w:t>
      </w:r>
      <w:r>
        <w:rPr>
          <w:sz w:val="22"/>
          <w:szCs w:val="22"/>
          <w:lang w:val="kk-KZ"/>
        </w:rPr>
        <w:t>5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en-US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ңіл-күй одағайын белгіле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A) Тәйт. 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Тек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Жә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Ойпырмай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Құрау-құрау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Шақыру одағайын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Моһ-моһ.</w:t>
        <w:br/>
        <w:t>B) Уһ.</w:t>
        <w:br/>
        <w:t>C) Қап.</w:t>
        <w:br/>
        <w:t>D) Бәрекелді.</w:t>
        <w:br/>
        <w:t>E) Пай-пай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Шақыру одағайын белгіле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Түу.</w:t>
        <w:br/>
        <w:t>B) Уһ.</w:t>
        <w:br/>
        <w:t>C) Құр-құр.</w:t>
        <w:br/>
        <w:t>D) Қап.</w:t>
        <w:br/>
        <w:t>E) Пәл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ңіл-күй одағайы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Әттең.</w:t>
        <w:br/>
        <w:t>B) Жә.</w:t>
        <w:br/>
        <w:t>C) Тәйт.</w:t>
        <w:br/>
        <w:t>D) Құрау-құрау.</w:t>
        <w:br/>
        <w:t>E) Тек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Шақыру одағайын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Пәлі.</w:t>
        <w:br/>
        <w:t>B) Ойпырым-ай.</w:t>
        <w:br/>
        <w:t>C) Шөре-шөре.</w:t>
        <w:br/>
        <w:t>D) Бәрекелді.</w:t>
        <w:br/>
        <w:t>E) Қап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дағай сөз қатысып тұрған сөйлемді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Абылғазы, қайдан келдің? </w:t>
        <w:br/>
        <w:t xml:space="preserve">B) Әрине, бүгінгі жастарға білім керек-ақ! </w:t>
        <w:br/>
        <w:t>C) Шіркін, қазақтың келіндері-ай!</w:t>
        <w:br/>
        <w:t>D) Білімді адамды алған жөн.</w:t>
        <w:br/>
        <w:t>E) Біздің халық, оның айтуынша, ақын халық еке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дағай сөз қатысып тұрған сөйлем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Түу, есім жаңа кірді ғой!</w:t>
        <w:br/>
        <w:t>B) Ол дәмесі орнына да келді.</w:t>
        <w:br/>
        <w:t>C) Біріншіден, ол дұрыс.</w:t>
        <w:br/>
        <w:t>D) Өкінішке орай, олар кетіп қалды.</w:t>
        <w:br/>
        <w:t>E) Қысқарта айтсақ, осымен іс бітт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дағай ерекшелігі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Іс-қимылды білдіреді.</w:t>
        <w:br/>
        <w:t>B) Мезгіл-мекенді білдіреді.</w:t>
        <w:br/>
        <w:t>C) Лексикалық негізгі мағына болмайды.</w:t>
        <w:br/>
        <w:t>D) Сын-қимылды білдіреді.</w:t>
        <w:br/>
        <w:t>E) Заттың санын білдіред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дағайды көрсеті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Сен не дедің?</w:t>
        <w:br/>
        <w:t>B) Қой деймін, бала.</w:t>
        <w:br/>
        <w:t>C) Өзімдікі болса игі еді.</w:t>
        <w:br/>
        <w:t>D) Охо, өлкемдегі өмір қандай!</w:t>
        <w:br/>
        <w:t>E) Достым, тыныш отырш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дағайды белгіле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Найзағай жарқ етті.</w:t>
        <w:br/>
        <w:t>B) Аһ, дүние-ай, өтеріңді білдім бе?</w:t>
        <w:br/>
        <w:t>C) Қорыта айтсақ, оныкі дұрыс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Түріме қарамай, сондай кесірмін.</w:t>
        <w:br/>
        <w:t>E) Әке, айтқаныңыз дұрыс еке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ыныс белгісі дұрыс қойылған одағайды табыңы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Моһ моһ, менің асау тайым.</w:t>
        <w:br/>
        <w:t>B) Мен не қылдым, япырмау?</w:t>
        <w:br/>
        <w:t>C) Алма, алманы әкел.</w:t>
        <w:br/>
        <w:t>D) Бәрекелді мынау, қызық екен.</w:t>
        <w:br/>
        <w:t>E) Ей аққу, сәлем деші жолыққанда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ыныс белгісі дұрыс қойылмаған одағайды белгіле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әрекелді, мынау қызық екен.</w:t>
        <w:br/>
        <w:t>B) Уа, шіркін, ән деп осыны айт!</w:t>
        <w:br/>
        <w:t>C) Әттеген ай атын сұрамаппын ғой.</w:t>
        <w:br/>
        <w:t xml:space="preserve">D) Беу-беу, туған жер, неткен келісті ең! </w:t>
        <w:br/>
        <w:t>E) Бай-бай, Нұржан-ай, тілің қандай ащы!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ұрыс жазылған одағайды табыңы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Құрметті достым; амансың ба?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Шіркін, ақын болсаң, осындай бол!</w:t>
        <w:br/>
        <w:t>C) Әрине, оның айтқаны дұрыс.</w:t>
        <w:br/>
        <w:t>D) Аллаңнан ойбайым тыныш.</w:t>
        <w:br/>
        <w:t>E) Арылма, өлең, арылма.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ептеулік шылауды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Өмірде бәрі кездеседі, дегенмен жақсылық жеңеді.</w:t>
        <w:br/>
        <w:t>B) Бұдан кейін қарсыласудан ештеңе өнбейді.</w:t>
        <w:br/>
        <w:t>C) Егер өзің сенбесең, саған ешкім бұйыра алмайды.</w:t>
        <w:br/>
        <w:t>D) Жолда көзіңе бұзаулы сиыр түскен жоқ па?</w:t>
        <w:br/>
        <w:t>E) Жүйрік-ау көңіл деген көк дөнен!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ептеулік шылауды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Үлкендер де сыртқа шыққан.</w:t>
        <w:br/>
        <w:t>B) Жұмыс кейінге қалды.</w:t>
        <w:br/>
        <w:t>C) Біраз жүргеннен кейін демалдық.</w:t>
        <w:br/>
        <w:t>D) Кейде кейін, кейде алға жүре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Естіген әңгімем қызық-ақ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ептеулік шылауды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Ән әрқашан күй сыйлайды.</w:t>
        <w:br/>
        <w:t>B) Сен де ғашық болыпсың.</w:t>
        <w:br/>
        <w:t>C) Осы елді менсінбей жүреді екен.</w:t>
        <w:br/>
        <w:t>D) Махаббат деген осы ма?</w:t>
        <w:br/>
        <w:t>E) Бұрын көрген таныс тәрізді жаныңды билейд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E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“</w:t>
      </w:r>
      <w:r>
        <w:rPr>
          <w:sz w:val="22"/>
          <w:szCs w:val="22"/>
          <w:lang w:val="kk-KZ"/>
        </w:rPr>
        <w:t>Дейін, шейін” септеулік шылауының жазылу емлесі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Сызықша арқылы.</w:t>
        <w:br/>
        <w:t>B) Бірге.</w:t>
        <w:br/>
        <w:t>C) Нүктелі үтір арқылы.</w:t>
        <w:br/>
        <w:t>D) Бөлек.</w:t>
        <w:br/>
        <w:t>E) Үтір, сызықша арқыл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ептеулік шылауды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ар ма?</w:t>
        <w:br/>
        <w:t>B) Төмен қарай.</w:t>
        <w:br/>
        <w:t>C) Кейде.</w:t>
        <w:br/>
        <w:t>D) Намыс пен ерлік.</w:t>
        <w:br/>
        <w:t>E) Ән бе екен?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Шылау түрін көрсеті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3.</w:t>
        <w:br/>
        <w:t>B) 2.</w:t>
        <w:br/>
        <w:t>C) 4.</w:t>
        <w:br/>
        <w:t>D) 5.</w:t>
        <w:br/>
        <w:t>E) 1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ептеулік шылаудың анықтамасын белгіле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Сөз бен сөзді, сөйлем мен сөйлемді салаластыра байланыстырады.</w:t>
        <w:br/>
        <w:t>B) Сөзге күшейту, тежеу, күмән сияқты мағына үстейді.</w:t>
        <w:br/>
        <w:t>C) Белгілі септік тұлғадағы сөздермен тіркесіп, оған қосымша мән үстеп тұрады.</w:t>
        <w:br/>
        <w:t>D) Тиянақты ойды білдіреді.</w:t>
        <w:br/>
        <w:t>E) Іс-қимыл әрекетті білдіред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ұрыс жазылған жалғаулық шылауды табыңы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Жақсымен жанас.</w:t>
        <w:br/>
        <w:t>B) Жақсылық пен жамандық алдыңнан қайтады.</w:t>
        <w:br/>
        <w:t>C) Жақсылық, және, жамандық алдыңнан шығады.</w:t>
        <w:br/>
        <w:t>D) Абаймен оның достары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Кәкітаймен Абайға қар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дердің орын тәртібі арқылы байланысын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Оқушылардың кітабы.</w:t>
        <w:br/>
        <w:t xml:space="preserve">B) Ақырына дейін күту. </w:t>
        <w:br/>
        <w:t>C) Алтын сәуле.</w:t>
        <w:br/>
        <w:t>D) Ғылымды егеру.</w:t>
        <w:br/>
        <w:t>E) Қиялға шомылу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Интонация арқылы байланысқан сөздерді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Қазақ әндері.</w:t>
        <w:br/>
        <w:t>B) Болашақты армандау.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Асан – студент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Гүлдеген ауыл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Мектеп басшыс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дердің септеулік шылау арқылы байланысын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Айтқан сайын түсіну.</w:t>
        <w:br/>
        <w:t>B) Әр түрлі.</w:t>
        <w:br/>
        <w:t>C) Астанаға бару.</w:t>
        <w:br/>
        <w:t>D) Гүлдердің иісі.</w:t>
        <w:br/>
        <w:t>E) Әтір себу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дердің жалғау арқылы байланысы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Арман үшін аттану.</w:t>
        <w:br/>
        <w:t>B) Білімді азамат.</w:t>
        <w:br/>
        <w:t>C) Үш дәптер.</w:t>
        <w:br/>
        <w:t>D) Биік дәреже.</w:t>
        <w:br/>
        <w:t>E) Көлдің жағасында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E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дердің жалғау арқылы байланысы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Соңғы қоңырау.</w:t>
        <w:br/>
        <w:t>B) Ауылға қайту.</w:t>
        <w:br/>
        <w:t>C) Әділ болу.</w:t>
        <w:br/>
        <w:t>D) Аяқ асты.</w:t>
        <w:br/>
        <w:t>E) Әзер жету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дердің орын тәртібі арқылы байланысын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Далаға шығу.</w:t>
        <w:br/>
        <w:t>B) Ғарышқа сапар.</w:t>
        <w:br/>
        <w:t>C) Үйіне қарай кету.</w:t>
        <w:br/>
        <w:t>D) Ну орман.</w:t>
        <w:br/>
        <w:t>E) Балаларды жинау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Интонация арқылы байланысқан сөздер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Дүние үшін талас.</w:t>
        <w:br/>
        <w:t>B) Сәбит – жазушы.</w:t>
        <w:br/>
        <w:t>C) Алым-салық жинады.</w:t>
        <w:br/>
        <w:t>D) Төрт-бес ат.</w:t>
        <w:br/>
        <w:t>E) Аман-есен жету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дердің байланысу тәсілінің қанша түрі барын белгілеңіз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kk-KZ"/>
        </w:rPr>
        <w:t>2.</w:t>
      </w:r>
      <w:r>
        <w:rPr>
          <w:sz w:val="22"/>
          <w:szCs w:val="22"/>
          <w:lang w:val="en-US"/>
        </w:rPr>
        <w:br/>
        <w:t xml:space="preserve">B) </w:t>
      </w:r>
      <w:r>
        <w:rPr>
          <w:sz w:val="22"/>
          <w:szCs w:val="22"/>
          <w:lang w:val="kk-KZ"/>
        </w:rPr>
        <w:t>3.</w:t>
      </w:r>
      <w:r>
        <w:rPr>
          <w:sz w:val="22"/>
          <w:szCs w:val="22"/>
          <w:lang w:val="en-US"/>
        </w:rPr>
        <w:br/>
        <w:t xml:space="preserve">C) </w:t>
      </w:r>
      <w:r>
        <w:rPr>
          <w:sz w:val="22"/>
          <w:szCs w:val="22"/>
          <w:lang w:val="kk-KZ"/>
        </w:rPr>
        <w:t>4.</w:t>
      </w:r>
      <w:r>
        <w:rPr>
          <w:sz w:val="22"/>
          <w:szCs w:val="22"/>
          <w:lang w:val="en-US"/>
        </w:rPr>
        <w:br/>
        <w:t xml:space="preserve">D) </w:t>
      </w:r>
      <w:r>
        <w:rPr>
          <w:sz w:val="22"/>
          <w:szCs w:val="22"/>
          <w:lang w:val="kk-KZ"/>
        </w:rPr>
        <w:t>2.</w:t>
      </w:r>
      <w:r>
        <w:rPr>
          <w:sz w:val="22"/>
          <w:szCs w:val="22"/>
          <w:lang w:val="en-US"/>
        </w:rPr>
        <w:br/>
        <w:t xml:space="preserve">E) </w:t>
      </w:r>
      <w:r>
        <w:rPr>
          <w:sz w:val="22"/>
          <w:szCs w:val="22"/>
          <w:lang w:val="kk-KZ"/>
        </w:rPr>
        <w:t>5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en-US"/>
        </w:rPr>
        <w:t>C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ептеулік шылаумен байланысып тұрған тіркесті көрсетіңі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kk-KZ"/>
        </w:rPr>
        <w:t>A) Жиналыстан кейін.</w:t>
        <w:br/>
        <w:t>B) Қазыбектің жоспары.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Қамысты көл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Туыс адам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Орта мектеп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лғаулық шылау арқылы байланысып тұрған тіркесті табыңы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kk-KZ"/>
        </w:rPr>
        <w:t>A) Әлия оқыды.</w:t>
        <w:br/>
        <w:t>B) Ақ пен қара.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Мектепке дейін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Мектепке қарай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Сен отыр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ын тәртібі арқылы байланысып тұрған тіркесті көрсеті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Дәркенбайдан сұрасаң етті.</w:t>
        <w:br/>
        <w:t>B) Оған телефон арқылы әмір етті.</w:t>
        <w:br/>
        <w:t>C) Тас жолды ағаш күрекпен күредік.</w:t>
        <w:br/>
        <w:t>D) Сәуле – суретші.</w:t>
        <w:br/>
        <w:t>E) Мен поезд арқылы келдім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7_02_Казахский язык_каз (№17 файл)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атаса байланысып тұрған тіркесті табыңы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Гүлнар үйретті.</w:t>
        <w:br/>
        <w:t>B) Ісімен жақсы.</w:t>
        <w:br/>
        <w:t>C) Менің қылығым.</w:t>
        <w:br/>
        <w:t>D) Жалт-жалт қарау.</w:t>
        <w:br/>
        <w:t>E) Сіз келдіңіз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 тіркесіндегі қиысуды табыңы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kk-KZ"/>
        </w:rPr>
        <w:t>A) Білімді қыз.</w:t>
        <w:br/>
        <w:t>B) Білім алу.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Ойлы адам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Ол келді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Сабақ кестесі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en-US"/>
        </w:rPr>
        <w:t>D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быса байланысып тұрған тіркесті табыңы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Әдейі келдім.</w:t>
        <w:br/>
        <w:t>B) Үйдің шатыры.</w:t>
        <w:br/>
        <w:t>C) Мұғалім айтты.</w:t>
        <w:br/>
        <w:t>D) Мектепте оқиды.</w:t>
        <w:br/>
        <w:t>E) Белгілі ақы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еңгеруді көрсеті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Жолаушылар келді.</w:t>
        <w:br/>
        <w:t>B) Мектеп үйі.</w:t>
        <w:br/>
        <w:t>C) Сыныпта отыр.</w:t>
        <w:br/>
        <w:t>D) Таулы өлке.</w:t>
        <w:br/>
        <w:t>E) Үнді шай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тістікті сөз тіркесін көрсеті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Кірпіш үй.</w:t>
        <w:br/>
        <w:t>B) Бес бала.</w:t>
        <w:br/>
        <w:t>C) Оқыған қыз.</w:t>
        <w:br/>
        <w:t>D) Сөзіне таңғалды.</w:t>
        <w:br/>
        <w:t>E) Әдемі әуе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сімді сөз тіркесін көрсеті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іліміне таңғалды.</w:t>
        <w:br/>
        <w:t>B) Әнді тыңдады.</w:t>
        <w:br/>
        <w:t>C) Кеше келді.</w:t>
        <w:br/>
        <w:t>D) Бесінші сынып.</w:t>
        <w:br/>
        <w:t>E) Көп ойланд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 тіркесінің түрін көрсетіңі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5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2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3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4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1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Лепті сөйлемді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Па! Шіркіннің сөзі!</w:t>
        <w:br/>
        <w:t>B) Мынау қоян жепті ғой.</w:t>
        <w:br/>
        <w:t>C) Не күдігіңіз бар еді?</w:t>
        <w:br/>
        <w:t>D) Қандай айғақ таптыңыз?</w:t>
        <w:br/>
        <w:t>E) Ертең қызық болад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ұйрықты сөйлем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Алатаудың көркін айтсаңшы, шіркін!</w:t>
        <w:br/>
        <w:t>B) Ауылға ақындар келді.</w:t>
        <w:br/>
        <w:t>C) Мен шебер бола алар ма екенмін?</w:t>
        <w:br/>
        <w:t>D) Осы жағдай сенің де есіңде болсын.</w:t>
        <w:br/>
        <w:t>E) Мәселесі шешілд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йлемді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Тепсе темір үзетін.</w:t>
        <w:br/>
        <w:t>B) Ақ шағала.</w:t>
        <w:br/>
        <w:t>C) Қызыл күрең шай.</w:t>
        <w:br/>
        <w:t>D) Суға жүзу жарысы.</w:t>
        <w:br/>
        <w:t>E) Біз жидек тердік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E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ұраулы сөйлемді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Ол бізге келмеді.</w:t>
        <w:br/>
        <w:t>B) Ол бір қызық дәуір екен.</w:t>
        <w:br/>
        <w:t>C) Үйде пеш жоқ.</w:t>
        <w:br/>
        <w:t>D) Десятниктерің кім.</w:t>
        <w:br/>
        <w:t>E) Пай-пай, мына аттың семізін-ай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ұраулы сөйлем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Осының бәрі рас.</w:t>
        <w:br/>
        <w:t>B) Беу шіркін, таудың күйі, тастың күйі.</w:t>
        <w:br/>
        <w:t>C) Адамнан мықты не бар екен.</w:t>
        <w:br/>
        <w:t>D) Бала қарсы айтуға сөз таба алмады.</w:t>
        <w:br/>
        <w:t>E) Оралым менің, Оралым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йтылу түрлеріне қарай сөйлемдердің неше түрге бөлінетінін анықтаңы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kk-KZ"/>
        </w:rPr>
        <w:t>1.</w:t>
      </w:r>
      <w:r>
        <w:rPr>
          <w:sz w:val="22"/>
          <w:szCs w:val="22"/>
          <w:lang w:val="en-US"/>
        </w:rPr>
        <w:br/>
        <w:t xml:space="preserve">B) </w:t>
      </w:r>
      <w:r>
        <w:rPr>
          <w:sz w:val="22"/>
          <w:szCs w:val="22"/>
          <w:lang w:val="kk-KZ"/>
        </w:rPr>
        <w:t>2.</w:t>
      </w:r>
      <w:r>
        <w:rPr>
          <w:sz w:val="22"/>
          <w:szCs w:val="22"/>
          <w:lang w:val="en-US"/>
        </w:rPr>
        <w:br/>
        <w:t xml:space="preserve">C) </w:t>
      </w:r>
      <w:r>
        <w:rPr>
          <w:sz w:val="22"/>
          <w:szCs w:val="22"/>
          <w:lang w:val="kk-KZ"/>
        </w:rPr>
        <w:t>3.</w:t>
      </w:r>
      <w:r>
        <w:rPr>
          <w:sz w:val="22"/>
          <w:szCs w:val="22"/>
          <w:lang w:val="en-US"/>
        </w:rPr>
        <w:br/>
        <w:t xml:space="preserve">D) </w:t>
      </w:r>
      <w:r>
        <w:rPr>
          <w:sz w:val="22"/>
          <w:szCs w:val="22"/>
          <w:lang w:val="kk-KZ"/>
        </w:rPr>
        <w:t>4.</w:t>
      </w:r>
      <w:r>
        <w:rPr>
          <w:sz w:val="22"/>
          <w:szCs w:val="22"/>
          <w:lang w:val="en-US"/>
        </w:rPr>
        <w:br/>
        <w:t xml:space="preserve">E) </w:t>
      </w:r>
      <w:r>
        <w:rPr>
          <w:sz w:val="22"/>
          <w:szCs w:val="22"/>
          <w:lang w:val="kk-KZ"/>
        </w:rPr>
        <w:t>5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en-US"/>
        </w:rPr>
        <w:t>D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kk-KZ"/>
        </w:rPr>
        <w:t>Хабарлы сөйлемнің ерекшелігін белгілеңіз.</w:t>
        <w:br/>
        <w:t>A) Іс-әрекеттің белгілі бір шақта жүзеге асатындығын білдіреді.</w:t>
        <w:br/>
        <w:t>B) Жетек сұрақтар арқылы жасалған сөйлем.</w:t>
        <w:br/>
        <w:t>C) Ерекше эмоциямен айтылатын сөйлем.</w:t>
        <w:br/>
        <w:t>D) Көңіл-күйді білдіретін сөйлем.</w:t>
        <w:br/>
        <w:t>E) Бұйрық не шартты райға –шы, -ші жұрнағының жалғануы арқылы жасалған сөйлем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ақ, -ай, -ау, ғой шылауларының қатысымен жасалатын сөйлем түрін анықтаңыз.</w:t>
        <w:br/>
        <w:t>A) Хабарлы сөйлем.</w:t>
        <w:br/>
        <w:t>B) Бұйрықты сөйлем.</w:t>
        <w:br/>
        <w:t>C) Лепті сөйлем.</w:t>
        <w:br/>
        <w:t>D) Жай сөйлем.</w:t>
        <w:br/>
        <w:t>E) Сұраулы сөйлем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а, ме, ба, бе, па, пе шылауларының қатысуымен жасалатын сөйлемді атаңыз.</w:t>
        <w:br/>
        <w:t>A) Хабарлы сөйлем.</w:t>
        <w:br/>
        <w:t>B) Бұйрықты сөйлем.</w:t>
        <w:br/>
        <w:t>C) Лепті сөйлем.</w:t>
        <w:br/>
        <w:t>D) Жай сөйлем.</w:t>
        <w:br/>
        <w:t>E) Сұраулы сөйлем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br/>
        <w:t>Сөйлем түрін белгілеңіз.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Жібермесем, сағы сынады-ау( )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Тәуекел, жіберсем бе екен( )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Хабарлы сөйлем.</w:t>
        <w:br/>
        <w:t>B) Бұйрықты сөйлем.</w:t>
        <w:br/>
        <w:t>C) Лепті сөйлем.</w:t>
        <w:br/>
        <w:t>D) Жай сөйлем.</w:t>
        <w:br/>
        <w:t>E) Сұраулы сөйлем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ра бастауышы бар сөйлем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Талаптыға нұр жауар.</w:t>
        <w:br/>
        <w:t>B) Еңбек түбі – береке.</w:t>
        <w:br/>
        <w:t>C) Үш салт атты жүріп келеді.</w:t>
        <w:br/>
        <w:t>D) Шу өңірі өнімді мол береді.</w:t>
        <w:br/>
        <w:t>E) Сегіз қырлы, бір сырл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йлем мүшелері құрамына қарай нешеге бөлінетіні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3.</w:t>
        <w:br/>
        <w:t>B) 2.</w:t>
        <w:br/>
        <w:t>C) 4.</w:t>
        <w:br/>
        <w:t>D) 1.</w:t>
        <w:br/>
        <w:t>E) 5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en-US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сырын тұрған бастауышы бар сөйлем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Ол жығылып қалды.</w:t>
        <w:br/>
        <w:t>B) Табиғат – біздің досымыз.</w:t>
        <w:br/>
        <w:t>C) Марат күліп жіберді.</w:t>
        <w:br/>
        <w:t>D) Еңбек етсең, есейерсің.</w:t>
        <w:br/>
        <w:t>E) Ол тыңдағанды жақсы көред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стауыш қызметін атқарып тұрған сан есім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Жүзден жүйрік, мыңнан тұлпар.</w:t>
        <w:br/>
        <w:t>B) Сабақты екеулеп оқыды.</w:t>
        <w:br/>
        <w:t>C) Қызыл шұбары – он үш.</w:t>
        <w:br/>
        <w:t>D) Отыз – онға бөлінеді.</w:t>
        <w:br/>
        <w:t>E) Сексенді екіге бөл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стауыш қай сөз табынан екенін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Кейбіреулері сәл тоқт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Зат есім.</w:t>
        <w:br/>
        <w:t>B) Сын есім.</w:t>
        <w:br/>
        <w:t>C) Есімдік.</w:t>
        <w:br/>
        <w:t>D) Етістік.</w:t>
        <w:br/>
        <w:t>E) Одағай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стауыш қызметін атқарып тұрған етістікт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ұл – Еркебұлан сөзі.</w:t>
        <w:br/>
        <w:t>B) Кешікпей Абайлар да аттанды.</w:t>
        <w:br/>
        <w:t>C) Келгендер – осы ауылдың адамдары.</w:t>
        <w:br/>
        <w:t>D) Орамалың бар ма?</w:t>
        <w:br/>
        <w:t>E) “Тұр орныңнан,” – деп әмір етті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стауыш қызметіндегі есімшені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Ол – күлдіргі бала.</w:t>
        <w:br/>
        <w:t>B) Оқыған озады.</w:t>
        <w:br/>
        <w:t>C) Мақсат ән айтты.</w:t>
        <w:br/>
        <w:t>D) Армансыз адам болмайды.</w:t>
        <w:br/>
        <w:t>E) Арманға жету керек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сімдіктен болып тұрған бастауышты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Маған сыйлық әкелді.</w:t>
        <w:br/>
        <w:t>B) Мен еңбекті бағалаймын.</w:t>
        <w:br/>
        <w:t>C) Ана сүтін ардақта.</w:t>
        <w:br/>
        <w:t>D) Оның төрттен бірін ал.</w:t>
        <w:br/>
        <w:t>E) Сыйлық бәріне жетт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Үйірлі бастауышты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Омар және Арман қырман басында жүр.</w:t>
        <w:br/>
        <w:t>B) Күле беру – ыңғайсыз.</w:t>
        <w:br/>
        <w:t>C) Жұмысы жоқтық аздырар адам баласың.</w:t>
        <w:br/>
        <w:t>D) Өзіміз де жүргелі отырмыз.</w:t>
        <w:br/>
        <w:t>E) Тыңдау – мәдениеттілік белгіс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лпылау есімдігінен болған бастауышты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әріміз уәдені орындадық.</w:t>
        <w:br/>
        <w:t>B) Жата-жастана айтарсыз.</w:t>
        <w:br/>
        <w:t>C) Мен ертең келемін.</w:t>
        <w:br/>
        <w:t>D) Қашан келесіңдер?</w:t>
        <w:br/>
        <w:t>E) Біз тез келдік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лқы есімнен болған бастауышты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Жиырма – тақ сан.</w:t>
        <w:br/>
        <w:t>B) Сара қуанды.</w:t>
        <w:br/>
        <w:t>C) Ол сүрініп кетті.</w:t>
        <w:br/>
        <w:t>D) Поезд уақытында келді.</w:t>
        <w:br/>
        <w:t>E) Орындық әкеленд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Үйірлі бастауышты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Омар және Арман қырман басында жүр.</w:t>
        <w:br/>
        <w:t>B) Күле беру – ыңғайсыз.</w:t>
        <w:br/>
        <w:t>C) Билеті барлар орындарына жайғасты.</w:t>
        <w:br/>
        <w:t>D) Өзіміз де жүргелі отырмыз.</w:t>
        <w:br/>
        <w:t>E) Тыңдау – мәдениеттілік белгіс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к тұрлаулы мүшелерден тұрған сөйлем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Атың әдемі екен.</w:t>
        <w:br/>
        <w:t>B) Оның өзі шеткерірек тұр екен.</w:t>
        <w:br/>
        <w:t>C) Көп ұзамай жауын басылды.</w:t>
        <w:br/>
        <w:t>D) Өңі алабұрта күрең тартқан.</w:t>
        <w:br/>
        <w:t>E) Бүгін сабақта Әмір жоқ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A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Үйірлі баяндауышты белгілеңіз.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Есті адамдарда бар қасиет – уайым жеу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Есті. </w:t>
        <w:br/>
        <w:t>B) Адамдарда.</w:t>
        <w:br/>
        <w:t>C) Бар.</w:t>
        <w:br/>
        <w:t>D) Қасиет.</w:t>
        <w:br/>
        <w:t>E) Уайым жеу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Зат есімнен болған баяндауышты көрсетіңіз.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Сендер өмірдегі ең бақытты адамсыңдар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kk-KZ"/>
        </w:rPr>
        <w:t>A) Сендер.</w:t>
        <w:br/>
        <w:t>B) Өмірдегі.</w:t>
        <w:br/>
        <w:t>C) Ең.</w:t>
        <w:br/>
        <w:t>D) Бақытты.</w:t>
        <w:br/>
        <w:t>E) Адамсыңдар.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астауыш пен баяндауыштың арасына қойылған сызықшаны белгілеңіз. 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Еңбек - өмір рахаты.</w:t>
        <w:br/>
        <w:t>B) Олар бір-бірлеп келе бастады.</w:t>
        <w:br/>
        <w:t>C) Үйде екі-ақ адам отыр.</w:t>
        <w:br/>
        <w:t>D) Телефон-автомат бұзылып қалыпты.</w:t>
        <w:br/>
        <w:t>E) Ол мәселені шешіп кетт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нықтауыш қатысып тұрған сөйлемді табыңы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ілімдіден шыққан сөз талаптыға болсын кез.</w:t>
        <w:br/>
        <w:t>B) Іздеген жетер мұратқа.</w:t>
        <w:br/>
        <w:t>C) Тау жақтан баяу жел еседі.</w:t>
        <w:br/>
        <w:t>D) Әбіштен келген екен.</w:t>
        <w:br/>
        <w:t>E) Жауын сіркіреп тұр еке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олықтауыш қатысып тұрған сөйлемді белгілеңі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kk-KZ"/>
        </w:rPr>
        <w:t>A) Сәуле кеше келді.</w:t>
        <w:br/>
        <w:t xml:space="preserve">B) Алатау - әсемдіктің символы. </w:t>
        <w:br/>
        <w:t>C) Ол шешесіне хат жазды.</w:t>
        <w:br/>
        <w:t>D) Сымбат – үлгілі қыз.</w:t>
        <w:br/>
        <w:t>E) Баласы тиянақты екен.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ысықтауыш қатысып тұрған сөйлемді анықтаңы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Асқар тауды кеуделеп жүріп келеміз.</w:t>
        <w:br/>
        <w:t>B) Жас мұраты – білім.</w:t>
        <w:br/>
        <w:t>C) Ауыл ақсақалы жастарға алғыс айтты.</w:t>
        <w:br/>
        <w:t>D) Омар жолдасымен кездесті.</w:t>
        <w:br/>
        <w:t>E) Тақырыбы дұрыс емес.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ңашаланған айқындауышы бар сөйлемді табыңы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kk-KZ"/>
        </w:rPr>
        <w:t>A) Отарбай, жас мұғалім, сабақты жақсы өткізді.</w:t>
        <w:br/>
        <w:t xml:space="preserve">B) Оспан – Амангелді батырдың жолдасы. </w:t>
        <w:br/>
        <w:t>C) Бұл жорыққа Барақ батыр қатысады.</w:t>
        <w:br/>
        <w:t xml:space="preserve">D) Қаз дауысты Қазыбек би – орта жүздің биі. </w:t>
        <w:br/>
        <w:t>E) Абылай хан – үш жүзді біріктірген ха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ңашаланған айқындауышы бар сөйлемді белгілеңі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kk-KZ"/>
        </w:rPr>
        <w:t>A) Уақыт біз үшін, еңбек адамдары үшін, істейді.</w:t>
        <w:br/>
        <w:t xml:space="preserve">B) Айқындық – сөздің басты артықшылығы. </w:t>
        <w:br/>
        <w:t>C) Бұл жорыққа Барақ батыр қатысады.</w:t>
        <w:br/>
        <w:t xml:space="preserve">D) Қаз дауысты Қазыбек би – орта жүздің биі. </w:t>
        <w:br/>
        <w:t>E) Абайдың терең мәнді бейнелі сөздері ел ішінде мақал болып кетке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ыңғай мүшелі сөйлемді белгілеңі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kk-KZ"/>
        </w:rPr>
        <w:t>A) Мен сендерге көргенімді айтамын.</w:t>
        <w:br/>
        <w:t>B) Жел соқпай, құс шуламай – бәрі жым-жырт.</w:t>
        <w:br/>
        <w:t>C) Тыңда, дала, Жамбылды.</w:t>
        <w:br/>
        <w:t>D) Дүниеде, сірә, сендей жар жоқ маған.</w:t>
        <w:br/>
        <w:t>E) Дариға, домбырамды берші маға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қсыз сөйлемді табыңыз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Ауылдың малы өсті.</w:t>
        <w:br/>
        <w:t>B) Асан ұйықтап қалды.</w:t>
        <w:br/>
        <w:t>C) Досанның тауға барғысы келді.</w:t>
        <w:br/>
        <w:t>D) Бұл - үлкен сыйлық.</w:t>
        <w:br/>
        <w:t>E) Ермек өте жақсы оқид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йлемдер ішінен жақсыз сөйлемді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Мен оны тыңдадым.</w:t>
        <w:br/>
        <w:t>B) Сен оны ұнатпайсың.</w:t>
        <w:br/>
        <w:t>C) Менің тыңдағым келеді.</w:t>
        <w:br/>
        <w:t>D) Көп оқисың.</w:t>
        <w:br/>
        <w:t>E) Емтиханға барамы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қсыз сөйлемді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Менің оқуға түсуім керек</w:t>
        <w:br/>
        <w:t>B) Ұлжан ойлана қарап отыр.</w:t>
        <w:br/>
        <w:t>C) Асан әдемі.</w:t>
        <w:br/>
        <w:t>D) Олар келді.</w:t>
        <w:br/>
        <w:t>E) Айнаш күлд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йлемдер ішінен жақсыз сөйлем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Мен елдің жіберген емшісімін.</w:t>
        <w:br/>
        <w:t>B) Ол еш уақытта қуанған емес.</w:t>
        <w:br/>
        <w:t>C) Кімнің кетіп жатқанын біліп болмайды.</w:t>
        <w:br/>
        <w:t>D) Ораз отыр.</w:t>
        <w:br/>
        <w:t>E) Бақыт кеше келд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қсыз сөйлемді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Сәуле кешікті.</w:t>
        <w:br/>
        <w:t>B) Алтын асылдығымен қымбат.</w:t>
        <w:br/>
        <w:t>C) Алматы көркеюде.</w:t>
        <w:br/>
        <w:t>D) Ұялмас бетке талмас жақ беру керек.</w:t>
        <w:br/>
        <w:t>E) Көп тыңда, аз сөйле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қсыз сөйлемнің жасалу жолдарына ықпал ететін жұрнақта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–қы, -кі, -ғы, -г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–а, -е, -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–атын, -етін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–лы, -л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 –да, -де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яндауыштың бір өзі сөйлемге негіз болатын жай сөйлемнің түрі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ақсыз сөйл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Құрмалас сөйл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Жай сөйл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Толымды сөйл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Жақты сөйлем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қты сөйлем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Енді сізге айтуға тура кел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Біздің ашық сөйлесуіміз кере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Ол дос жүрегіне сене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Нені айтып отырғанын түсініп болмай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Менің айтқаным келд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қты сөйлемді көрсетіңі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kk-KZ"/>
        </w:rPr>
        <w:t>A) Оның Абайды білгісі келді.</w:t>
      </w:r>
      <w:r>
        <w:rPr>
          <w:sz w:val="22"/>
          <w:szCs w:val="22"/>
          <w:u w:val="single"/>
          <w:lang w:val="kk-KZ"/>
        </w:rPr>
        <w:br/>
      </w:r>
      <w:r>
        <w:rPr>
          <w:sz w:val="22"/>
          <w:szCs w:val="22"/>
          <w:lang w:val="kk-KZ"/>
        </w:rPr>
        <w:t>B) Енді сізге айтуға тура келді.</w:t>
        <w:br/>
        <w:t>C) Біздің ашық сөйлесуіміз керек.</w:t>
        <w:br/>
        <w:t>D) Ол дос жүрегіне сенеді.</w:t>
        <w:br/>
        <w:t>E) Нені айтып отырғанын түсініп болмайд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қсыз сөйлемнің анықтамасын көрсеті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ір ғана сөзден жасалса.</w:t>
        <w:br/>
        <w:t>B) Іс, оқиғаны баяндамай, атап қана тұратын сөйлем.</w:t>
        <w:br/>
        <w:t>C) Сөйлемнің оқшау келетін түрі.</w:t>
        <w:br/>
        <w:t>D) Баяндауыштың өзі сөйлемге негіз болатын түрі.</w:t>
        <w:br/>
        <w:t>E) Ойға қатысты сөйлем мүшелерінің қатысу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лаң сөйлемді көрсеті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Талай сырды атқардық.</w:t>
        <w:br/>
        <w:t>B) Мен елдің елшісімін.</w:t>
        <w:br/>
        <w:t>C) Рахмет күлді, қуанды.</w:t>
        <w:br/>
        <w:t>D) Біздің замандасымыз қандай екен?</w:t>
        <w:br/>
        <w:t>E) Қазақтың осынысы ұнайд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йылма сөйлемді көрсеті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Мен кетіп барамын.</w:t>
        <w:br/>
        <w:t>B) Сендер қараңдар.</w:t>
        <w:br/>
        <w:t>C) Үй жап-жарық.</w:t>
        <w:br/>
        <w:t>D) Ол өте көркем жігіт.</w:t>
        <w:br/>
        <w:t>E) Айдала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таулы сөйлемді анықтаңы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Сені тексергім келіп тұр.</w:t>
        <w:br/>
        <w:t>B) Тәңірберген осы жолы үндемеді.</w:t>
        <w:br/>
        <w:t>C) Айсыз қараңғы түн.</w:t>
        <w:br/>
        <w:t>D) Инабаттылықты қастерлейік.</w:t>
        <w:br/>
        <w:t>E) Еңбек етсең, емерсің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олымды сөйлемнің анықтамасын көрсеті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астауышы бар, баяндауышпен қиыса байланысқан сөйлем.</w:t>
        <w:br/>
        <w:t>B) Бастауышы жоқ сөйлем.</w:t>
        <w:br/>
        <w:t>C) Ойға қатысты сөйлем мүшелері қатынасқан сөйлем.</w:t>
        <w:br/>
        <w:t>D) Ойға қатысты сөздің толық берілмеген сөйлем түрі.</w:t>
        <w:br/>
        <w:t>E) Тек бастауыш пен баяндауыштан құралған сөйлем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таулы сөйлемді табыңы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ұрқыраған ақ қар.</w:t>
        <w:br/>
        <w:t>B) Беті албыраған қыз келді.</w:t>
        <w:br/>
        <w:t>C) Сулы жерде шөп өседі.</w:t>
        <w:br/>
        <w:t>D) Көрмегеніңді көрдің.</w:t>
        <w:br/>
        <w:t>E) Өркенің өссі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олымды сөйлемді анықтаңы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Күздің суық түні.</w:t>
        <w:br/>
        <w:t>B) – Жоқ.</w:t>
        <w:br/>
        <w:t>C) Келгеніне екі сағат өтті.</w:t>
        <w:br/>
        <w:t>D) – Сен түс көрдің бе, жаным?</w:t>
        <w:br/>
        <w:t>E) – Иә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таулы сөйлемді көрсеті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ала күнім.</w:t>
        <w:br/>
        <w:t>B) Төле би кім болады?</w:t>
        <w:br/>
        <w:t>C) Негметжан! – деді Балуан Шолақ.</w:t>
        <w:br/>
        <w:t>D) Ақыры ай туды.</w:t>
        <w:br/>
        <w:t>E) Ауа ылғал тарта бастаған сияқт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Ыңғайлас салаластың ішіндегі қайталанбай келетін жалғаулықты атаңы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Да, де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Және. 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Сондықтан. 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Бірде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 xml:space="preserve"> Болмаса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яндауыштары тұлғалас, мағыналас болатын салаластың түрі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Ыңғайлас.</w:t>
        <w:br/>
        <w:t>B) Себеп-салдар.</w:t>
        <w:br/>
        <w:t>C) Түсіндірмелі.</w:t>
        <w:br/>
        <w:t>D) Қарсылықты.</w:t>
        <w:br/>
        <w:t>E) Кезектес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ек жалғаулықты болатын салаластың түрін белгілеңіз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Ыңғайлас.</w:t>
        <w:br/>
        <w:t>B) Себеп-салдар.</w:t>
        <w:br/>
        <w:t>C) Түсіндірмелі.</w:t>
        <w:br/>
        <w:t>D) Кезектес.</w:t>
        <w:br/>
        <w:t>E) Қарсылықт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үсіндірмелі салалас құрмалас сөйлемді табыңыз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Бұл жердің дәнін мен сепкендіктен, өзгеңнен гөрі менің жаным қатты ауырды. </w:t>
        <w:br/>
        <w:t>B) Сізден сұрайтынымыз мынау: бізге қамқоршы болыңыз.</w:t>
        <w:br/>
        <w:t>C) Олар қыстаудан шықпайды, өйткені төлді қорада ұстау керек.</w:t>
        <w:br/>
        <w:t>D) Мал өріске қарай шұбатыла жөнелді.</w:t>
        <w:br/>
        <w:t xml:space="preserve">E) Асқар бұл сұраққа жауап таба алмай, ұзақ үнсіз отырды. 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й сөйлемдері жалғаулықты шылаусыз байланысатын салалас түрін а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Түсіндірмелі.</w:t>
        <w:br/>
        <w:t>B) Себеп-салдар.</w:t>
        <w:br/>
        <w:t>C) Ыңғайлас.</w:t>
        <w:br/>
        <w:t>D) Қарсылықты.</w:t>
        <w:br/>
        <w:t>E) Кезектес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інші жай сөйлемде сілтеу мәнді сөздер қолданылатын салалас түрі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Себеп-салда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Кезекте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Қарсылықты.</w:t>
        <w:br/>
        <w:t>D) Түсіндірмелі.</w:t>
        <w:br/>
        <w:t>E) Ыңғайлас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рсылық салалас құрмалас сөйлем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Құнанбай Ұлжан қасына отырды да, Мәкіш пен Абайдың жүзіне қарады. </w:t>
        <w:br/>
        <w:t>B) Сізден сұрайтынымыз мынау: бізге қамқоршы болыңыз.</w:t>
        <w:br/>
        <w:t>C) Олар қыстаудан шықпайды, өйткені төлді қорада ұстау керек.</w:t>
        <w:br/>
        <w:t>D) Мал өріске қарай шұбатыла жөнелді.</w:t>
        <w:br/>
        <w:t>E) Ән басылып қалды, бірақ гитара сазы тоқталған жоқ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E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ұрмалас сөйлемді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Ол асып та, тасып та сөйлейді.</w:t>
        <w:br/>
        <w:t>B) Қарағым, бермен екл.</w:t>
        <w:br/>
        <w:t>C) Ақылды қарттан нақыл шығады!</w:t>
        <w:br/>
        <w:t>D) Сен, сірә, жексенбі күні келерсің, не дүйсенбі күні келерсің.</w:t>
        <w:br/>
        <w:t>E) Ерлік көрсеткен ер бола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лалас құрмалас сөйлемнің неше түрге бөлінетінін көрсетіңі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en-US"/>
        </w:rPr>
        <w:t>A)</w:t>
      </w:r>
      <w:r>
        <w:rPr>
          <w:sz w:val="22"/>
          <w:szCs w:val="22"/>
          <w:lang w:val="kk-KZ"/>
        </w:rPr>
        <w:t xml:space="preserve"> 2.</w:t>
      </w:r>
      <w:r>
        <w:rPr>
          <w:sz w:val="22"/>
          <w:szCs w:val="22"/>
          <w:lang w:val="en-US"/>
        </w:rPr>
        <w:t xml:space="preserve"> </w:t>
        <w:br/>
        <w:t xml:space="preserve">B) </w:t>
      </w:r>
      <w:r>
        <w:rPr>
          <w:sz w:val="22"/>
          <w:szCs w:val="22"/>
          <w:lang w:val="kk-KZ"/>
        </w:rPr>
        <w:t>3.</w:t>
      </w:r>
      <w:r>
        <w:rPr>
          <w:sz w:val="22"/>
          <w:szCs w:val="22"/>
          <w:lang w:val="en-US"/>
        </w:rPr>
        <w:br/>
        <w:t xml:space="preserve">C) </w:t>
      </w:r>
      <w:r>
        <w:rPr>
          <w:sz w:val="22"/>
          <w:szCs w:val="22"/>
          <w:lang w:val="kk-KZ"/>
        </w:rPr>
        <w:t>4.</w:t>
      </w:r>
      <w:r>
        <w:rPr>
          <w:sz w:val="22"/>
          <w:szCs w:val="22"/>
          <w:lang w:val="en-US"/>
        </w:rPr>
        <w:br/>
        <w:t xml:space="preserve">D) </w:t>
      </w:r>
      <w:r>
        <w:rPr>
          <w:sz w:val="22"/>
          <w:szCs w:val="22"/>
          <w:lang w:val="kk-KZ"/>
        </w:rPr>
        <w:t>5.</w:t>
      </w:r>
      <w:r>
        <w:rPr>
          <w:sz w:val="22"/>
          <w:szCs w:val="22"/>
          <w:lang w:val="en-US"/>
        </w:rPr>
        <w:br/>
        <w:t xml:space="preserve">E) </w:t>
      </w:r>
      <w:r>
        <w:rPr>
          <w:sz w:val="22"/>
          <w:szCs w:val="22"/>
          <w:lang w:val="kk-KZ"/>
        </w:rPr>
        <w:t>6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шқашан қайталанбай бір-ақ рет келетін жалғаулықты көрсетіңі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 xml:space="preserve">Да. 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Та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Де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Те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Және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лдар мәнді жай сөйлемі бұрын орналасқан құрмалас сөйлемді анықтаңы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Қостанайдан шыққалы он күн: біз түнде де жүріп келеміз. </w:t>
        <w:br/>
        <w:t>B) Күріш тұқымы суға қолмен себіледі, өйткені тұқым сепкен суға жүре алмайды.</w:t>
        <w:br/>
        <w:t>C) Өзгеңнен гөрі менің жаным қаттырақ ауырар еді: бұл егін дәнін қолымнан мен септім ғой.</w:t>
        <w:br/>
        <w:t>D) Қазір ол сақалың да қырған, киімін де өзгерткен, сондықтан кескін-кейпі де өзгерген.</w:t>
        <w:br/>
        <w:t>E) Қайыр сөзді әрі қарай тереңдеткісі келмеді, сондықтан әңгіме желісін бұрып жіберд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ебеп мәнді жай сөйлемі бұрын орналасқан құрмалас сөйлемді көрсеті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Сізді ешкім шақырған жоқ, сондықтан сіз бармайсыз. </w:t>
        <w:br/>
        <w:t>B) Амалсыз қонуға тура келді, өйткені мезгіл кешкіріп кетті.</w:t>
        <w:br/>
        <w:t xml:space="preserve">C) Мен қорқып тұрмын, неге десеңіз қолың қатты дейді. </w:t>
        <w:br/>
        <w:t xml:space="preserve">D) Тереңге балық уылдырық шаша алмайды, неге десең, онда уылдырық оралатын не балдыр, не шөп жоқ. </w:t>
        <w:br/>
        <w:t>E) Кей металдар табиғатта өте аз және таза түрінде кездесуі сирек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лғаулықсыз қарсылықты салаласты көрсеті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Құдайдың қарарынан жалбарынып құтылуға болады, бірақ халықтың қарғысынан ешқашан да құтылуға болмайды.</w:t>
        <w:br/>
        <w:t>B) Апай сені елжіретіп сүймейді де, алайда шыж-быж етіп ұрыспайды да.</w:t>
        <w:br/>
        <w:t>C) Дүниенің төрт бұрышын тегіс кезіп шығады, бірақ қайда барса да жолы болмайды.</w:t>
        <w:br/>
        <w:t>D) Баршагүл сәлем беріп еді, - ол қырын қарап кетті.</w:t>
        <w:br/>
        <w:t>E) Сөз бергенге ерме, бірақ бөз бергенге е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Шартты бағыныңқы сабақтас сөйлемді белгілеңі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kk-KZ"/>
        </w:rPr>
        <w:t>A) Ұлберген кедей болғанмен, киім-кешектерін таза ұстайтын еді.</w:t>
        <w:br/>
        <w:t>B) Абай үйге кіргенде, Әбіш бар қағазды оқып шыққан еді.</w:t>
        <w:br/>
        <w:t>C) Ол заманда ұл балаға бас кеспесе, қан төкпесе, ат қойылмайтын еді.</w:t>
        <w:br/>
        <w:t>D) Бұл күнде Құнанбай өлсе де, құнанбайлық құрымапты.</w:t>
        <w:br/>
        <w:t>E) Мен де алға қарайтынмын, бірақ көзіме ештеңе көрінбейті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ратпа сөзді сөйлемді белгілеңіз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Ойпаттар дегдіп, қыраттар кебе бастайды.</w:t>
        <w:br/>
        <w:t xml:space="preserve">B) Керуен басы – Жәнібек! </w:t>
        <w:br/>
        <w:t xml:space="preserve">C) Ойла, шырағым, еліңнің жайын. </w:t>
        <w:br/>
        <w:t>D) Теңіз толқыны күшейді.</w:t>
        <w:br/>
        <w:t>E) Жауынды күз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ратпа сөзді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Ойпаттар дегдіп, қыраттар кебе бастайды.</w:t>
        <w:br/>
        <w:t xml:space="preserve">B) Керуен басы – Жәнібек! </w:t>
        <w:br/>
        <w:t>C) Оған қарағым келмейді.</w:t>
        <w:br/>
        <w:t>D) Теңіз толқыны күшейді.</w:t>
        <w:br/>
        <w:t>E) Айналайын, шырағым, сенбісің?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E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ратпа сөз қатысып тұрған сөйлем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Адам емес екенсің ғой, Айдар!</w:t>
        <w:br/>
        <w:t>B) Керуен басы – Жәнібек!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Үшінші, орысты айтт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Теңіз толқыны күшейді.</w:t>
        <w:br/>
        <w:t>E) Жауынды күз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ратпа сөз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Пай-пай, киелі неткен жер!</w:t>
        <w:br/>
        <w:t>B) Балаларым, сөзімді тыңда.</w:t>
        <w:br/>
        <w:t>C) Қырға құстар келді.</w:t>
        <w:br/>
        <w:t>D) Әнеки, ілулі тұр ақ семсері.</w:t>
        <w:br/>
        <w:t>E) Қасыңдамын, міне, тұрмы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ратпа сөзді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Мүмкін сәл кідіре тұрарсыз.</w:t>
        <w:br/>
        <w:t>B) Немене риза емеспісің?</w:t>
        <w:br/>
        <w:t>C) Амал қанша осылай болды.</w:t>
        <w:br/>
        <w:t>D) Сөйтіп ол Домалақ ана атанды.</w:t>
        <w:br/>
        <w:t>E) Алма, кітаптарыңды әкел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E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ратпа сөз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Әукім-әукім, торпағым.</w:t>
        <w:br/>
        <w:t>B) Тек не бұйырсаң да, тезінен бұйырғайсың!</w:t>
        <w:br/>
        <w:t>C) Байқаймын, ауыл әлі алыста.</w:t>
        <w:br/>
        <w:t>D) Рас, сізді күтіп отыр едім.</w:t>
        <w:br/>
        <w:t>E) Ұмытпа, бүгін ба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ратпа сөз қатысып тұрған сөйлем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Сенің ойынша, дұрыс па?</w:t>
        <w:br/>
        <w:t>B) Бәсе, бұл соның ісі!</w:t>
        <w:br/>
        <w:t>C) Ой, бауырым, дос екенсің!</w:t>
        <w:br/>
        <w:t>D) Әуелі, адамды түсінейік.</w:t>
        <w:br/>
        <w:t>E) Мақұл, айтқаның болсы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Қаратпа сөзі бар сөйлемді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Құр, жануар, құр.</w:t>
        <w:br/>
        <w:t>B) О не дегенің?</w:t>
        <w:br/>
        <w:t>C) Өлтіре алмас, алайда, өлеңді ешкім.</w:t>
        <w:br/>
        <w:t>D) Қош болыңдар, амандықпен кездесейік.</w:t>
        <w:br/>
        <w:t>E) Жоқ, дұрыс емес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ратпа сөз қатысып тұрған сөйлем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Дәурен кетті.</w:t>
        <w:br/>
        <w:t>B) Бір топ адам егінге беттеді.</w:t>
        <w:br/>
        <w:t>C) Қысқасы, оқиға бітті.</w:t>
        <w:br/>
        <w:t>D) Еңбек адам баласын даңққа бөлейді.</w:t>
        <w:br/>
        <w:t>E) Жатпалық, жастар, жатпалық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E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ратпа сөзді көрсеті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Мақұл, айтқанын болсын.</w:t>
        <w:br/>
        <w:t>B) О, шіркін, шіркін.</w:t>
        <w:br/>
        <w:t>C) Сәлем саған, туған ел.</w:t>
        <w:br/>
        <w:t xml:space="preserve">D) Иә, әңгіме айта отыр. </w:t>
        <w:br/>
        <w:t>E) Жақсы, сынап берейін.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ратпа сөзді табыңы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Құр, жануар, құр-құр.</w:t>
        <w:br/>
        <w:t>B) О, не дегенің?</w:t>
        <w:br/>
        <w:t>C) Өлтіре алмас, алайда, өлеңді ешкім.</w:t>
        <w:br/>
        <w:t>D) Қош болыңдар, амандықпен кездесейік.</w:t>
        <w:br/>
        <w:t>E) Жо-жоқ, дұрыс емес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ыстырма сөзді көрсетіңі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kk-KZ"/>
        </w:rPr>
        <w:t>A) Бірақ.</w:t>
        <w:br/>
        <w:t>B) Менің байқауымша.</w:t>
        <w:br/>
        <w:t>C) О, жасаған.</w:t>
        <w:br/>
        <w:t>D) Пай-пай.</w:t>
        <w:br/>
        <w:t>E) Уа, шіркі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ыстырма сөзді табыңы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kk-KZ"/>
        </w:rPr>
        <w:t>A) Иә.</w:t>
        <w:br/>
        <w:t>B) Еһе.</w:t>
        <w:br/>
        <w:t>C) Шынында.</w:t>
        <w:br/>
        <w:t>D) Апырау.</w:t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О, сиқы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ыстырма сөзді сөйлемді көрсетіңі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kk-KZ"/>
        </w:rPr>
        <w:t>A) Қарағым, бүгін күн жұма ғой.</w:t>
        <w:br/>
        <w:t>B) Қой, не де болса қалмайық енді.</w:t>
        <w:br/>
        <w:t>C) Жүрегім, ойбай, соқпай енді.</w:t>
        <w:br/>
        <w:t>D) Дүниеде, сірә, сендей маған жар жоқ.</w:t>
        <w:br/>
        <w:t>E) Уа, халқым, құлаш жаздың кең өріске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ыстырма сөзді анықтаңы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kk-KZ"/>
        </w:rPr>
        <w:t>A) Алақай.</w:t>
        <w:br/>
        <w:t>B) Әрине.</w:t>
        <w:br/>
        <w:t>C) Кінәлі.</w:t>
        <w:br/>
        <w:t>D) Жолдастар.</w:t>
        <w:br/>
        <w:t>E) Қап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дағайды көрсеті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Е, отағасы қай жаққа барасыз?</w:t>
        <w:br/>
        <w:t>B) Балам, қандай ойыңыз бар?</w:t>
        <w:br/>
        <w:t>C) Қысқасы, бәрің қалмай барыңдар.</w:t>
        <w:br/>
        <w:t>D) Мен не қылдым, япырмау?</w:t>
        <w:br/>
        <w:t>E) Өзі тіпті көшелі кісі боп қапт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дағай сөзді анықтаңы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Достар, әрқашан мұқият болыңдар.</w:t>
        <w:br/>
        <w:t>B) Айналайын-ай, үйін сағынған ғой.</w:t>
        <w:br/>
        <w:t>C) Моһ-моһ, сен менің асау тайым.</w:t>
        <w:br/>
        <w:t>D) Айталық, сізбен келістік, сонда не болды?</w:t>
        <w:br/>
        <w:t>E) Менің күнделігімді қарап жіберші, апа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дағай сөзді көрсеті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әрекелді, мынау қызық екен.</w:t>
        <w:br/>
        <w:t>B) Армандарына жетіп, көңілдері бір жайланды.</w:t>
        <w:br/>
        <w:t>C) Өмір өтті, озды, қартайды.</w:t>
        <w:br/>
        <w:t>D) О заман да, бұ заман, мұндай сұмдық естіп пе ең?</w:t>
        <w:br/>
        <w:t>E) Жанатбек, мынаны қарай тұ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өл сөзді сөйлемді көрсетіңіз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“Тарақ” деген сөздегі “та” буыны – ашық буын.</w:t>
        <w:br/>
        <w:t>B) Ұста: “Бұны қайдан көрдім?” – деп ойлады.</w:t>
        <w:br/>
        <w:t>C) “Қол ұстату” деген ырым осы.</w:t>
        <w:br/>
        <w:t>D) “Қозы Көрпеш – Баян сұлу” жырын оқыдың ба?</w:t>
        <w:br/>
        <w:t>E) Сен дегенде ойым таза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втор сөзді сөйлем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–Бұл не деген жұмбақ? – десті екеуі.</w:t>
        <w:br/>
        <w:t>B) “Аққу көлі” балетін көрдің бе?</w:t>
        <w:br/>
        <w:t>C) “Ат” – көп мағыналы сөз.</w:t>
        <w:br/>
        <w:t>D) Өлең – сөздің патшасы, сөз сарасы.</w:t>
        <w:br/>
        <w:t>E) Ендеше, жөніңді біл, шығарма үніңд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өлеу сөзді сөйлемді анықта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“Тарақ” деген сөздегі “та” буыны – ашық буын.</w:t>
        <w:br/>
        <w:t>B) Ұста бұны қайдан көргенін ойлады.</w:t>
        <w:br/>
        <w:t>C) “Қол ұстату” деген ырым осы.</w:t>
        <w:br/>
        <w:t>D) “Қозы Көрпеш – Баян сұлу” жырын оқыдың ба?</w:t>
        <w:br/>
        <w:t>E) Ұста: “Бұны қайдан көрдім?” – деп ойлады.</w:t>
        <w:br/>
      </w: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өл сөзді сөйлемді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“Қалауын тапса, қар жанады,” – деген мақал – үлкен философия.</w:t>
        <w:br/>
        <w:t>B) “Көзімнің қарасы” – махаббат әні.</w:t>
        <w:br/>
        <w:t>C) Киноға барайын деп едім.</w:t>
        <w:br/>
        <w:t>D) Өзім де солай деп ойладым.</w:t>
        <w:br/>
        <w:t>E) Қоян “батыр” қорыққаннан зыта жөнелд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втор сөзі төл сөзінен кейін тұрған сөйлемді анықта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Баланың ермегі – “Ақсүйек”, ”Соқыр теке”.</w:t>
        <w:br/>
        <w:t>B) “Осы күні сол ара жайнаған қызыл гүл,” – дейді.</w:t>
        <w:br/>
        <w:t>C) Ол: “Бұл не деген жұмбақ?” – деп ойлады.</w:t>
        <w:br/>
        <w:t>D) Ұста: “Бұны қайдан көрдім?” – деп ойлады.</w:t>
        <w:br/>
        <w:t>E) “Қозы Көрпеш – Баян сұлу” жырын оқыдың ба?</w:t>
        <w:br/>
      </w: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өлеу сөзді сөйлемді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Сен дегенде сөз бар ма?</w:t>
        <w:br/>
        <w:t>B) Әй дер әже, қой дер қожа жоқ.</w:t>
        <w:br/>
        <w:t>C) Баланың соңғы ермегі – “Ақсүйек”.</w:t>
        <w:br/>
        <w:t>D) Осы күні сол жер қызыл гүл екенін айтты ол.</w:t>
        <w:br/>
        <w:t>E) Сауатты болу – дұрыс жазып, дұрыс сөйлеу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өл сөзді сөйлемді көрсеті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“Абай жолы” романы – құнды шығарма.</w:t>
        <w:br/>
        <w:t>B) Ақ көңіл Ақаң “баланың” сырғытпасын сезген жоқ.</w:t>
        <w:br/>
        <w:t>C) Оспан деген әдепті бала.</w:t>
        <w:br/>
        <w:t>D) – Енді не істемекшісің? – деді ана.</w:t>
        <w:br/>
        <w:t>E) Ол ештеңе дей алмад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өл сөзді сөйлемді көрсетіңі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– Бұл не деген жұмбақ? – десті екеуі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“</w:t>
      </w:r>
      <w:r>
        <w:rPr>
          <w:sz w:val="22"/>
          <w:szCs w:val="22"/>
          <w:lang w:val="kk-KZ"/>
        </w:rPr>
        <w:t>Аққу көлі</w:t>
      </w:r>
      <w:r>
        <w:rPr>
          <w:sz w:val="22"/>
          <w:szCs w:val="22"/>
        </w:rPr>
        <w:t>”</w:t>
      </w:r>
      <w:r>
        <w:rPr>
          <w:sz w:val="22"/>
          <w:szCs w:val="22"/>
          <w:lang w:val="kk-KZ"/>
        </w:rPr>
        <w:t xml:space="preserve"> балетін көрдің бе?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“</w:t>
      </w:r>
      <w:r>
        <w:rPr>
          <w:sz w:val="22"/>
          <w:szCs w:val="22"/>
          <w:lang w:val="kk-KZ"/>
        </w:rPr>
        <w:t>Ат</w:t>
      </w:r>
      <w:r>
        <w:rPr>
          <w:sz w:val="22"/>
          <w:szCs w:val="22"/>
        </w:rPr>
        <w:t>”</w:t>
      </w:r>
      <w:r>
        <w:rPr>
          <w:sz w:val="22"/>
          <w:szCs w:val="22"/>
          <w:lang w:val="kk-KZ"/>
        </w:rPr>
        <w:t xml:space="preserve"> – көп мағыналы сөз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 xml:space="preserve">Өлең – сөздің патшасы... </w:t>
        <w:br/>
        <w:t>E) Ендеше, жөніңді біл, шығарма үніңд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өл сөзді сөйлемді белгілеңіз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Сен дегенде сөз бар ма?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Әй дер әже, қой дер қожа жоқ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 xml:space="preserve">Балалардың соңғы ермегі – </w:t>
      </w:r>
      <w:r>
        <w:rPr>
          <w:sz w:val="22"/>
          <w:szCs w:val="22"/>
        </w:rPr>
        <w:t>“</w:t>
      </w:r>
      <w:r>
        <w:rPr>
          <w:sz w:val="22"/>
          <w:szCs w:val="22"/>
          <w:lang w:val="kk-KZ"/>
        </w:rPr>
        <w:t>Ақсүйек</w:t>
      </w:r>
      <w:r>
        <w:rPr>
          <w:sz w:val="22"/>
          <w:szCs w:val="22"/>
        </w:rPr>
        <w:t>”</w:t>
      </w:r>
      <w:r>
        <w:rPr>
          <w:sz w:val="22"/>
          <w:szCs w:val="22"/>
          <w:lang w:val="kk-KZ"/>
        </w:rPr>
        <w:t>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“</w:t>
      </w:r>
      <w:r>
        <w:rPr>
          <w:sz w:val="22"/>
          <w:szCs w:val="22"/>
          <w:lang w:val="kk-KZ"/>
        </w:rPr>
        <w:t>Осы күні сол ара жайнаған қызыл гүл,</w:t>
      </w:r>
      <w:r>
        <w:rPr>
          <w:sz w:val="22"/>
          <w:szCs w:val="22"/>
        </w:rPr>
        <w:t>”</w:t>
      </w:r>
      <w:r>
        <w:rPr>
          <w:sz w:val="22"/>
          <w:szCs w:val="22"/>
          <w:lang w:val="kk-KZ"/>
        </w:rPr>
        <w:t xml:space="preserve"> – дейді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Сауатты болу дегеніміз – дұрыс жазып, дұрыс сөйлеу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өлеу сөзді сөйлемді табыңы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Өлеңдері “Жас Алашта” жарияланды.</w:t>
        <w:br/>
        <w:t xml:space="preserve">B) “Шұға айныса, амалым жоқ,” – деді Әбдірахман. </w:t>
        <w:br/>
        <w:t>C) Апасының “кішкенесі” – жиырма жаста.</w:t>
        <w:br/>
        <w:t>D) Розаның “Әлиясын” бүкіл қазақ сүйіп тыңдайды.</w:t>
        <w:br/>
        <w:t>E) Білмегенді біле беру керектігін Шәкәрім айтып ед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өлеу сөзді сөйлемді көрсеті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“Құстар қайтып барады” – тамаша ән.</w:t>
        <w:br/>
        <w:t>B) Ай, білмеймін, бар себеп сол ғана ма?</w:t>
        <w:br/>
        <w:t>C) Кемпір оның далаға шығып кетуін өтінді.</w:t>
        <w:br/>
        <w:t>D) Әр жақсыны көргенде ғибраттану керек.</w:t>
        <w:br/>
        <w:t xml:space="preserve">E) “Ол ешкімге тіс жармады,“ - деді Айжан. 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ыныс белгісі дұрыс қойылған төл сөзді табыңы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Ол: “Батыр хал қалай?” деді.</w:t>
        <w:br/>
        <w:t>B) Ол, Батыр, хал қалай? деді.</w:t>
        <w:br/>
        <w:t>C) Ол: “Батыр, хал қалай?” – деді.</w:t>
        <w:br/>
        <w:t>D) Ол: Батыр, хал қалай – деді.</w:t>
        <w:br/>
        <w:t>E) Ол “Батыр, хал қалай?” – дед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ыныс белгісі дұрыс қойылған төл сөзді көрсеті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“Көлтауысар, көлдің суын құрт,” – деді Төстік.</w:t>
        <w:br/>
        <w:t>B) “Көлтауысар, көлдің суын құрт”- деді Төстік.</w:t>
        <w:br/>
        <w:t>C) “Көлтауысар, көлдің суын құрт” деді Төстік.</w:t>
        <w:br/>
        <w:t>D) Көлтауысар көлдің суын құрт – деді Төстік.</w:t>
        <w:br/>
        <w:t>E) “Көлтауысар, көлдің, суын құрт” – деді Төстік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ыныс белгісі дұрыс қойылған төл сөзді көрсеті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Абай былай деді: “Баланың жақсысы – қызық, жаманы - күйік”.</w:t>
        <w:br/>
        <w:t>B) Абай былай деді “Баланың жақсысы – қызық, жаманы - күйік”.</w:t>
        <w:br/>
        <w:t>C) Абай былай деді – Баланың жақсысы – қызық, жаманы – күйік.</w:t>
        <w:br/>
        <w:t>D) Абай былай деді – “Баланың жақсысы – қызық, жаманы - күйік”.</w:t>
        <w:br/>
        <w:t>E) Абай былай деді “Баланың жақсысы қызық, жаманы күйік”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“Биік мансап, биік жартас” – деді Абай.</w:t>
        <w:br/>
        <w:t>B) “Биік мансап – биік жартас”, - деді Абай.</w:t>
        <w:br/>
        <w:t xml:space="preserve">C) Биік мансап – биік жартас – деді Абай. </w:t>
        <w:br/>
        <w:t xml:space="preserve">D) Биік мансап, биік жартас, – деді Абай. </w:t>
        <w:br/>
        <w:t>E) “Биік мансап, биік жартас”, - дейді Абай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ыныс белгісі дұрыс қойылған төл сөзді көрсеті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– Жарқыным жөніңді ұқтыршы, қайда барасың? – деді Мөңке.</w:t>
        <w:br/>
        <w:t>B) – Жарқыным жөніңді, ұқтыршы, қайда барасың? – деді, Мөңке.</w:t>
        <w:br/>
        <w:t>C) Жарқыным, жөніңді ұқтыршы, қайда барасың? – деді, Мөңке.</w:t>
        <w:br/>
        <w:t>D) Жарқыным жөніңді, ұқтыршы, қайда барасың? – деді Мөңке.</w:t>
        <w:br/>
        <w:t>E) – Жарқыным, жөніңді ұқтыршы, қайда барасың? – деді Мөңке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Тағысын тағылар, тағы басқалары деген сөздер қысқартылып жазылғанда қойылатын тыныс белгісін көрсетіңіз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Сызықша. </w:t>
        <w:br/>
        <w:t xml:space="preserve">B) Көп нүкте. </w:t>
        <w:br/>
        <w:t xml:space="preserve">C) Үтір. </w:t>
        <w:br/>
        <w:t xml:space="preserve">D) Нүкте. </w:t>
        <w:br/>
        <w:t xml:space="preserve">E) Нүктелі үтір. 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п нүктенің қойылатын жері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ірыңғай мүшелер арасына.</w:t>
        <w:br/>
        <w:t>B) Бастауыш пен баяндауыш арасына.</w:t>
        <w:br/>
        <w:t>C) Оқиға толық аяқталмай тоқталса.</w:t>
        <w:br/>
        <w:t>D) Қысқартылған сөзден кейін.</w:t>
        <w:br/>
        <w:t>E) Ой санамалап айтылса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Нүкте қойылатын жерді көрсетіңіз. 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КПИ, АлМУ (араларына).</w:t>
        <w:br/>
        <w:t>B) Км, м, кг (ұзындық өлшемі қысқартылғанда).</w:t>
        <w:br/>
        <w:t xml:space="preserve">C) Цифрадан не әріптен соң жарты жақша қойылса. </w:t>
        <w:br/>
        <w:t>D) Кітаптағы тақырыптардың атынан соң.</w:t>
        <w:br/>
        <w:t>E) Драмалық шығармаларда әр кейіпкердің атынан кейін қойылад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үкте қойылмайтын жерді белгілеңіз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Нүкте тиянақталған ойды білдіретін хабарлы сөйлемнен кейін.</w:t>
        <w:br/>
        <w:t>B) Адамның аты, тегінің бас әріптері шартты түрде қысқартылғанда.</w:t>
        <w:br/>
        <w:t>C) Тағысын тағылар, тағы басқалар деген сөздер қысқартылып алынғанда.</w:t>
        <w:br/>
        <w:t>D) Жыл, ғасыр, сағат қысқартылып қолданса.</w:t>
        <w:br/>
        <w:t>E) Қандай, неткен есімдіктері қуаныш мағынасын білдіріп тұрса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тиль түрін анықтаңыз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Барлық сілтілердің төмендегідей ортақ химиялық қасиеттері бол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Көркем әдебиет.</w:t>
        <w:br/>
        <w:t>B) Ауызекі сөйлеу.</w:t>
        <w:br/>
        <w:t>C) Іс-қағаздар.</w:t>
        <w:br/>
        <w:t>D) Ғылыми.</w:t>
        <w:br/>
        <w:t>E) Публицистикалық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уызекі стилін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Жақсы оқитын оқушыларға баса көңіл бөлінсін.</w:t>
        <w:br/>
        <w:t>B) Менен оларға тиетін инедей пайда жоқ.</w:t>
        <w:br/>
        <w:t>C) Бастауыш кім? не? деген сұраққа жауап береді.</w:t>
        <w:br/>
        <w:t>D) Сүт адам организміне өте пайдалы.</w:t>
        <w:br/>
        <w:t>E) Сәулетті Қазақстан – менің елім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Ресми стильге жататын қатарды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Көркем шығарма.</w:t>
        <w:br/>
        <w:t>B) Ғылыми шығарма.</w:t>
        <w:br/>
        <w:t>C) Өтініш, сенімхат.</w:t>
        <w:br/>
        <w:t>D) Газет-журнал тілі.</w:t>
        <w:br/>
        <w:t>E) Қоғамдық-саяси әдебиет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ркем әдебиет стиліне тән белгіні анықта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Ғылымилық.</w:t>
        <w:br/>
        <w:t>B) Бейтараптық.</w:t>
        <w:br/>
        <w:t>C) Образдылық.</w:t>
        <w:br/>
        <w:t>D) Ауызекілік.</w:t>
        <w:br/>
        <w:t>E) Ресмилік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ркем әдебиет стилі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иылғы қыс сықырлаған аязсыз, құтырынған борансыз жұмсақ басталып еді.</w:t>
        <w:br/>
        <w:t>B) Менен оларға тиетін инедей пайда жоқ.</w:t>
        <w:br/>
        <w:t>C) Гипербола – бір нәрсені екі есе әсірелеп айту.</w:t>
        <w:br/>
        <w:t>D) Жанға сая панамыз – Қазақстан.</w:t>
        <w:br/>
        <w:t>E) Египетте құл иеленуші құрылыс қалыптаса бастад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Іс-қағаздар стилі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Радио, теледидар арқылы шолу, сұхбат.</w:t>
        <w:br/>
        <w:t>B) Суреттеу, ауыспалы мағыналы сөздер.</w:t>
        <w:br/>
        <w:t>C) Қарапайым сөздер, кәсіби сөздер.</w:t>
        <w:br/>
        <w:t>D) Құжаттар, бұйрықтар, анықтамалар.</w:t>
        <w:br/>
        <w:t>E) Ғылыми мақалалар, лекцияла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ублицистикалық стильдің жазбаша түрін көрсетіңі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Лирика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Повесть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Пьеса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Мақала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Поэма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уызекі сөйлеу стиліне жат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Радио, теледидар арқылы шолу, сұхбат.</w:t>
        <w:br/>
        <w:t>B) Суреттеу, ауыспалы мағыналы сөздер.</w:t>
        <w:br/>
        <w:t>C) Қарапайым сөздер, кәсіби сөздер.</w:t>
        <w:br/>
        <w:t>D) Құжаттар, бұйрықтар, анықтамалар.</w:t>
        <w:br/>
        <w:t>E) Ғылыми мақалалар, лекцияла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C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дің затты я құбылысты атап білдіретін мағынасын белгілеңі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Ауыспалы мағына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Тура мағын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Сөздің ішкі мазмұн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Сөздің лексикалық мағынасы.</w:t>
      </w:r>
    </w:p>
    <w:p>
      <w:pPr>
        <w:pStyle w:val="Normal"/>
        <w:rPr/>
      </w:pPr>
      <w:r>
        <w:rPr>
          <w:sz w:val="22"/>
          <w:szCs w:val="22"/>
          <w:lang w:val="kk-KZ"/>
        </w:rPr>
        <w:t>E) Көп мағыналы сөз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п мағыналы сөздің бастапқы мағынасы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Иненің көз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Адамның көз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Терезенің көз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ұлақтың көзі.</w:t>
      </w:r>
    </w:p>
    <w:p>
      <w:pPr>
        <w:pStyle w:val="Normal"/>
        <w:rPr/>
      </w:pPr>
      <w:r>
        <w:rPr>
          <w:sz w:val="22"/>
          <w:szCs w:val="22"/>
          <w:lang w:val="kk-KZ"/>
        </w:rPr>
        <w:t>E) Денсаулық көз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п мағыналы сөзді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Ертег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Ағ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Алама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Кемпі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Отағас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Омоним болатын сөзді белгілеңіз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Әдеп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Киі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Ары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Үн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Саусақ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инонимдік қатар жасайтын сөзді белгіле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A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>Сөз.</w:t>
      </w:r>
    </w:p>
    <w:p>
      <w:pPr>
        <w:pStyle w:val="Normal"/>
        <w:rPr/>
      </w:pPr>
      <w:r>
        <w:rPr>
          <w:sz w:val="22"/>
          <w:szCs w:val="22"/>
          <w:lang w:val="kk-KZ"/>
        </w:rPr>
        <w:t>B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>Тау.</w:t>
      </w:r>
    </w:p>
    <w:p>
      <w:pPr>
        <w:pStyle w:val="Normal"/>
        <w:rPr/>
      </w:pPr>
      <w:r>
        <w:rPr>
          <w:sz w:val="22"/>
          <w:szCs w:val="22"/>
          <w:lang w:val="kk-KZ"/>
        </w:rPr>
        <w:t>C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>Ша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Мәті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ақырып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«Ізгілік» сөзінің антонимін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Зұлымды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Ер жүре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Әсемді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Енжарлы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Жүректілік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ұрақты сөз тіркесі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Мұзды еріт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Мұздай суы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Мұзға отырғызып кет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Мұз айдын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Мұзда сырғанау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нерген сөз қатысып тұрған сөйлем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Жебесі көбе бұзып, жүректі үзбей, найзасын, сірә, шалғай сермеп пе еді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Сол сұлу атқан таңдай сұлу еке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Қырық бес – егденің жас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Әбділдә, оқыдым, айтқаның дұрыс екен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Жұрт қыстауға кіре сүзек басталд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{Правильный ответ} =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рхаизмге жататын сөздер тобы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Хан, патша, адырн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Ғарыш, саяжай, жеб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Ұжым, ғылым, жәші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иқасап, барымта, ұрын бар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Күн, жеті, тұщ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ірме сөз қатысып тұрған сөйлем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Тірлігіміздің де сәні болған жо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Мен әке-шешесіз өскен адаммы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Әдебиетті сүю, әдебиетші болу жолына мені жетектеген тәрбиешім е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Үні қандай жұмса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Жақындық пен достық оңайлыққа түсе бермейд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 тілінің дыбыстық қалпына түсіп өзгерген сөздерін көрсет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ұршақ, бұр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Бәтеңке, тәрелк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Әдебиет, пә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Емтихан, саба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Табиғи, талап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Дұрыс жауап: </w:t>
      </w:r>
      <w:r>
        <w:rPr>
          <w:sz w:val="22"/>
          <w:szCs w:val="22"/>
        </w:rPr>
        <w:t>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елгілі бір жердегі тұрғындардың сөйлеу тіліне тән сөздердің қалай аталатынын белгілеңі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Диалект сөзд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Термин сө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Кірме сө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Көнерген сөз</w:t>
      </w:r>
    </w:p>
    <w:p>
      <w:pPr>
        <w:pStyle w:val="Normal"/>
        <w:rPr/>
      </w:pPr>
      <w:r>
        <w:rPr>
          <w:sz w:val="22"/>
          <w:szCs w:val="22"/>
        </w:rPr>
        <w:t xml:space="preserve">E) </w:t>
      </w:r>
      <w:r>
        <w:rPr>
          <w:sz w:val="22"/>
          <w:szCs w:val="22"/>
          <w:lang w:val="kk-KZ"/>
        </w:rPr>
        <w:t>Неологизм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Дұрыс жауап: </w:t>
      </w:r>
      <w:r>
        <w:rPr>
          <w:sz w:val="22"/>
          <w:szCs w:val="22"/>
        </w:rPr>
        <w:t>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лект сөздер қатысып тұрған сөйлемді көрсетіңі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Шымкент облысында әдеби тілдегі шалбар сөзі сым деп атала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Сенің аудармаңда қате жоқ, бәрі жетіп тұ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Татуласар, достасар себептер іздеген жөн ғ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Мені танып күлімсіреген бола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Екеуі де қымбат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Дұрыс жауап: </w:t>
      </w:r>
      <w:r>
        <w:rPr>
          <w:sz w:val="22"/>
          <w:szCs w:val="22"/>
        </w:rPr>
        <w:t>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лект сөзді көрсетіңі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Тыңда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Бережа</w:t>
      </w:r>
      <w:r>
        <w:rPr>
          <w:sz w:val="22"/>
          <w:szCs w:val="22"/>
          <w:lang w:val="kk-KZ"/>
        </w:rPr>
        <w:t>қ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Болат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Баралық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Келге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Дұрыс жауап: </w:t>
      </w:r>
      <w:r>
        <w:rPr>
          <w:sz w:val="22"/>
          <w:szCs w:val="22"/>
        </w:rPr>
        <w:t>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әсіби сөздердің неше салаға бөлінетінін көрсетіңі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2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4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6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8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7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Дұрыс жауап: </w:t>
      </w:r>
      <w:r>
        <w:rPr>
          <w:sz w:val="22"/>
          <w:szCs w:val="22"/>
        </w:rPr>
        <w:t>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гілі бір шаруашылық саласымен шұғылдануда қолданатын сөздерді көрсетіңі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Термин сөзд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Кәсіби сөзд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Диалект сөзд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Кірме сөзд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Көнерген сөздер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Дұрыс жауап: </w:t>
      </w:r>
      <w:r>
        <w:rPr>
          <w:sz w:val="22"/>
          <w:szCs w:val="22"/>
        </w:rPr>
        <w:t>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Қолөнершілікке қатысты сөздер тобын көрсетіңі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Тышуыр, пәрб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Терімші, әңгел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Егемен, әкі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Диалект, сино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Глобус, карта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Дұрыс жауап: </w:t>
      </w:r>
      <w:r>
        <w:rPr>
          <w:sz w:val="22"/>
          <w:szCs w:val="22"/>
        </w:rPr>
        <w:t>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тернационалдық терминдерге жататын сөздерді белгілеңі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Төлқұжат, мұража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Бау-бақша,мақ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Атауыз, торла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Квадрат, глобу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Нұсқау,жа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Дұрыс жауап: </w:t>
      </w:r>
      <w:r>
        <w:rPr>
          <w:sz w:val="22"/>
          <w:szCs w:val="22"/>
        </w:rPr>
        <w:t>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мин сөздер қатысып тұрған сөйлемді көрсетіңі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Мен оның жақсы жырларын көрсем шын қуанд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Көп сырластық, қолөнершілік жайлы әңгімелесті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Эвфемизм әдепті, сыпайы сөйлеу мақсатынан туғ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Терімшілер таң сәріден мақта теруге шық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Бақша ішінде әңгелек, жәмше пісіп қалыпт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Дұрыс жауап: </w:t>
      </w:r>
      <w:r>
        <w:rPr>
          <w:sz w:val="22"/>
          <w:szCs w:val="22"/>
        </w:rPr>
        <w:t>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іл білімінің дыбыстық жағын зерттейтін саланы белгілеңі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Фонет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Морфолог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Лексиколог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Сөзжа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Дыбыс үндестіг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Дұрыс жауап: </w:t>
      </w:r>
      <w:r>
        <w:rPr>
          <w:sz w:val="22"/>
          <w:szCs w:val="22"/>
        </w:rPr>
        <w:t>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ыбыс саны мен әріп санында айырмашылығы бар сөзді белгілеңі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Ал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Б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Т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Р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Көл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Дұрыс жауап: </w:t>
      </w:r>
      <w:r>
        <w:rPr>
          <w:sz w:val="22"/>
          <w:szCs w:val="22"/>
          <w:lang w:val="en-US"/>
        </w:rPr>
        <w:t>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ыбыс саны мен әріп санында айырмашылығы бар сөзді анықтаңы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Қамы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Тұя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Қа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Қағ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Шам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Дұрыс жауап: </w:t>
      </w:r>
      <w:r>
        <w:rPr>
          <w:sz w:val="22"/>
          <w:szCs w:val="22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рі жуан, әрі жіңішке дауыстыға жататын дыбысты белгілеңіз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kk-KZ"/>
        </w:rPr>
        <w:t>У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kk-KZ"/>
        </w:rPr>
        <w:t>А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C) </w:t>
      </w:r>
      <w:r>
        <w:rPr>
          <w:sz w:val="22"/>
          <w:szCs w:val="22"/>
          <w:lang w:val="kk-KZ"/>
        </w:rPr>
        <w:t>Ә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kk-KZ"/>
        </w:rPr>
        <w:t>Ы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) </w:t>
      </w:r>
      <w:r>
        <w:rPr>
          <w:sz w:val="22"/>
          <w:szCs w:val="22"/>
          <w:lang w:val="kk-KZ"/>
        </w:rPr>
        <w:t>О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к ашық дауыстыдан құралған сөз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Әдет-салт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Көшпел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Жолауш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Ілгер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Үндестік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зулік дауысты дыбыстар қатары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о, ө, у, ұ, ү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а, ә, е, э, ы, и 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а, ә, о, ө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ы, і, и, 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ә, ө, ү, 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ріндік, езулік дауыстылардың жазылуы мен айтылуындағы өзгеріс байқалатын сөз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Ғылы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Оқулы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Білі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Өне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Мәті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ріндік, езулік дауыстылардың жазылуы мен айтылуындағы өзгерісі бар сөзді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Бүгі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Әмі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Ғалы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ас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уыссыз дыбыстардың анықтамасы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Өкпеден шыққан ауаның кедергіге ұшырап шығуынан жасалған дыбыста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Жақтың кең ашылуы арқылы жасалған дыбыстар 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Үннен ғана тұратын дыбыста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Езудің кейін қарай тартылуы арқылы жасалған дыбыста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Жақтың тар ашылуы арқылы жасалған дыбыста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ұп дауыссыздар қатысқан сөздер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Алма, білі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Пайдасыз, балас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Іні, ынт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Ой, арма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Ғылым, байлық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лдыр мен үннің қатысына қарай бөлінетін дауыссыздарды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Қатаң, ұяң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Ұяң, үн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Жуан, жіңішк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Қатаң, ұяң, үн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Ашық, қысаң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ұп дауыссыз дыбыстар қатысқан сөздер қатарын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Ес, ақыл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Дақ, табы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Өмір, жолда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Ескілік, нұ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Өлшем, қанағат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таң дауыссыздарға берілген анықтаманы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Өкпеден шыққан ауаның кедергіге ұшырауынан жасалған дауысс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Салдырдан жасалған дауыссыз дыбыста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Салдыр мен үннің қатысуы арқылы жасалған дауыссызда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Үннен салдыры басым дауыссызда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Салдырдан үн басым болатын дауыссызда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Ұяң дауыссыздарға берілген анықтаманы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Өкпеден шыққан ауа сөйлеу мүшелеріне соқтығып, салдыр пайда бол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Салдыр мен үннің қатысы арқылы жасалған, үннен салдыр басым дауыссыз дыбыстар 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Үн мен салдырдың қатысынан жасалған дыбыстар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Салдырдан үн басым болатын дауыссызда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Салдырдан жасалған дауыссыз дыбыста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сымшасы ұяң және үнді дауыссыздан басталған сөздерді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Кітапқа, менс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Дүниеге, пайдалы 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Шашпен, тасқ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Текті, тексіз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kk-KZ"/>
        </w:rPr>
        <w:t>Доппен, таққа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ыбыстық топқа жіктелген сөз ағымының шағын мүшесі не екенін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Дыбы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Буы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Әріп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Сө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Фонема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уын құрай алмайтын дыбыстарды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Дауыссыз дыбыста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Дауысты дыбыста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Дыбыстардың барлығ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Сөз құрамындағы дыбы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Бірнеше дыбыста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уыстыдан басталып, дауыссызға аяқталған буынды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шық буы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Тұйық буы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ітеу буын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Жалаң буы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Ашық буын мен тұйық буы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ұйық буынды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нт, а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Егін, өрт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Қант, қа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Аға, қал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Төркін, ашық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теу буынның анықтамасы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Дауыссыздан басталып, дауыстыға аяқталған буы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Жалғыз дауыстыдан болған жалаң буы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Дауыссыздан басталып, дауыссызға аяқталған буын.</w:t>
      </w:r>
    </w:p>
    <w:p>
      <w:pPr>
        <w:pStyle w:val="Normal"/>
        <w:rPr/>
      </w:pPr>
      <w:r>
        <w:rPr>
          <w:sz w:val="22"/>
          <w:szCs w:val="22"/>
          <w:lang w:val="kk-KZ"/>
        </w:rPr>
        <w:t>D) Дауыстыдан басталып, дауыссызға аяқталға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Дауыстыдан басталып, дауыстыға аяқталған буы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теу буынды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Дала, ұла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Өктем, о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Тал, төрт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Ел, жетім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kk-KZ"/>
        </w:rPr>
        <w:t>) Ие, ата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сымалданбайтын сөздер тобын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Атақты, шалқу, маңыз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От, қарт, сия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Ғарыш, бетін, мұнда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Сабақ, мектеп, таңертең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Күндіз, келесі, тамаша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ұрыс тасымалданбаған сөз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Егінш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Же – р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Кей – де.</w:t>
      </w:r>
    </w:p>
    <w:p>
      <w:pPr>
        <w:pStyle w:val="Normal"/>
        <w:rPr/>
      </w:pPr>
      <w:r>
        <w:rPr>
          <w:sz w:val="22"/>
          <w:szCs w:val="22"/>
          <w:lang w:val="kk-KZ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Біз – ге.</w:t>
      </w:r>
    </w:p>
    <w:p>
      <w:pPr>
        <w:pStyle w:val="Normal"/>
        <w:rPr/>
      </w:pPr>
      <w:r>
        <w:rPr>
          <w:sz w:val="22"/>
          <w:szCs w:val="22"/>
          <w:lang w:val="kk-KZ"/>
        </w:rPr>
        <w:t>Е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Ға – лым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й қатардағы сөздерде тасымал дауыстыдан басталатынын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Мектеп, сұрақ.</w:t>
      </w:r>
    </w:p>
    <w:p>
      <w:pPr>
        <w:pStyle w:val="Normal"/>
        <w:rPr/>
      </w:pPr>
      <w:r>
        <w:rPr>
          <w:sz w:val="22"/>
          <w:szCs w:val="22"/>
          <w:lang w:val="kk-KZ"/>
        </w:rPr>
        <w:t>В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Жолаушы, көлік 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Тиын, қиы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Мысал, жан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Тегіс, сәулес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ұрыс тасымалданған сөз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Ке – ю.</w:t>
      </w:r>
    </w:p>
    <w:p>
      <w:pPr>
        <w:pStyle w:val="Normal"/>
        <w:rPr/>
      </w:pPr>
      <w:r>
        <w:rPr>
          <w:sz w:val="22"/>
          <w:szCs w:val="22"/>
          <w:lang w:val="kk-KZ"/>
        </w:rPr>
        <w:t>В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Таңер – теңгі.</w:t>
      </w:r>
    </w:p>
    <w:p>
      <w:pPr>
        <w:pStyle w:val="Normal"/>
        <w:rPr/>
      </w:pPr>
      <w:r>
        <w:rPr>
          <w:sz w:val="22"/>
          <w:szCs w:val="22"/>
          <w:lang w:val="kk-KZ"/>
        </w:rPr>
        <w:t>С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Күнн – ің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Шалқул – ар .</w:t>
      </w:r>
    </w:p>
    <w:p>
      <w:pPr>
        <w:pStyle w:val="Normal"/>
        <w:rPr/>
      </w:pPr>
      <w:r>
        <w:rPr>
          <w:sz w:val="22"/>
          <w:szCs w:val="22"/>
          <w:lang w:val="kk-KZ"/>
        </w:rPr>
        <w:t>Е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Самға – у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уын үндестігіне бағынбайтын қосымшаларды белгіле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A) </w:t>
      </w:r>
      <w:r>
        <w:rPr>
          <w:sz w:val="22"/>
          <w:szCs w:val="22"/>
        </w:rPr>
        <w:t>-</w:t>
      </w:r>
      <w:r>
        <w:rPr>
          <w:sz w:val="22"/>
          <w:szCs w:val="22"/>
          <w:lang w:val="kk-KZ"/>
        </w:rPr>
        <w:t>ға (-ге), -та (-те)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B) </w:t>
      </w:r>
      <w:r>
        <w:rPr>
          <w:sz w:val="22"/>
          <w:szCs w:val="22"/>
        </w:rPr>
        <w:t>-</w:t>
      </w:r>
      <w:r>
        <w:rPr>
          <w:sz w:val="22"/>
          <w:szCs w:val="22"/>
          <w:lang w:val="kk-KZ"/>
        </w:rPr>
        <w:t>ты (-ті), -ды (-ді)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C) </w:t>
      </w:r>
      <w:r>
        <w:rPr>
          <w:sz w:val="22"/>
          <w:szCs w:val="22"/>
        </w:rPr>
        <w:t>-</w:t>
      </w:r>
      <w:r>
        <w:rPr>
          <w:sz w:val="22"/>
          <w:szCs w:val="22"/>
          <w:lang w:val="kk-KZ"/>
        </w:rPr>
        <w:t>нікі (-дікі), -тай, -тал, -ек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-лы (-лі), -ғы (-гі)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-ар (-ер), -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Ілгерінді ықпалға жататын сөздер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Ашса, кітаб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Тастан, жазғ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Теуіп, жаб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Сабағы, көнбе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Қолғабы, тарағ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ейінді ықпалға жататын мысалдарды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Қазақстан, адамна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Бұрымнан, сұранысқ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Тарағы, жазс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Анаға, табаққ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Мектепке, қапта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уын үндестігіне бағынбайтын қосымшаларды белгіле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A) -ік,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kk-KZ"/>
        </w:rPr>
        <w:t>і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-ме, -б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-гіш, -ға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-ов, -и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-ін, -мек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«Орфография» деген сөздің мағынасы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«Дұрыс айтамын»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«Дұрыс жазамын»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Дұрыс айтамын, дұрыс жазамы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Ұлттық тіл нормасының жиынтығ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Сөз бен қосымша шегіндегі дыбыстары үндесіп айтылатын сөзде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фографиялық нормасы сақталмай жазылған сөзді белгілеңі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Жазсы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Қара 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Көссі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Кек а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Сақ адам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Дұрыс жауап: </w:t>
      </w:r>
      <w:r>
        <w:rPr>
          <w:sz w:val="22"/>
          <w:szCs w:val="22"/>
        </w:rPr>
        <w:t>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ге негіз болатын түпкі бөлшект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Қосымшалы сө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Түбір сөз 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Қос сө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Қысқарған сө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уынды сөз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дің мағынасын өзгертіп, жаңа сөз тудыратын жұрнақты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Сөз түрлендіруші жұрна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Сөз тудырушы жұрнақ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Жалаң жұрна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Күрделі жұрна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Қосымша мағына үстейтін жұрнақ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 түбірден түрлі жұрнақ арқылы жасалған сөздер қалай аталатынын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Түбірлес сөзде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Қосымшалы сөзде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Біріккен сөзде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Туынды сөзде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Қысқарған сөзде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кі не одан да көп сөздердің бірігуі арқылы жасалған сөздерді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Қос сө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Қысқарған сөздер 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Біріккен сөзде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Туынды сөзде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Қосымшалы сөзде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йтылуы мен жазылуында айырмашылығы бар біріккен сөзді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Сырдария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Жолбары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Өнеркәсіп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Қабырғал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Әділбек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сарлану жолымен жасалған туынды сөздер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Қабылда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Қанағат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Өсімтал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Қараға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Зәбір-жапа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i/>
          <w:sz w:val="22"/>
          <w:szCs w:val="22"/>
          <w:lang w:val="kk-KZ"/>
        </w:rPr>
        <w:t xml:space="preserve">Апар </w:t>
      </w:r>
      <w:r>
        <w:rPr>
          <w:sz w:val="22"/>
          <w:szCs w:val="22"/>
          <w:lang w:val="kk-KZ"/>
        </w:rPr>
        <w:t>сөзі қандай сөздерден қысқарып жасалғанын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Алып ба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Әкеп бе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Алып кел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Әкеліп бер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Алып бе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лпы есімге тән ұғымды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Жеке заттар атау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Атау сөзде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Жалпылама ата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Үнемі бас әріппен жазыл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Заттарды даралап атайтын есімде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ерексіз зат есімдер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Қайың, ағаш, құды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Қалам, кітап, сақ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Гүлзар, теледидар, қоржы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ылқышы, ауыл, дал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Сана, қуаныш, ыза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рделі зат есімдерге жататын сөздер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Кеме, оқушы, көрерме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Тас, шыбын-шіркей, үйші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Еңбекақы, бақа -шаян, Есіл өзен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Малшы, қырат,ауда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өңірек,ұсақ, кеміргіш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дерге қосымша мағына ғана үстейтін жұрнақтарды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-й,-тай,-қай,-ек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-шы, -ші, -шылық,-шілі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-кер, -гер,-хан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-қы,-кі,-ғ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-с,-ыс,-іс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en-US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Үндестік заңына бағынбайтын септік жалғауы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арыс септік жалғау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Шығыс септік жалғау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Көмектес септік жалғау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Табыс септік жалғау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Жатыс септік жалғау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Зат есімнің баяндауыш қызметіндегі ерекшелігі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Жіктеліп қолданыл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Атау тұлғалы зат есім түрінде қолданыл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Ілік септігінде қолданыл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арыс, табыс септігінде қолданыл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Шығыс , көмектес септігінде қоланылад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Ілік септігіндегі зат есімнің сөйлемдегі қызметін белгілеңіз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Қазақстанның солтүстік аймақтарында күн құбылмал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аст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Баянд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Анықтауыш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Пысықт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олықтауыш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мекші есімге тән ұғымды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Толық мағынаға ие бол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Сөйлем мүшесі бола бере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Негізгі зат есімдермен тіркесіп жұмсал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іктік жалғауы жалғана бермей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Көмекші сөздер тобына жатпайд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сімдерден сын есім жасайтын жұрнақтарды көрсетіңіз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-ар, -ер, -р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-ған, -ген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-қыш, -кіш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-ғы, -гі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-малы, -мелі;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палық сын есім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Таңдамалы шығарм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Білгіш жа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Қызыл тал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Қайыңды өлк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Көшпелі халық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тыстық сын есім қатысып тұрған сөйлем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Қызыл тал мен ақ қайыңның бұтақтары жылтырап күнмен шағылыс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Көл ортасында қалың жасыл қамы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Жаз бойы жасыл шалғыны жапырылмай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Содан соң қысқы қора маңының лайсаңынан да құтыл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Күздеудің отын әбден тауыспай , мал тұяғын тигізбейд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лыстырмалы шырай жасайтын жұрнақтарды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-рақ,-лау,-ғ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-сыз,-лы,-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-лық,-лік,-ды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-ғыш,-ғыр,-ша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-малы, -мелі, -пал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алыстырмалы шырай қатысып тұрған сөйлем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Таза ауа, салқын Алатаудың биік басынан ақырын есіп, баяу шалқы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Бораш бір ақ құбалау ғана, қағілездеу бала еке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Мөлдір қара көзінен көңілінің түбі көрініп тұрғанда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Күздің күні де ұза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Қалың орман, сазды батпақтарды күртік қар басқа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шейтпелі шырайдың анықтамасы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Заттың түрі мен түсін,сапасын білдіретін негізгі сын есі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Біркелкі сындардың бірінен екіншісінің артық , кемдігін салыстырумен көрсететін шыра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Біркелкі сындардың бірінің екіншісінен өте артық не кем екендігін көрсететін шыра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елгілі бір қосымшалар жалғану арқылы жасалатын шыра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ір заттың екінші бір затқа, құбылысқа қатысын білдіретін сын есім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ын есімнің сөйлемдегі қызметін анықтаңыз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Қырғауыл - құстың жаман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аст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Баянд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Анықт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Толықт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Пысықтауыш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стауыш қызметінде тұрған сын есімі бар сөйлем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Күн желсіз, тып-тын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Мұнара көкке өрмелей тым биіктеп бар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Күннен күнге өзгеріп келе жатқан мұнараны қызықтайтын бол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Ұялшақ сыбағасынан құр қала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уған жерге туың тік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Заттық ұғымда қолданылатын сан есімдерді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Реттік сан есі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Есептік, жинақтық сан есімдер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Болжалдық сан есім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Топтау сан есім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Болжалдық реттік сан есімде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Дұрыс жауап: </w:t>
      </w:r>
      <w:r>
        <w:rPr>
          <w:sz w:val="22"/>
          <w:szCs w:val="22"/>
        </w:rPr>
        <w:t>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өптелмейтін әрі тәуелді жалғауларын қабылдамайтын сан есімді көрсетіңі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Реттік сан есім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Есептік сан есім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Жинақтық сан есім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Бөлшектік сан есім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Топтау сан есім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Дұрыс жауап: </w:t>
      </w:r>
      <w:r>
        <w:rPr>
          <w:sz w:val="22"/>
          <w:szCs w:val="22"/>
          <w:lang w:val="en-US"/>
        </w:rPr>
        <w:t>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у, -еу жұрнағы арқылы жасалатын сан есімнің түрін көрсетіңі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өлшектік сан есі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олжалдық сан есі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Есептік сан есім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Топтау сан есі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Жинақтық сан есім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Дұрыс жауап: </w:t>
      </w:r>
      <w:r>
        <w:rPr>
          <w:sz w:val="22"/>
          <w:szCs w:val="22"/>
        </w:rPr>
        <w:t>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жалдық сан есімді жасайтын жұрнақтарды көрсетіңі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-лаған, -деген, -лап, -дай;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-ыншы, -інші, -ншы;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-нан, -тен, -дан;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-дан, -сі, -і;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-ның, -ы, -тан;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Дұрыс жауап: </w:t>
      </w:r>
      <w:r>
        <w:rPr>
          <w:sz w:val="22"/>
          <w:szCs w:val="22"/>
        </w:rPr>
        <w:t>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нықтауыш қызметін атқарып тұрған сан есімді анықтап тұрған сөзімен белгілеңіз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Екі жылдың ішінде діни кітаптарды, қиссаларды өз бетімше жеңіл оқитын болдым (Ә.Тәжібаев)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ылдың ішінде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кі жылдың ішінде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кі жылдың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кі жылдың ішінде оқитын болдым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кі жылдың ішінде жеңіл оқитын болдым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инақтық сан есімнің сөйлемдегі қызметін анықта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  <w:lang w:val="kk-KZ"/>
        </w:rPr>
        <w:t xml:space="preserve">Төртеу түгел болса, төбедегі келеді, алтау ала болса, ауыздағы кетеді. </w:t>
      </w:r>
    </w:p>
    <w:p>
      <w:pPr>
        <w:pStyle w:val="Normal"/>
        <w:rPr/>
      </w:pPr>
      <w:r>
        <w:rPr>
          <w:sz w:val="22"/>
          <w:szCs w:val="22"/>
          <w:lang w:val="kk-KZ"/>
        </w:rPr>
        <w:t>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Баянд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Баст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Анықт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Пысықт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Толықтауыш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н есімнің септік тұлғасы мен сөйлемдегі қызметін белгіле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  <w:lang w:val="kk-KZ"/>
        </w:rPr>
        <w:t>Қырық бесте көзілдіріксіз оқи алмайтын болды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атыс септік, пысықт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Барыс септік, толықт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Атау септік, баст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Ілік септік, анықт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Табыс септік, толықтауыш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йлемнің күрделі мүшесі қызметіндегі сан есімді белгілеңіз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Гектарынан 12 центнер бидай орылуда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Гектарынан 12 центнер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2 центнер бидай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Центнер бидай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Центнер бидай орылуда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12 центнер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әуелденіп келген есімдік түрі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Өз, бұға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Осысы, мынауың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ұны, кіммін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Өзіммен, қайсыбіре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Кімде-кім, әркім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йлем ішіндегі есімдіктің түрін, тұлғасын анықта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  <w:lang w:val="kk-KZ"/>
        </w:rPr>
        <w:t>Әжем түтіндеткен самаурынның қасында отырып маған ғана сөйлей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Жіктеу есімдігі,барыс септігінд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Сілтеу есімдігі,табыс септігінд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Сұрау есімдігі, шығыс септігінд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елгісіздік есімдігі, атау септігінде.</w:t>
      </w:r>
    </w:p>
    <w:p>
      <w:pPr>
        <w:pStyle w:val="Normal"/>
        <w:rPr/>
      </w:pPr>
      <w:r>
        <w:rPr>
          <w:sz w:val="22"/>
          <w:szCs w:val="22"/>
          <w:lang w:val="kk-KZ"/>
        </w:rPr>
        <w:t>E) Өздік есімдігі, ілік септігінде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i/>
          <w:sz w:val="22"/>
          <w:szCs w:val="22"/>
          <w:lang w:val="kk-KZ"/>
        </w:rPr>
        <w:t>“</w:t>
      </w:r>
      <w:r>
        <w:rPr>
          <w:i/>
          <w:sz w:val="22"/>
          <w:szCs w:val="22"/>
          <w:lang w:val="kk-KZ"/>
        </w:rPr>
        <w:t>Онда”</w:t>
      </w:r>
      <w:r>
        <w:rPr>
          <w:sz w:val="22"/>
          <w:szCs w:val="22"/>
          <w:lang w:val="kk-KZ"/>
        </w:rPr>
        <w:t xml:space="preserve"> есімдігінің емлесіндегі ерекшелікті табы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A) Жатыс септікте </w:t>
      </w:r>
      <w:r>
        <w:rPr>
          <w:i/>
          <w:sz w:val="22"/>
          <w:szCs w:val="22"/>
          <w:lang w:val="kk-KZ"/>
        </w:rPr>
        <w:t xml:space="preserve">ол </w:t>
      </w:r>
      <w:r>
        <w:rPr>
          <w:sz w:val="22"/>
          <w:szCs w:val="22"/>
          <w:lang w:val="kk-KZ"/>
        </w:rPr>
        <w:t>есімдігіндегі “л” дыбысы “н” дыбысына айнал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Ілік септікте түбірдегі “л” дыбысы “н” дыбысына айналады.</w:t>
      </w:r>
    </w:p>
    <w:p>
      <w:pPr>
        <w:pStyle w:val="Normal"/>
        <w:rPr/>
      </w:pPr>
      <w:r>
        <w:rPr>
          <w:sz w:val="22"/>
          <w:szCs w:val="22"/>
          <w:lang w:val="kk-KZ"/>
        </w:rPr>
        <w:t>C) Көмектес септікте түбірдегі “л” дыбысы “н” дыбысына айналады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D) </w:t>
      </w:r>
      <w:r>
        <w:rPr>
          <w:sz w:val="22"/>
          <w:szCs w:val="22"/>
        </w:rPr>
        <w:t>“</w:t>
      </w:r>
      <w:r>
        <w:rPr>
          <w:sz w:val="22"/>
          <w:szCs w:val="22"/>
          <w:lang w:val="kk-KZ"/>
        </w:rPr>
        <w:t>Л, н</w:t>
      </w:r>
      <w:r>
        <w:rPr>
          <w:sz w:val="22"/>
          <w:szCs w:val="22"/>
        </w:rPr>
        <w:t>”</w:t>
      </w:r>
      <w:r>
        <w:rPr>
          <w:sz w:val="22"/>
          <w:szCs w:val="22"/>
          <w:lang w:val="kk-KZ"/>
        </w:rPr>
        <w:t xml:space="preserve"> дыбыстары түсіп қалған түбірге </w:t>
      </w:r>
      <w:r>
        <w:rPr>
          <w:i/>
          <w:sz w:val="22"/>
          <w:szCs w:val="22"/>
          <w:lang w:val="kk-KZ"/>
        </w:rPr>
        <w:t>-да</w:t>
      </w:r>
      <w:r>
        <w:rPr>
          <w:sz w:val="22"/>
          <w:szCs w:val="22"/>
          <w:lang w:val="kk-KZ"/>
        </w:rPr>
        <w:t xml:space="preserve"> жалған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абыс септік жалғауы жалғанғанда “л” дыбысы түсіп қалад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Есімдікке -ы, -і дәнекері арқылы жалғанатын септікті анықтаңыз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Шығыс септі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Көмектес септі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Табыс септік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Барыс септі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Ілік септік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йлем ішіндегі есімдіктің қызметін анықтаңыз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Мені шешем жеті жасымнан бастап өзі оқытт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аст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Толықт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Пысықт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Анықт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аяндауыш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сімдіктің қай сөз табының орнында қолданылып тұрғанын анықтаңыз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 xml:space="preserve">Анасы әлдеқашан ұйықтап қалған баласын оятқысы келмеді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Үсте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Зат есі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Сын есім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Сұрау есімдіг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Есімше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үрленіп жұмсалған есімдік түрін анықта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  <w:lang w:val="kk-KZ"/>
        </w:rPr>
        <w:t>Осы біз кімбіз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Сұрау есімдіг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Сілтеу есімдіг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Жіктеу есімдіг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Сілтеу,жіктеу есімдіктер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елгісіздік есімдіг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яндауышы зат есімнен болғанда бастауыш қызметіндегі сілтеу есімдігінен кейін қойылатын тыныс белгісі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Үті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Қос нүкт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Сызықша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Леп белгіс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Дефис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уынды етістікт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Оқып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Шегел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Оқыс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арға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Келеті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егізгі етістік пен көмекші етістіктен тұратын етістік түрі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алт етісті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Сабақты етісті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Туынды етісті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Күрделі етісті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Дара етістік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i/>
          <w:sz w:val="22"/>
          <w:szCs w:val="22"/>
          <w:lang w:val="kk-KZ"/>
        </w:rPr>
        <w:t>Жоқ, емес</w:t>
      </w:r>
      <w:r>
        <w:rPr>
          <w:sz w:val="22"/>
          <w:szCs w:val="22"/>
          <w:lang w:val="kk-KZ"/>
        </w:rPr>
        <w:t xml:space="preserve"> сөздерінің тіркесуі арқылы жасалатын етістік түрі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Сабақты етісті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Болымды етісті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Болымсыз етісті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Салт етісті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уынды етістік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абақты етістік талап ететін септікті көрсетіңіз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тау септі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Шығыс септі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Табыс септік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Көмектес септі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Жатыс септік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лт етістікті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Тыңда. </w:t>
      </w:r>
    </w:p>
    <w:p>
      <w:pPr>
        <w:pStyle w:val="Normal"/>
        <w:rPr/>
      </w:pPr>
      <w:r>
        <w:rPr>
          <w:sz w:val="22"/>
          <w:szCs w:val="22"/>
          <w:lang w:val="kk-KZ"/>
        </w:rPr>
        <w:t>В) Көрді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Оқыды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Шықты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) Шешті. 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йлемде қимылдың иесі арнайы айтылмай, қимыл өздігінен орындалатынын білдіретін етіст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Өзгелік еті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Өздік еті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Ортақ еті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Ырықсыз еті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Өздік, ортақ етісте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 xml:space="preserve">D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Өзгелік етістің жұрнақтарын белгілеңіз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-н, -ын, -і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-ғыз, -гіз, -ды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-ыл, -іл, -л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-ыс, -іс, -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Жатыс септік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тақ етіс қатысып тұрған сөйлем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Мектеп оқушылары шетелдегі достарымен хат жазыст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Мұғалім оқушыға сабақ айтқыз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аласына қисса оқытт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Алыстан бір қара көрін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Шөп те шабылд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әуелденіп тұрған есімшелер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Келетінің, берер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Келерсіздер, көрге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Айтқанда, келетінне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аратын, айтпа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ермек, келе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сімшенің сөйлемнің қай мүшесі болып тұрғанын белгілеңіз.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Ондай тұста сені сынап өлең де жазатынмын.</w:t>
      </w:r>
    </w:p>
    <w:p>
      <w:pPr>
        <w:pStyle w:val="Normal"/>
        <w:rPr/>
      </w:pPr>
      <w:r>
        <w:rPr>
          <w:sz w:val="22"/>
          <w:szCs w:val="22"/>
          <w:lang w:val="kk-KZ"/>
        </w:rPr>
        <w:t>А) Бастауыш.</w:t>
      </w:r>
    </w:p>
    <w:p>
      <w:pPr>
        <w:pStyle w:val="Normal"/>
        <w:rPr/>
      </w:pPr>
      <w:r>
        <w:rPr>
          <w:sz w:val="22"/>
          <w:szCs w:val="22"/>
          <w:lang w:val="kk-KZ"/>
        </w:rPr>
        <w:t>В) Баянд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Толықт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Анықт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Пысықтауыш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семшенің сөйлем ішіндегі қызметін белгілеңіз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Сол әсерім бүгінде бұзылмай сақталға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Пысықтауыш.</w:t>
      </w:r>
    </w:p>
    <w:p>
      <w:pPr>
        <w:pStyle w:val="Normal"/>
        <w:rPr/>
      </w:pPr>
      <w:r>
        <w:rPr>
          <w:sz w:val="22"/>
          <w:szCs w:val="22"/>
          <w:lang w:val="kk-KZ"/>
        </w:rPr>
        <w:t>В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Анықтауыш.</w:t>
      </w:r>
    </w:p>
    <w:p>
      <w:pPr>
        <w:pStyle w:val="Normal"/>
        <w:rPr/>
      </w:pPr>
      <w:r>
        <w:rPr>
          <w:sz w:val="22"/>
          <w:szCs w:val="22"/>
          <w:lang w:val="kk-KZ"/>
        </w:rPr>
        <w:t>С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Толықтауыш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Бастауыш.</w:t>
      </w:r>
    </w:p>
    <w:p>
      <w:pPr>
        <w:pStyle w:val="Normal"/>
        <w:rPr/>
      </w:pPr>
      <w:r>
        <w:rPr>
          <w:sz w:val="22"/>
          <w:szCs w:val="22"/>
          <w:lang w:val="kk-KZ"/>
        </w:rPr>
        <w:t>Е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Баяндауыш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өйлем ішінде тұйық етістік ретінде қолданылған сөзді белгілеңіз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іреудің қолымен отты көсеу – кісілікке жатпай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Сабау – жүнді сабалайтын шыбы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Қызға жиналған дүние-мүлікті жасау дей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Қашауды іздеген атам қорада көп айналды.</w:t>
      </w:r>
    </w:p>
    <w:p>
      <w:pPr>
        <w:pStyle w:val="Normal"/>
        <w:rPr/>
      </w:pPr>
      <w:r>
        <w:rPr>
          <w:sz w:val="22"/>
          <w:szCs w:val="22"/>
          <w:lang w:val="kk-KZ"/>
        </w:rPr>
        <w:t>Е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Егеу де оңай табылмайд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йлемдегі етістіктің шақтары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ұрт дуадақты мылтықпен атады, мен қолмен ұстап беремі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Нақ осы ша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Ауыспалы осы ша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Келер ша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Ауыспалы келер ша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Жедел өткен шақ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ақсатты келер шақты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Оқи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Келерс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Отыр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Оқып оты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Бармақш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уыспалы өткен шақты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Ол ауылға жиі баратын е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Ол ауылға ертең баратын е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Ол ауылға барыпты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Ол ауылға барға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Ол ауылға бард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Үш шақтың бірінде қолданылатын рай түрі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Қалау ра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Бұйрық ра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Ашық ра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Шартты рай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Қалау рай мен бұйрық рай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Көбінесе ІІ жаққа қаратылып, қимылдың орындалуын талап ету мағынасын білдіретін рай түрі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ұйрық ра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Қалау ра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Шартты рай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Ашық ра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Қалау рай, шартты рай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лау рай қатысып тұрған сөйлем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ағы да қайталаймы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Өзіме сеніп жазбасам.</w:t>
      </w:r>
    </w:p>
    <w:p>
      <w:pPr>
        <w:pStyle w:val="Normal"/>
        <w:rPr/>
      </w:pPr>
      <w:r>
        <w:rPr>
          <w:sz w:val="22"/>
          <w:szCs w:val="22"/>
          <w:lang w:val="kk-KZ"/>
        </w:rPr>
        <w:t>С) Жау жолына атам сені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Бомба бол да, жарыл жүрек!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kk-KZ"/>
        </w:rPr>
        <w:t>) Ол да тілегін айтқысы кел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Қасым қаладан шетіректегі ескі мекенінде тұраты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ліктеу сөздердің басқа сөз таптарынан ерекшелігі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ұбылыстардың атауларын білдіре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Іс-қимылдың мекенін, амалын білдіре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Айналадағы әр түрлі дыбысқа, жеке қимылға еліктеуді білдіре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Сөйлеушінің сөзі арқылы қимылдың шындыққа қатысын білдіре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Іс-әрекеттің өту кезеңін білдіред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ліктеуіш қатысып тұрған сөйлем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Мұхаң сылаң еткен қызылға қара бүркітін жібере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Бұл өлеңге бүгінгі оқушылар пәлендей елең етпеуі де мүмкін 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Ойламаған жерде қойым дүр ете түст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Ол жарқ етіп туды да, жалт етіп өше қалды ғо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Бұл жолы ол ұшуға ұмтылған жас бүркіттей қомданып, жалбаң-жалбаң етт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ліктеуіш қатарын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арқ-жұрқ, ербең, ажыраң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Болпаң, елпең, кіржің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Адыраң-едірең, сидаң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Шаң-шұң, пыр-пыр, салп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Қалт, жалт, далаң-далаң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ейнелеуіш сөздер қатары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Дүңк-дүңк, шарт-шұрт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Қарш-қарш, арс-ар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Жалп,селк, бүгжең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Қорс, қаңғыр-күңгі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Ырс-ырс, қорс-қорс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ейнелеуіш сөз қатысып тұрған сөйлем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уыл сыртынан саңқ етіп бұйрық берген дауыс шықт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Ауыздықтарын қарш-қарш шайнап аттар тыпыршиды 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Екі көзі үлкейіп ашу шақыратындай жалт-жұлт ете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Олар сарт-сұрт еткен дауысқа жалт қар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Шабыттан қызынған ақынның маңдайы тершіп, даусы саңқылдап шықт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ліктеу сөздің құрамын, түрін анықтаңыз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Үйден алып шыққанында баланың жаны жоқтай, былқ-сылқ етіп буыны кетіп қалға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Күрделі еліктеу, бейнелеуіш сө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Негізгі еліктеу, бейнелеуіш сө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Туынды еліктеу, дыбысты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Дыбыстық еліктеуіш, негізгі елікте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Негізгі еліктеу, дыбыстық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Еліктеу сөздің қызметін белгілеңіз. </w:t>
      </w:r>
    </w:p>
    <w:p>
      <w:pPr>
        <w:pStyle w:val="Normal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Екі көзі үлкейіп ашу шақыратындай жалт-жұлт ете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аст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Анықт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Толықт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Пысықт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Баяндауыш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ліктеуіш сөздің түрін, қызметін анықтаңыз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Ауыздықтарын қарш-қарш шайнап аттар тыпыршиды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айталанған дыбыстық еліктеуіш,пысықтауыш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Қосарланған бейнелеуіш, анықтауыш 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Туынды еліктеу, толықтауыш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Негізгі түбір еліктеу, баяндауыш.</w:t>
      </w:r>
    </w:p>
    <w:p>
      <w:pPr>
        <w:pStyle w:val="Normal"/>
        <w:ind w:left="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Күрделі еліктеу, бастауыш 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ліктеу сөзден жасалған сөз табын анықтаңыз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Үйдің іші күннің көзінен жарқырай түст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уынды етісті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Туынды үсте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Туынды еліктеу сө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Туынды сө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Негізгі еліктеу сөз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ейнелеуіш сөздің сөйлем ішіндегі мағынасын анықтаңыз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Майлы саз жас баланың еңбегінше былқ-былқ ете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ұп-жұмса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Жеңіл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Жұп-жұқ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Шіп-шик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Қап-қалың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дағай қатысын тұрған сөйлем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ен де сал орамалға,жиекеңдей жыршы боласың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Қош,бәдік,бұдан көшсең ,алысқа кө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Кезегіңді атқар,ең болмаса кітап өлеңін айт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әрекелді,домбырасын да ала келіпті!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Арнайы іздеп келдім,ақсақал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>Мәніне қарай одағайдың қай түрі екенін анықтаңыз. Пәлі, пай-па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екіру одағайлар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Көңіл күйі одағайлар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Шақыру, жекіру одағайлар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Шақыру одағайлар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Тыйым салу мәнді одағайла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дағайдан кейін қойылатын тыныс белгісі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Үті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Дефи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Сызықш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Қос нүкт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Сұрау белгіс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ептеулік шылау қатысып тұрған сөйлем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ұл сегізге жаңа толған мен үшін жаңалық е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Қазақ еліне біз де барам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Әрине, жақындық пен достық та оңайлыққа түсе бермей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Әйтсе де іштей қысылып кел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Кешегі мақаласы мені, мені ғана емес-ау, бүкіл достарымды қуантт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ептеулік шылаулар қатары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да, де, та, т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пен, мен, бе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ма, ме, ба, б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үшін, сайын, жайынд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әсіресе, -ау, -ақ.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 xml:space="preserve">D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лғаулықтар қатысып тұрған сөйлем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бай туралы ұзақ сөйлеген Мұхаңның сөзі ерекше әсер етт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Алғашқы көргеннен-ақ мен оның үлкен адамгершілік мейірімін сезді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Үлкенмен де, баламен де әзілдесеті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Түндегі жаңбырдан кейін ашылған күн беткейді құлпыртт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Осы шабысымызды біз көпке дейін ұмыта алмай жүрдік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лғаулық шылаулар қатары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айлы, сияқты, бұры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бірге, соң, кейі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ғана, тұрмақ, жән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да, де, та, т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-ау, -ай, әсіресе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ыңғай мүшелер мен ыңғайлас мәнді сөйлемдерді байланыстыратын шылауларды белгіле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А) бірге, өйткені, әсіресе.</w:t>
      </w:r>
    </w:p>
    <w:p>
      <w:pPr>
        <w:pStyle w:val="Normal"/>
        <w:rPr/>
      </w:pPr>
      <w:r>
        <w:rPr>
          <w:sz w:val="22"/>
          <w:szCs w:val="22"/>
          <w:lang w:val="kk-KZ"/>
        </w:rPr>
        <w:t>В) -ау, -ай, әсіресе.</w:t>
      </w:r>
    </w:p>
    <w:p>
      <w:pPr>
        <w:pStyle w:val="Normal"/>
        <w:rPr/>
      </w:pPr>
      <w:r>
        <w:rPr>
          <w:sz w:val="22"/>
          <w:szCs w:val="22"/>
          <w:lang w:val="kk-KZ"/>
        </w:rPr>
        <w:t>С) ма, ме, ба, бе.</w:t>
      </w:r>
    </w:p>
    <w:p>
      <w:pPr>
        <w:pStyle w:val="Normal"/>
        <w:rPr/>
      </w:pPr>
      <w:r>
        <w:rPr>
          <w:sz w:val="22"/>
          <w:szCs w:val="22"/>
          <w:lang w:val="kk-KZ"/>
        </w:rPr>
        <w:t>D) және, мен (бен,пен).</w:t>
      </w:r>
    </w:p>
    <w:p>
      <w:pPr>
        <w:pStyle w:val="Normal"/>
        <w:rPr/>
      </w:pPr>
      <w:r>
        <w:rPr>
          <w:sz w:val="22"/>
          <w:szCs w:val="22"/>
          <w:lang w:val="kk-KZ"/>
        </w:rPr>
        <w:t>Е) ғана, тек, кейде.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 xml:space="preserve">D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емеулік шылаулар қатысып тұрған сөйлем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Ғасырлар бойы жасап келе жатқан, бірақ өмірі қартаймайтын адам тәріз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Ол – кезінде сонет жазуда да алдына жан салмаған ақы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Жеті сайын көрісіп, ұзақ-ұзақ сөйлесіп, сырласты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із Ахаңмен күй туралы бұл жолы көп сырласты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Содан кейін бұл жағын азайта бастадым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емеуліктер қатары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іресе, бірде, әлд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Егер, егерде, болмас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Қатар, жуық, тарт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ғана, -мыс, -ды (-ді)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Немесе, я, яки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en-US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ефис арқылы жазылатын шылауларды белгілеңі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>А) бірақ, дегенме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және, ме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мыс, а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ма, м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бұрын, бірге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>-да (-де, -та, -те) демеулік шылауының жалғаулық шылаудан ерекшілігін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ірыңғай мүшелер мен ыңғайлас мәнді сөйлемдерді байланыстыр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Сөйлем мен сөйлемді салаластыра байланыстыр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Өзі қатысты сөзге қосымша күшейткіш мән үстеп тұр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Сөйлемге сұрау мәнін үстеп тұр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Септік тұлғадағы толық мағыналы сөздермен тіркесіп келед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дердің байланысу тәсілдер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ептік, тәуелдік, жалғаулары арқылы байланысу тәсілі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Шылаулар арқыл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Орын тәртібі арқыл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Жалғаулар арқыл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Интонация арқыл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Септеулік шылаулар арқыл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ын тәртібі арқылы байланысып тұрған сөздер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ас жол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Мынау - жолдасы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Телефон арқыл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Әуежайға келді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Біз беттедік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йланысу түрін анықтаңыз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Алтын сәул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осымшалар арқыл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Септеулік шылаулар арқыл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Орын тәртібі арқыл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Интонация арқыл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Шылаулар арқыл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 бен сөздің жіктік жалғауы арқылы байланысу тәсілін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Матас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Қиыс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Меңгер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Қабыс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Жанасу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 бен сөздің барыс, табыс, жатыс, шығыс және көмектес септіктері арқылы байланысу тәсілі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Матас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Жанас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Меңгер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Қиыс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Қабысу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иысу қатысып тұрған сөйлемді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А) </w:t>
      </w:r>
      <w:r>
        <w:rPr>
          <w:sz w:val="22"/>
          <w:szCs w:val="22"/>
          <w:u w:val="single"/>
          <w:lang w:val="kk-KZ"/>
        </w:rPr>
        <w:t xml:space="preserve">Мен </w:t>
      </w:r>
      <w:r>
        <w:rPr>
          <w:sz w:val="22"/>
          <w:szCs w:val="22"/>
          <w:lang w:val="kk-KZ"/>
        </w:rPr>
        <w:t>ертеден б</w:t>
      </w:r>
      <w:r>
        <w:rPr>
          <w:sz w:val="22"/>
          <w:szCs w:val="22"/>
          <w:u w:val="single"/>
          <w:lang w:val="kk-KZ"/>
        </w:rPr>
        <w:t>ілетінмін</w:t>
      </w:r>
      <w:r>
        <w:rPr>
          <w:sz w:val="22"/>
          <w:szCs w:val="22"/>
          <w:lang w:val="kk-KZ"/>
        </w:rPr>
        <w:t>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В) </w:t>
      </w:r>
      <w:r>
        <w:rPr>
          <w:sz w:val="22"/>
          <w:szCs w:val="22"/>
          <w:u w:val="single"/>
          <w:lang w:val="kk-KZ"/>
        </w:rPr>
        <w:t>Оқу үшін</w:t>
      </w:r>
      <w:r>
        <w:rPr>
          <w:sz w:val="22"/>
          <w:szCs w:val="22"/>
          <w:lang w:val="kk-KZ"/>
        </w:rPr>
        <w:t xml:space="preserve"> келді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</w:t>
      </w:r>
      <w:r>
        <w:rPr>
          <w:sz w:val="22"/>
          <w:szCs w:val="22"/>
          <w:u w:val="single"/>
          <w:lang w:val="kk-KZ"/>
        </w:rPr>
        <w:t>Кітапты</w:t>
      </w:r>
      <w:r>
        <w:rPr>
          <w:sz w:val="22"/>
          <w:szCs w:val="22"/>
          <w:lang w:val="kk-KZ"/>
        </w:rPr>
        <w:t xml:space="preserve"> қолына </w:t>
      </w:r>
      <w:r>
        <w:rPr>
          <w:sz w:val="22"/>
          <w:szCs w:val="22"/>
          <w:u w:val="single"/>
          <w:lang w:val="kk-KZ"/>
        </w:rPr>
        <w:t>алды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D) Бір сыныпта </w:t>
      </w:r>
      <w:r>
        <w:rPr>
          <w:sz w:val="22"/>
          <w:szCs w:val="22"/>
          <w:u w:val="single"/>
          <w:lang w:val="kk-KZ"/>
        </w:rPr>
        <w:t>жиырма бес бала</w:t>
      </w:r>
      <w:r>
        <w:rPr>
          <w:sz w:val="22"/>
          <w:szCs w:val="22"/>
          <w:lang w:val="kk-KZ"/>
        </w:rPr>
        <w:t>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Е) </w:t>
      </w:r>
      <w:r>
        <w:rPr>
          <w:sz w:val="22"/>
          <w:szCs w:val="22"/>
          <w:u w:val="single"/>
          <w:lang w:val="kk-KZ"/>
        </w:rPr>
        <w:t>Көпір арқылы</w:t>
      </w:r>
      <w:r>
        <w:rPr>
          <w:sz w:val="22"/>
          <w:szCs w:val="22"/>
          <w:lang w:val="kk-KZ"/>
        </w:rPr>
        <w:t xml:space="preserve"> өтт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сімді сөз тіркесіне тән сипаттаманы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асыңқы сөзі етістіктен болған сөз тіркес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Басыңқы сөзі есімнен болған сөз тіркес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асыңқы, бағыныңқы сөздері есімнен болған сөз тіркестері.</w:t>
      </w:r>
    </w:p>
    <w:p>
      <w:pPr>
        <w:pStyle w:val="Normal"/>
        <w:rPr/>
      </w:pPr>
      <w:r>
        <w:rPr>
          <w:sz w:val="22"/>
          <w:szCs w:val="22"/>
          <w:lang w:val="kk-KZ"/>
        </w:rPr>
        <w:t>D) Басыңқы,бағыныңқы сөздері етістіктен болған сөз тіркестер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Басыңқы сөзі етістік пен зат есімнен болған сөз тіркестер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сімді тіркеске жататын мысалды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Үзілісті күт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Балалармен әңгімелес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Техникамен жабдықтап ал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Сөзге сараң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Ойланып сөйлеу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тістікті сөз тіркесі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аладан қашы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Балалармен әңгімелес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Судан таз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асыл жайла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Орындалған арма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шама тиянақты ойды білдіретін синтаксистік бірліктің не екенін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өз тіркес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Сө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Тұрақты тірке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Сөйл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Сөздердің байланысу түр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йлемнің айтылу мақсатына қарай нешеге бөлінетіні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3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5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6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7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4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Хабарлы сөйлемге берілген анықтаманы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ір нәрсе жайында білу мақсатында айтылған сөйл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Тілек-өтініш ету мақсатында айтылған сөйл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Ерекше әуенмен айтылатын сөйл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аяндау, суреттеу мақсатында айтылған сөйл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Айтқанда дауыс ырғағы сөйлем соңында көтеріңкі қалыпта болад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  <w:lang w:val="kk-KZ"/>
        </w:rPr>
        <w:t>-aу, -ақ, ғой</w:t>
      </w:r>
      <w:r>
        <w:rPr>
          <w:sz w:val="22"/>
          <w:szCs w:val="22"/>
          <w:lang w:val="kk-KZ"/>
        </w:rPr>
        <w:t xml:space="preserve"> демеулік шылаулары арқылы жасалатын сөйлем түрі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Лепті сөйл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Сұраулы сөйл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Хабарлы сөйл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ұйрықты сөйл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Атаулы сөйлем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Интонациясы жағынан қандай сөйлем екенін белгілеңіз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Жаным-ау, Мейрам ба мынау?!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ұраулы сөйл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Атаулы сөйл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Хабарлы сөйл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ұйрықты сөйл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Лепті, сұраулы сөйлем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тау септігінде тұрып, іс-қимылдың иесін білдіретін сөйлем мүшесі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аянд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Анықт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Толықт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Пысықт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астауыш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Күрделі бастауыштың жасалу жолын көрсетіңіз.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Бірақ одан ән ажары бұзылар еме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Сөз тіркесіне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Негізгі сөз бен көмекші есімне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Заттанған сын есі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Затттанған сан есі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Етістіктің есімше түр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стауышсыз-ақ сөйлемге ұйытқы болатын сөйлем мүшесін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Толықт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Баст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Баянд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Анықт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Пысықтауыш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йлемдегі баяндауыштың жасалу жолы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уда орталығында кәсіпкерді өзбек саудагері мұзға отырғызып кетіпт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Сөз тіркесіне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Күрделі етістікте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Күрделі сын есімнен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Негізгі сөз бен көмекші есімне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ұрақты сөз тіркесіне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Бастауыш пен баяндауыштың арасындағы сызықшаның қызметін көрсет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Бюрократ менмендермен алысу-«Қызылкеншінің» міндет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астауыш пен баяндауыш атау тұлғада тұ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Бастауыш сілтеу есімдігінен болып тұ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Бастауыш тұйық етістіктен, баяндауыш зат есімне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астауыш заттанған сын есімнен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астауыш күрделі сын есімне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астауыштан кейін қойылған сызықшаның қызметін анықтаңыз.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Жүз жиырма беске бөліне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астауыш сан есімнен, баяндауыш етістіктен болып тұ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Баяндауыш етістіктен болып тұр.</w:t>
      </w:r>
    </w:p>
    <w:p>
      <w:pPr>
        <w:pStyle w:val="Normal"/>
        <w:rPr/>
      </w:pPr>
      <w:r>
        <w:rPr>
          <w:sz w:val="22"/>
          <w:szCs w:val="22"/>
          <w:lang w:val="kk-KZ"/>
        </w:rPr>
        <w:t>C) Бастауышты күрделі сан есімнен болған мүшеден ажырату үші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Есімшеден болған бастауышты шатастырмас үші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астауыш заттанған сан есімнен болып тұ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Зат есімнен болған мүшелерді сын, сапа, сан, иелік жағынан сипаттайтын сөйлем мүшесін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аст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Баянд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Анықт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Толықтауыш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Пысықтауыш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олықтауыш қатысып тұрған сөйлем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Шырағым, сағындырмай, сарғайтпай келіп тұр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Абай халық үшін, халық Абай үшін алыс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Көпшіліктің сыны қатты айтыл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Сұраудың қажеті де болған жо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Жамбылмен тату-тәтті өткізген үш күн естен шықпас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ңашаланған айқындауыш мүше қатысқан сөйлем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Бірінің де жылын, бірінің де аты-жөнін ұмытпаған-а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Жамбыл ,Орынбай, Шашубай ақындарды біз алғаш сонда көргенб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Бұл алыста жатқан домбырашы, қобызшы туралы, Нартай, Тайжан туралы, дүбірімен елеңдеткен жиын болды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Ауылға комбайн-самоход келіп жеткен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Шахта-алыптың жобасы да жасалд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Дұрыс жауап: </w:t>
      </w:r>
      <w:r>
        <w:rPr>
          <w:sz w:val="22"/>
          <w:szCs w:val="22"/>
        </w:rPr>
        <w:t>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лпылауыш мүше қатысып тұрған сөйлемді белгілеңіз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Біз өте бір ғажап, аса қуанышты жаңа талапқа қадам бастық.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Өлеңдеріміз шалағай, тілі кедей, ұйқысы кедір, әлсіз шыққан шығар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Абай өлеңін қайта көшіруге, жеңіл қайталай салуға болмайды.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Шашубай, Орынбай, Доскей ақындар-осының бәрі халық сүйген ақындар еді.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Ертең дәл осы мезгілде, осы үйде кездесейік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Дұрыс жауап: </w:t>
      </w:r>
      <w:r>
        <w:rPr>
          <w:sz w:val="22"/>
          <w:szCs w:val="22"/>
          <w:lang w:val="en-US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й сөйлем түрін анықтаңыз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Біз оны құшағымызды жайып күтіп алды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Жақсыз сөйл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Сұраулы сөйл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Толымсыз сөйл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ақты сөйл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Атаулы сөйлем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қсыз сөйлем баяндауышының жасалу жолы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-қы,-ғы,-кі,-гі жұрнақты қалау райлы етістікте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-ғылы,-гелі,-қалы,-келі көсемше жұрнақтары арқыл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-ған,-ген есімше жұрнақтары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D) </w:t>
      </w:r>
      <w:r>
        <w:rPr>
          <w:sz w:val="22"/>
          <w:szCs w:val="22"/>
        </w:rPr>
        <w:t>-</w:t>
      </w:r>
      <w:r>
        <w:rPr>
          <w:sz w:val="22"/>
          <w:szCs w:val="22"/>
          <w:lang w:val="kk-KZ"/>
        </w:rPr>
        <w:t>са,-се шартты райлы етістікте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-ар, -ер жұрнақты етістікте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ұрлаусыз мүше қатыспаған жай сөйлемді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Жақты сөйл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Жақсыз сөйл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Толымды сөйл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айылма сөйлем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Жалаң сөйлем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ұрылысына қарай жақсыз сөйлем болып тұрған жайылма сөйлемді көрсетіңіз</w:t>
      </w:r>
    </w:p>
    <w:p>
      <w:pPr>
        <w:pStyle w:val="Normal"/>
        <w:rPr/>
      </w:pPr>
      <w:r>
        <w:rPr>
          <w:sz w:val="22"/>
          <w:szCs w:val="22"/>
          <w:lang w:val="kk-KZ"/>
        </w:rPr>
        <w:t>A) Менің арзан сөзді айтқым келме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Егін өсіп келе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Біз екеу еді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Ауыл іші. Тү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Сабақ басталып кетт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яндауыштары тиянақты, өзара тең дәрежеде байланысатын құрмаластың түрі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Салалас құрмалас сөйл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Сабақтас құрмалас сөйл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Шартты бағыныңқы сабақта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Қарсылықты бағыныңқы сабақта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Аралас құрмалас сөйлем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лаластың түрін анықтаңыз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Ол бастапқыдан да бетер сұлу сөйледі,өз сөзін өзі қызықтап тыңдай баст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Ыңғайлас салала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Қарсылықты салалас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Түсіндірмелі салала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Себеп-салдар салалас 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алғаулы салалас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лғаулы салалас болатын сөйлем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Ол туралы өзгелер не дейді, өзіміз қалай ойлаймыз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Малды не жерден сұрау керек, не аққан терден сұрау кере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Кейде қабағы түксиеді, кейде бет әлпеті күлім қағ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Қазақ мақалы бар: асыл тастан, өнер жаста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ірде көк ала қамысты көлдер қалып жатыр,бірде сары ала жон белестер қалып жатыр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ластың түрін және тыныс белгісін анықтаңыз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Сізге айтар тілегім сол мені ұшқыштың оқуына жібер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ебеп-салдар салалас, үтір қойыл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Қарсылықты салалас, үтір және сызықша қойыл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Түсіндірмелі салалас, қос нүкте қойыл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Ыңғайлас салалас, сызықша қойыл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Талғаулы салалас, үтір қойылад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бақтас құрмалас сөйлемнің жасалу жолын көрсетіңіз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Май құйған шала сөнсе де,шам-шырақ сөнбес өмірде.</w:t>
      </w:r>
    </w:p>
    <w:p>
      <w:pPr>
        <w:pStyle w:val="Normal"/>
        <w:rPr/>
      </w:pPr>
      <w:r>
        <w:rPr>
          <w:sz w:val="22"/>
          <w:szCs w:val="22"/>
          <w:lang w:val="kk-KZ"/>
        </w:rPr>
        <w:t>A) Көсемше жұрнағы арқылы.</w:t>
      </w:r>
    </w:p>
    <w:p>
      <w:pPr>
        <w:pStyle w:val="Normal"/>
        <w:rPr/>
      </w:pPr>
      <w:r>
        <w:rPr>
          <w:sz w:val="22"/>
          <w:szCs w:val="22"/>
          <w:lang w:val="kk-KZ"/>
        </w:rPr>
        <w:t>B) Шартты райдың –се жұрнағы арқылы.</w:t>
      </w:r>
    </w:p>
    <w:p>
      <w:pPr>
        <w:pStyle w:val="Normal"/>
        <w:rPr/>
      </w:pPr>
      <w:r>
        <w:rPr>
          <w:sz w:val="22"/>
          <w:szCs w:val="22"/>
          <w:lang w:val="kk-KZ"/>
        </w:rPr>
        <w:t>C) Күрделі етістіктен.</w:t>
      </w:r>
    </w:p>
    <w:p>
      <w:pPr>
        <w:pStyle w:val="Normal"/>
        <w:rPr/>
      </w:pPr>
      <w:r>
        <w:rPr>
          <w:sz w:val="22"/>
          <w:szCs w:val="22"/>
          <w:lang w:val="kk-KZ"/>
        </w:rPr>
        <w:t>D) Етістіктің шартты рай түріне де шылауының тіркесіп келуінен.</w:t>
      </w:r>
    </w:p>
    <w:p>
      <w:pPr>
        <w:pStyle w:val="Normal"/>
        <w:rPr/>
      </w:pPr>
      <w:r>
        <w:rPr>
          <w:sz w:val="22"/>
          <w:szCs w:val="22"/>
          <w:lang w:val="kk-KZ"/>
        </w:rPr>
        <w:t>E) Бағыныңқысының баяндауышы күрделі етістікте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kk-KZ"/>
        </w:rPr>
        <w:t>Сабақтас құрмалас сөйлемнің түрін белгілеңіз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Иса сахнаға әуелі домбырасымен шығып, алдымен «желдірмеге» басатын.</w:t>
      </w:r>
    </w:p>
    <w:p>
      <w:pPr>
        <w:pStyle w:val="Normal"/>
        <w:rPr/>
      </w:pPr>
      <w:r>
        <w:rPr>
          <w:sz w:val="22"/>
          <w:szCs w:val="22"/>
          <w:lang w:val="kk-KZ"/>
        </w:rPr>
        <w:t>A) Шартты бағыныңқылы сабақтас.</w:t>
      </w:r>
    </w:p>
    <w:p>
      <w:pPr>
        <w:pStyle w:val="Normal"/>
        <w:rPr/>
      </w:pPr>
      <w:r>
        <w:rPr>
          <w:sz w:val="22"/>
          <w:szCs w:val="22"/>
          <w:lang w:val="kk-KZ"/>
        </w:rPr>
        <w:t>B) Қарсылықты бағыныңқылы сабақтас.</w:t>
      </w:r>
    </w:p>
    <w:p>
      <w:pPr>
        <w:pStyle w:val="Normal"/>
        <w:rPr/>
      </w:pPr>
      <w:r>
        <w:rPr>
          <w:sz w:val="22"/>
          <w:szCs w:val="22"/>
          <w:lang w:val="kk-KZ"/>
        </w:rPr>
        <w:t>C) Себеп бағыныңқы сабақтас.</w:t>
      </w:r>
    </w:p>
    <w:p>
      <w:pPr>
        <w:pStyle w:val="Normal"/>
        <w:rPr/>
      </w:pPr>
      <w:r>
        <w:rPr>
          <w:sz w:val="22"/>
          <w:szCs w:val="22"/>
          <w:lang w:val="kk-KZ"/>
        </w:rPr>
        <w:t>D) Мезгіл бағыныңқы сабақтас.</w:t>
      </w:r>
    </w:p>
    <w:p>
      <w:pPr>
        <w:pStyle w:val="Normal"/>
        <w:rPr/>
      </w:pPr>
      <w:r>
        <w:rPr>
          <w:sz w:val="22"/>
          <w:szCs w:val="22"/>
          <w:lang w:val="kk-KZ"/>
        </w:rPr>
        <w:t>E) Қимыл-сын бағыныңқы сабақтас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ақсат бағыныңқы сабақтастың жасалу жолы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-айын деп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-ып,-іп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-қан+дықта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-қан+ша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E) </w:t>
      </w:r>
      <w:r>
        <w:rPr>
          <w:sz w:val="22"/>
          <w:szCs w:val="22"/>
        </w:rPr>
        <w:t>-</w:t>
      </w:r>
      <w:r>
        <w:rPr>
          <w:sz w:val="22"/>
          <w:szCs w:val="22"/>
          <w:lang w:val="kk-KZ"/>
        </w:rPr>
        <w:t>са,-се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Шартты бағыныңқы сабақтас сөйлем баяндауышының тұлғалық белгісін анықтаңыз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А) Етістік негізді </w:t>
      </w:r>
      <w:r>
        <w:rPr>
          <w:i/>
          <w:sz w:val="22"/>
          <w:szCs w:val="22"/>
          <w:lang w:val="kk-KZ"/>
        </w:rPr>
        <w:t>-ысымен (-ісімен)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Жалғаулық шылаулар арқылы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С) Көсемше негізді </w:t>
      </w:r>
      <w:r>
        <w:rPr>
          <w:i/>
          <w:sz w:val="22"/>
          <w:szCs w:val="22"/>
          <w:lang w:val="kk-KZ"/>
        </w:rPr>
        <w:t>-дегенмен</w:t>
      </w:r>
      <w:r>
        <w:rPr>
          <w:sz w:val="22"/>
          <w:szCs w:val="22"/>
          <w:lang w:val="kk-KZ"/>
        </w:rPr>
        <w:t>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D) </w:t>
      </w:r>
      <w:r>
        <w:rPr>
          <w:i/>
          <w:sz w:val="22"/>
          <w:szCs w:val="22"/>
          <w:lang w:val="kk-KZ"/>
        </w:rPr>
        <w:t>-қан+ы болмаса</w:t>
      </w:r>
      <w:r>
        <w:rPr>
          <w:sz w:val="22"/>
          <w:szCs w:val="22"/>
          <w:lang w:val="kk-KZ"/>
        </w:rPr>
        <w:t xml:space="preserve"> тұлғалық белгісі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Е) Көсемшенің </w:t>
      </w:r>
      <w:r>
        <w:rPr>
          <w:i/>
          <w:sz w:val="22"/>
          <w:szCs w:val="22"/>
          <w:lang w:val="kk-KZ"/>
        </w:rPr>
        <w:t>-й</w:t>
      </w:r>
      <w:r>
        <w:rPr>
          <w:sz w:val="22"/>
          <w:szCs w:val="22"/>
          <w:lang w:val="kk-KZ"/>
        </w:rPr>
        <w:t xml:space="preserve"> жұрнағына біткен болымсыз етістік түрі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kk-KZ"/>
        </w:rPr>
        <w:t>Құрмаластың түрін анықтаңыз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Шолақ ақбоз аттың құлағын төмен қарай тұқырта басып қалып еді,ат етпетінен түст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ебеп-салдар салала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Қарсылықты бағыныңқы сабақта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Ыңғайлас салала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Түсіндірмелі салала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Мезгіл бағыныңқы сабақтас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дағай сөз қатысып тұрған сөйлемді белгіле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Ал, Қалам, сол кешті жаз, бірақ қызб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Екіншіден, Л.Соболевсіз біздің әдебиет тарихы да толық емес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Ойпырым-ай, алла-ай, жасаған, қысылды ғой шыбын жан!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Тәңірі, өзіңе жылайы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Сөйлей бер, Ғабе, құлағымыз сізде!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Одағай сөзден кейінгі тиісті тыныс белгісін белгілеңіз.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- Апыр-ау Нәзікеңбісің?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Қайдан қалай кездестік!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«Апыр-ау» сөзінен кейін леп белгісін қою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«Апыр-ау» сөзінен кейін үтір қою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Дефис қою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Екі жағынан үтір қою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«Апырау» сөзінен кейін үтір, сызықша қою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дағай сөз сөйлем ішінде қандай мағынаға ие болып тұрғанын анықтаңыз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Түу, мына нанның қабарып сүйкімді пісуін-ай!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Көңіл күйі одағайы, ренжу мәнінд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Жекіру одағайы, тыйым сал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Көңіл күйі одағайы, өкіну мәнінд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Көңіл күйі одағайы, аңсау мәнінд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Көңіл күйі одағайы, шақыру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қшау сөздің қай түріне жататынын белгілеңіз.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 xml:space="preserve">Бәсе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Қаратпа сө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Қыстырма сө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Одағай сө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Көңіл күйі одағай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Қыстырма сөз, одағай сөз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еудің сөзін ешбір өзгеріссіз қолдану жолы не екенін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Төлеу сө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Төл сө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Автор сөзі.</w:t>
      </w:r>
    </w:p>
    <w:p>
      <w:pPr>
        <w:pStyle w:val="Normal"/>
        <w:rPr/>
      </w:pPr>
      <w:r>
        <w:rPr>
          <w:sz w:val="22"/>
          <w:szCs w:val="22"/>
          <w:lang w:val="kk-KZ"/>
        </w:rPr>
        <w:t>D) Автор сөзі мен төл сө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өл сөз бен төлеу сөз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йлеуші тарапынан өзгеріске ұшырап, мазмұны ғана сақталатын сөзді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Автор сөз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Төл сөз бен автор сөз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Автор сөзі мен төлеу сө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Төл сөз бен төлеу сө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өлеу сөз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өлеу сөзді анықтаңы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«Тәңірі ием, атпады ғой таңың!»-деді күңіреніп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«Үш жұрттың тілін білген өзгеден үш есе биік тұрады», - деген халық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Мағжан шешен өлсе, артында сөзі қалатынын айтт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«Қайтуды ертең сөйлесейік»,-деді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Абай адамгершілік, адамдық жайын қозғайд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өл сөз бен автор сөзінің байланысу жолы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Арқылы шылауме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Де көмекші етістігі арқыл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Төлеу сөз бен автор сөзі арқыл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іреудің сөзі арқыл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Сөйлеушінің өз сөзі арқылы.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Правильный ответ}=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 төл сөздің ішінде екінші төл сөз келгенде қойылатын тыныс белгілерін көрсетіңіз.</w:t>
      </w:r>
    </w:p>
    <w:p>
      <w:pPr>
        <w:pStyle w:val="Normal"/>
        <w:rPr/>
      </w:pPr>
      <w:r>
        <w:rPr>
          <w:sz w:val="22"/>
          <w:szCs w:val="22"/>
          <w:lang w:val="kk-KZ"/>
        </w:rPr>
        <w:t>A) Алғашқысының алдынан сызықша қойыл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Соңғы төл сөздің алдынан сызықша қойыл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Алғашқысының алдынан сызықша қойылып, соңғысы тырнақшаға алын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Соңғысының алдынан қос нүкте қойыл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Алғашқы төл сөз де, соңғы төл сөз де тырнақшаға алынады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Шешендік сөздің отаны саналатын елді көрсеті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Египет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Ассирия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Вавило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Үндіста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Эллада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латонның ойларын дамытқан адамды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Сократ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Аристотель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Цицеро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Квинтилиа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Демосфен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 шешендік өнерінің ХІ-ХІІ ғасырларындағы өкілдерін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Жиренше, Асан қайғ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Төле , Қазыбек биле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Әйтеке би, Асан қайғ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Майқы би, Аяз би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өле би, Әйтеке би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кадемиялық шешендікке тән стиль түбірлерін белгілеңі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) Публистистикалық стиль, сөйле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Ғылыми, ресми, публистистикалы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Көркем әдебиет, публистистикалық 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Публистистикалық, ресми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Көркем әдебиет, ресми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ура мағыналы сөз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ұлақ сал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Құлақ етін же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Баспасөз – қоғамның құлағы, тілі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Құлағым ауырып жү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Ақпа құлаққа айтсаң, ағып кете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уыспалы мағынада қолданылап тұрған сөз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Күн сәулесі нұрын шаш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Терезеден күн түсіп тұ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Күнсіздерге күн болға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Күнде-күнде осы жаттығуды қайталай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Күн ыстық еке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ура мағыналы сөз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ұл іс менің қолым еке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Өз қолымен бер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Әділ, Шалабайлар – байдың қол шоқпар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Қолдың қысқалығынан бұл жолы да мардымды ештеңе бере алм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Көкеңе айтарсың, қолы ұзын адам емес пе?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уыспалы мағынада қолданылып тұрған сөз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Қолымен істегенді мойнымен көтереді де..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Бала-шағаға мойын-сойын да тама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Аққудың мойнындай мойын көз алдынан кетер еме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Компьютер алдында көп отырғандықтан, мойным қарысып қалыпт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Күнде-күнде мойнына массаж жасат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п мағынаға ие болатын сөз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Өзі бір жүзіктің көзінен өткендей пысық жігіт еке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үзіктің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Көзіне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Өткендей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Пыс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Жігі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п мағыналы сөзді табыңы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Жақындаса, обаның басында жалпиған бір адам оты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ақындас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Обаның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Басынд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алпиға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Ада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моним болатын қатарды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ігер, кү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Сыр, ш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Терезе, есік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Оқтау, тұтқ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үбір, тү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моним сөзді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Мектепті бітіруге бір жыл қалып еді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Өзің кездескеннен өзгерген жоқ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Мөңкенің үйі таң атқанша кісіден құр болм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Андрей тірліктен әлі үміт үзген жо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Жүрегі анық бір жаманшылықты сезіп алқынып бар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ұрамында «бет» сөзінің синонимі бар мақал-мәтел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Еңбек - өмір ажар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Жақсы ұл – елдің ту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Айна - айна емес, халық- айна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Көпке күл шашп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Мал сақтама, ар сақт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8" w:leader="none"/>
        </w:tabs>
        <w:ind w:left="75" w:hanging="0"/>
        <w:outlineLvl w:val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иноним болатын қатарды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Еріншек, сараң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Ауыл-аймақ, ағайы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Күйзелу, сүйсіну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Келемеждеу, мазақта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оңу, шарша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нтонимдері бар қатарды белгілеңіз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р жазасы бар жазадан ауы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Малсыз болсаң да, арсыз болм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Шеберден - олжа, шешеннен - сауға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Еңбек – дәулет, бедел – сәуле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Ағайын бір өліде, бір тірід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нтонимді бар қатарды белгілеңіз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Өмірдің ащысы мен тұщысын қатар көріп келе жатқан бір бейба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Қос жирен бастарын шұлғып, қайта-қайта пысқырын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Бүгін түн бойы ол баласын бауырына қысып жатт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ірақ миына сіңіп қалған дағдыдан әлі арыла алмай жү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Сөйтіп дар мен ар арпалысқа түст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ұрақты тіркесті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Халық мұнша жиылады деген есте жо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Ойын басталмай-ақ жұрт қымызға бас қойып жаты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Хорымыз жамырап жақсы шықп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Сауыққа өз әлімізше жақсы даярланғанб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Әмірқан шығысымен шапалақ шартылд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ақалды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ұл жолы Әмірқан басқа әнге сал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Түркістан – ер түріктің бесігі ғой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Өңім екенін, түсім екенін білмедім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Ғылым таппай мақтанб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Еңбек етсең ерінбей, тояды қарның тіленбей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ұрақты тіркесті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Немересі алдындағы асын тауысып ішт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Таяуда әкемізге ас берем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Ас дайындау – сенің міндетің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Ас алдында жеңіл сусын пайдал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ұл дәмханада ыстық ас берілмейді еке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иалект сөз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уырда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Қамы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Табақ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Кәс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Қаза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әсіби сөз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апырақ, гүлдест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Қоза, терімш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C) Өсімдік, жеміс-жидек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үзім, құлпынай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Сәбіз, қарб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иалект сөз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Нағаш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Құдағай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Бөле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Абысы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Құдаш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әсіби сөзді қатарды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ауын, қал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Есік, қақп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Көзілдірік, дәрі-дәрмек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Компьютер, монито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Әңгелек, торлам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нерген сөзді сөйлемді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Оңтүстікте қыс тез өте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Кәрі тарих – кәрі шежір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Болыс сайлауы болады деген лақап жұртқа тез тарад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Үйдің іші ала-көлеңк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іраздан кейін көзден біржола ғайып бол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нерген сөзге жатпайтын қатарды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арық жұлдыз, қызыл қайың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Ханша, ханшайы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Қызыл отау, кебеже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Дойыр қамшы, қалқа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Мауыты, батсай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нерген сөздің қанша топқа бөлінетінін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5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6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4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3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2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8" w:leader="none"/>
        </w:tabs>
        <w:ind w:left="75" w:hanging="0"/>
        <w:outlineLvl w:val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нерген сөзді сөйлемді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өр бөлмеде шам жағыл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Кәдуілгі, ағаш арасына ықтай қыстаған ауыл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Қайсар Күреңтөбелді ерттей бастад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Күреңтөбел мен Көкдауылдан қасқыр құтылған еме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sz w:val="22"/>
          <w:szCs w:val="22"/>
          <w:lang w:val="kk-KZ"/>
        </w:rPr>
        <w:t>Е) Қасындағы бар жолдасына қоржын тола манат, мақпал, сәлемдеме беріл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нерген сөзді қатарды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Ұл-қызыңның игілігін көр, жақсы ан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Қолымнан домбырамды қалды тартып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Жанбота, өзің болыс, әкең Қарпық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ұл екеуінің осы жолғы қонағы да өзгеш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Аттар ерттелгелі де бірталай уақыт болған е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ірме сөздердің қай тілден енгенін анықтаңы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ектеп, тәрби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Оры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Араб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Парс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Моңғол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үрі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оңғол тілінен енген сөз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Емл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Алмат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Бәтеңке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арл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Қарқарал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раб тілінен енген сөз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Мектеп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Қарында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Баспасөз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Сөмк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Оқул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«Жұмыртқа» сөзінің диалектілік баламасын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Ауқа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Тағам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Өні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ұқы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8" w:leader="none"/>
        </w:tabs>
        <w:ind w:left="75" w:hanging="0"/>
        <w:outlineLvl w:val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ыс тілінен енген сөз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өмк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Пә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Жарл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Емл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абиға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оңғол тілінен енген сөз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Кәмпи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Тұрб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Тарих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Нөке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Ұша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елгілі бір жердегі тұрғындардың сөйлеу тілінде ғана қолданылатын сөздерді қалай атайтынын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Кәсіби сөзде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Терминде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Диалект сөздер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Кірме сөзде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Көнерген сөзде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әсіби сөздерге қатысы жоқ саланы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олөнершілік, зергерлі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Мақташылық, диқаншыл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Диқаншылық, ұсталық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Ағашшылық, суретшілі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оқымашылық, малшыл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 тіліндегі терминдердің жасалу жолын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2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3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4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5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6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«Комплекс» сөзінің қазақша баламасын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ұрылы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Кеше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Мекеме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Кеде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Құрылы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рмин сөзді қатарды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асым ұста іске жарайды-ау деген мүйіздерді жин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Төртінші баптың бірінші тармағында қарал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Ініміздің пәтері төртінші қабатта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Сұрапыл дауылға төтеп беру қиын-а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Қарағым, қолыңнан келеді, зерттеушілікпен айналысқаның жө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8" w:leader="none"/>
        </w:tabs>
        <w:ind w:left="75" w:hanging="0"/>
        <w:outlineLvl w:val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әсіби сөзді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Нар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Әуежай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Кеден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Маманд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орлам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ша баламасы жоқ интернационалдық терминді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Глобу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Космо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Ракета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Комплек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Музей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рминдердің қандай ғылым саласына қатысты екенін табыңы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Аммиак, азо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Физик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Химия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Математика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География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иология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рмин сөз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арлыға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Бұла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Аспа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ер серіг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олаша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929 жылы қай әліпбиге көшкеніміз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Латын әліпби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Араб әліпбиі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Түрік әліпби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Қазақ әліпби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B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 тіліне тән дыбыстардың санын анықтаңы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8" w:leader="none"/>
        </w:tabs>
        <w:ind w:left="75" w:hanging="0"/>
        <w:outlineLvl w:val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8" w:leader="none"/>
        </w:tabs>
        <w:ind w:left="75" w:hanging="0"/>
        <w:outlineLvl w:val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6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7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8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9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«Қоян» сөзінің құрамында қанша дыбыс, қанша әріп барын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5 дыбыс, 4 әріп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5 дыбыс, 5 әріп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4 дыбыс, 4 әріп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4 дыбыс, 5 әріп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6 дыбыс, 4 әріп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ыс әліпбиіне көшкен жылды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1940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1929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1924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1939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1941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 тіліне тән дыбыстар топтастырылған қатарды белгіле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Ә, ғ, қ, к, ң, ө, ү, ұ, 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Ғ, қ, і, к, ә, ң, ө, ү, ұ.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һ,ә, ғ, қ, ң, ө, і, ұ, ү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Ы, ә, ғ, қ, ң, ө, ұ, 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Ә, ғ, ү, қ, ң, ы, ұ, і, 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8" w:leader="none"/>
        </w:tabs>
        <w:ind w:left="75" w:hanging="0"/>
        <w:outlineLvl w:val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уысты дыбыстардың жақ қатысына қарай бөлінуін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уан, жіңішк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Жіңішке, аш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Ашық, қысаң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Еріндік, езулі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Езулік, жуа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«Ы» дыбысына тән сипаттаманы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іңішке, еріндік, қысаң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Жуан, езулік, қысаң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Жуан, езулік, ашық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іңішке, езулік, қысаң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Жуан, еріндік, аш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уысты дыбыстың жасалу ерекшелігін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Дауыстап айтуға келетін дыбыста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Ауа өкпеден кедергісіз шығып, үннен ғана тұратын дыбыста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Ауа өкпеден кедергісіз шығып, үн мен қоса салдыры бар дыбыста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Салдырдан жасалған дыбыста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Өкпеден шыққан ауаның кедергіге ұшырап шығуынан жасалған дыбыста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уысты дыбыстардың тіл қатысына қарай бөлінуін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іңішке, аш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Жуан, жіңішк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Ашық, қысаң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уан, аш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Еріндік, езулі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ұрамында үш дауысты дыбысы бар сөздер қатарын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Көмек, бақташыла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Барымташы, жақсыл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Келіссөз, жеңілдік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Сағыныш, аспа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апсырма, табалдыр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 соңында келмейтін дауыстылар қатарын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, ы, ө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Ы, і, о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Ә, о, и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Ү, ы, ә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Ө, ұ, ү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8" w:leader="none"/>
        </w:tabs>
        <w:ind w:left="75" w:hanging="0"/>
        <w:outlineLvl w:val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ыңғай жуан дауыстылардан тұратын сөздер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Ынталы, қауесет, дауылпа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Ойшыл, әулие, көлеңк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Ұлағат, байланыс, құнарл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Талап, тілек, керуе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әжірибе, дүние, туын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уан және жіңішке дауыстылар араласып келген сөздерді табыңы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Найзағай, қолтаңба, дәуле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Ұшқын, жасын, сәул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Тәлімгер, түлек, талап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Ғарышкер, бапкер, Ақтөб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Мөлдір, кәусәр, бұла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ыңғай жуан дауыстылардың қатарын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, ы, ұ, ө, о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О,ө, ы, і, 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Ұ, ы, а, ә, ү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О, а, ы, у, ұ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У, и, а, ы, 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en-US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ыңғай жіңішке дауыстылардан құралған сөздерді табыңыз.</w:t>
      </w:r>
    </w:p>
    <w:p>
      <w:pPr>
        <w:pStyle w:val="Normal"/>
        <w:tabs>
          <w:tab w:val="clear" w:pos="708"/>
          <w:tab w:val="left" w:pos="10098" w:leader="none"/>
        </w:tabs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Сабыр, салмақ, сәле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Көмек, кітап, бағба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Қауіп, қатер, күнә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Сезім, төзім, білі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Кеңшілік, дәурен, қаді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шық дауысты дыбыстар қатарын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, ә, о, ө, е, э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А, ә, ұ, ү, 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Ы, і, и, ұ, ү, у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О. ө, а, ә, е, 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А, ә, е, о, ө, ұ, ү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ысаң дауысты дыбыстан құралған қатарды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Күшік, кеші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Ыстық, қапыр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Қыран, тұлпар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Дәстүр, мүлі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үлкі, күлк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/>
      </w:pPr>
      <w:r>
        <w:rPr>
          <w:sz w:val="22"/>
          <w:szCs w:val="22"/>
          <w:lang w:val="kk-KZ"/>
        </w:rPr>
        <w:t>Ашық және қысаң дауыстылар араласып келген сөздер қатарын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Көгілдір, бозш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Масаты, төзі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Күлкі, түлік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Ырыс, құдіре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Уақыт, тұрмы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8" w:leader="none"/>
        </w:tabs>
        <w:ind w:left="75" w:hanging="0"/>
        <w:outlineLvl w:val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ыңғай еріндік дауыстылардан құралған сөздер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Отан, ел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Бұлбұл, құ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Ұрпақ, жәдігер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Төзім, молшыл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Уақиға, толқы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ріндік және езулік дауыстылар араласып келген сөздерді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ұштарлық, құла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Жарық, жаңал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Тән, жан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азылым, айтылы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ереке, бірлі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ріндік дауыстылар қатарын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О, ө, у, ұ, ү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А, ә, о, ө, ұ, ү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Ұ, ү, ы, і, о, ө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У, ұ, ү, а, ә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У, о, ө, ы, 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/>
      </w:pPr>
      <w:r>
        <w:rPr>
          <w:sz w:val="22"/>
          <w:szCs w:val="22"/>
          <w:lang w:val="kk-KZ"/>
        </w:rPr>
        <w:t>Бірінші буыны езулік дауыстыдан тұратын сөзді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Өмі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Қарақұ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Ұстаз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Мұзда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Ошаға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уыссыз дыбыстар санын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24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25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26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27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30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уыссыздар жасауға қажетті қатарды анықтаңы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Салдыр мен дыбы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Үн мен салды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Дыбыс пен үн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Салдыр мен дауы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Дауыс пен ү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8" w:leader="none"/>
        </w:tabs>
        <w:ind w:left="75" w:hanging="0"/>
        <w:outlineLvl w:val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/>
      </w:pPr>
      <w:r>
        <w:rPr>
          <w:sz w:val="22"/>
          <w:szCs w:val="22"/>
          <w:lang w:val="kk-KZ"/>
        </w:rPr>
        <w:t>Дауыссыз дыбыстардың түрін анықтаңы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8" w:leader="none"/>
        </w:tabs>
        <w:ind w:left="75" w:hanging="0"/>
        <w:outlineLvl w:val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8" w:leader="none"/>
        </w:tabs>
        <w:ind w:left="75" w:hanging="0"/>
        <w:outlineLvl w:val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2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6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5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3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Үнді дауыссыздардың жасалуын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алдыр мен үннен жасалып, үні басым бол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Үн мен салдырдан жасалып, салдыры басым бол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Үн мен дыбыстан жасалып, үні басым болад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Салдыр мен дауыстан жасалып, салдыры басым бол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Дыбыс пен үннен жасалып, дыбысы басым бол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ыңғай үнді дауыссыз қатысқан сөздер қатарын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Раушан, келбе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Оспан, өмірлі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Ұсыныс, ынтымақ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Лағыл, дүни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Лаула, өне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8" w:leader="none"/>
        </w:tabs>
        <w:ind w:left="75" w:hanging="0"/>
        <w:outlineLvl w:val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Үнді дауыссыздардың қатарын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Р, л. й, у, м, н, ң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П, ф, к, қ, т, с, ш, щ, х, ц, ч, һ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Б, в, г, ғ, д, з, ж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Т, с, ш, щ, х, ц, ч, һ, р, л, м, 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У, м, н, ң, б, в, г, ғ, д, з, ж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ақал құрамындағы үнді дауыссыздардың санын анықтаңы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шіңе сенбе, ісіңе се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4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6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3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2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5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таңдардың жасалу жолын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ек қана үннен тұр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Салдырдан жасал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Үннен салдыры басым бол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Салдырдан үні басым бол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Үнге қоса дыбысы бол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таң дауыссыздан басталған тұрақты тіркест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аны мұрнының ұшына кел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Аузын майла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Көзінен таса қылма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еті бүлк етпе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Мұрнына исі барма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Өзара жұп құраған қатаңдар қатарының дұрысын белгіле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, 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Қ, ғ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Т, 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Ц, щ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, ж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 соңында келген қатаң дауыссызды қатарды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Ұшақ, анар, ар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Шама, нарық, ысырап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Тулақ, бейбітшілік, атырап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Орыс, көмір, өрке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Уақыт, таңғыш, ұра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{Правильный 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таңғы буында ұяң дауыссыз келген қатарды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ңсары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Жартыке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Бұрынғ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Зымыр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Қажырл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Ұяңнан басталып, ұяңға аяқталған сөзді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ауы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Дарқа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Дарбыз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ола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Ғасы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Ұяң дауыссыздан басталған қатарды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үйменің инесіз күні жо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Ерінген екі істей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Шам жарығы түбіне түспей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ол азабы – көр азаб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Әділдікке жығылмайтын адам жо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ұрамында ұяң дауыссызы бар сөзді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ырс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Мәліме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Намыс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Ықыла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ағды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 басында келмейтін дауыссызды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Ф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Т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Ң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 соңында келмейтін дауыссызды көрсетіңі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8" w:leader="none"/>
        </w:tabs>
        <w:ind w:left="75" w:hanging="0"/>
        <w:outlineLvl w:val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8" w:leader="none"/>
        </w:tabs>
        <w:ind w:left="75" w:hanging="0"/>
        <w:outlineLvl w:val="0"/>
        <w:rPr>
          <w:sz w:val="22"/>
          <w:szCs w:val="22"/>
        </w:rPr>
      </w:pPr>
      <w:r>
        <w:rPr>
          <w:sz w:val="22"/>
          <w:szCs w:val="22"/>
          <w:lang w:val="kk-KZ"/>
        </w:rPr>
        <w:t>B) Һ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Ғ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Ң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Й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«У» дыбысы дауыссыздың қызметін атқаратын жауапты таңд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уан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Жауы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Туырлық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Ар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ұз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 басында келмейтін дауыссызды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Ғ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</w:rPr>
      </w:pPr>
      <w:r>
        <w:rPr>
          <w:sz w:val="22"/>
          <w:szCs w:val="22"/>
          <w:lang w:val="kk-KZ"/>
        </w:rPr>
        <w:t>B) Ф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Х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Ң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уынның неден құралатынын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Әріпте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Фонемада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Түбірден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Қосымшада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Сөзде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уынға бөлінбейтін сөз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ар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Мұр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Бұла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Ан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іле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уынға бөлінбейтін сөз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ар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Жарт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Ұнау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Оңай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Ат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өрт буынды сөз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ұмырсқа.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Қарапайы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) Адамгершілі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Арбаке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аңертеңгілі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8" w:leader="none"/>
        </w:tabs>
        <w:ind w:left="75" w:hanging="0"/>
        <w:outlineLvl w:val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8" w:leader="none"/>
        </w:tabs>
        <w:ind w:left="75" w:hanging="0"/>
        <w:outlineLvl w:val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шық буынды қатарды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аңбыр, алақан, сені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Кесте, ерулік, жаң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Дала, жылы, орама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Тапсырма, дәулет, бал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Лағыл, кәусар, уақы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ақал-мәтелдің ішінен ашық буынды қатарды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лтын алма, ақыл ал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Сөз тапқанға қолқа жо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Семіздікті қой көтерер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Ажалды киік адырға қаш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ала ісі шал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шық буынның ережесін белгіле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алғыз дауыстыдан құралған немесе дауыссыздан басталып, дауыстыға аяқталатын буы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Дауыстыдан басталып, дауыссызға аяқталатын буы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Дауыстыдан басталып, дауыстыға аяқталатын буын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Дауыссыздан басталып, дауыссызға аяқталатын буы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Дауысты дыбыстардан ғана тұратын буы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іркестердің ішінен ашық буыны бар қатарды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спандап кетке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Айтылған сы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Көлгір жан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Тас жүре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Көп арма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en-US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ұйық буынды сөзден басталатын қатарды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ұртпен жүрген жүдеме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Ұрыс болса, ырыс қаш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Құс қанатымен, ер атымен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Досыңның асын қсыңдай і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Ас адамның арқау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ыңғай ашық буынды қатарды көрсетіңі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Ерлік пен бірлі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Толған ел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Құлқынның құл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Ел намыс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ілегіне жет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ұйық буыны жоқ қатарды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Көңіл, тамақ, сайр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Орындық, ардақты, бостанд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Ұрпақ, ертең, ырым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Сынақ, ірге, күнделі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Уайым, ождан, ізгілі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ұйық буынды еліктеуіш сөздер қатарын көрсетіңі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арс ету, елп ет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Кегжең ету, саңқ ет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Пыс ету, шаңқ ету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Арс ету, ыңқ ет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Мырс ету, ірк ет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теу буынды сөздер қатарын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Шаңғы, қайқаң, торпа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Бақбақ, шындық, маңға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C) Дәлдік, батылдық, маңай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Растау, уылдырық, сақт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Жорамал, қасқыр, ре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теу буынды қатарды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опқа түс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Баппен сөйле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Әдемі қал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Арлы кіс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Шамалы а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теу буынды қатарды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Ынтымақтың түбі – игілі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Бірлік болмай, тірлік болма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Тісі ауырғанның көңілін сұрамайд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аланың бас ұстазы – ата-ан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Жұмыла көтерген жүк жеңіл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>{Павильный ответ}=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өрт рет тасымалданатын сөзді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ударыспа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Шапағатт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Көкжиек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Оңтайландыр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Көңілдіре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сымалдауға келмейтін сөзді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Ирелең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Көлденең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Әрең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Тұлғ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Ойпа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сымалдауға келмейтін жауапты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Еңбегі жан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Қуанышқа ортақтас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Дұрыстап айту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Сылқ ет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Шаттыққа тол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сымалдауға келмейтін сөзді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ыра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Ора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Құра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Пыра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Орт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Үндестік заңына сай қазақ тілінің байырғы сөздерінің жазылуын белгіле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Ережеге сай жазыл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Түбірі сақталып жазыл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Бірыңғай жуан немесе бірыңғай жіңішке жазылад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Дыбыс үндестігіне бағынып жазыл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Қосымша қосуға лайықталып жазыл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уын үндестігіне сай келмейтін қосымшаны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амал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Кітапта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Өңір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Дәлдікк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Күнәла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E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уын үндестігінің ережесін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өздегі, сөз бен қосымша аралығындағы дауыстылардың не бірыңғай жуан, не бірыңғай жіңішке болып үндесу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sz w:val="22"/>
          <w:szCs w:val="22"/>
          <w:lang w:val="kk-KZ"/>
        </w:rPr>
        <w:t>B) Сөздегі, сөз бен қосымша аралығындағы дауыстылардың бірыңғай жуан болып үндесу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Сөздегі, сөз бен қосымша аралығындағы дауыстылардың бірыңғай жіңішке болып үндесуі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Сөздегі, сөз бен қосымша аралығындағы дауыстылардың бірыңғай ашық болып үндесуі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Сөздегі, сөз бен қосымша аралығындағы дауыстылардың бірыңғай қысаң болып үндесуі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уын үндестігіне бағынбайтын қосымшалар қатарын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-тар, -лер, -па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-қой, -мен, -л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-дық, -дік, -хана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-нікі, -ов, -тал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-пен, -лы,-қой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уын үндестігіне бағынбайтын күрделі сөздерді көрсетіңі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Алатау, ала-құла, ырың-жырың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Қалғып-шұлғып, шым-шытырық, қолқана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Сап-сары, іс-міс, жігіт-желең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Аққұтан, азық-түлік, кәріқ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sz w:val="22"/>
          <w:szCs w:val="22"/>
          <w:lang w:val="kk-KZ"/>
        </w:rPr>
        <w:t xml:space="preserve">E) Атамекен, ауыл-үй, жай-күй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ептік жалғауы дәнекер «і» дыбысы арқылы жалғанатын сөзді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Парашю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Пар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Томс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Хирург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арих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уын үндестігіне бағынбайтын қосымшаны көрсетіңі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Далал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Әкетай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Жұмысш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Орындаушыла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sz w:val="22"/>
          <w:szCs w:val="22"/>
          <w:lang w:val="kk-KZ"/>
        </w:rPr>
        <w:t xml:space="preserve">E) Көркемірек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ісі аттарындағы кейінді ықпалды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олатқожа, Алшағы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Таңшолпан, Дәмежа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Ханшайым, Зәмзагүл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Сәрсенбек, Ауданбай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Айдархан, Әубәкі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таңға аяқталған сөздердің соңғы дыбысын өзгертетін қосымшаны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іктік жалғау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Тәуелдік жалғау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Септік жалғау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Көптік жалғау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Сөз тудыратын жұрнақта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 ішіндегі кейінді ықпалды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амшыдан тама-тама дария бола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Терең құдықтың суы тәтт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Көптің құрығы ұзын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Көп жүрген жер көңіл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Сараңдық пен арамдық ағайында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ab/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сымша қосылғанда кейінді ықпалдың әсерінен өзгеретін түбір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Зыт, қа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Тарт, жа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Ор, құлат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Кеп, жап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Жат, са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en-US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ұтастай ілгерінді ықпалға бағынған мақал-мәтел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рықтың жілігі татыма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Тату үйдің тамағы тәтт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Қымызы бар үйдің қызығы бар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ұмысы бағу е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Піл көтермегенді тіл көтере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йтылуында өзгешелік байқалатын қатарды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ла-құла, іске қос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Асқан сұлу, келген е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Орамжапырақ, қылшық-қыбыр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Қақ төрі, алып ке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Қосымшасы бар, жазғы леп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фоэпияның негізгі нормасын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Ережеге сай айтыл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Түбір мен қосымшаның үндестіг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Дыбыс үндестігі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уын үндестіг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Орфографиялық норм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ұрыс жазылған қатарды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лағ-жұлақ, бөлтірік, бір текте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Бірыңғай, ата тек, шаң сорғ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Тауқымет, төрттаған,сүт қоректі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Қараөзек, қара шымшық, шай қурай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ойтұмар, айы-күні, алакө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йтылуында өзгешелік байқалатын қатарды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Көл жағасынан құдық қазб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Үйінде озған – түбінде оза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Ақыл – бастан, асыл – тастан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Ақыл айтсаң – батыл ай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Егінші – мәрт, жер – жомар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үбір сөз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қта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Дида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Орманш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Қосымш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өлгі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үбірдің ережесін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Негізгі ойды білдіретін бөлше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Сөздің бастапқы мағыналы бөлшег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Жаңа мағына тудырушы бөлшек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Қосымша жалғанған бөлше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Қосымша қосуға болмайтын бөлше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уынды түбірлерді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асиеттер, параса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Сөздік, малақай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Әділет, дәреже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Шұңқыр, домала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өлшек, жақсыл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>{Правильны ответ}=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 түрлендіруші жұрнақты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- лық, -лі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- -гер, -па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- сыз, -сіз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- ырақ, -іре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- шы, -ш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уынды түбірлерді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Негізгі, мекені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Өнім, жолдаст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Тәрбие, сөздер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ереке, көрімді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Елдік, балас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уынды түбірлерді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ғажан, әкетай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Адалдық, рақымс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Әлдірек, кеңдеу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үрек, наша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Кес, кесе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ге жазылатын сөздерді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Кең өріс, балық шаруашылығ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Қағаз бастылық, қалжың ба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Дүние жүзі, бос сөз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Ала аяқ, ал қызыл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Ат спорты, ат жары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натомиялық атауларға қатысты біріккен сөздерді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Орынбасар, ешқашан, бүгі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Сөзжұмбақ, Алакөл, ақсүйе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Мойыномыртқа, сегізкөз, тазқарын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Алтыбақан, асқазан, қаптесе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оқішек, кейбіреу, қыстыгүн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/>
      </w:pPr>
      <w:r>
        <w:rPr>
          <w:sz w:val="22"/>
          <w:szCs w:val="22"/>
          <w:lang w:val="kk-KZ"/>
        </w:rPr>
        <w:t>Кіріге біріккен қатарды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Әнеугүні, көкжөтел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Білезік, әпе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Өнеркәсіп, биыл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ағажай, саяба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Абайтану, әркі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ге жазылатын сөздер қатарын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б жылан, ақ сұңқа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Ағаш өңдеу, адал бақа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Сықпа құрт, суық хабар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Сән құмар, сасық кеуд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Патша ағзам, мүйіз шақш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/>
      </w:pPr>
      <w:r>
        <w:rPr>
          <w:sz w:val="22"/>
          <w:szCs w:val="22"/>
          <w:lang w:val="kk-KZ"/>
        </w:rPr>
        <w:t>Дыбыстық өзгеріске ұшырап қосарланған сөзді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үзбе-жү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Малды-малс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Әп-әдемі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алт-жұл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Қараптан-қарап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с сөздің жасалу жолын анықтаңы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Кеше кешкілік көйлек-көншегін орамалға түйіп қойд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Мағынасы бір-біріне жақын сөзде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Мағынасы өзара қарама-қарсы сөзде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Бір сыңары мағыналы, екінші сыңары мағынасыз сөздер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Екі сыңары да мағыналы сөзде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Екінші сыңары бірінші сыңарына еліктеу мәнінде келген сөзде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с сөзді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ел бу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Бейне жазб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Бәйге ат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әле құма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әле жал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ын есімнен жасалған қос сөзді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оңғы кезде ағамыз елдің гу-гуіне құлақ түретінді шығар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Топ-томпақ болған бала бейнесі көз алдымнан кетер еме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Сөзінің соңы міңгір-міңгір бірдемеге ұласт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sz w:val="22"/>
          <w:szCs w:val="22"/>
          <w:lang w:val="kk-KZ"/>
        </w:rPr>
        <w:t>D) Дәл қазір той-думанның көркіне айналғандай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Кемшілік атаулыны түп-тамырымен жоятын кез жетт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Қысқартуға болатын қатарды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т спорты федерацияс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Жазушылар одағ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Жаңа экономикалық аймақ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Тәуелсіз Қазақста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ұқаралық ақпарат құралдар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ндай сөздердің қысқартылып берілетінін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ұрақты тіркесте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Жаңа сөзде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Біріккен сөздер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Күрделі атаула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Қос сөзде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ерексіз зат есім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олат Бурабайды бұрын көрмеге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Рәбиға зұлымдық пен зорлықтан қашып келе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Сен бесікте жатқанда, бала болып жыламадың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Топтанып келіп жылқыға да шапт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Екі беті алмадай қызарып кетіпт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лқы есімдер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Намыс, Ақтөбе, Құбылы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Шығарма, Кітап, Жомар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Баба, Жетісу, Айнұр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Тайбурыл, Хайуан, Қараған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Кәмшат, Едіге, “Қазақ әдебиеті”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тістіктен жасалған дерексіз зат есім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іл байлығы – ой байлығ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B) Қоянды қамыс өлтіреді, ерді намыс өлтіреді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Сол кезде бақыт дегенді бағалай білсемші!..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Қызық еді Аянның мінез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Қуанышыма ортақтаса келгендеріңе рахме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лқы есім де, жалпы есім де болатын дерексіз зат есім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Шатт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Көңіл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Қайғ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Мұң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уынды зат есім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ымақ – қысқы бас киі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Ғасырлар сырын шерткен халық даналығы көңіліне ой сал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Таңертең Батырбек көзін ашып, дереу сағатына қарад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sz w:val="22"/>
          <w:szCs w:val="22"/>
          <w:lang w:val="kk-KZ"/>
        </w:rPr>
        <w:t>D) Мұндай шарт-шұрт қимылдар ұзаққа созылмайды д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Жетектерінде жеңіл-желпі жүгін артқан жалғыз тайынш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рделі зат есім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арихшы Әбілғазының шежіресінде жазылған пікірді негізге ал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Күнұзын аттан түспей, өзге жүргіншілерді бақыл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Біз сапарға шығар алдында жазушы кітапханасын ақтарып, біраз кеңескен едік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іраздан кейін көзге түспей ғайып бол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Жанын жеген әлдебір ішкі күйзелісін жасырғандай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тістіктен жасалған туынды зат есімдер қатарын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Күншілдік, білі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Салауаттылық, зиялыл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Айтыс, келісім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Мұнайшы, жолауш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Жақсылы, ізгілі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ігу тәсілімен жасалған күрделі зат есім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рқаның кербез сұлу Көкшетау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Ешкімге сездірмеймін деген еді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Таңертең басталған іс-шара ұзаққа созылд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ұл отырған жұрт тегіннен-тегін жиналған жо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ірталай жер жүріп барып, артына жалт бұрыл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уынды зат есім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ымақ – қысқы бас киі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Ғасырлар сырын шерткен халық даналығы көңіліне ой сал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Таңертең Батырбек көзін ашып, дереу сағатына қарад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sz w:val="22"/>
          <w:szCs w:val="22"/>
          <w:lang w:val="kk-KZ"/>
        </w:rPr>
        <w:t>D) Мұндай шарт-шұрт қимылдар ұзаққа созылмайды д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Жетектерінде жеңіл-желпі жүгін артқан жалғыз тайынш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рделі зат есім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арихшы Әбілғазының шежіресінде жазылған пікірді негізге ал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Күнұзын аттан түспей, өзге жүргіншілерді бақыл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Біз сапарға шығар алдында жазушы кітапханасын ақтарып, біраз кеңескен едік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іраздан кейін көзге түспей ғайып бол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Жанын жеген әлдебір ішкі күйзелісін жасырғандай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тістіктен жасалған туынды зат есімдер қатарын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Күншілдік, білі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Салауаттылық, зиялыл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Айтыс, келісім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Мұнайшы, жолауш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Жақсылы, ізгілі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ігу тәсілімен жасалған күрделі зат есім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рқаның кербез сұлу Көкшетау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Ешкімге сездірмеймін деген еді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Таңертең басталған іс-шара ұзаққа созылд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ұл отырған жұрт тегіннен-тегін жиналған жо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ірталай жер жүріп барып, артына жалт бұрыл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птік жалғауы жалғанбайтын қатарды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Заман, кесте, көңіл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2 кг алма, тары, мол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айланыс, төбе, санд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ілік, соқпақ, бал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Қуаныш, кезең, мәті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әуелденген зат есімдерге қосымшасы өзгеріп жалғанатын септіктер қатарын көрсетіңіз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Ілік, атау, бары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Ілік, жатыс, шығы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арыс, табыс, жаты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Табыс, жатыс, шығы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Жатыс, шығыс, көмеке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яндауышы зат есімнен жасалған сөйлем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Өнерліге өріс кең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Ұстаның бізі сүйкім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Су ішкен құдығыңа түкірме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Кемедегінің жаны бі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Өмірдің өзі – ұлы ұста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ерексіз зат есімнің сөйлемдегі қызметін анықтаңы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ның есінде сақтау қабілеті де айналасындағыларды таң-тамаша қалдыра-тын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Баянд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Анық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Бастауыш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Толық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Пысық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езгіл мәнді пысықтауыш қызметіндегі зат есімді көрсетіңі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Парашютпен ұшақтан секіруге құмар болдым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Одан әрірек жарқыраған теңіз жағалауы жаты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Күтіп жүрген адамы түнде келіпт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ірде мынандай оқиға болған е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аңертең жинамай кеткен төсегі сол күйінде жаты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Зат есімнің сөйлемдегі қызметін анықтаңыз. </w:t>
      </w:r>
    </w:p>
    <w:p>
      <w:pPr>
        <w:pStyle w:val="Normal"/>
        <w:tabs>
          <w:tab w:val="clear" w:pos="708"/>
          <w:tab w:val="left" w:pos="10098" w:leader="none"/>
        </w:tabs>
        <w:jc w:val="both"/>
        <w:rPr/>
      </w:pPr>
      <w:r>
        <w:rPr>
          <w:i/>
          <w:iCs/>
          <w:sz w:val="22"/>
          <w:szCs w:val="22"/>
          <w:lang w:val="kk-KZ"/>
        </w:rPr>
        <w:t>Маған жауабыңыз ұнады</w:t>
      </w:r>
      <w:r>
        <w:rPr>
          <w:sz w:val="22"/>
          <w:szCs w:val="22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нық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Баяндауыш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С) Толықтауыш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ас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Пысық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ыс септігіндегі зат есімнің толықтауыштық қызметін табыңы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Бұған сенбегенің дұрыс болған екен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Әлемнің жарығын сыйладың сен маға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Апаттың алдын алу шаралары ұйымдастырылд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ұл - сізден күтпеген жауабы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Ауылдан шыққанда күн әлі жарық болаты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мекші есім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Ертең ол Қарқаралы қаласына жүрме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Ауылдың жаны терең сай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Қасымның үйі таудағы отарда тұратын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ір жарлы шал есегіне мініп, жол жүріп келе жатыпт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үркі қалаларында сауда-саттық пен қол өнері дамыға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ab/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мекші есімді қанатты сөз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дам - керуен, өмір - жол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Біреудің қатесі біреуге саба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Ашумен басталған іс абыройсыз аяқталад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астық шақ даналықты игерер ке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Жалқаудың жанына барсаң,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ылтаудың астында қаласың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уынды сын есімнің жұрнақтарын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- дыр, -ді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- ша, -ш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- шы, -ші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- шыл, -шіл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- ыс, -і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уынды сын есімді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ентегін тыйған ел бола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sz w:val="22"/>
          <w:szCs w:val="22"/>
          <w:lang w:val="kk-KZ"/>
        </w:rPr>
        <w:t>B) Долы кісі пышақ өткізе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Көптің ойы кемеңгер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Айлалы батыр алдырма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Жылы орныңды суытп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уынды сын есімді қатарды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арамсақтың жолы жіңішк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Кітап маған тақтан да қымба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Көңілдегі көрікті ой ауыздан шыққанда өңі қашад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Адал адам ешкімді күндемей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Үміт жүректі қуанышқа толтыр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палық сын есімді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Әсем, күшті, епт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Шағын, кең, тол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Ықшам, орынды, сусыз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айпақ, әуесқой, қызметс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Айтқыш, білгіш, сұл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тыстық сын есім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Әрлі болғанша, арлы бол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Кішіпейілділік - кісі көрк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Таяқтау оңай, тәрбиелеу қиын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Көш жүре түзеле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Жақсыға жақын көп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тыстық сын есімді қатарды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орышқа әділ болу - ұлы і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Жасы үлкенді қадірлесе - құт бола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Асқан сұлулықтан аз ғана бақыт артық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Тоқ адамға семіз еттің де дәмі білінбе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sz w:val="22"/>
          <w:szCs w:val="22"/>
          <w:lang w:val="kk-KZ"/>
        </w:rPr>
        <w:t>E) Өнегелі болса- бала көрікт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лыстырмалы шырайды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уы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Толықш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Сұп-суық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Тым тәтт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Қайырым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ын есімнің күшейтпелі шырайын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Өнер өлкесі көсілген кең өріске ұқсай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Бір патшаның айдай сұлу қызы бол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Келер күн ең ауыр күннің өзі болд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Европаның рухани қайта өрлеу кезең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Заринаның да Мидиялық көркем жігітті ұнатып қалған сыңайы ба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лыстырмалы шырайды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ағымды жаңал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Тұрақты бағ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Қоңырқай өңді қыз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Кішіпейіл ада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Өрнекті кіле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ын есімнің сөйлемдегі қызметін анықтаңы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әрбиелі адам тағаланған атпен тең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астауыш,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Анық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Толықтауыш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аянд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Пысық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Бастауыш қызметіндегі сын есім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Көркем дала көлбеп жаты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Жақсының көзіндей көремі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Ақылды аузын жауып, ділін ашар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Қаһарлы сөз қамал бұза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Сөз қанжардан да өткі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ын есімнен болған толықтауышты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Көрмегенге көсеу таң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Санаулы сөз салмақт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Көрген асты көргенсіз қызғанад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алқау кісі жарым кіс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Жаманға жолдас жақпа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тыстық сын есімнен болған баяндауышты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дам ұлы адамша өмір сүрсі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Көштің алдында көлденең түсіп Шыңғыс жаты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Аулымыздың жастары шетінен жігерлі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ас болмақ оңай, бастамақ қиы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Күштінің қолы ұзы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стауыш қызметіндегі сын есімді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Үйрет те, ізгілікке үйре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Өнер сыры өрнект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Ән миллиондардың жүрегін біріктіреді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Поэзия ойланудан бастал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Сыпайы тоңбайды, қалтырай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рделі сан есімді қатарды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Концерт төртінші, бесінші сынып оқушыларының қатысуымен бол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Атамның жасы сексен бес, сексен алтылард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Жүздіктер мен мыңдықтардың арасынан арнайы таңдалд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ала жетіге дейін жерден таяқ жей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ұл Алматының миллионыншы тұрғыны дүниеге келген жылы болаты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инақтық сан есімді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оғызынш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Төрт-төртте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sz w:val="22"/>
          <w:szCs w:val="22"/>
          <w:lang w:val="kk-KZ"/>
        </w:rPr>
        <w:t xml:space="preserve">С) Жүз қарал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Үше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sz w:val="22"/>
          <w:szCs w:val="22"/>
          <w:lang w:val="kk-KZ"/>
        </w:rPr>
        <w:t>E) Оннан аста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en-US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оптау сан есімін көрсетіңі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Ол сол кездерде, шамасы, он-он бестен алып қойға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Бес-алты күн ішінде өңі кіріп, бір жасап қал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Алтау ала болса, ауыздағы кетеді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ес саусақ бірдей еме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Сақадай іріктелініп, жиырма ат шықт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инақтық сан есімді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оңғы екеуіне ескерту жасал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Сегіз қырлы, бір сырл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Жасым жүзге жеткенше жаным тәтті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Қырықтың бірі қыды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Жеті өлшеп, бір ке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ефис қойылмайтын жауапты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5-пәте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10-сынып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25-шілде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6-жұп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1-оры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н есімнің емлесіне сай жазылғанын таңд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ІІ-то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Жүз қарал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Он оннан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2007-жыл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12 ге тол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те жазылған қатарды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ізді 8-наурыз мерекесімен құттықтайм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Тоқсан ауыз сөздің тобықтай түйіні ба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Екі есерге бір епті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Ауылда шамамен жүз елудей жылқы ба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1940 жылдан бастап оның өміріне өзгеріс ен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н есімнің емлесіне сай келмейтін жауапты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ақында ағамыз ердің жасы 50-ге тол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B) Сағат 10-дарда қонақтың басы кел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sz w:val="22"/>
          <w:szCs w:val="22"/>
          <w:lang w:val="kk-KZ"/>
        </w:rPr>
        <w:t>С) Романның ІІ</w:t>
      </w:r>
      <w:r>
        <w:rPr>
          <w:sz w:val="22"/>
          <w:szCs w:val="22"/>
        </w:rPr>
        <w:t>-</w:t>
      </w:r>
      <w:r>
        <w:rPr>
          <w:sz w:val="22"/>
          <w:szCs w:val="22"/>
          <w:lang w:val="kk-KZ"/>
        </w:rPr>
        <w:t>томын да оқып үлгерді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Аулымызда 20-30 үй ғана қал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8-сынып оқушыларының үлгерімі жақсар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/>
      </w:pPr>
      <w:r>
        <w:rPr>
          <w:sz w:val="22"/>
          <w:szCs w:val="22"/>
          <w:lang w:val="kk-KZ"/>
        </w:rPr>
        <w:t>Сан есімнің қай септікте анықтауыш қызметін атқаратынын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та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Ілі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Жатыс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Шығы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ары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ысықтауыш қызметіндегі сан есім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із екі-екіден бөлінді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Қайтарда көкесі бір қойын салып бер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Екеуі қосылып шырқад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Екінші соқа еш қимылсыз аулада жатт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ала бөленген бесіктің үстіне жеті нәрсе қатар жабыл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стауыш қызметіндегі сан есім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ір анадан жақсы да, жаман да ту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Ердің жасы – екі ел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Бұл жолы екінші орынды қанағат тұттық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ұл күнде жиырма бесте менің жасы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Жеті – киелі са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н есімнің сөйлемдегі қызметін анықтаңы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Үшеуі де елдің бағына туған маңдай алды азаматтар е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нық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Баянд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Пысықтауыш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ас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олық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нықтауыш қызметіндегі сан есім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ырыққа келгенде шығарған әнім е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Отызында орда бұзбаған, қырқында қамал алмай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Бала жетіге келгенше жерден таяқ жейді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үздің түсін білгенше, бірдің атын біл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Оның үш жүзге де беделі жүре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ілтеу есімдігін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әлден соң сол сары ала шатырдан кердеңдеген екеу шықт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Сардар сөзге келмей тайып тұр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Беті жаман ғой өзінің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Біреулер күліп, енді біреулер қостап жатыр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ұрман маған ежірейе қар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олымсыздық есімдігін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Менің әскерге кететін күнім де таян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Ешкімге тіс жарып айтпаса да, хабар тез таралып кетт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Бейтаныстың қаперіне түк те кіріп шығатын емес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Оның қасына мен де барып отырамы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ұдан әрі үнсіздік әлдеқайда арт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75" w:hanging="75"/>
        <w:rPr/>
      </w:pPr>
      <w:r>
        <w:rPr>
          <w:sz w:val="22"/>
          <w:szCs w:val="22"/>
          <w:lang w:val="kk-KZ"/>
        </w:rPr>
        <w:t>Табыс септігіндегі белгісіздік есімдігін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олда келе жатып, өзінің артық кеткенін сез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Естігенінің ештеңесін қалдырмай сол күні-ақ жеткізге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Біреуге күніңді түсірмесін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Тағы да бірнеше модель жас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Көрпе-төсектің біразын қағып-сілкіп берге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елгісіздік есімдігін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Әрқашан күн сөнбесі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Ауылдан еш сезіксіз ұзап кетт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Бұған тоқтамасқа лажым жоқ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Оған айтуға бата алмай жүрмін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Мұның шамасы келме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ей есімдігінің дұрыс жазылған нұсқасын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Кей біреуіне әлі ескертілмепт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Кей кезде шындап сағынаты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Өзегі өртенген кейуақыттарда пешке арқасын сүйеп отыра кететін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Құлағы тосаңдау естіп, кей бір кезде естіген сөзін ұға алмай қалып жүр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Мақсаты мен міндеттері кейадамдарға хабарлан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«Еш» есімдігімен қосылып жазылатын сөзд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да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Нәрс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Уақыт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Қашан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Сә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ұрыс жазылған қатарды көрсетің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іреу, ешнәрс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Маған, әралуа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Өзімен өзі, дәнеңе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Әрбір, бірнеше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Әлде қайда, кейбі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ысықтауыш қызметіндегі есімдікті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Кейбіреуінің талабы зо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Мұныңыз заңға қайшы келмей ме?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Әңгімеміз расымен аяқталды-ау деймін?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Біздің ойлағанымыз бұлай емес еді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Әлдеқайдан гармонь үні талып естіл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сімдіктің сөйлемдегі қызметін анықтаңы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Біреудің бойы аласа,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Біреудің ойы алас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аянд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Анық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Пысық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Бастауыш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олық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сімдіктің сөйлемдегі қызметін анықтаңы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тымның сыры өзіме мәлі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Пысық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Баянд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Анықтауыш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Бастауыш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олық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стауыш қызметіндегі жалпылау есімдігін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Оның қасында бұл дегеніңнің құны керемет емес пе?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Әйткенмен ешқандай қиындық көрмеді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Бәрі хабардар болып үлгерген сияқт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Олақтан салақ жаман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Өзім дегенге өгіз қара күшім ба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равильный ответ}=С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олықтауыш қызметіндегі болымсыздық есімдігін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Кімді айтса, сол келе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Ешбір сыйлықтың керегі жо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Әй, мен сені ақыл айтсын деп ертіп келгенім жоқ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Мұның иесі кім болды екен?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Әлі күнге дейін ешкімге тіс жарм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уынды етістікті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ш, төкп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Мұңай, жин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ілдір, тапсы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Тергіз, айттыр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Кешікпе, ақт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егізгі етістікті табы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ірі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Қысқа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Жүгі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Басқару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Кеңі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уынды етістікті анықтаң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ұра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Көрі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Ойн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Білдір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ос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олымды етістікті табы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айдалы маған көже бергізбеді.</w:t>
        <w:tab/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Байдалы шал хат танымайты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Әжібек жүгіріп барып, қарсы алдына тұра қал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Менен жақсылық күтпеңдер!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Сіздей жомарт жанды кездестірген емеспі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бақты етістікті анықта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Онан соң стол басына келдік.</w:t>
        <w:tab/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Кешкісін Шынар біздің үйге жаңа етігін киіп келге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Осы аптада ол жаққа да барып қайтпақп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Көпшілік тым-тырыс отырып қалд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Ілбіген екі шананың соңынан біз де ілесті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/>
      </w:pPr>
      <w:r>
        <w:rPr>
          <w:sz w:val="22"/>
          <w:szCs w:val="22"/>
          <w:lang w:val="kk-KZ"/>
        </w:rPr>
        <w:t>Шығыс септігіндегі сөзбен тіркескен салт етістікті анықта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ылтырағанның бәрі алтын емес.</w:t>
        <w:tab/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Әділдікке жығылмайтын адам жо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Көптің қолы көкке жете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Жығылған күреске тоймайд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Қорқақ көлеңкесінен де қорқ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лт етістікті табы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Ора.</w:t>
        <w:tab/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Байл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Арқал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Сүрт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Кел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Ырықсыз етісті анықта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Үшеуіңмен сабақтан соң сөйлесерміз.</w:t>
        <w:tab/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Байдалы шал хат танымайты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өлмеге жас есепші келіншек кірге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Сол күні бұл үйдің есігіне құлып салынған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Сұрқай тартқан бұлыңғыр аспа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/>
      </w:pPr>
      <w:r>
        <w:rPr>
          <w:sz w:val="22"/>
          <w:szCs w:val="22"/>
          <w:lang w:val="kk-KZ"/>
        </w:rPr>
        <w:t>Ортақ етісті анықта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Әуре етпегендеріңіз жөн болар.</w:t>
        <w:tab/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Бір жылға кетіп бара жатқандай жиналдың ғой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Екеуі де өздеріне қатысты көп нәрсені айтыст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Шынтемір арбасынан түсіп, диірменге келді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Соңғы кезде үшеуің ерекше бөлініп жүрсіңде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Өзгелік етісті анықта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қырын жүргізді.</w:t>
        <w:tab/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Бізбен сөйлест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Үй салын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асырын сөйлест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өлме тазалан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сімшені табы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Оның көңілін көтереміз деп өнер көрсетіпті.</w:t>
        <w:tab/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Еңсеп сол күні зымыранға енді қайтып түспейтінін білген жо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Сонша қыңыр тартуында бір мән ба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Бәйгеторы Сейісті бірден таныд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Одан бөгелек қайдан үріксін!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сімшені табы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олдассыз жолың болмас.</w:t>
        <w:tab/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Жолаушының азығы жолынд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Су – тіршілік көз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Қысыр сөзде қырсық көп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Шындықтың шырағы сөнбей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семшені табы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йласыз батыр алдырар.</w:t>
        <w:tab/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Жаудан жер де жирене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айыпсыз батыр тез өле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Аурудың алдын ал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ал ұстаған бармағын жала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ІІ жақта жіктеліп тұрған есімшені табы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ыңдар құлаққа аталық ақылын айтқан.</w:t>
        <w:tab/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Турасын айтпасқа амалы қалм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Ыңылдап ән салып отырған секіл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Сен сонда істің мәнін білгенсің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Шексіз алғысқа бөленген жан е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сімшенің жасалу жолын анықта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Екі түрлі.</w:t>
        <w:tab/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Үш түрл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Алты түрл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Төрт түрлі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ес түрл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семше қимылдың мақсатын білдіріп, қандай сөйлем мүшесінің қызметін атқаратынын табы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аяндауыш.</w:t>
        <w:tab/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Толық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Пысық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Бастауыш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Анық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ұйық етістікті көрсетіңі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ққу көлге, ер елге паналайды.</w:t>
        <w:tab/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Екі қылыш бір қынапқа сыймай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Ер шешуде, нар кешуде сынала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Алтын тыққан адам арықтап өлер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Қазан сапырғанның да буы ба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мекші етістікті қатарды көрсетіңі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өкен бай үш күн өткен соң келді.</w:t>
        <w:tab/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Жүк артқан түйелер орындарынан тұр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Сүрініп кетіп, құлап қала жазд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Ертеңіне ауыл таң бозарар-бозармастан ұйқыдан оянд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Ол Дәржан ағасының қасында үш жыл жүр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Тұйық етістікті көрсетіңі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ану бұл жолы сөз қосқан жоқ.</w:t>
        <w:tab/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Жүзуден алдына жан салмай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Желкілдеген ту алып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Су - тіршілік көзі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Руыңды білесің бе?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мекші етістікті қатарды көрсетіңі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іл, қыл, де.</w:t>
        <w:tab/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Де, ет, жазда, 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ұқ, ат, сөйл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Жазда, ерт, кес, сыз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Е, ет, тын, ж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ақ осы шақты көрсетіңі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ұл су ағып жатқан арыққа беттеп жайыл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Үйір бұған қайырылмай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ұлар кілт бұрылып, ауылға тартт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Жер астынан ескен суық желдің лебі күшейіп барад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Әмірші сол орнында мелшиіп тұ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олжалды келер шақты көрсетіңі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Мен әпкемнің құшағынан шығып, есікке беттеді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Майбасаров мұның шаруасын ертеңіне де тындырм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Төңіректе Сапақтың қарасы көрінбей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Енді қайтып жуыса қоймассыз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Салт атты біреу ентелеп қуып жетт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уыспалы өткен шақты көрсетіңі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Есік алдына Нұрым келіп тоқт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Тұрман екеуі Заманбектің жаңа отауын құттықтай барға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Терезелерге перде тұтылыпт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Бейсен бүгін осыны сезіп келеді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Мұндай күндері сіркесі су көтермейті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/>
      </w:pPr>
      <w:r>
        <w:rPr>
          <w:sz w:val="22"/>
          <w:szCs w:val="22"/>
          <w:lang w:val="kk-KZ"/>
        </w:rPr>
        <w:t>Ауыспалы осы шақты көрсетіңі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ен ойнайсың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Қораның төңірегі қоқсып жаты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Өзіңмен жеке сөйлесермі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Сүйіспеншіліктен асқан ештеңе жоқ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Нақтылы есебін көрсетіңізш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ұрынғы өткен шақ жасалатын етістік фомасын көрсетіңі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/>
      </w:pPr>
      <w:r>
        <w:rPr>
          <w:sz w:val="22"/>
          <w:szCs w:val="22"/>
          <w:lang w:val="kk-KZ"/>
        </w:rPr>
        <w:t xml:space="preserve">А) </w:t>
      </w:r>
      <w:r>
        <w:rPr>
          <w:sz w:val="22"/>
          <w:szCs w:val="22"/>
        </w:rPr>
        <w:t>-</w:t>
      </w:r>
      <w:r>
        <w:rPr>
          <w:sz w:val="22"/>
          <w:szCs w:val="22"/>
          <w:lang w:val="kk-KZ"/>
        </w:rPr>
        <w:t xml:space="preserve">а, </w:t>
      </w:r>
      <w:r>
        <w:rPr>
          <w:sz w:val="22"/>
          <w:szCs w:val="22"/>
        </w:rPr>
        <w:t>-</w:t>
      </w:r>
      <w:r>
        <w:rPr>
          <w:sz w:val="22"/>
          <w:szCs w:val="22"/>
          <w:lang w:val="kk-KZ"/>
        </w:rPr>
        <w:t xml:space="preserve">е, </w:t>
      </w:r>
      <w:r>
        <w:rPr>
          <w:sz w:val="22"/>
          <w:szCs w:val="22"/>
        </w:rPr>
        <w:t>-</w:t>
      </w:r>
      <w:r>
        <w:rPr>
          <w:sz w:val="22"/>
          <w:szCs w:val="22"/>
          <w:lang w:val="kk-KZ"/>
        </w:rPr>
        <w:t>й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/>
      </w:pPr>
      <w:r>
        <w:rPr>
          <w:sz w:val="22"/>
          <w:szCs w:val="22"/>
          <w:lang w:val="kk-KZ"/>
        </w:rPr>
        <w:t xml:space="preserve">В) </w:t>
      </w:r>
      <w:r>
        <w:rPr>
          <w:sz w:val="22"/>
          <w:szCs w:val="22"/>
        </w:rPr>
        <w:t>-</w:t>
      </w:r>
      <w:r>
        <w:rPr>
          <w:sz w:val="22"/>
          <w:szCs w:val="22"/>
          <w:lang w:val="kk-KZ"/>
        </w:rPr>
        <w:t xml:space="preserve">мақ, </w:t>
      </w:r>
      <w:r>
        <w:rPr>
          <w:sz w:val="22"/>
          <w:szCs w:val="22"/>
        </w:rPr>
        <w:t>-</w:t>
      </w:r>
      <w:r>
        <w:rPr>
          <w:sz w:val="22"/>
          <w:szCs w:val="22"/>
          <w:lang w:val="kk-KZ"/>
        </w:rPr>
        <w:t>ме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sz w:val="22"/>
          <w:szCs w:val="22"/>
          <w:lang w:val="kk-KZ"/>
        </w:rPr>
        <w:t xml:space="preserve">С) </w:t>
      </w:r>
      <w:r>
        <w:rPr>
          <w:sz w:val="22"/>
          <w:szCs w:val="22"/>
        </w:rPr>
        <w:t>-</w:t>
      </w:r>
      <w:r>
        <w:rPr>
          <w:sz w:val="22"/>
          <w:szCs w:val="22"/>
          <w:lang w:val="kk-KZ"/>
        </w:rPr>
        <w:t xml:space="preserve">атын, </w:t>
      </w:r>
      <w:r>
        <w:rPr>
          <w:sz w:val="22"/>
          <w:szCs w:val="22"/>
        </w:rPr>
        <w:t>-</w:t>
      </w:r>
      <w:r>
        <w:rPr>
          <w:sz w:val="22"/>
          <w:szCs w:val="22"/>
          <w:lang w:val="kk-KZ"/>
        </w:rPr>
        <w:t>еті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sz w:val="22"/>
          <w:szCs w:val="22"/>
          <w:lang w:val="kk-KZ"/>
        </w:rPr>
        <w:t xml:space="preserve">D) </w:t>
      </w:r>
      <w:r>
        <w:rPr>
          <w:sz w:val="22"/>
          <w:szCs w:val="22"/>
        </w:rPr>
        <w:t>-</w:t>
      </w:r>
      <w:r>
        <w:rPr>
          <w:sz w:val="22"/>
          <w:szCs w:val="22"/>
          <w:lang w:val="kk-KZ"/>
        </w:rPr>
        <w:t xml:space="preserve">ған, </w:t>
      </w:r>
      <w:r>
        <w:rPr>
          <w:sz w:val="22"/>
          <w:szCs w:val="22"/>
        </w:rPr>
        <w:t>-</w:t>
      </w:r>
      <w:r>
        <w:rPr>
          <w:sz w:val="22"/>
          <w:szCs w:val="22"/>
          <w:lang w:val="kk-KZ"/>
        </w:rPr>
        <w:t xml:space="preserve">ген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-ды, -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тістіктің бұйрық райын анықта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на мәселені ерекше көрсетіңізде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Мұны Салиха апай күтіп тұр еке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ұдан әрі сөз қозғағысы келме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Қазақтар туралы ештеңе естімепті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Сөйткенше Оспан сырттан кіріп кел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тістіктің қалау райын анықта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Екі жас бақытты болғай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Достары да білгендерінше айтып көрге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Не ексең, соны орарсың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Мезгіл жетсе, мұз ерір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Шеткі үйде өзінің ағасы Тәкежаннан үйреніп кепт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тістіктің бұйрық райын анықта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Әли елең ете қал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Гүлсім шыр етіп кеп бас сал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Үлкеннің алдын кесп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Сендерді оятып жібердім бе?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Мерей Маржанға ризалығын білдір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тістіктің шартты райын анықта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Екі қошқар сүзіссе, ортасында шыбын өле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В) Досыңа достық </w:t>
      </w:r>
      <w:r>
        <w:rPr>
          <w:sz w:val="22"/>
          <w:szCs w:val="22"/>
        </w:rPr>
        <w:t>- қ</w:t>
      </w:r>
      <w:r>
        <w:rPr>
          <w:sz w:val="22"/>
          <w:szCs w:val="22"/>
          <w:lang w:val="kk-KZ"/>
        </w:rPr>
        <w:t>арыз і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Ерінбеген етікші бол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Ұста пышаққа жарымайд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Жыртық тесікке күле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семшелердің сөйлемдегі қызметін анықтаңы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әрсен бірден одырайып қарайды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нықтауыш, баянд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Баяндауыш, толық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Күрделі баянд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Бастауыш, баяндауыш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Пысықтауыш, баянд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сімшенің сөйлемдегі қызметін анықтаңы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Көргені көп көш бастайды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аянд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Толық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ас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Анықтауыш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Пысық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нықтауыш қызметіндегі етістікті табы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Ел ұнатқан ұлын жасқамай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Қамданған қапы қалмай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Ұялған тек тұрма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Талапты ерге нұр жауар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Қорыққанға қос көріне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іктелмейтін көсемше жұрнақтарын табы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-а, -е, -й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sz w:val="22"/>
          <w:szCs w:val="22"/>
          <w:lang w:val="kk-KZ"/>
        </w:rPr>
        <w:t xml:space="preserve">В) </w:t>
      </w:r>
      <w:r>
        <w:rPr>
          <w:sz w:val="22"/>
          <w:szCs w:val="22"/>
        </w:rPr>
        <w:t>-</w:t>
      </w:r>
      <w:r>
        <w:rPr>
          <w:sz w:val="22"/>
          <w:szCs w:val="22"/>
          <w:lang w:val="kk-KZ"/>
        </w:rPr>
        <w:t xml:space="preserve">ып, </w:t>
      </w:r>
      <w:r>
        <w:rPr>
          <w:sz w:val="22"/>
          <w:szCs w:val="22"/>
        </w:rPr>
        <w:t>-</w:t>
      </w:r>
      <w:r>
        <w:rPr>
          <w:sz w:val="22"/>
          <w:szCs w:val="22"/>
          <w:lang w:val="kk-KZ"/>
        </w:rPr>
        <w:t xml:space="preserve">іп, </w:t>
      </w:r>
      <w:r>
        <w:rPr>
          <w:sz w:val="22"/>
          <w:szCs w:val="22"/>
        </w:rPr>
        <w:t>-</w:t>
      </w:r>
      <w:r>
        <w:rPr>
          <w:sz w:val="22"/>
          <w:szCs w:val="22"/>
          <w:lang w:val="kk-KZ"/>
        </w:rPr>
        <w:t>п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sz w:val="22"/>
          <w:szCs w:val="22"/>
          <w:lang w:val="kk-KZ"/>
        </w:rPr>
        <w:t xml:space="preserve">С) </w:t>
      </w:r>
      <w:r>
        <w:rPr>
          <w:sz w:val="22"/>
          <w:szCs w:val="22"/>
        </w:rPr>
        <w:t>-</w:t>
      </w:r>
      <w:r>
        <w:rPr>
          <w:sz w:val="22"/>
          <w:szCs w:val="22"/>
          <w:lang w:val="kk-KZ"/>
        </w:rPr>
        <w:t xml:space="preserve">ған, </w:t>
      </w:r>
      <w:r>
        <w:rPr>
          <w:sz w:val="22"/>
          <w:szCs w:val="22"/>
        </w:rPr>
        <w:t>-г</w:t>
      </w:r>
      <w:r>
        <w:rPr>
          <w:sz w:val="22"/>
          <w:szCs w:val="22"/>
          <w:lang w:val="kk-KZ"/>
        </w:rPr>
        <w:t xml:space="preserve">ен, </w:t>
      </w:r>
      <w:r>
        <w:rPr>
          <w:sz w:val="22"/>
          <w:szCs w:val="22"/>
        </w:rPr>
        <w:t>-</w:t>
      </w:r>
      <w:r>
        <w:rPr>
          <w:sz w:val="22"/>
          <w:szCs w:val="22"/>
          <w:lang w:val="kk-KZ"/>
        </w:rPr>
        <w:t xml:space="preserve">қан, </w:t>
      </w:r>
      <w:r>
        <w:rPr>
          <w:sz w:val="22"/>
          <w:szCs w:val="22"/>
        </w:rPr>
        <w:t>-</w:t>
      </w:r>
      <w:r>
        <w:rPr>
          <w:sz w:val="22"/>
          <w:szCs w:val="22"/>
          <w:lang w:val="kk-KZ"/>
        </w:rPr>
        <w:t>ке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-ар, -ер, -р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-ғалы, -гелі, -қалы -кел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сімшенің сөйлемдегі қызметін анықтаңыз.</w:t>
      </w:r>
    </w:p>
    <w:p>
      <w:pPr>
        <w:pStyle w:val="Normal"/>
        <w:tabs>
          <w:tab w:val="clear" w:pos="708"/>
          <w:tab w:val="left" w:pos="10098" w:leader="none"/>
        </w:tabs>
        <w:jc w:val="both"/>
        <w:rPr/>
      </w:pPr>
      <w:r>
        <w:rPr>
          <w:i/>
          <w:iCs/>
          <w:sz w:val="22"/>
          <w:szCs w:val="22"/>
          <w:lang w:val="kk-KZ"/>
        </w:rPr>
        <w:t>Ұйымдасқан ұтады</w:t>
      </w:r>
      <w:r>
        <w:rPr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ас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Толық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аянд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Анықтауыш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Пысық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Туынды үстеуді анықта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онда да талай жерге еретін бол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Әлі де түйе бақыр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Онсыз да бітер істі тіпті осыншалық нығарлап жіберіпт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Аяғында ауылдан әбден ұзап шықт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Айнала дүние түгел ұмытыл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рделі үстеуді табы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ыным алмай баяғы іздерімен жүр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Көксерек өзгелерді ілгері жібер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Күндіз келіп көл жағасында, қамыста жат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Шетінен Көксерекше батыл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ұның екеуін бір күнде күздігүні жер қарада алға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ептік жалғауының көмегімен жасалған туынды үстеуді табы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ерден қазылған бараққа тегіс келе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Көңілденіп алған қонақтар кезекпен ән шырқ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Сөйте-сөйте хат жазуды бәріміз де үйренді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Тура қасқырларға қарай жүрді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Бір күні Аян жалғыз көзді дәу туралы ертегісін баст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егізгі үстеулерді анықта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Шалқасынан, кеңіне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Жоғары, әдей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Осылай, ақшалай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Баяғыда, аңдаусызда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Жөнімен, кезекпе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Үстеудің қанша мағыналық түрі бар екенін көрсетіңі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5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3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6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7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4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en-US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өлшер үстеуін анықта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Онша, бүгі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Ақырын, бая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Недәуір, біра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осқа, әдей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Соншалық, кереме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шейткіш үстеуді анықта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алай, ілгері, әр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Мүлдем, тіпті, ты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Әрең, бірден, босқ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Шарасыздан, емін-еркін, әжептәуі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Қасақана, орасан, нағ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ын-қимыл үстеуін табы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ерілген сұраққа қолма-қол жауап бер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Атасын әбден сағынып қалған Бақыт ешқайда жіберер еме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Осы жүріспен-ақ талай жерге жетіпп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Ілгері басқан аяғы кейін кетт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Соншалық не істеп қойыпты?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өлшер үстеуін көрсетіңі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қыры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Зорғ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остан-босқ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Емін-еркі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Недәуі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те жазылған үстеуді көрсетіңі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үгі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Бірғыдыр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Ала жаздай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Ендігәр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Қолма-қол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ысықтауыш қызметіндегі мекен үстеуін көрсетіңі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ыста отырған үлкендерге сәлем бер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Содан бері көп жылдар өтт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Арнайы соғып, апасын ала кетт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Ал бұл ағаштың паспорты өзгеш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Көңілім шарықтап, өзгеше күй кешкендеймі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яндауыш қызметіндегі сын-қимыл үстеуін табы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йнала жым-жырт, қаннен-қаперсі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Үш айдың ішінде әжептәуір өсіп қалыпт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Қойылған бағасы тым жоғар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Күткен адамдарыңыз артт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Елдің алды бағана келге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Көп нүктенің орнына қажетті еліктеуішті көрсетіңі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жем ернін ... еткізді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ар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Сыр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Сылп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Сыл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Саң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жетті еліктеуішті табыңы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нат уана қоймай ... жылады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арқ-қар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Қорқ-қор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Сырт-сыр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ырқ-жыр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Қорс-қор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ліктеуіштер қатарын көрсетіңі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Қарқ-қарқ, бүгжең-бүгжең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Қарш-қарш, пыр-пы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ұлтың-бұлтың, ербең-ербең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Алба-жұлба, шарт-шар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Сылқ ету, қалт-құл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п нүктенің орнына қажетті еліктеу сөзді табы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Өзге жұрттың бәрі ... боп тысқа қарай ақтарылды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атыр-сұты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Абыр-сабы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Шақыр-шұқы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Тарс-тұр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асыр-тұсы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тістіктен жасалған туынды бейнелеуішті көрсетіңі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Иіген емшектері жыбыр-жыбыр тартыл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Күшіктері бауырын көтере алмай тырбаңдап жаты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Көзінің астымен жалт-жұлт қарап жатып ал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ауырындағы көк күшік домалаңдап қал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Ін үстіне мүйіз тұяқтар тасырлап дүсірлетіп кел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ейнелеуіш сөзді табы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ртына жалтақ-жалтақ қарап кете бар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Табанының астындағы қар шықыр-шықыр ете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ерісе қоймаспын дегендей, ырылдап тұрып айбат шект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Екеуі де өзге дыбыс шығармай, олжасын қорқ-қорқ асай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Наган шаңқ етт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ейнелеуіш сөзді табы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Аздан соң жүрегі дүрс-дүрс соғып, басы айналып кетт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Жүгіріп барып төсекке гүрс берді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ір мезгілде ай астында ағараң-ағараң еткен көп топты көр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әйбіше жақтырмай күңк ете қал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асырлатып, қар боратып, қасына келіп қал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«Кең» мағынасындағы бейнелеуішті табы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ылқ-сыл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Балпаң-балпаң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Жапыр-жұпы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Қолп-қолп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Делең-делең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ліктеуіштің сөйлемдегі қызметін анықтаңы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Дабыр-дұбыр еткен үндеріне қарағанда өздері біраз адам сияқты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аянд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Пысық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Толық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ас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Анық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ліктеу сөздің сөйлемдегі қызметін анықтаңы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Төр алдында жатқан екі баланың кішілеуі сақ-сақ күліп басын көтеріп алды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ас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Пысық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аянд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Анық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Толық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дағайға тән атауды көрсетіңі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өтен сө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Көмекші сө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Оқшау сө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Шаттану сөз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Мағынасыз сө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дағайдың мағыналық түрлерін көрсетіңі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Көңіл-күй, шақыр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Тыйым салу, көңіл-күй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Жекіру, тыйым салу, шақыр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Шақыру, жекіру, көңіл-күй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Жекіру, көңіл-күй, шаттан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п нүктенің орнына қажетті одағайды қойыңы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... жаңылып қалғанын қарашы!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әрекел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Ойбай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Қап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Те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Шіркі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Одағайлы сөйлемнің тыныс белгісін көрсетіңі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үу бауырын сағынып қалыпты ғой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Үтір, нүкт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Үтір, леп белгіс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Леп белгісі, леп белгіс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Леп белгісі, нүкт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Үтір, леп белгісі, нүкт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дағайлы сөйлемнің тыныс белгісін көрсетіңі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ным-ау бәрекелді талабыңа нұр жаусын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Үтір, нүкте, леп белгіс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Леп белгісі, нүкт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Леп белгісі үтір, нүкт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Үтір, үтір, леп белгіс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Үтір, леп белгісі, нүкт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ептеулік шылауды табы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Бірақ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Кейі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Сондықта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Ған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Жән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ептеулік шылауды табы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Мен әлі бәріңе де хат жазып тұрамын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Бірақ бұл сөздің мағынасын сұрап алуға батпад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ірінші күннен-ақ ол зеректігімен көзге түст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Күлкі бұрынғыдан да өрши түст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Сіздердің бастамаларыңыз жыл сайын қолдау таб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Cептеулік шылаулар қанша септікпен байланысатынын табы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2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3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4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5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6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лғаулықтармен сәйкес келетін септік жалғауларын көрсетіңі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Жатыс, көмектес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Көмектес, ата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Барыс, көмекте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атыс, бары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Жатыс, шығы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лғау мәнді жалғаулықты табы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Сонда да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Әйтпес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Алайд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Әлд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Өйткен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лғаулықтардың мағыналық қатынастарын көрсетіңі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Ыңғайлас, қарсылықты, талғаулықты, себеп-салдар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) Талғаулықты, себеп-салдар, жалғаулықт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Ыңғайлас, қарсылықты, талғаулықт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Қарсылықты, ыңғайлас, кезектес, талғаулықты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Қарсылықты, талғаулықты, себеп-салдар, кезекте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емеулік шылауларды табы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-ақ, -ау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-ау, -еу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-ай, ой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ой, -а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-ай, -еу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йлемге қажетті демеулікті көрсетіңі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Аңсаған күніміз, аңсаған шағымыз осы ... 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-мыс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-д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ғой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қой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ше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ды, -ді демеулігінің мағынасын табы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Шектік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Нақтылау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Күшейткіш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олжалд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Болымсыздық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ге үстейтін мағынасына қарай демеуліктердің қанша топқа бөлінетінін көрсетіңі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5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7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3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4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6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емеулік шылауларды табы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-ақ, -ау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-ау, -еу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-ай, ой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ой, -а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-ай, -еу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йлемге қажетті демеулікті көрсетіңі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Аңсаған күніміз, аңсаған шағымыз осы ... 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-мыс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-д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ғой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қой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ше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ды, -ді демеулігінің мағынасын табы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Шектік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Нақтылау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Күшейткіш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олжалд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Болымсыздық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ге үстейтін мағынасына қарай демеуліктердің қанша топқа бөлінетінін көрсетіңі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5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7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3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4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6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/>
      </w:pPr>
      <w:r>
        <w:rPr>
          <w:sz w:val="22"/>
          <w:szCs w:val="22"/>
          <w:lang w:val="kk-KZ"/>
        </w:rPr>
        <w:t>Сөздер бір-бірімен қанша түрлі тәсіл арқылы байланысатынын табы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3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4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5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2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6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Шылаулар арқылы байланысқан жауапты табыңы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А) Сөйткенше Оспан сырттан кіріп келді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Көңілің тартпаған іске қол ұрма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Баласына қосылып, ата-ана қуанд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Шын батыр сын үстінде таныла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Естіген жаңалығымыз туралы оңаша отырып ақылдастық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нықтауыштық қатынаста матаса байланысқан тіркесті табы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Арманға бірге барайық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Жайықтың толқындар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Сәулелі өмір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Шарықтап кетт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Лағыл тас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ғыныңқысы көсемше тұлғалы етістіктен жасалған байланысу түрлерін анықта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Меңгеру мен қабысу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Қабысу мен матасу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Қабысу мен жанасу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Матасу мен жанасу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Қиысу мен жанасу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сімді меңгеруді табы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Халық сыны қатесіз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Елдің күші – селдің күші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Халықтың құшағы кең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Көп алғысы көгерте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Арман – адамға қанат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бысудың жасалу жолын анықтаңы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Айтылған сыр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А) Сын есім мен етістік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Есімше мен зат есім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Етістік пен зат есім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Сын есім мен зат есі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Зат есім мен зат есім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сімді сөз тіркесінің қатарын табы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Талапты бала, ескі дос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Сыныпқа көшу, асқанға тосқан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Тауға шығу, рамазан ай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Амалын тапты, мерейін асыр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Дұрыс адам, сапарға шығу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тістікті сөз тіркесінің қатарын табы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Жұлдызды сәт, атына мінді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Сырын алған, тілге шешен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Орнынан тұру, шалғынға құлад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Шаңырақ тойы, жауабын сұр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Сағынышты сәлем, арманына жету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тістікті тіркестің құрамын анықтаңы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амалын жайды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Шығыс септікті зат есім мен етістік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Атау тұлғалы зат есім мен етістік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Барыс септікті зат есім мен етістік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Табыс септікті зат есім мен етісті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Көмектес септікті зат есім мен етістік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йлемге жатпайтынын табы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Биыл молшылық болды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Ел мен жер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Бөлмеге кірдік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ілімнен безген бүліне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Олар біледі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ұраулы сөйлем сұрақтарының түрін анықтаңыз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Негізгі, жетек сұрақ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В) Негізгі, жетек, анықтауыш сұрақ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Жетек, анықтауыш сұрақ.</w:t>
        <w:tab/>
        <w:t xml:space="preserve">Бөлмеге кірдік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Негізгі, анықтауыш сұра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Негізгі сұрақ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йлемнің лепті сөйлемге айналу жолын табыңы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ібермесем сағы сынады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ма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-ау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екен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де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деген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ұйрықты сөйлемнің жасалу жолын анықтаңы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Бұл мәселемен өзгелер айналыссын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Бұйрық райдың 2-жақ жекеше түрі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Бұйрық райдың 2-жақ көпше түрі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Бұйрық райдың 2-жақ жекеше сыпайы түрі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Бұйрық райдың 2-жақ көпше сыпайы түрі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Бұйрық райдың 3-жақ көпше түрі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Хабарлы сөйлемді табыңыз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Тіліңізді тартыңыз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Сағат шырылдады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Маған айтпа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D) Сен қашан келесің?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Шіркін, дәурен!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435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стауыштың жасалу жолын көрсетіңі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Жасау – ұзатылған қызға берілетін дүние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А) Негізгі зат есім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Сын есім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Тұйық етістік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Еліктеу сө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Етістік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Үйірлі бастауышты табыңы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А) Той шашуымен қызық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Атының сыры иесіне мәлім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Жұмысы жоқтық аздырар адам баласын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Туған жері – Қарқаралы өңір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Көш жүре түзеле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рделі баяндауышты табыңы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А) Көшеде біреу кетіп барады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Ұлпан бүгін көңілді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Мұғалім сыныпқа кірді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асымда ғылым бар деп ескермеді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Үй айналып жүгірме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палық сын есімнен жасалған баяндауышты табыңы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А) Жемісті ағаштың басы төмен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Біреудің қолымен от көсеме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Сыйластық екі жаққа да қажет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Оның айтқанының бәрі орын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Арай хат жазып кетіпті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стауыш пен баяндауыштың арасына қойылатын сызықшаны табыңы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А) Қыс қатты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Екі сегіз он алты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Татулыққа табыс мол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анымызда төртеуі бар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Күн ашық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стауыш пен баяндауыштың арасына сызықшаның қойылу себебін көрсе-тіңі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қу және оқу – менің басты мақсатым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Бастауыш та, баяндауыш та атау тұлғалы негізгі зат есім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Бастауыш сілтеу есімдігінен, баяндауыш зат есімнен жасалға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Бастауыш сын есімнен, баяндауыш зат есімнен жасалған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Бастауыш тұйық етістіктен, баяндауыш зат есімнен жасалға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E) Бастауыш зат есімнен, баяндауыш етістіктен жасалған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йлемдегі анықтауыштың жасалу жолын көрсетіңіз.</w:t>
      </w:r>
    </w:p>
    <w:p>
      <w:pPr>
        <w:pStyle w:val="Normal"/>
        <w:tabs>
          <w:tab w:val="clear" w:pos="708"/>
          <w:tab w:val="left" w:pos="10098" w:leader="none"/>
        </w:tabs>
        <w:jc w:val="both"/>
        <w:rPr/>
      </w:pPr>
      <w:r>
        <w:rPr>
          <w:i/>
          <w:iCs/>
          <w:sz w:val="22"/>
          <w:szCs w:val="22"/>
          <w:lang w:val="kk-KZ"/>
        </w:rPr>
        <w:t>Жемісті жұмыс жаныңды тындырады</w:t>
      </w:r>
      <w:r>
        <w:rPr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А) Зат есім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Сапалық сын есім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Қатыстық сын есім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Есімш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Есімді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сімшеден жасалған анықтауышты көрсетіңі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А) Ой жетпейтін жер болмайды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Екі жүргінші тауға қарай келе жатыр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Үлкен пышақ ұялғанынан өтеді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Сараңның қолы қалтырауы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E) Еріншек егіншіден елгезек масақшы оз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ура толықтауыш жасауға негіз болатын септікті анықтаңы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А) Көмектес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Барыс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Табыс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Жаты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Шығы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рделі толықтауышты табыңыз.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А) Көмектес. 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Түсіне қарама, ісіне қара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) Білімнен безген бүлінер.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D) Оқығандарды қатты құрметтейті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) Адам атаулыны ісіне қарап бағалау кере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Мақсат пысықтауышты табыңыз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Барлығынан надан қалмау үшін барлығын білуге талаптанба.</w:t>
      </w:r>
    </w:p>
    <w:p>
      <w:pPr>
        <w:pStyle w:val="Normal"/>
        <w:tabs>
          <w:tab w:val="clear" w:pos="708"/>
          <w:tab w:val="left" w:pos="6000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Бала әдетті жасынан тамызықтап жинайды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Жатқан тастың астына су бармайд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Бармын деп мақтанба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Ол қуанғаннан жылап жібер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стауышты дәлелдеп түсіндіруші мүшені табыңыз.</w:t>
      </w:r>
    </w:p>
    <w:p>
      <w:pPr>
        <w:pStyle w:val="Normal"/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 xml:space="preserve"> </w:t>
      </w:r>
      <w:r>
        <w:rPr>
          <w:i/>
          <w:iCs/>
          <w:sz w:val="22"/>
          <w:szCs w:val="22"/>
          <w:lang w:val="kk-KZ"/>
        </w:rPr>
        <w:t xml:space="preserve">Біздер, жастар, ел сенімінен шыға білейік!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Бірыңғай мүше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В) Оңашаланған айқындауыш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С) Қаратпа сөз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Қыстырма сөз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Одағай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Қосарлы айқындауышты қатарды көрсетіңіз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Көңілді жаз, әсем әуен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Орталық Қазақстан, егіз қоз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С) Біржан сал, Ақан сері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Барлық ел, ұйқысыз түн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Абылай хан, жазылған пара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ірыңғай анықтауышты сөйлемді табыңыз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Әдепті, мәдениетті адамның талғамы да биі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В) Бүгін де, ертең де уақытымыз болмайын деп тұр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Астана мен Алматы – еліміздің ең әдемі қалалар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Ата-анасын, бауырларын сыйламағаннан без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Аңсаған арманымды көрдім, көңілім тын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ірыңғай мүше мен жалпылауышқа қатысты қойылған тыныс белгісін атаңыз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Әсет те, Айгүл де жақсы оқи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В) Пайда, мақтан – бәрі тұл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Емтихан тапсыру – жауапты кезең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Жақсыдан үлгі-өнеге алайық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Адам өмірінің ең биік шыңы – жастық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қсыз сөйлемді анықтаңыз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Күлме досқа, келер басқ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В) Аталы сөз атан түйеге татиды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Оқу басталатын уақыт жетті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Соған дейін мәселені шешіп қалу керек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Дәкеңе сәлем берейін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қсыз сөйлемді анықтаңыз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Сыйлы қонақ босағада отырмай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В) Теңізді қасықтап төгіп, сарқа алмайсың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Кемедегінің жаны бір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Өлімнен ұят күшті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Біздің ашық сөйлесуіміз керек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қты сөйлемнің бастауышы нешінші жаққа қатысты екенін табыңыз.</w:t>
      </w:r>
    </w:p>
    <w:p>
      <w:pPr>
        <w:pStyle w:val="Normal"/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 xml:space="preserve">Жүрегімнің түбіне терең бойла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1-жақ, жекеш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В) 2-жақ, жекеше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3-жақ, көпше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2-жақ, көпше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3-жақ, жекеш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лаң сөйлемді анықтаңыз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Жақсы ат жарыста өле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В) Биік ағаш бұрын құлайды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Бұлардың қасына кішілеу денелі қарт келді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Орнында бар оңалып, сіздің көңіліңіз де орнына түсер.</w:t>
        <w:tab/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Сіз айтып көріңізш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лаң сөйлемді анықтаңыз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Көзді ашып-жұмғанш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В) Бұлар жүріп кетті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Бір тойда екі жар жоқ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Жарқ етіп шам жанд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Жақсыда жаттық жоқ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қсыз жайылма сөйлемді табыңыз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Қаптаған аттыларға маған алыстан қарауға тура келді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Арқа сүйер тірегім болш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Қайдан келгенін айтпад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Әке, мына кітапты оқыңызш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Е) Е, бәрекелді, шыныңды айттың ғой! 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таулы сөйлемді анықтаңыз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Табыс үш есе ұлғайд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Дала. Егіс далас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Сені сынағым келіп тұр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Көңіл, шіркін, жүйрік-ақ.</w:t>
        <w:tab/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Аяз қатайып кетт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олымсыз сөйлемде көрсетілмеген сөйлем мүшесін белгілеңіз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Келіп кетті ме? 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Анықтауыш.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Толықтауыш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Баяндауыш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Бастауыш.</w:t>
        <w:tab/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Пысықтауыш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олымсыз сөйлемдер жиі кездесетін қатарды көрсетіңіз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Жай сөйлем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Құрмалас сөйлем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Диалогты сөйлем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Бірыңғай мүшелі сөйлем.</w:t>
        <w:tab/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Оқшау сөзді сөйле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олымды сөйлемді анықтаңыз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Қас қарая аттандық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Әнді сүйсіне тыңдайтын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Ашығып бұралуға айналд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Соңғы уақытта қасқырдан тыныш едік.</w:t>
        <w:tab/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Шеткі ауыл бұларды көріп қал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алалас құрмалас сөйлемді табыңыз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Қонағы домбыра тартса, ол әнімен қосылд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Еріншектің ертеңі таусылмас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Ұлық болсаң, кішік бол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Тоқтататын күш жоқ..</w:t>
        <w:tab/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Өзі барып соқтықпайды, бірақ соқтыққанды аямай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ірақ, дегенмен жалғаулықтары арқылы жасалатын салалас түрін көрсетіңіз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Себеп-салдар салалас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Қарсылықты салалас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Түсіндірмелі салалас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Талғаулы салалас.</w:t>
        <w:tab/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Кезектес салала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Жалғаулықсыз себеп-салдар салаласты табыңыз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Бұл сөз Кенжетайға ауырлау тиді, ол ауыл жігіті болатын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Жетпіс жыл өмір сүрдім, өзіме аз көрінеді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Оған ескерттім мен, сондықтан кешікпеуге тиіс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Асан малға икемді болып өсті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Білмесең үндеме, білгенді күндем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Не, немесе,болмаса жалғаулықтарының көмегімен талғаулы салалас жасаңыз.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Мен бұл адамдардың ортасынан кетуім керек, барша жанға тынымсыз болатын зұлымдықты қоюым керек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Дәрмен ұшып тұра келсе, қармағы су бетінде қалқып бар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Көзқарасы дұрыс, ешқашан қарсылық көрсеткен емес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Әжесі ертегісін аяқтады, Аяулым қызыға тыңдап қапт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Ұшақ Арқалыққа кешігіп келді, бұны ағасы күтіп ал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үсіндірмелі салаласты көрсетіңіз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А) Аңсаған менің арманым, жеттім бе бүгін шегіңе!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В) Жақсының жақсылығын айт, нұры тасысын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Қорыққаным соншалық-қаным басыма шапшыд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Арсыздарға алты күн, жетесізге жеті күн мейрам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Маған олар я жетер, я жетпес еді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абақтас құрмаластың түрін анықтаңыз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Жақсымен сөйлессең, жаның рахаттанады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Шартты бағыныңқы сабақтас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Мезгіл бағыныңқы сабақтас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Қарсылықты бағыныңқы сабақтас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Себеп бағыныңқы сабақтас.</w:t>
        <w:tab/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Мақсат бағыныңқы сабақта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Қарсылықты салалас жасауға болатын қатарды көрсетіңіз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Түн.Ышқынған дауыл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Қасиетті мекен, күн сәулесі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Ескек қолынан түсіп кетті. Оның есі шығып кетті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Жау шегінді. Бауыржан оны білген жоқ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Шоқан ғылымға әбден берілді. Әскери қызметтен бас тартт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en-US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Қайтсе де? Не етсе де? Қайткенмен? сұраулықтарына жауап беретін сабақтас түрін көрсетіңіз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Шартты бағыныңқы сабақтас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Мезгіл бағыныңқы сабақтас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Себеп бағыныңқы сабақтас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Қарсылықты бағыныңқы сабақтас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Қимыл-сын бағыныңқы сабақтас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Мақсат бағыныңқы сабақтастың баяндауышының жасалу жолын көрсетіңіз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-у+үшін, -мақ болып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-ып,-іп,-п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-ған+ша, -ген+ше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-са да, -се де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-ған+ы болмаса.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Қимыл-сын бағыныңқы сабақтасты табыңыз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Әкесі жұмыстан келгенде, Әсел алдынан шықт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Екі бүктелген күйі, ішін ұстап қалд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Жұртқа сездірмегенмен, іштей мүжілгені анық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Жауын жауса – жер ырыс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Жаман есепші жанынан төлейді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Көп нүктенің орнына қажетті қаратпа сөзді анықтаңыз.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i/>
          <w:iCs/>
          <w:sz w:val="22"/>
          <w:szCs w:val="22"/>
          <w:lang w:val="kk-KZ"/>
        </w:rPr>
        <w:t>..., мен зарлымын жаралыға,</w:t>
      </w:r>
    </w:p>
    <w:p>
      <w:pPr>
        <w:pStyle w:val="Normal"/>
        <w:rPr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 xml:space="preserve"> </w:t>
      </w:r>
      <w:r>
        <w:rPr>
          <w:i/>
          <w:iCs/>
          <w:sz w:val="22"/>
          <w:szCs w:val="22"/>
          <w:lang w:val="kk-KZ"/>
        </w:rPr>
        <w:t>Сұм өмір абақты ғой саналыға</w:t>
      </w:r>
      <w:r>
        <w:rPr>
          <w:sz w:val="22"/>
          <w:szCs w:val="22"/>
          <w:lang w:val="kk-KZ"/>
        </w:rPr>
        <w:t xml:space="preserve">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Тағдыры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Көңілім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Жүрегім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Тәңірім.</w:t>
        <w:tab/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Бауыры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Қаратпа сөзді қатарды табыңыз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Ер Көкше, Ер Қосайдай ері болға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Би Қанай! Аттанбайды хан Абылай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Жас Баян жауды талай көрмеп пе ед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Салады Қанай биді Абылайғ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Абылай сұрайды одан: «Баян қайда?»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ын есімнен жасалған қаратпаны табыңыз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Күй, жүрек.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Алашым, аттанамын жауыңда өлем!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Алдияр, сөзім қысқ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Сұлу-ай, қалмай маған ердің неге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Бар, ақсақал, ойланармы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ыныс белгісінің қойылу себебін табыңыз.</w:t>
      </w:r>
    </w:p>
    <w:p>
      <w:pPr>
        <w:pStyle w:val="Normal"/>
        <w:rPr>
          <w:i/>
          <w:i/>
          <w:iCs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i/>
          <w:iCs/>
          <w:sz w:val="22"/>
          <w:szCs w:val="22"/>
          <w:lang w:val="kk-KZ"/>
        </w:rPr>
        <w:t xml:space="preserve">Дүркіре, бұлт! Жау, жаңбыр! Күркіре, Күн!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Қаратпа сө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Бұйрық раймен қатар келген қаратпа сө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Ұранды сө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Бірыңғай мүше мен қаратпа сө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Лепті сөйле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өйлем соңында келген қыстырманы табыңыз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Бір қызығы, осында келгенімді ешкім көрген жо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Әйтеуір, жақсыңды асырып бағам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Жақсы ағаның өкіріп жылағанын көрмесем, бәлкім, келісіп қалар 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Не дәурен өтті деп, сірә, ешкім мазаламағанға ұқсайды.</w:t>
        <w:tab/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Бұларыңызға мен де қосыламын, әрине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Үтірдің қойылу себебін анықтаңыз. </w:t>
      </w:r>
    </w:p>
    <w:p>
      <w:pPr>
        <w:pStyle w:val="Normal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 xml:space="preserve"> </w:t>
      </w:r>
      <w:r>
        <w:rPr>
          <w:i/>
          <w:iCs/>
          <w:sz w:val="22"/>
          <w:szCs w:val="22"/>
          <w:lang w:val="kk-KZ"/>
        </w:rPr>
        <w:t>Шамасы, осы жерден төрт шақырымдай бола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А) Одағай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В) Қаратпа сөз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Қыстырма сө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D) Көнерген сөз. </w:t>
        <w:tab/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Құрмалас сөйлем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өл сөзге тән құрылымды көрсетіңіз.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i/>
          <w:iCs/>
          <w:sz w:val="22"/>
          <w:szCs w:val="22"/>
          <w:lang w:val="kk-KZ"/>
        </w:rPr>
        <w:t xml:space="preserve">Серғазы аттанарда: «Аттан түспе, абайла!»-деді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Төл сөз, автор сөз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Автор сөзі, төл сө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Төл сөз, автор сөз, төл сө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Автор сөзі, төл сөз, автор сөзі.</w:t>
        <w:tab/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Төлеу сөз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өл сөздің баяндауышы есім сөздерден не тұйық етістіктен болса, төлеу сөзде ол сөзбен қандай көмекші етістік тіркесіп айтылатынын табыңыз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Де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Ет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Жазда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Екенін.</w:t>
        <w:tab/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Баста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en-US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өлеу сөзді көрсетіңіз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Құрбысы Ботагөздің неден ұялғанын сұрад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Ербол жайылған жылқыға қарад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Жұмған ауызыңды ашпаған дұрыс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«Ойлап сөйлесейші», - деді әкем маған қарап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Ол былай депті: «Жарқынды апасы алып кетеді»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75" w:hanging="75"/>
        <w:rPr/>
      </w:pPr>
      <w:r>
        <w:rPr>
          <w:sz w:val="22"/>
          <w:szCs w:val="22"/>
          <w:lang w:val="kk-KZ"/>
        </w:rPr>
        <w:t xml:space="preserve">Сұраулы сөйлем түрінде келген төл сөздің төлеу сөзге айналу жолының дұрысын көрсетіңіз. </w:t>
      </w:r>
    </w:p>
    <w:p>
      <w:pPr>
        <w:pStyle w:val="Normal"/>
        <w:tabs>
          <w:tab w:val="clear" w:pos="708"/>
          <w:tab w:val="left" w:pos="10098" w:leader="none"/>
        </w:tabs>
        <w:ind w:left="75" w:hanging="75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- Енді кері қайтуға бола ма? – деп сұрады жауынгерлер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Жауынгерлер қайтуға рұқсат сұрад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Жауынгерлер кері қайтуға болатынын сұрад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Жауынгерлер кері қайтуға болмайтынын сұрад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Жауынгерлер кері қайтатынын айтт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Жауынгерлер енді кері қайтуға болатын, болмайтынын сұрады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втор сөзі қандай етістіктің көмегімен берілетінін көрсетіңіз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Ет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Де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Жазда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Сұра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Айт.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өл сөзге қатысты сызықшаны табыңыз. </w:t>
      </w:r>
    </w:p>
    <w:p>
      <w:pPr>
        <w:pStyle w:val="Normal"/>
        <w:tabs>
          <w:tab w:val="clear" w:pos="708"/>
          <w:tab w:val="left" w:pos="10098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Бұл - кесімді жауабым.</w:t>
      </w:r>
    </w:p>
    <w:p>
      <w:pPr>
        <w:pStyle w:val="Normal"/>
        <w:tabs>
          <w:tab w:val="clear" w:pos="708"/>
          <w:tab w:val="left" w:pos="10098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Өлең- сөздің патшасы, сөз сарасы.</w:t>
      </w:r>
    </w:p>
    <w:p>
      <w:pPr>
        <w:pStyle w:val="Normal"/>
        <w:tabs>
          <w:tab w:val="clear" w:pos="708"/>
          <w:tab w:val="left" w:pos="10098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Өмір деген- күрес.</w:t>
      </w:r>
    </w:p>
    <w:p>
      <w:pPr>
        <w:pStyle w:val="Normal"/>
        <w:tabs>
          <w:tab w:val="clear" w:pos="708"/>
          <w:tab w:val="left" w:pos="10098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Мұның бірінші міндеті – сол елді алаламау.</w:t>
        <w:tab/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«Өлеңге әркімнің де бар таласы», - дейді Абай.</w:t>
      </w:r>
    </w:p>
    <w:p>
      <w:pPr>
        <w:pStyle w:val="Normal"/>
        <w:tabs>
          <w:tab w:val="clear" w:pos="708"/>
          <w:tab w:val="left" w:pos="10098" w:leader="none"/>
        </w:tabs>
        <w:rPr/>
      </w:pP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ыныс белгісінің дұрысын анықтаңыз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-Үйлеріңде басқа ересек адам бар ма? деп-сұрады ол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В) -Үйлеріңде басқа ересек адам бар ма?-деп сұрады ол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-Үйлеріңде басқа ересек адам бар ма?, деп сұрады ол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D) -Үйлеріңде басқа ересек адам бар ма? деп, сұрады ол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-Үйлеріңде басқа ересек адам бар ма? деп сұрады ол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с нүктенің қойылу себебін анықтаңыз.</w:t>
      </w:r>
    </w:p>
    <w:p>
      <w:pPr>
        <w:pStyle w:val="Normal"/>
        <w:tabs>
          <w:tab w:val="clear" w:pos="708"/>
          <w:tab w:val="left" w:pos="10098" w:leader="none"/>
        </w:tabs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 xml:space="preserve">Әкем былай деді: «Кекшіл болма, көпшіл бол!» </w:t>
      </w:r>
    </w:p>
    <w:p>
      <w:pPr>
        <w:pStyle w:val="Normal"/>
        <w:tabs>
          <w:tab w:val="clear" w:pos="708"/>
          <w:tab w:val="left" w:pos="10098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Төл сөздің арасына.</w:t>
      </w:r>
    </w:p>
    <w:p>
      <w:pPr>
        <w:pStyle w:val="Normal"/>
        <w:tabs>
          <w:tab w:val="clear" w:pos="708"/>
          <w:tab w:val="left" w:pos="10098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Автор сөзінен кейін. </w:t>
      </w:r>
    </w:p>
    <w:p>
      <w:pPr>
        <w:pStyle w:val="Normal"/>
        <w:tabs>
          <w:tab w:val="clear" w:pos="708"/>
          <w:tab w:val="left" w:pos="10098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Автор сөзі мен төлеу сөздің арасын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D) Түсіндірмелі салаласқа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Жалпылауыш сөзден кейін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өл сөздің тыныс белгісін анықтаңыз.</w:t>
      </w:r>
    </w:p>
    <w:p>
      <w:pPr>
        <w:pStyle w:val="Normal"/>
        <w:tabs>
          <w:tab w:val="clear" w:pos="708"/>
          <w:tab w:val="left" w:pos="10098" w:leader="none"/>
        </w:tabs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 xml:space="preserve">Кеше кешке жолдасы Қарқаралыда әлі екі-үш күн боламыз деген болатын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Тырнақша, үтір, сызықша.</w:t>
      </w:r>
    </w:p>
    <w:p>
      <w:pPr>
        <w:pStyle w:val="Normal"/>
        <w:tabs>
          <w:tab w:val="clear" w:pos="708"/>
          <w:tab w:val="left" w:pos="10098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) Қос нүкте, сызықша, леп белгісі. </w:t>
      </w:r>
    </w:p>
    <w:p>
      <w:pPr>
        <w:pStyle w:val="Normal"/>
        <w:tabs>
          <w:tab w:val="clear" w:pos="708"/>
          <w:tab w:val="left" w:pos="10098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) Сызықша, қос нүкте, тырнақш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D) Қос нүкте, тырнақша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Қос нүкте, тырнақша, үтір, сызықша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үктенің қойылу себебін анықта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үн. Қала. Тыныштық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Қысқарған сө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Түбір сө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Толымсыз сөйл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Атаулы сөйл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Жақсыз сөйлем.</w:t>
      </w:r>
    </w:p>
    <w:p>
      <w:pPr>
        <w:pStyle w:val="Normal"/>
        <w:tabs>
          <w:tab w:val="clear" w:pos="708"/>
          <w:tab w:val="left" w:pos="10098" w:leader="none"/>
        </w:tabs>
        <w:ind w:left="75" w:hanging="75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п нүкте қойылатын сөйлемді таб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Қазір бітірейін, сосы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Иә, сөйтіңізші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Маған сонысы жақс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Кешкі мезгіл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Намыстанасың, ә.</w:t>
      </w:r>
    </w:p>
    <w:p>
      <w:pPr>
        <w:pStyle w:val="Normal"/>
        <w:tabs>
          <w:tab w:val="clear" w:pos="708"/>
          <w:tab w:val="left" w:pos="10098" w:leader="none"/>
        </w:tabs>
        <w:ind w:left="75" w:hanging="75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ырнақшаның дұрыс қойылған орнын көрсетіңіз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Ғ.Мұстафин. «Өмір белестері». Алматы-84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«Мемлекеттік банкінің бөлімшесі»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«Әл Фараби» атындағы университет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«Алматыдағы кондитер фабрикасы»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«Ана тілі» газеті, «Парасат» журналы.</w:t>
        <w:tab/>
      </w:r>
    </w:p>
    <w:p>
      <w:pPr>
        <w:pStyle w:val="Normal"/>
        <w:tabs>
          <w:tab w:val="clear" w:pos="708"/>
          <w:tab w:val="left" w:pos="10098" w:leader="none"/>
        </w:tabs>
        <w:ind w:left="75" w:hanging="75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қшаның не үшін қойылғанын табыңыз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қмолада совдептің бір топ басшыларын тұтқынға алады. (Оның ішінде Сәкен де бар.)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Хабарлай айтылған қыстырма сөйл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В) Қыстырма сөйл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 Оқшау сө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Тілек мәнді сөйле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Хабарлай айтылған атаулы сөйлем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іргі қазақ тілінің стиліне жатпайтынын көрсетіңіз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) </w:t>
      </w:r>
      <w:r>
        <w:rPr>
          <w:b/>
          <w:bCs/>
          <w:sz w:val="22"/>
          <w:szCs w:val="22"/>
        </w:rPr>
        <w:t>Публицистикалық стиль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) Көркем әдебиет стилі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) Ғылыми стиль.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ехникалық стиль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Е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Іс қағаздары стилі.</w:t>
      </w:r>
    </w:p>
    <w:p>
      <w:pPr>
        <w:pStyle w:val="Normal"/>
        <w:tabs>
          <w:tab w:val="clear" w:pos="708"/>
          <w:tab w:val="left" w:pos="10098" w:leader="none"/>
        </w:tabs>
        <w:ind w:left="75" w:hanging="75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en-US"/>
        </w:rPr>
        <w:t>D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етпе-бет жүздесу арқылы жүзеге асатын стиль түрін көрсетіңіз .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) </w:t>
      </w:r>
      <w:r>
        <w:rPr>
          <w:b/>
          <w:bCs/>
          <w:sz w:val="22"/>
          <w:szCs w:val="22"/>
        </w:rPr>
        <w:t>Ауызекі сөйлеу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) Публицистикалық стиль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) Ғылыми стиль.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Іс қағаздары стилі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Е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өркем әдебиет стилі.</w:t>
      </w:r>
    </w:p>
    <w:p>
      <w:pPr>
        <w:pStyle w:val="Normal"/>
        <w:tabs>
          <w:tab w:val="clear" w:pos="708"/>
          <w:tab w:val="left" w:pos="10098" w:leader="none"/>
        </w:tabs>
        <w:ind w:left="75" w:hanging="75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Іс-қағаздары мәтінінің стилін анықтаңыз.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Әңгімелеу.</w:t>
      </w:r>
    </w:p>
    <w:p>
      <w:pPr>
        <w:pStyle w:val="Normal"/>
        <w:rPr/>
      </w:pPr>
      <w:r>
        <w:rPr>
          <w:b/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В)</w:t>
      </w:r>
      <w:r>
        <w:rPr>
          <w:b/>
          <w:bCs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Бейнелеу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уретте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Кескіндеу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Баяндау.</w:t>
      </w:r>
    </w:p>
    <w:p>
      <w:pPr>
        <w:pStyle w:val="Normal"/>
        <w:tabs>
          <w:tab w:val="clear" w:pos="708"/>
          <w:tab w:val="left" w:pos="10098" w:leader="none"/>
        </w:tabs>
        <w:ind w:left="75" w:hanging="75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Е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Ғылыми стильге тән етістік формасын табыңыз. </w:t>
      </w:r>
    </w:p>
    <w:p>
      <w:pPr>
        <w:pStyle w:val="Normal"/>
        <w:tabs>
          <w:tab w:val="clear" w:pos="708"/>
          <w:tab w:val="left" w:pos="10098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 Қасына отырғызып, жөн сұрады.</w:t>
      </w:r>
    </w:p>
    <w:p>
      <w:pPr>
        <w:pStyle w:val="Normal"/>
        <w:tabs>
          <w:tab w:val="clear" w:pos="708"/>
          <w:tab w:val="left" w:pos="10098" w:leader="none"/>
        </w:tabs>
        <w:rPr/>
      </w:pPr>
      <w:r>
        <w:rPr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В)</w:t>
      </w:r>
      <w:r>
        <w:rPr>
          <w:b/>
          <w:bCs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Онда тас дәуіріне жататын мүліктер бары анықталды.</w:t>
      </w:r>
    </w:p>
    <w:p>
      <w:pPr>
        <w:pStyle w:val="Normal"/>
        <w:tabs>
          <w:tab w:val="clear" w:pos="708"/>
          <w:tab w:val="left" w:pos="10098" w:leader="none"/>
        </w:tabs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Алыс жол атты сынайды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Жұмыстан соң олар табиғат аясында демал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Ол әлгі орманды картадан көрсетті.</w:t>
      </w:r>
    </w:p>
    <w:p>
      <w:pPr>
        <w:pStyle w:val="Normal"/>
        <w:tabs>
          <w:tab w:val="clear" w:pos="708"/>
          <w:tab w:val="left" w:pos="10098" w:leader="none"/>
        </w:tabs>
        <w:ind w:left="75" w:hanging="75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В</w:t>
      </w:r>
    </w:p>
    <w:p>
      <w:pPr>
        <w:pStyle w:val="Normal"/>
        <w:tabs>
          <w:tab w:val="clear" w:pos="708"/>
          <w:tab w:val="left" w:pos="10098" w:leader="none"/>
        </w:tabs>
        <w:ind w:left="75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Шешендік өнердің негізгі бастауларын көрсетіңіз.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нглия,Франция.</w:t>
      </w:r>
    </w:p>
    <w:p>
      <w:pPr>
        <w:pStyle w:val="Normal"/>
        <w:rPr/>
      </w:pPr>
      <w:r>
        <w:rPr>
          <w:b/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В)</w:t>
      </w:r>
      <w:r>
        <w:rPr>
          <w:b/>
          <w:bCs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Қазақстан, Өзбекстан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Греция, Рим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Испания, Америка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Америка, Рим.</w:t>
      </w:r>
    </w:p>
    <w:p>
      <w:pPr>
        <w:pStyle w:val="Normal"/>
        <w:tabs>
          <w:tab w:val="clear" w:pos="708"/>
          <w:tab w:val="left" w:pos="10098" w:leader="none"/>
        </w:tabs>
        <w:ind w:left="75" w:hanging="75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С</w:t>
      </w:r>
    </w:p>
    <w:p>
      <w:pPr>
        <w:pStyle w:val="Normal"/>
        <w:tabs>
          <w:tab w:val="clear" w:pos="708"/>
          <w:tab w:val="left" w:pos="10098" w:leader="none"/>
        </w:tabs>
        <w:ind w:left="75" w:hanging="75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Ұлттық шешендік өнер туралы ең алғаш еңбек жазған авторды көрсетіңіз.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Әл-Фараби.</w:t>
      </w:r>
    </w:p>
    <w:p>
      <w:pPr>
        <w:pStyle w:val="Normal"/>
        <w:rPr/>
      </w:pPr>
      <w:r>
        <w:rPr>
          <w:b/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В)</w:t>
      </w:r>
      <w:r>
        <w:rPr>
          <w:b/>
          <w:bCs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М. Әуезов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Ш. Уәлиханов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Аристотель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А. Байтұрсынов.</w:t>
      </w:r>
    </w:p>
    <w:p>
      <w:pPr>
        <w:pStyle w:val="Normal"/>
        <w:tabs>
          <w:tab w:val="clear" w:pos="708"/>
          <w:tab w:val="left" w:pos="10098" w:leader="none"/>
        </w:tabs>
        <w:ind w:left="75" w:hanging="75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kk-KZ"/>
        </w:rPr>
        <w:t>А</w:t>
      </w:r>
    </w:p>
    <w:p>
      <w:pPr>
        <w:pStyle w:val="Normal"/>
        <w:tabs>
          <w:tab w:val="clear" w:pos="708"/>
          <w:tab w:val="left" w:pos="10098" w:leader="none"/>
        </w:tabs>
        <w:ind w:left="75" w:hanging="75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Тәуке хан ұйымдастыруымен қазақтың белгілі билері жүйелеген еңбекті анықтаңыз.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)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Жеті керемет.</w:t>
      </w:r>
    </w:p>
    <w:p>
      <w:pPr>
        <w:pStyle w:val="Normal"/>
        <w:rPr/>
      </w:pPr>
      <w:r>
        <w:rPr>
          <w:b/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В)</w:t>
      </w:r>
      <w:r>
        <w:rPr>
          <w:b/>
          <w:bCs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Жеті қат.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)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Жеті сан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D) Жеті жарғ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Е) Жеті ата.</w:t>
      </w:r>
    </w:p>
    <w:p>
      <w:pPr>
        <w:pStyle w:val="Normal"/>
        <w:tabs>
          <w:tab w:val="clear" w:pos="708"/>
          <w:tab w:val="left" w:pos="10098" w:leader="none"/>
        </w:tabs>
        <w:ind w:left="75" w:hanging="75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i/>
          <w:sz w:val="22"/>
          <w:szCs w:val="22"/>
          <w:u w:val="single"/>
          <w:lang w:val="kk-KZ"/>
        </w:rPr>
        <w:t xml:space="preserve">Дұрыс жауап: </w:t>
      </w:r>
      <w:r>
        <w:rPr>
          <w:sz w:val="22"/>
          <w:szCs w:val="22"/>
          <w:lang w:val="en-US"/>
        </w:rPr>
        <w:t>D</w:t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98" w:leader="none"/>
      </w:tabs>
      <w:ind w:left="75" w:hanging="0"/>
    </w:pPr>
    <w:rPr>
      <w:sz w:val="28"/>
      <w:szCs w:val="28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03:00Z</dcterms:created>
  <dc:creator>testent.ru</dc:creator>
  <dc:description/>
  <cp:keywords/>
  <dc:language>en-US</dc:language>
  <cp:lastModifiedBy>testent.ru</cp:lastModifiedBy>
  <dcterms:modified xsi:type="dcterms:W3CDTF">2011-01-31T02:03:00Z</dcterms:modified>
  <cp:revision>1</cp:revision>
  <dc:subject/>
  <dc:title>Казакша тест</dc:title>
</cp:coreProperties>
</file>