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инематика материальной точ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Физика </w:t>
      </w:r>
      <w:r>
        <w:rPr>
          <w:sz w:val="28"/>
          <w:szCs w:val="28"/>
        </w:rPr>
        <w:t>– есть наука о наиболее простых и вместе с тем наиболее общих формах движения материи и их взаимных превращен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ка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ханика</w:t>
      </w:r>
      <w:r>
        <w:rPr>
          <w:sz w:val="28"/>
          <w:szCs w:val="28"/>
        </w:rPr>
        <w:t xml:space="preserve"> – изучает движение те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инематика</w:t>
      </w:r>
      <w:r>
        <w:rPr>
          <w:sz w:val="28"/>
          <w:szCs w:val="28"/>
        </w:rPr>
        <w:t xml:space="preserve"> изучает движение тел, не рассматривая причины, которые это движение обуславливают. </w:t>
      </w:r>
    </w:p>
    <w:p>
      <w:pPr>
        <w:pStyle w:val="Normal"/>
        <w:rPr/>
      </w:pPr>
      <w:r>
        <w:rPr>
          <w:i/>
          <w:sz w:val="28"/>
          <w:szCs w:val="28"/>
        </w:rPr>
        <w:t>Материальная точка</w:t>
      </w:r>
      <w:r>
        <w:rPr>
          <w:sz w:val="28"/>
          <w:szCs w:val="28"/>
        </w:rPr>
        <w:t xml:space="preserve"> – это тело, размеры которого малы относительно всех других расстояний в данном случае (размерами которого можно пренебречь).Движение тел происходит в пространстве и во времени. Поэтому для описания движения материальной точки важно знать относительно чего она движется. Положение материальной точки в пространстве описывается </w:t>
      </w:r>
      <w:r>
        <w:rPr>
          <w:i/>
          <w:sz w:val="28"/>
          <w:szCs w:val="28"/>
        </w:rPr>
        <w:t>радиусом-в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81452892" r:id="rId2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x,y,z).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454785" cy="1161415"/>
                <wp:effectExtent l="0" t="7937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161360"/>
                          <a:chOff x="0" y="0"/>
                          <a:chExt cx="1454760" cy="116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547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8640" y="114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22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685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572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28600"/>
                            <a:ext cx="22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456480"/>
                            <a:ext cx="228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1448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-792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14.55pt;height:97.7pt" coordorigin="0,1" coordsize="2291,1954">
                <v:rect id="shape_0" fillcolor="white" stroked="f" o:allowincell="f" style="position:absolute;left:0;top:127;width:2290;height:18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2,306" to="722,13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;top:126;width:3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42,1206" to="1980,1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,1027" to="902,17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486" to="1078,1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01;top:845;width:3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0;top:1566;width:3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9;top:845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77;top:306;width:5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0;height: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Траектория</w:t>
      </w:r>
      <w:r>
        <w:rPr>
          <w:sz w:val="28"/>
          <w:szCs w:val="28"/>
        </w:rPr>
        <w:t xml:space="preserve"> – это линия, описываемая телом в пространстве. </w:t>
      </w:r>
    </w:p>
    <w:p>
      <w:pPr>
        <w:pStyle w:val="Normal"/>
        <w:rPr/>
      </w:pPr>
      <w:r>
        <w:rPr>
          <w:i/>
          <w:sz w:val="28"/>
          <w:szCs w:val="28"/>
        </w:rPr>
        <w:t>Путь</w:t>
      </w:r>
      <w:r>
        <w:rPr>
          <w:sz w:val="28"/>
          <w:szCs w:val="28"/>
        </w:rPr>
        <w:t xml:space="preserve"> –  длина траектории, обозначается букв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еремещение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1552790431" r:id="rId6"/>
        </w:object>
      </w:r>
      <w:r>
        <w:rPr>
          <w:sz w:val="28"/>
          <w:szCs w:val="28"/>
        </w:rPr>
        <w:t xml:space="preserve">. Это вектор, проведенный из начального положения движущейся точки в положение ее в данный момент времени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547370</wp:posOffset>
                </wp:positionV>
                <wp:extent cx="1828165" cy="1257300"/>
                <wp:effectExtent l="285750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57480"/>
                          <a:chOff x="0" y="0"/>
                          <a:chExt cx="182808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484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800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2271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960"/>
                            <a:ext cx="45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22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-2857680" y="5472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-2857680" y="5472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1484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-2857680" y="5472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1pt;width:368.95pt;height:99pt" coordorigin="0,-862" coordsize="7379,1980">
                <v:rect id="shape_0" stroked="f" o:allowincell="f" style="position:absolute;left:4500;top:-862;width:2878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1,-681" to="5401,5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399" to="6837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399" to="5397,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-323" to="5758,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37" to="6118,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-321" to="6119,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41;top:-862;width:3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9;top:3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81;top:759;width:3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79;top:-681;width:3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39;top:37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Normal"/>
        <w:rPr/>
      </w:pPr>
      <w:r>
        <w:rPr>
          <w:sz w:val="28"/>
          <w:szCs w:val="28"/>
        </w:rPr>
        <w:t xml:space="preserve">Тело было брошено вертикально вверх. Оно поднялось на высоту </w:t>
      </w: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 xml:space="preserve">и упало обратно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065" cy="914400"/>
                <wp:effectExtent l="0" t="0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4400"/>
                          <a:chOff x="0" y="0"/>
                          <a:chExt cx="102816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685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45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.95pt;height:72pt" coordorigin="0,0" coordsize="1619,1440">
                <v:rect id="shape_0" stroked="f" o:allowincell="f" style="position:absolute;left:0;top:1;width:161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8,359" to="898,1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,1080" to="1616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8,1080" to="356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8,1080" to="536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,1080" to="716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7,1080" to="895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8,1080" to="1077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8,1080" to="1256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8,1080" to="1436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37,1080" to="1615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8;top:0;width:5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=2H </w:t>
      </w:r>
      <w:r>
        <w:rPr>
          <w:sz w:val="28"/>
          <w:szCs w:val="28"/>
        </w:rPr>
        <w:t xml:space="preserve">(путь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2130387869" r:id="rId14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ереме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рость</w:t>
      </w:r>
      <w:r>
        <w:rPr>
          <w:sz w:val="28"/>
          <w:szCs w:val="28"/>
        </w:rPr>
        <w:t xml:space="preserve"> – это путь в единицу времени (это если скорость постоянная). Обозначается буковой </w:t>
      </w:r>
      <w:r>
        <w:rPr>
          <w:sz w:val="28"/>
          <w:szCs w:val="28"/>
        </w:rPr>
        <w:t>v.</w:t>
      </w:r>
    </w:p>
    <w:p>
      <w:pPr>
        <w:pStyle w:val="Normal"/>
        <w:rPr/>
      </w:pPr>
      <w:r>
        <w:rPr>
          <w:sz w:val="28"/>
          <w:szCs w:val="28"/>
        </w:rPr>
        <w:object w:dxaOrig="1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1pt" filled="f" o:ole="">
            <v:imagedata r:id="rId17" o:title=""/>
          </v:shape>
          <o:OLEObject Type="Embed" ProgID="" ShapeID="ole_rId16" DrawAspect="Content" ObjectID="_1314911610" r:id="rId1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м/с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i/>
          <w:sz w:val="28"/>
          <w:szCs w:val="28"/>
        </w:rPr>
        <w:t>Ускорение</w:t>
      </w:r>
      <w:r>
        <w:rPr>
          <w:sz w:val="28"/>
          <w:szCs w:val="28"/>
        </w:rPr>
        <w:t xml:space="preserve"> – это скорость изменения скор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3pt" filled="f" o:ole="">
            <v:imagedata r:id="rId19" o:title=""/>
          </v:shape>
          <o:OLEObject Type="Embed" ProgID="" ShapeID="ole_rId18" DrawAspect="Content" ObjectID="_172863484" r:id="rId1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370965" cy="1738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38800"/>
                          <a:chOff x="0" y="0"/>
                          <a:chExt cx="1370880" cy="1738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37088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32560"/>
                            <a:ext cx="91440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993">
                                <a:moveTo>
                                  <a:pt x="10800" y="0"/>
                                </a:moveTo>
                                <a:arcTo wR="10800" hR="10800" stAng="-5400000" swAng="74994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993">
                                <a:moveTo>
                                  <a:pt x="10800" y="0"/>
                                </a:moveTo>
                                <a:arcTo wR="10800" hR="10800" stAng="-5400000" swAng="74994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376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880" y="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685080"/>
                            <a:ext cx="3430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080" y="685800"/>
                            <a:ext cx="2286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8580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2360" y="57168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66400"/>
                            <a:ext cx="226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0960" y="747360"/>
                            <a:ext cx="3423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747360"/>
                            <a:ext cx="227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128196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3680" y="1281960"/>
                            <a:ext cx="3430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7880" y="367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8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9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56760" y="1569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7473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76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107.95pt;height:136.9pt" coordorigin="0,322" coordsize="2159,2738">
                <v:rect id="shape_0" stroked="f" o:allowincell="f" style="position:absolute;left:0;top:323;width:2158;height:27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6993" path="l0,21600xee" stroked="t" o:allowincell="f" style="position:absolute;left:179;top:688;width:1439;height:226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60,683" to="1078,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402" to="1618,1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32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;top:322;width:538;height:53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1401;width:539;height:54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1079,1402" to="1438,16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8,1402" to="1438,2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9;top:1222;width:538;height:53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2159;width:35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;top:1499;width:538;height:45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078;top:1499;width:35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38,2341" to="1618,3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39;top:2341;width:539;height:53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359,901" to="898,19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8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12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79;top:2794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1078,1499" to="1256,20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9,1860" to="1618,2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Движение материальной точки по криволинейной трае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имеет направление касательной. Раскладываем вектор ускорения на две составляющие: тангенциальную и нормальну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22.5pt" filled="f" o:ole="">
            <v:imagedata r:id="rId31" o:title=""/>
          </v:shape>
          <o:OLEObject Type="Embed" ProgID="" ShapeID="ole_rId30" DrawAspect="Content" ObjectID="_92563983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ая составляющая равн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7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05pt;height:41.4pt" filled="f" o:ole="">
            <v:imagedata r:id="rId33" o:title=""/>
          </v:shape>
          <o:OLEObject Type="Embed" ProgID="" ShapeID="ole_rId32" DrawAspect="Content" ObjectID="_1467478716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характеризует быстроту изменения скорости по напра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генциальная составляющая равн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15pt;height:38.9pt" filled="f" o:ole="">
            <v:imagedata r:id="rId35" o:title=""/>
          </v:shape>
          <o:OLEObject Type="Embed" ProgID="" ShapeID="ole_rId34" DrawAspect="Content" ObjectID="_1051529437" r:id="rId34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на характеризует быстроту изменения скорости по модул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 ускорение есть геометрическая сумма тангенциальной и нормальной составляющи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254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62pt" filled="f" o:ole="">
            <v:imagedata r:id="rId37" o:title=""/>
          </v:shape>
          <o:OLEObject Type="Embed" ProgID="" ShapeID="ole_rId36" DrawAspect="Content" ObjectID="_2102348611" r:id="rId36"/>
        </w:object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7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1:00Z</dcterms:created>
  <dc:creator>Customer</dc:creator>
  <dc:description/>
  <cp:keywords/>
  <dc:language>en-US</dc:language>
  <cp:lastModifiedBy>Customer</cp:lastModifiedBy>
  <dcterms:modified xsi:type="dcterms:W3CDTF">2011-02-28T11:22:00Z</dcterms:modified>
  <cp:revision>1</cp:revision>
  <dc:subject/>
  <dc:title>Кинематика материальной точки</dc:title>
</cp:coreProperties>
</file>