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намика твердого те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мент инерции системы:</w:t>
      </w:r>
    </w:p>
    <w:p>
      <w:pPr>
        <w:pStyle w:val="Normal"/>
        <w:rPr/>
      </w:pPr>
      <w:r>
        <w:rPr>
          <w:sz w:val="28"/>
          <w:szCs w:val="28"/>
        </w:rPr>
        <w:t xml:space="preserve">Моментом инерции системы относительно оси называется физическая величина, равная сумме произведений масс 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>материальных точек системы на квадраты их расстояний до рассматриваемой ос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object w:dxaOrig="11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7pt" filled="f" o:ole="">
            <v:imagedata r:id="rId3" o:title=""/>
          </v:shape>
          <o:OLEObject Type="Embed" ProgID="" ShapeID="ole_rId2" DrawAspect="Content" ObjectID="_1741507431" r:id="rId2"/>
        </w:objec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это характеристика распределения массы относительно ос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мент импульса твердого тела относительно ос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мент импульса твердого тела относительно оси есть сумма моментов импульса отдельных частиц: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object w:dxaOrig="34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pt;height:28pt" filled="f" o:ole="">
            <v:imagedata r:id="rId5" o:title=""/>
          </v:shape>
          <o:OLEObject Type="Embed" ProgID="" ShapeID="ole_rId4" DrawAspect="Content" ObjectID="_2001580502" r:id="rId4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9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3.95pt" filled="f" o:ole="">
            <v:imagedata r:id="rId7" o:title=""/>
          </v:shape>
          <o:OLEObject Type="Embed" ProgID="" ShapeID="ole_rId6" DrawAspect="Content" ObjectID="_1529225689" r:id="rId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огда,            </w:t>
      </w:r>
      <w:r>
        <w:rPr>
          <w:sz w:val="28"/>
          <w:szCs w:val="28"/>
        </w:rPr>
        <w:object w:dxaOrig="60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pt;height:28pt" filled="f" o:ole="">
            <v:imagedata r:id="rId9" o:title=""/>
          </v:shape>
          <o:OLEObject Type="Embed" ProgID="" ShapeID="ole_rId8" DrawAspect="Content" ObjectID="_972467501" r:id="rId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 сохранения момента импульса для твердых 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ж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представляет собой закон сохранения момента импульса. Момент импульса замкнутой системы сохраняется, т.е. не изменяется с течением времени. Продемонстрировать закон сохранения момента импульса можно с помощью скамьи Жуковского. Пусть человек, сидящий на скамье, которая без трения вращается вокруг вертикальной оси, и держащий в вытянутых руках гантели, приведен во вращение с угловой скоростью </w:t>
      </w:r>
      <w:r>
        <w:rPr>
          <w:sz w:val="28"/>
          <w:szCs w:val="28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2008847063" r:id="rId10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Если человек прижмет гантели к себе, то момент инерции системы уменьшится. Поскольку момент внешних сил равен нулю, момент импульса системы сохраняется, и угловая скорость вращения </w:t>
      </w:r>
      <w:r>
        <w:rPr>
          <w:sz w:val="28"/>
          <w:szCs w:val="28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838855554" r:id="rId12"/>
        </w:object>
      </w:r>
      <w:r>
        <w:rPr>
          <w:sz w:val="28"/>
          <w:szCs w:val="28"/>
        </w:rPr>
        <w:t xml:space="preserve"> возрастает. Аналогично, гимнаст во время прыжка через голову поджимает к туловищу руки и ноги, чтобы уменьшить свой момент инерции и увеличить тем самым угловую скорость вращения. </w:t>
      </w: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1141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171160"/>
                          <a:chOff x="0" y="0"/>
                          <a:chExt cx="41140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68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9136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256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6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28080"/>
                            <a:ext cx="159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3708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11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456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3614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0">
                                <a:moveTo>
                                  <a:pt x="0" y="0"/>
                                </a:moveTo>
                                <a:cubicBezTo>
                                  <a:pt x="255" y="60"/>
                                  <a:pt x="510" y="120"/>
                                  <a:pt x="540" y="180"/>
                                </a:cubicBezTo>
                                <a:cubicBezTo>
                                  <a:pt x="570" y="240"/>
                                  <a:pt x="240" y="330"/>
                                  <a:pt x="1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571680"/>
                            <a:ext cx="3614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0">
                                <a:moveTo>
                                  <a:pt x="570" y="0"/>
                                </a:moveTo>
                                <a:cubicBezTo>
                                  <a:pt x="315" y="60"/>
                                  <a:pt x="60" y="120"/>
                                  <a:pt x="30" y="180"/>
                                </a:cubicBezTo>
                                <a:cubicBezTo>
                                  <a:pt x="0" y="240"/>
                                  <a:pt x="330" y="330"/>
                                  <a:pt x="39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3000"/>
                            <a:ext cx="6850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9136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36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8280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8280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8280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8280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256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6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708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08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41640"/>
                            <a:ext cx="798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S Mincho;Arial Unicode MS" w:cs="Times New Roman" w:ascii="Times New Roman" w:hAnsi="Times New Roman"/>
                                  <w:color w:val="auto"/>
                                  <w:lang w:val="ru-RU" w:eastAsia="ja-JP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28800" y="799560"/>
                            <a:ext cx="5716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13960" y="1142280"/>
                            <a:ext cx="6850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70.95pt" coordorigin="0,0" coordsize="6479,3419">
                <v:rect id="shape_0" stroked="f" o:allowincell="f" style="position:absolute;left:0;top:0;width:64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5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900" to="162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00" to="14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9" to="21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79" to="1437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9;top:90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90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00;top:1800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8,1439" to="143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9" to="179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979" to="1077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979" to="197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879" to="269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2879" to="35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879" to="717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79" to="1077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2879" to="14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879" to="1797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79" to="2157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2879" to="251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0;top:36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8,2159" to="1436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59" to="161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19" to="4859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70,360" path="m0,0c255,60,510,120,540,180c570,240,240,330,180,360e" stroked="t" o:allowincell="f" style="position:absolute;left:4860;top:900;width:56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0,360" path="m570,0c315,60,60,120,30,180c0,240,330,330,390,360e" stroked="t" o:allowincell="f" style="position:absolute;left:4290;top:900;width:56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680;top:1079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079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19;top:1800;width:107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1439" to="4858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39" to="521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879" to="611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879" to="3957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879" to="4137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879" to="4317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2879" to="449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879" to="4857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879" to="5217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2879" to="557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879" to="5937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2879" to="4678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879" to="5037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2879" to="539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2879" to="5758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879" to="23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879" to="1977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2879" to="1618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2879" to="125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879" to="897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2879" to="538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1979" to="4496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979" to="53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59" to="4857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159" to="503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538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MS Mincho;Arial Unicode MS" w:cs="Times New Roman" w:ascii="Times New Roman" w:hAnsi="Times New Roman"/>
                            <w:color w:val="auto"/>
                            <w:lang w:val="ru-RU" w:eastAsia="ja-JP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1259;width:899;height:53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699;top:1799;width:1078;height:53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закон динамики твердого тела, вращающегося вокруг неподвижной оси:</w:t>
      </w:r>
    </w:p>
    <w:p>
      <w:pPr>
        <w:pStyle w:val="Normal"/>
        <w:rPr/>
      </w:pPr>
      <w:r>
        <w:rPr>
          <w:sz w:val="28"/>
          <w:szCs w:val="28"/>
        </w:rPr>
        <w:t xml:space="preserve">Момент импульса твердого тела </w:t>
      </w:r>
      <w:r>
        <w:rPr>
          <w:sz w:val="28"/>
          <w:szCs w:val="28"/>
        </w:rPr>
        <w:object w:dxaOrig="14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34pt" filled="f" o:ole="">
            <v:imagedata r:id="rId19" o:title=""/>
          </v:shape>
          <o:OLEObject Type="Embed" ProgID="" ShapeID="ole_rId18" DrawAspect="Content" ObjectID="_1082676547" r:id="rId18"/>
        </w:object>
      </w:r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1188855994" r:id="rId20"/>
        </w:object>
      </w:r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  <w:object w:dxaOrig="7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7pt" filled="f" o:ole="">
            <v:imagedata r:id="rId23" o:title=""/>
          </v:shape>
          <o:OLEObject Type="Embed" ProgID="" ShapeID="ole_rId22" DrawAspect="Content" ObjectID="_770286404" r:id="rId2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85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3pt" filled="f" o:ole="">
            <v:imagedata r:id="rId25" o:title=""/>
          </v:shape>
          <o:OLEObject Type="Embed" ProgID="" ShapeID="ole_rId24" DrawAspect="Content" ObjectID="_1509423256" r:id="rId24"/>
        </w:object>
      </w:r>
      <w:r>
        <w:rPr>
          <w:sz w:val="28"/>
          <w:szCs w:val="28"/>
        </w:rPr>
        <w:t xml:space="preserve"> и для твердого т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стоянный, получаем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1pt" filled="f" o:ole="">
            <v:imagedata r:id="rId27" o:title=""/>
          </v:shape>
          <o:OLEObject Type="Embed" ProgID="" ShapeID="ole_rId26" DrawAspect="Content" ObjectID="_571290929" r:id="rId26"/>
        </w:object>
      </w:r>
      <w:r>
        <w:rPr>
          <w:sz w:val="28"/>
          <w:szCs w:val="28"/>
        </w:rPr>
        <w:t xml:space="preserve">ил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object w:dxaOrig="8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9pt" filled="f" o:ole="">
            <v:imagedata r:id="rId29" o:title=""/>
          </v:shape>
          <o:OLEObject Type="Embed" ProgID="" ShapeID="ole_rId28" DrawAspect="Content" ObjectID="_1074282852" r:id="rId28"/>
        </w:object>
      </w:r>
      <w:r>
        <w:rPr>
          <w:sz w:val="28"/>
          <w:szCs w:val="28"/>
        </w:rPr>
        <w:t>;</w:t>
      </w:r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37:00Z</dcterms:created>
  <dc:creator>Customer</dc:creator>
  <dc:description/>
  <cp:keywords/>
  <dc:language>en-US</dc:language>
  <cp:lastModifiedBy>Customer</cp:lastModifiedBy>
  <dcterms:modified xsi:type="dcterms:W3CDTF">2011-02-28T11:38:00Z</dcterms:modified>
  <cp:revision>1</cp:revision>
  <dc:subject/>
  <dc:title>Динамика твердого тела</dc:title>
</cp:coreProperties>
</file>