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«Арабо-тюркский словарь» XIII века слову «казах» придает значение ) «вольный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«Временное положение об управлении в степных областях Оренбургского и Западно-Сибирского генерал-губернаторства» Александр II утвердил) 1868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«Вторым учителем» после Аристотеля был назван, один из первых ученых Востока X в.) Абу Насыр аль-Фараб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«Выбрать такого хана», который бы уважал голос народа, требовал) Сырыма Дат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Диуан-и- Хикмет»  Ахмеда Йасауи написана на тюркском языке ) арабским алфавит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«Жеты-Жаргы» определивший  основные принципы правопорядка и государственного устройства в Казахском ханстве был составлен при хане) Тау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«Кодекс куманикус» является памятником фольклора ) Кыпчакского язык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Он ок будун»(«десять племен») в VII в. составлял этнополитическую основу государства) Западно-Тюркского  кагана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Положение об управлении Семиреченской и Сырдарьинской областями» Александр II утвердил  в) 1867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Узбек-казахами» называли роды и племена, переселившихся с султанами) Кереем и Джанибек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«Устав о сибирских киргизах», 1822 г. был разработан под руководством Сибирского генерал-губернатора) Сперанского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Устав об оренбургских киргизах» разработанный П.К. Эссеном,  после рассмотрения в Азиатском комитете, был принят в) 1824 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Устав об оренбургских киргизах», принятый после рассмотрения в Азиатском комитете в 1824 г., был разработан ) П.К. Эссен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«Человека разумного», ученые называют по месту нахождения) кроманьонце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«Яса» являлась основным законом государства) монго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100 тюков шелка ежегодно преподносил дань тюркскому кагану Мукану) Кита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1204 году племена найман были разбиты Чингисханом и во главе с Кучлуком переселились в ) Жетысу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1300 монет III-IV вв. н.э. найденные, в основном, в Присырдарьинском регионе принадлежали  )  кангюя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1300 монет III-IV вв. н.э.,  принадлежавшие  кангюям  найдено, в основном, в)  Присырдарьинском регион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150 тысячное войско Чингисхана вторглись на территорию Южного Казахстана в) 1219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1723 - 1727 гг. вошли в историю казахского народа как) «Годы Великого бедствия»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1724-25 гг. джунгарами были захвачены в города) Туркестан и Ташкен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1789 г. открыта  «Азиатская школа», которая готовила для колониальной администрации края ) Переводчиков и чиновников из коренного населе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1848-1849 гг. для изучения Аральского моря, была направлена экспедиция под командованием капитан-лейтенанта   ) Бутако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19 февраля 1731 г. императрицей Анной Иоанновной была подписана грамота о принятии в состав  Российской империи)Младшего жу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6 июля 1812г. на казахском и других языках народов России было принято обращение об опасности начавшейся войны с)Франци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A) Захвату казахских земел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B XVI  в. город Сауран был более всего известен ) как неприступная крепость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VII в. до н.э., развивается ) «полихромный стиль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.Байтурсынов основал еженедельную газету «Казах» в) 1913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бай Кунанбайулы и Ибрай Алтынсарыулы подвергли критике отрицательные последствия для Казахстана реформы ) 1867 - 1868 г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блаи,  Богенбай и другие яркие личности XVIII в. занимают центральное место в произведениях поэта ) Татикар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блай ослабил военное могущество Джунгарии опираясь в основном на ) Народных батыр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блай хан  как единовластный правитель казахской земли контролировал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булхаир хан умер во время похода на Могулистан в) 1468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былай  скончался осенью 1781 г и был похоронен в) Мавзолее Ходжа Ахмета Яссау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втор «Заметок о происхождении родов Средней киргизской орды» опубликованный в издании статистического комитета в 1900 г.) А.Кунанбаев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втор поэмы «Калкаман-Мамыр», «Енлик-Кебек» ) Ш.Кудайбердые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втор произведения «Диуан-и- Хикмет»,  в котором  бичуется изворотливость подхалимов, проповедуется  любовь к Всевышнему, смирение и аскетизм) Ахмед Йасау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втором песен «Балхадиша», «Манмангер», «Кулагер» является  великий композитор) Ахан серэ Корамса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грессивная политика Джунгарского ханства  представляла собой реальную угрозу не только для казахов, но и для ) Ро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дминистративно-политические реформы натолкнулись на сопротивление казахского общества, и длительное время оппозицию в Степи возглавлял) Султан Карата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дминистративный центр Карлукского каганата город) Суяб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дминистративный центр Тюргешского каганата город) Суяб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к Орда значительно укрепилась при правившем в 60-70 гг. XIV в.) Урус хан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ктивное участие в борьбе казахского народа против джунгар Абылай (Абилмансур) начал в возрасте) 15 лет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ктивный участник восстания 1836-1838 гг. поэт Махамбет призывает жить в дружбе с   ) Русским народо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кыну XVIII в. Жанаку принадлежит один из лучших вариантов) «Козы Корпеш – Баян Сулу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нализ истории, географии, социальной жизни народов Восточного Туркестана содержится в фундаментальном труде Шокана Уалиханова ) «О состоянии Алтышара…»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ндроновская и Бегазы-Дандыбаевская культуры относятся к эпохе) Бронзы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нтикокандское настроение казахов южных районов Старшего и Среднего жузов в 50- начале 60-х гг. XIX в. стало одной из причин продвижения сюда) Русских отря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нтропологический тип людей населявших территорию Казахстана в эпоху бронзы был) Европеоидный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нтропологический тип саков был) Европеоидный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рхеологическая сенсация и воспринятый как третий «золотой человек» открыт в царском погребении VIII в. до  н.э.) Шиликтинского кургана. 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рхеологические раскопки показали, что тюрки в V-VII веках тела умерших) сжигал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Атлахская битва(751 г.)   имела большое историческое значение т.к.) китайцы навсегда покинули Жетыс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Атлахское сражение, в результате которого тюргешско-арабские войска нанесли поражение китайским войскам, произошло в) 751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Белая  Орда и Могулистан в конце 1380-ых годов создали политический союз направленный против ) эмира Тимур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Белая Орда отделяется от Золотой Орды в) XIV 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Бесценный для истории труд о великом гунне Атилле написал римский летописец) Прииск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Бильге-каган и Культегин  укрепили и воссоздали Восточнотюркский каганат и их деяния отражены  ) на каменных письмена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Благодаря заступничеству царских властей в 1741-1743 гг. Абылай был освобожден из плена у) ойратов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Благодаря своим многочисленным трудам о Казахстане стал членом-корреспонден-том Российской Академии наук и пользовался уважением М.В.Ломоносова) П.И.Рыч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Благоприятную обстановку России  для взятия Ташкента, создали военные действия против Коканда весной 1865 г.) Бухарского эмира. 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Благоприятные условия для начала переселения русских крестьян в Казахстан создала) Отмена крепостного права в Ро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Благоприятным для земледелия, где древние жители вели оседлый образ жизни, был) Южный Казахстан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Более древний вариант  поэмы «Огузнаме» был записан в  XIII в. известным персидским историком) Рашид ад-Дин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Более ста местонахождении средневековых городов найдено только на территории) Жетыс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Большое влияние на Аблая оказывал его советник, знаменитый акын) Бухар-жыра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Борьба за присоединение присырдарьинских городов было главным направлением внешней политики хана) Касы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Борьбу со степной аристократией, которая стремилась к раздроблению государства, хан Тауке вел, опираясь н) бие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Буддийские храмы относящиеся к VII – VIII вв. найдены на месте города) Суяб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Будучи чиновником Оренбургского губернаторства, сочувствие руководителям восстания И. Тайманову и М. Утемисову выражал)В.И.Дал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Был установлен предел ежегодному росту налогов в пользу султанов и ханского двора, таков результат восстания под руководством) Исатая Тайманул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 1742 г. хан Нуралы под давлением народа потребовал от правительства ) Снять ограничения на выпас скота вдоль р.Ура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 60-х начале 70-х гг. XIX в. казахи южных районов вышли из-под власти среднеазиатских ханств после поражение Коканда, Бухары и Хивы от) русских войс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 военно-демократическом обществе сарматов активную роль играли) женщин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 связи с распространением ислама в городах Казахстана начинают возводиться мечети в) X-XII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 ходе  крестьянской войне 1773-1775 гг.  хан Нуралы придерживаясь двойной позиции, стремился использовать восстание  для) возвращения отобранных земел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 эпоху железа у племен, населявших территорию Казахстана, в антропологическом облике стали доминировать черты) монголоидны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“Годы Великого бедствия” (1723-1727 гг.) особенно пострадала территория  ) Жетыс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«Тюркской летописи» историка Абулгазы о жалаирах говориться, как о племенах покоренных) Чингисхан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125 г. во главе с Елуй Даши в пределы Жетысу вторглись племена) кидан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125 г. племена киданей во главе с Елуй Даши вторглись в пределы) Жетыс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141 году близ города Самарканда  Караханиды  в союзе с сельджуками потерпели поражение от) каракита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141 году близ города Самарканда потерпели поражение от каракитаев  союзные войска сельджуков и ) карахан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201 году племена киргизов, меркитов и найман созвали курултай направленный против роста могущества)Чингизх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204 году племена найман потерпели поражение от войск ) Чингисх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204 году потерпели поражение от Чингизхана и во главе с Кучлуком переселились в  Жетысу ) Найман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208 году каракитаи потерпели поражение на востоке от войск) найма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208 году племена найманов нанесли поражение войскам) каракита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211-1215  гг. монгольская армия вторглась на территорию ) Кита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212 году окончательно покоряет западную часть государства Караханидов) хорезмский ша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212 году пало государство каракитаев под ударами племен) найма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212 году территория  государство каракитаев стали владениями ) найманов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212 году хорезмский шах Мухаммед окончательно покоряет западную часть государства) Караханид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218 году монголы вторглись в  Жетысу, используя напряженную там обстановку, вызванную)межрелигиознымпротивостояние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236 г. Возглавил похпд на запад)Баты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271 году Золотая Орда  предприняла поход против Византии, которая препятствовала укреплению военно-экономических отношений с  ) Египт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428 г. в Восточном Дешт-и Кыпчаке власть взял представитель династии шайбанидов ) Абулхаир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428 г. в восточном Дешт-и-Кыпчаке власть взял Абулхаир, представитель династии ) шайбан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428 году власть на основной территории Казахстана переходит к хану Абулхаиру из династии) Шайбан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433- 1460 гг. Есен-Буга был правителем ) Могулист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433- 1460 гг. правителем Могулистана был  ) Есен-Буг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456-1457 гг. под Сыгнаком Абулхаир хан потерпел поражение от) Ойрат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468 году Абулхаир хан отправился в поход на Могулистан с целью покарать султанов ) Жанибека и Кере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480-1511 гг. правителем  Казахского ханства был сын Керея) Бурунду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510 году казахи нанесли сокрушительное поражение войскам Мухаммада Шайбани под городом) Сыгна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510 году под Сыгнаком  Мухаммад Шайбани потерпел сокрушительное поражение от войск) казах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510 году под Сыгнаком казахи нанесли сокрушительное поражение войскам) Мухаммада Шайбан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582 году отряды Тимофея Ермака нанесли поражение хану Кучуму правителю ) Сибирского ханст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582-1598 гг. правителем Казахского ханства был) Тауеке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598 г. от ран полученных при осаде города Бухары умер правитель Казахского ханства) Тауеке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598 году Сибирское ханство попало под власть) Русского государ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598-1628 гг. Казахским государством правил хан) Еси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643 г. казахские войска во главе с ханом Жангиром разбили в несколько раз превосходящие силы джунгар в битве при) Орбула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10 г.  по решению первого курултая трех жузов единое ополчение казахов против джунгар возглавил) Богенбай батыр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18 году близ Аягуза в трехдневном сражении с джунгарами казахские ополчения потерпели поражение из-за того, что) казахские султаны действовали разрозненн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725 г. джунгарами были завоеваны города Казахского ханства) Туркестан, Ташкент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28 г. в сражении у реки Буланты казахские ополчения разгромили войска ) джунга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28 г. у реки Буланты в сражении казахских ополчений с джунгарами ) джунгары были разгромлен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29 г. в местности Анракай в сражении казахских ополчений с джунгарами ) джунгары были разгромлен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29 году казахским ополчением во главе с Абулхаиром  была одержана победа над жунгарами в местности)Анрака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30 г. бии Младшего жуза поручили Абулхаиру  вести переговоры с Россией о заключении с ней) Военного сою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30 г. бии Младшего жуза поручили Абулхаиру  вести переговоры с заключении военного союза с ) Росси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30 г. вели переговоры с русским правительством о принятии Младшего жуза в состав России послы ) Абулхаир х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30 г. послы Абулхаир хана вели переговоры с русским правительством о) Принятии Младшего жуза в состав Росси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35 г. несмотря на грозные предупреждения Оренбургской администрации в казахских аулах нашли убежище бежавшие от карателей ) 50000 башки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735 г. спасаясь от карательных сил России 50000 башкир, переселились в пределы ) Младшего жуз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35 г. спасаясь от карательных сил России, в пределы Младшего жуза переселились 50 000) Башкир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35-1737г. для подавления башкирского восстания правительство России использовано ) Ополчение Младшего жу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35-1737г. ополчение Младшего жуза с согласия Абулхаира было использовано для ) Подавления башкирского восста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38 г. на съезде казахских  султанов  и родоправителей в г. Оренбурге Абулхаир хан с сыновьями и 60 старшин) Подтвердили присягу на верность Ро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42 г. Россия потребовала от джунгарских правителей прекращения агрессии, защищая ) Свои экономические интерес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56-1757 гг. на территорию Казахстана вторглись ) Китайские войск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56-1758 гг. была разгромлена Китаем и прекратила свое существование государство)Джунгар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56г. Царское правительство, запретило казахам кочевать на правобережье Урала защищая интересы) Казачьих войс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56г. Царское правительство, защищая интересы казачьих войск, запретило казахам ) Кочевать на правобережье Урал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58 гг. Джунгария прекратила свое существование как самостоятельное государство т.к. была окончательно  разгромлена)Маньчжуро-цинскими войск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760 г. Маньчжуро-Цинские власти потребовали от казахов ) Покинуть район Тарбагата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61 г. была превращена Цинское имперское наместничество, прекратила свое существование как самостоятельное государство)Джунгар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71 г. Аблай был объявлен ханом представителями) Трех казахских жузов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71 г. после смерти хана Среднего жуза Абулмамбета единственным претендентом на ханский престол был признан ) Абыла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71 г. часть волжских калмыков пытались откочевать через территорию Казахстана на свою историческую родину – в Джунгарию, но ) Были разбиты казахам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71 г. часть волжских калмыков пытались откочевать через территорию Казахстана на свою историческую родину в) Джунгари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78 г. во время одного из вооруженных столкновений с казачьими отрядами) Погибли дети Сырыма Дат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85 г. решение об отстранении Нуралы от ханской власти принял съезд казахских старшин) Младшего жуз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85 г. собрание биев Младшего жуза постановило устранить  Нуралы хана от власти и впредь не допускать) избрания его кровнородственников на ханский тро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85 г. Съезд казахских старшин Младшего жуза принял решение ) Об отстранении Нуралы от ханской власт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97 г. избегая преследований со стороны сторонников султана Каратая, С.Датулы ушел со своими приближенными ) в хивинские преде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97 г. Оренбургская администрация в надежде завоевать расположение С. Датулы не включила в состав Ханского совета  представителя) Ханской семьи Нура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797 г. по предложению О.А.Игельстрома на ханский трон Младшего жуза возводится лояльно настроенный  к России, престарелый султан) Айшуа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01 г. Внутренняя (Букеевская) Орда была образована в) Междуречье Яика и Волги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01 г. указом Павла 1 в междуречье Яика и Волги была образована Внутренняя Орда, которая по имени первого хана получило второе название ) Букеевское ханство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20 г. подверг грабежу и разорению около двух тысяч казахских аулов) Хивинский ха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33 г. А.С.Пушкин был в Оренбурге, для сбора материалов  о) Пугачевском восстан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33 г. А.С.Пушкин в городе Уральске сделал записи казахской поэмы) « Козы-Корпеш - Баян Сулу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33 г. в городе Уральске сделал записи казахской поэмы« Козы-Корпеш - Баян Сулу»). А.С.Пушки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38 г. восстание Кенесары Касымулы охватило Младший жуз, что заставило правительство ) Ускорить подавление восстанияИсата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38 г. опасаясь объединения восстаний Исатая и Кенесары, правительство направило все силы ) Для разгрома Исат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41г. в Ханской ставке Жангир-ханом была открыта русско-казахская школа, где преподавание велось на языке   ) татарском и русск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41г. в Ханской ставке, Жангир-ханом была открыта) русско-казахская школ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43 г. Жанкожа Нурмухамедулы поднял дух казахского населения против угнетателей и получил всенародную поддержку после) Разрушения хивинской крепос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47 г. 12-летний Шокан Уалиханов поступил учиться в) Сибирский кадетский корпус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53г. в офицерском звании корнета закончил Омский кадетский корпус 18-летний) Шокан Уалиха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54 г. отряд  Перемышельского заложили фундамент укрепления - Верное, на месте казахского поселения) Алмат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57 г. с золотой медалью окончил школу при Оренбургской пограничной комиссии ) Ыбырай Алтынсарин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57 г. Ыбырай Алтынсарин окончил школу при Оренбургской пограничной комиссии с) Золотой медаль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58 г. в урочище Шошкакол в борьбе с превосходящими силами карателей сложили оружие отряды) Асета Котибаро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62-1877 гг.  против Китайского господства прошли восстания уйгур и дунган за восстановление своих наследных прав в)Восточном Туркестане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62-1877 гг. в Восточном Туркестане против Китайского господства произошли восстания ) уйгур и дунг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62-1877 гг. за восстановление своих наследных прав в Восточном Туркестане,  против Китайского господства, прошли восстания ) уйгур и дунган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62-1877 гг. прошли восстания уйгур и дунган за восстановление своих наследных прав в Восточном Туркестане,  против господства) Кит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64-1865 гг. был завершен процесс присоединения к России территории) Всего Казахстана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65 г. русским войсками был взят крупный политический и экономический центр всего дореволюционного Туркестана город)Ташкент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68 г. казахские территории,  ранее подчинявшиеся Коканду, были подчинены ) Туркестанскому генерал-губернаторств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1870 г. сигналом к началу освободительного движения на Мангыстау, против  реформы 1867-1868 гг. послужил) Разгром отрядаРукина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79 г. Ыбырай Алтынсарин был назначен в Тургайской области) Инспектором шко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79 году Ыбрай Алтынсарин бал назначен инспектором школ ) Тургайской облас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83г. в Казахстане была открыта первая общественная библиотека в городе) Семипалатинс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896 г. в различных учебных заведениях России обучались 50 казахских стипендиатов только от ) Тургайской облас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905 г. солдаты города Жаркента выразили протест против) Антинародных действий царских власт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905 г. участники забастовки почтово-телеграфных служащих в Семипалатинске ) Предъявили политические требова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905 году губернатор Семипалатинской области вызвал военную колонну для подавления забастовки    ) Почтово-телеграфных служащи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905 году четкие политические требования предъявили участники забастовки почтово-телеграфных служащих города)Семипалатинс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911 г. в городе Оренбурге под названием «Маса» вышел первый сборник произведений) А. Байтурсыно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912 г., в период нового подъем демократического движения в Казахстане, забастовка рабочих на Эмбенском производстве закончилась  ) частичным удовлетворением требовани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1946 г. под руководством видного ученого А.Х.Маргулана на территории Казахстана началось комплексное изучение эпохи) бронз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30-40 гг. ХIХ в. политика хивинских и кокандских ханов сводилась к попытке) Предотвратить вхождение юга Казахстана в состав Росс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30-40г.г. ХIХ в. к попытке предотвратить вхождение юга Казахстана в состав России сводилась политика ) Хивы и Кокан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30-40г.г. ХIХ в. политика хивинских и кокандских ханов сводилась к попытке предотвратить вхождение в состав России) южногоКазахста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30-40-е гг. XIX в. часть Семиречья и Южного Казахстана находилась под игом ) Кокандских правител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30-40-х годах ХVIII в. угроза над казахами нависла со стороны Иранского правителя Надир шаха захвативший )Южные районы Казахст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30-40-х годах ХVIII в. угроза потери казахами присырдарьинских областей  возникла со стороны) Иранского правителя Надир шах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30-е годы ХVШ в. Россия стремилось использовать западные и северо-восточные районы Казахстана для продвижения в)Хиву,Коканд и Бухарские эмират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30-х гг. XII века в сражении близ города Самарканда разгромили союзнические войска сельджуков иКараханидов)каракита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30-х гг. XII века государство Караханидов попало в  зависимость от) каракита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30-х гг. XII века с востока в Жетысу вторглись войска ) каракита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30-х гг. XII века с востока в Жетысу вторглись каракитаи и в сражении близ города Самарканда разгромили союзнические войска ) сельджуков и Карахан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40-е годы XVIII в. в Верхнем Прииртышье Россия возводила новые крепости  и другие военные базы прежде всего для ) Защиты своих экономических интерес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40-е годы XVIII в. Россия для защиты своих экономических интересов от джунгар возводила новые крепости  и форпосты в)Верхнем Прииртышь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40-х гг. XIX века написана и переведена на английский, итальянский, немецкий и другие языки поэма «Киргиз»(«Казах»), польского революционера) Г. Зелинског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40-х гг. XIX века написана и переведена на английский, итальянский, немецкий и другие языки поэма польского революционера Г. Зелинского.) «Киргиз»(«Казах»)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40-х гг. Х1Хв. в изучение водного бассейна Каспия и Арала большой вклад внесли  экспедиции ) Бутакова и Карели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40-х годах XVI в. историю правления хана кочевых узбеков Абулхаира «Тарих-и Абулхаир-хани» написал)УсманКухистан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40-х годах XVI в. Усман Кухистани в книге «Тарих-и Абулхаир-хани» написал историю правления хана)Абулхаир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40-х годах XVI в. Усман Кухистани написал историю правления хана кочевых узбеков Абулхаира) «Тарих-иАбулхаир-хани»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437 г. совершили поход в глубь Европы и на территории Франции разгромили  Бургундское королевство) гунн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445 г. в Европе Атилла встал во главе государства) гун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445 г. в Европе во главе государства гуннов встал ) Аттил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445 г. разрозненные племена гуннов на территории Румынии и Венгрии объединил ) Аттил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452 г. гунны вторглись в Италию,  и подошли к Риму во главе с) Аттил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50- начале 60-х гг. XIX в. Россия наращивает военные силы в южных районах Старшего и Среднего жузов прежде всего для усиления давления на) Кокандское ханств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50-е годы ХIХ в. ташкентский правитель ввел дополнительный налог равный  3 рублям 50 копейкам, который собирали с)Девушек и незамужних женщи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50-х г. XVI в. Ногайская Орда распалась на несколько владений, после присоединения к России)Казанского иАстраханского ханст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50-х г. XVI в. после присоединения Казанского, Астраханского ханств к России  распалась на несколько владений)Ногайская Ор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552 году борьбу тюрков против Жужанского каганата возглавил - каган) Бумын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552 году тюрки во главе с Бумыньем наголову разбили войска ) Жужанского кагана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553 году Жужанский каганат пришел в упадок после сокрушительного поражения,  который они потерпели от тюрков во главе с ) Мукан-каган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553 году Жужанский каганат пришел в упадок после сокрушительного поражения,  который они потерпели от )тюр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603 году на Западный и Восточный каганаты распалось государство ) Тюркско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603-704 гг. на территории Казахстана находилось государство -) Западнотюркский кагана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682 году в результате войны с Китаем восстановили свое государство на территории современной Монголии) восточные тюрк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682-744 гг. подчинили себе территории Казахстана, Центральной Азии и Южной Сибири ) Восточнотюркский кагана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704 году в Семиречье свергнув господство Западнотюркского каганата пришли к власти племена)  тюргеш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704-756 гг. на территории Казахстана находилось государство ) Тюргешский кагана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70-80 гг. XIV в. Эмир Тимур предпринял многочисленные  набеги  на ) Ак Орду и Могулист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70-е годы VI в. наряду с крупными государствами, как Китай и Византия, превратился в крупную державу ) Тюркский кагана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70-е годы VI в. Тюркский каганат расширил свои владения на западе до ) Черного мор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748 г. вторгшиеся в Жетысу китайские войска захватили и разрушили город) Суяб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748 г. захватили и разрушили город Суяб, вторгшиеся в Жетысу ) китайские войск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751 году у города Атлаха произошло грандиозное сражение между )  Арабами и китайцам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751 году у города Атлаха тюргешско-арабские войска нанесли поражение ) китайским войск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756 году карлуки создали свое государство, воспользовавшись упадком ) Тюргешского каганат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80-х гг. XIX века в городах Казахстана, невзирая на полицейский надзор организовывались ) народовольческие кружк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80-х гг. XIX века на общественную жизнь Казахстана благотворно повлияла ссылка на территорию  Акмолинской и Семипалатинской областей ) народовольце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840 году Уйгурскому каганату нанесли поражение карлуки в союзе с) киргиз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90-х гг. XIX века  в крупных городах Казахстана открылись несколько публичных библиотек по инициативе) Ссыльных революционер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924 г. племена киданей создали государство Ляо занимавшее территорию ) от Тихого океана до Алта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940 году тюркские правители Кашгарии разгромили ) Карлукский  кагана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965 году между огузским джабгу и киевским князем  был заключен военный  союз, направленный против  ) хазар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999 году государство Караханидов в результате успешных походов  подчинили себе столицу Саманидов - город) Бухар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999 году государство Караханидов в результате успешных походов  подчинили себе город Бухару - столицу ) Саман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999 году государство Караханидов полностью подчинило себе территорию) Маверанахр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I в. до н. э. во главе с шаньюем Чжи-Чжи двинулись на запад ) северные гунн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I в. до н. э. гунны двинулись на запад и пришли на территорию Казахстана во главе с  шаньюем ) Чжи-Чж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I в. до н. э. северные гунны, чтобы сохранить независимость двинулись на запад во главе с шаньюем)  Чжи-Чжи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III  в. до н. э. – V в. н.э. государство Кангюй занимало территорию долины реки)  Сырдарь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III в. до н. э. Китайское государство для защиты от гуннов начали ) строить Великую китайскую стен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III в. до н. э. Китайское государство начало строить Великую китайскую стену для защиты от) гун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III в. до н. э. Модэ шаньюй объединил  кочевые племена ) гун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III в. до н.э. кочевые племена гуннов объединил ) Модэ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VI- IX вв. вдоль караванных путей тюрки строили «сардобы» - купольные сооружения над  ) колодц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VI- IX вв. тюрки возводили памятники в стиле «дын» - строения из камня в виде юрты ) на месте захоронения люд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VI- IX вв. тюрки строили «сардобы» - купольные сооружения над колодцами  ) вдоль караванных пут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VI в. западные походы 10 тюркских туменов возглавил) Исте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VI в. земли Казахстана подпали под власть могущественной державы) Тюркского кагана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VII в. огузские племена, жившие в Западном Жетысу входили в состав ) Тюркского кагана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VII в. племена кимаков сформировались и проживали в северо-западной Монголии, сообщают нам  ) китайские летопис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VIII в. до н. э.- V в. н. э. объединенные племенные союзы  сарматов занимали территорию) Западного Казахста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VI-III вв. до н.э. жители Казахстана имели торговые отношения с Китаем, Индией и Персией о чем свидетельствуют изделия найденные в) погребениях сакской зна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VI-VII вв. восточноиранская народность – согдийцы, попали под власть ) Тюркского кагана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VI-VIII вв. произошло массовое переселение в Жетысу  восточноиранской народности -) согдийц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VI-VIII вв. произошло массовое переселение восточноиранской народности согдийцев )  в Жетыс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- XII вв. наблюдается увеличение территории городов за счет формирования  и роста)  раба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 в. на территории  Жетысу и части восточного Туркестана было создано ) Караханидское государство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 в. среди представителей  кимакской знати начал распространяться ) исл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I в. в состав Кыпчакского ханства полностью вошла территория) Кимакского кагана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I в. власть на основной территории Казахстана переходит к кыпчакам после падения  )  Кимакского кагана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I в. кипчаки окончательно вытеснили с берегов Сырдарьи и Аральского моря ) огуз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I в. на территорию Кимакского каганата многократно нападали войска государства ) Карахан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I в. перестало существовать государство) огуз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IX в. благоприятные условия для развития караванной торговли между Россией и Китаем через казахские степи создавало) стратегическое положение Казахст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IX в. Казахстан был центральным пунктом торговли России с           ) Китае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IX в. Казахстан для купцов из Афганистана, Турции и России был центральным пунктом торговли с) Китае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IX в. некоторые казахские султаны, опираясь на поддержку Сибирской пограничной комиссии, приняли участие в ) оживлении караванной торговл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IX в. объем караванной торговли казахов с западными городами Цинской империей зависел от ) Русско-китайских политических отношени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IX в. Россия через Казахстан открыла пути к землям, с которыми раньше не имела  связей,  это) Тибет и Кашми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IX в. Россия через посредство казахов вывозила готовые изделия промышленности на ярмарки ) Синьцзя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I-XII вв. государство Караханидов включало в себя территорию) Маверанахра и Жетыс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I-XII вв. государство Караханидов состояло из двух владений, столицей Восточного ханства был город Орда, близ)Баласагу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I-XII вв. государство Караханидов состояло из двух владений, территория Восточного ханства включала в себя ) Жетысу и Восточный Туркеста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I-XII вв. государство Караханидов состояло из двух владений, территория Западного ханства включала в себя)Маверанахр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VI в. расширяя границы Казахского ханства на запад, присоединил большинство племен Ногайской Орды хан)Хакназа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VI в. Хакназар расширяя границы Казахского ханства на запад, присоединил большинство племен)НогайскойОрд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VII -XVIII вв. восстановил государственность и сохранил территориальную целостность Казахского ханства) Хан Тауке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VII -XVIII вв. усилению военно-колонизационной политики России в отношении Казахстана способствовало расширение ее экономических связей ) Со странами Центральной Аз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VIII в. Казахское ханство находилось в тисках между двух крупных держав) Цинской империей и Росси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VIII в. Казахское ханство находилось в тисках между двух крупных держав Цинской империей и) Росси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VIII в. Казахское ханство находилось в тисках между двух крупных держав Россией и) Цинской импер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VIII в. крупным центром торговли России с зауральской окраиной становится город) Оренбур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VIII в. правительство России рассматривало Казахстан как) «Ключ к вратам» Аз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-XI вв. на развитие городской культуры на территории Казахстана повлиял(о):) исла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X-XII вв. на территории Казахстана архитектура общественных и религиозных зданий развивалась в соответствиис) канонами ислам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-XII вв. наблюдается увеличение территории городов за счет роста внешней части города -) раба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-XII вв. распространение ислама на территории Казахстана оказало благотворное влияние на развитие различных отраслей ) наук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X-XII вв. самыми крупными городами на территории Казахстана были) Испиджаб и Отра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Ак Орде бурно развивается городская культура, строятся мечети, медресе, торговые центры в период правления хана) Ерзе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антропологическом облике у племен, населявших территорию Казахстана, стали доминировать  монголоидные черты в) эпоху желе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арабо-персидских источниках карлуков называют ) древними тюрк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битвы у города Атлах(751 г.) на стороне арабов и тюргешей принимали участие и) карлук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восстании под предводительством Сырыма Датулы  участвовали казахи которые видели причину всех своих бед в сохранении личной власти хана) Нурал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восточном Дешт-и-Кыпчаке власть взял представитель династии шайбанидов Абулхаир в ) 1428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выгодное положение, по отношению к казахскому ополчению, джунгар ставило наличие у них) Артиллер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ды первой мировой войны поток военнопленных в основном направлялся в уездные центры) Степного кр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ды первой мировой войны поток военнопленных в основном направлялся в уездные центры) Степного кр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ды Первой русской революции(1905-1907 гг.) забастовка на Успенском руднике была самым крупным) Интернациональным выступлением рабочи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ды первой русской революции(1905-1907 гг.) забастовка на Успенском руднике было самым крупным выступлением рабочих, направленное против) Иностранных капиталист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ды Первой русской революции(1905-1907 гг.) самым крупным интернацио-нальным выступлением рабочих в Казахстане была забастовка на ) Успенском рудни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ды правления Есима  Бухарский хан, расторгнув договор  начал новые походы, начавшаяся  казахско-бухарская  война длилась более) 20 ле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ды правления Есима  Бухарский хан, расторгнув договор,  начал новые походы с целью изгнать казахов ) заСырдарь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ды правления Есима, воспользовавшись междоусобицами среди казахов, Бухарский хан  начал новые походы  с целью вернуть город) Ташкен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годы правления хана Тауке, при активном участии Толе-бий, Казыбек-бий, Айтеке-бий был разработан)«ЖетыЖаргы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сударстве кангюев существовали, две резиденции правителей сообщают )  китайские хроник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сударстве каракитаев, племенам жившим в пограничных районах вменялось в обязанность) защищать границ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сударстве Караханидов иктадары, обязаны были проходить у кагана воинскую службу и) собирать налоги с населе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государстве Караханидов иктадары, обязаны были собирать налоги с населения и) проходить у кагана воинскую служб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государстве Караханидов,  пожалованный каганом приближенному земельный надел называлась) Ик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древнетюркских письменах каменные скульптуры установленные на месте захоронения знатных людей называли)«балбал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европейских исторических  источниках дошедших до берегов Дуная кыпчаков называли ) Коман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европейских исторических  источниках команами называли ) кыпча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Зайсанском районе Восточного Казахстана расположены курганы ) «царские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Западнотюркском каганате представители власти с титулами буруки и тарханы ) выполняли судебные функц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Западнотюркском каганате представители власти с титулами ябгу, шад, эльтебер принадлежали к) роду кага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Западнотюркском каганате различными повинностями обычно облагались ) кара-будун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Западнотюркском каганате существовала повинность «кровного долга», по которому выделялись люди для) прохождения военной служб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Западнотюркском каганате существовало рабовладение, в рабство попадали ) военнопленны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Западнотюркском каганате татами назывались вассальное, оседлое население Жетысу ) завоеванное тюрк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Золотой Орде управлением местного населения, военным надзором и сбором налогов занимались )  баскак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истории  казахского народа «Годы Великого бедствия»  («Актабан шубырынды») охватывают период ) 1723-1727 .                                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исторических источниках «Узбекским улусом», «Улусом Шайбани» называли) государство Абулхаи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итоге походов Батыя с 1236-1242 гг. народы Кавказа, Крыма и русские княжества признали свою зависимость от Золотой Орды и ) выплачивали дан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итоге походов Батыя с 1236-1242 гг. территория Золотой Орды простиралась от) Алтайских гор до Дун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азахско-джунгарской битве при  Орбулаке в 1643г. во главе казахского ополчения  стоял хан) Жанги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азахском обществе претендовать на ханский титул могли ) Султан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азахстан было направлено русское посольство во главе с Тевкелевым А. для подписания грамоты о) Российском подданств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азахстане началась революционная деятельность  таких известных личностей как) М.Фрунзе и В.Куйбыш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анун Октябрьских событий 1917 г. изъятые у казахов земельные площади составляли) 45 млн. десяти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анун Октябрьских событий 1917 г. изъятые у казахов земельные площади составляли) 45 млн. десяти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араханидском государстве в 960 г. с целью укрепления своей власти Муса каган объявляет государственной религией)исла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араханидском обществе ведущее место в хозяйстве занимало) коневодство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имакском   государстве  титул кагана ) переходил по наследств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имакском  государстве власть наместников кагана в одиннадцати его уделах ) переходила по наследств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имакском государстве вся полнота власти находилась в руках ) кага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имакском государстве за образцовую службу наместники получали от кагана ) земельные удел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итае археологами были обнаружены останки древнего человека-  ) Синантроп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ниге «Дивуани лугат ат -тюрк» прославил тюркский язык и доказал, что он не ниже арабского языка ученый XI в.)МахмудКашгар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ниге «Худуд аль-Алам»(Х в.)  говорится, что 25 городов и поселений насчитывается в стране) Карлуков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 XVI – начале  XVII вв., после установления экономических и политических отношений  со странами Центральной Азии интерес к Казахстану возрос у) Росси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онце  XVI – начале XVIII вв. Россия создавала опорные пункты и крепости для  колонизационного продвижения в) Северо-восточные земли Казахстана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 XVI –XVIII вв. опорными пунктами для  колонизационного продвижения  России в северо-восточные земли Казахстана были ) Остроги и крепос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онце IV в.  гунны подошли к столице Восточной Римской империи и император обязался гуннам)  платить дань золото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онце IV в. совершили набег в Закавказье, Месопотамию и подошли к столице Восточной Римской империи ) гунн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онце IX в. на территории Северо-восточного и Центрального Казахстана образовывается ) Кимакский  каганат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IX- нач. X вв. в среднем и нижнем течении Сырдарьи было создано) Огузское государств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онце IX- начале XI в. на территории Северо-восточного и Центрального Казахстана существовало государство) кимак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VII - начале VIII вв. к возвышению тюргешей во главе с Ушлик-каганом привели ряд побед над )Танской импери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III в. укреплению военно-экономических отношений Золотой Орды с Египтом препятствовало государство) Визант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IV в. частые набеги на Могулистан  совершало  государство) Тиму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онце XIV- начале  XV вв. на территории Казахстана уменьшилось численность населения, пришло в упадок хозяйство из-за военных походов) эмира Тимур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онце XIX в. в Казахстане открытие конфессиональных школ, в частности мектебов и медресе санкционировалось) Генерал-губернаторо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IX в. мектебы и медресе, где не было налажено преподавание русского языка, закрывались распоряжениями ) Военных губернатор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IX в. первые забастовки рабочих в Казахстане проходили стихийно  и с явным преобладанием ) Экономических требовани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IX в. правительство видело рассадников «пантюркизма и панисламизма» в преподавательском составе) Мектебов и медрес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онце XIX в. правительство следило за преподавательским составом мектебов и медресе, усматривая в них рассаднико)«Пантюркизма и панисламизма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IX в. при инспектировании религиозных школ (мектебов и медресе) внимание чиновников уделялось, прежде всего на)Преподавание русского язык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IX в. распоряжениями военных губернаторов закрывались мектебы и медресе, где не было налажено преподавание)Русского язык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IX в., прежде всего на  преподавание русского языка уделялось внимание чиновников при инспектировании) религиозных школ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IX века наибольшая концентрация политических ссыльных в Казахстане наблюдалась в областях) Акмолинская иСемипалатинск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IX века от 5,5 до 19,5 копеек  на душу населения в Казахстане правительство тратило  на) Просвещени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онце XIX-начале ХХ вв. царизм, проводя переселение крестьян из революционно активных районов России на территориюКазахстана, преследовал цель) изменить этническо-национальный состав населения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онце XIX-начале ХХ вв. царизм, проводя переселение крестьян из революционно активных районов России на территориюКазахстана, преследовал цель) изменить этническо-национальный состав населения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V- начале XVI вв. в Средней Азии династия тимуридов терпит поражение от) шайбан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VI в. Россия преследовала цель сделать Казахское ханство  своим союзником в борьбе с ) Сибирским ханств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XVII – начале XVIII вв. хан Тауке направил главные усилия страны ) На отражение ойратских набег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онце Х в. огузы в союзе с Киевской Русью совершили поход) Хазарский каганат и Волжскую Булгарию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онце Х в. огузы совершили поход на Хазарский каганат и Волжскую Булгарию в союзе с) Киевской Русью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рупных областных центрах Казахстана были созданы городские полицейские управления по) «Положению» 1891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курганах тасмолинской культуры имеются  два захоронения: в большом хоронили человека, в малом кургане -) лошад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кыпчакском обществе показателем обеспеченности людей считалось количество ) лошад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марте 1858 г. близ Аулие-Аты началось одно из самых крупных  выступлений направленных против ) Кокандских правител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 XI в. на пути продвижения кыпчаков в южные районы Руси и южный  Казахстан  преградой являлось государство) огуз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 XX в., готовила преподавательские кадры, одно из самых крупных учебных заведений) Туркестанская учительская семинар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50-х гг. XVIII вв. три Российские пограничные линии были расположены вдоль ) Северо-восточных границ Казахст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60-х гг. XIX в. для сопротивления русским войскам  кокандский правитель пытался заключить союз с) Хивой и Бухаро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III в. регион Аральского моря, города Отрар и Сыгнак долгие годы являлись местами столкновений кыпчаков и ) хорезмийц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III века году под ударами  найманов и Хорезмского шаха пало государство ) каракита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III века территорию Восточно-Караханидского государства покоряют бежавшие от монгол племена) Найма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начале XIII века, бежавшие от монгол племена найманов во главе с ханом Кучлуком покоряют восточную часть территории государства) Караханид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IX в. на казачьи отряды правительством была возложена охрана торговцев идущих по караванным путям в ) Кита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IX в. охрана торговцев идущих по караванным путям в Китай, правительством была возложена на) Казачьи отряд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VI в. с  укреплением Казахского ханства с частью дешт-и-кыпчакских племен в Маверанахр ушли)шайбанид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VI в. шайбаниды  одерживают победу и вытесняют из Средней Азии династию) тимур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VI в. шайбаниды  одерживают победу над тимуридами:) Средней Аз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VI в. шайбаниды с частью дешт-и-кыпчакских племен  ушли в Маверанахр с укреплением) Казахского хан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VII в. во внутриполитическом положении Казахского государства  происходят изменения -) усилились феодальные междоусобиц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X в. в Казахстане достигла своего апогея, активно проводимая  царизмом политика ) Массового переселения крестья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начале XX в. вовлечению Казахстана в новую общероссийскую  хозяйственную систему способствовало  ) Создание железнодорожных лини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X в. пойти на уступки в расширении сети просветительских, в том числе и мусульманских учреждений в Казахстане правительство вынудила) Революция 1905-1907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XX в. царизм приступил к строительству в Казахстане ряда новых железнодорожных линий с целью) Широкого использования сырьевых ресурс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начале XX века в Казахстане развивается  книгоиздательское дело, в 1909 г. впервые вышли избранные произведения великого мыслителя) А.Кунанбае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начале XX века делу развития книгоиздательских центров в Казахстане оказывали содействие отделы Русского) географического общест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начале ХVШ в. международные отношения в Центральной Азии обостряли агрессивные действия) Джунгарского ханст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начале ХVШ в. наибольшая угроза для казахов нарастала со стороны) Джунгарского ханства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начале ХVШ в. реальную угрозу представляла не только для казахов, но и для России агрессивная политика) Джунгарского ханст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ХХ вв. царизм, переселяя крестьян на территорию  Казахстана, преследовал цель не только изменить этническо-национальный состав населения, но и ) сгладить революционное движение в Ро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е ХХ вв. царизм, переселяя крестьян на территорию  Казахстана, преследовал цель не только изменить этническо-национальный состав населения, но и ) сгладить революционное движение в Ро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ачальный период образования Казахского ханства политическим центром государства становится город) Сыгна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изовье Урала был основан город Сарайчик - столица)  Ногайской Орд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изовьях Волги располагалась столица Золотой Орды, город)  Сарай-Бат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Ногайской Орде мурзами именовали) предводителей тюркских племен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Ногайской Орде предводителей тюркских племен именовали ) мурз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ноябре 1905 г. протест против антинародных действий царских властей выразили солдаты гарнизона города       ) Жаркен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Огузском государстве с усилением влияния феодальной аристократии вместо народного собрания стали созывать ) Совет зна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огузском обществе важную роль играли военачальники, которые носили титул )  сюбаш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Огузском обществе один  раз в год собирали )  Народное собрани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октябре 1731 г. значительная часть султанов, биев и старшин Младшего жуза выступили)Против принятия Российского поддан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октябре 1837 г. восставшие под руководством Исатая Тайманулы численностью в 2000 человек ) Окружили ханскую резиденцию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октябре 1860 г. вблизи Узунагача произошло трехдневное сражение между войсками ) Коканда и Ро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октябре 1860 г. после трехдневного сражения близ Узунагача от России потерпели поражение войска) Кокан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октябре 1905 года прошла массовая политическая стачка в главном административно-политическом центре Западного Казахстана  в) Оренбург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опасность потери казахских земель  на востоке возросла в связи с образованием Джунгарского ханства в) первой половине XVII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организации освободительной борьбы казахских жузов против ойратской агрессии важную роль сыграл) Хан Абулхаи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ответ на протесты России о недопустимости вмешательства джунгар в дела казахов Галдан-Цэрэн требовал уничтожения русских крепостей) В Верхнем Прииртышье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ответ на протесты России о недопустимости вмешательства джунгар в дела казахов Галдан-Цэрэн ) требовал уничтожения русских крепостей в Прииртышь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. XIX в. препятствием для торговых связей между Россией и Китаем было отсутствие межгосударственного соглашения по урегулированию ) приграничной торговл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ервой половине XII в. Семиречье (Жетысу) завоевали племена) каракитае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овине XIX в.  опираясь на  поддержку правительства Англии на южные казахские земли совершали походы)Хивинские и Кокандские хан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овине XIX в.  Хивинские и Кокандские ханства совершали походы на казахские земли, опираясь на  поддержку правительства) Англ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овине XIX в. в торговле со Средней Азией из всех городов контролируемых Россией не было равног) Петропавловск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ервой половине XIX в. некоторые роды Старшего жуза, зимуя в  хивинских и кокандских пределах на летовки прибывали в районы  подчиненные ) Росс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ервой половине XIX в. приграничная торговля казахов с  Китаем сводилась к меновой из-за ) Отсутствия специальных ярмарок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овине XIX в. происходит постепенное приспособление хозяйства Казахстана к нуждам экономики) Ро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овине XIX в. стратегическое положение Казахстана создавало благоприятные условия для развития караванной торговли между ) Россией и Китае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овине XIX века распространению идеи русского демократического движения среди представителей казахского народа способствовали ) петрашевц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овине XVI в., в результате кризиса и распада Ногайской Орды, часть племен откочевывают в)Казахское ханств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овине XVI в., откочевывают в Казахское ханство часть племен из переживавший кризис)НогайскойОрд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овине XVII в. опасность потери казахских земель  на востоке возросла в связи с ) образованиемДжунгарского хан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овине XVIII в. главной силой противодействия джунгарской агрессией оставалась) Освободительная  борьба наро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ервой половине XVIII в. заметную роль в защите казахов в период джунгарской  сыграли крепости   ) В Верхнем Прииртышье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ервой половине XVIII в. полагая, что крепости станут опорой в борьбе с джунгарами, казахи не препятствовали их строительству ) В Верхнем Прииртышь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половине XVIII в., казахи не препятствовали строительству крепостей в Верхнем Прииртышье полагая, что они)станут опорой в борьбе с джунгар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ервой половине ХIХ в. в деле образования учитывались интересы империи, что привело к игнорированию потребностей казахского населения в) светском образовании на родном языке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ервой половине ХIХ в. русским ученым А.Левшиным было написано трехтомное исследование) «Описание киргиз-казачьих, или киргиз-кайсацких орд и степей»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четверти XVIII в. значительное влияние на международные отношения в Центральной Азии оказывало противоборство)Джунгаро-казахско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четверти XVIII в. к объединению трех жузов казахов побудили) Вторжения джунга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вой четверти XVIII в. положение казахов усугублялось не только джунгарской агрессией, но и нападением  с севера)Сибирских каза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ервой четверти ХVШ в. стратегическая цель джунгарских правителей заключалась в) Подчинении казахских степей своей власт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 крестьянской войны 1773-1775 гг. под руководством Пугачева известный бий Даутбай призывал казахов)К активной поддержке восставши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войны с Наполеоном  Россия увеличила покупку у казахов ) Лошад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восстания 1783-1797 гг. остерегаясь гнева повстанцев, перекочевал к Уральской казачьей линии хан) Нура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восстания 1783-1797 гг. остерегаясь гнева повстанцев, хан Нуралы ) Перекочевал к Уральской казачьей лини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восстания 1783-1797 гг. хан Нуралы перекочевал к Уральской казачьей линии) Остерегаясь гнева повстанц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восстания казахов в 1783-1797 гг. карательные отряды не в силах вести военные действия против партизанских отрядов восставших ) Нападали на мирные казахские а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вторжения Китая на территорию Казахстана в 1757 г. казахские отряды использовали тактику) Внезапных нападени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зависимости от Жужанского каганата тюрки платили им дань) желез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правления Сулу-кагана Тюргешский каганат противостоял на западе нашествию арабов, с востока ) Китайского государ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правления Сулу-кагана Тюргешский каганат противостоял на востоке нашествию Китайского государства, на  западе)араб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правления хана Ерзена бурно развивается городская культура, строятся мечети, медресе, торговые центры в государстве) Ак Орд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правления хана Кучума в Западной Сибири распространяется) исл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раннего средневековья поклонялись Кок бори(волку) племена ) тюр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ериод раннего средневековья тюркоязычные жители поклонялись Тенгри и женскому божеству, покровительнице очага и детей) Ума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раннего средневековья тюркские племена поклонялись ) волк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раннего средневековья тюркские племена поклонялись женскому божеству Умай, которая считалась покровительницей) очага и дет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раннего средневековья тюркские племена поклонялись) Тенгр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расцвета Караханидского государства за счет оседания обедневших скотоводов увеличилось количество) городов и численность их населе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расцвета Караханидского государства увеличилось количество городов и численность их населения за счет)оседания обедневших скотово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ериод усиления джунгар и ослабления центральной власти в казахском государстве ханский титул в 1629-1652 гг. принадлежал ) Жангир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ериод формирования «человека разумного» появляется постоянный коллектив -) родовая общи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исьменных источниках население Могулистана называли ) могул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исьменных источниках Улусом Джучи называлось  основанное Батыем государство) Золотая Ор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овести «Бикей и Мауляна» В.И. Даль описал жизнь казахов) Оренбургского кр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оддержке проекта реформы Игельстрома проявилась, в ходе восстания непоследовательность ) Сырыма Датул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политико-правовом отношении процесс присоединения Казахстана к России длился  ) Полтора столет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олитико-правовом отношении процесс присоединения Казахстана к России начался в ) 30-х гг. XVIII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ользование сельскохозяйственной школы Тургая свои земли по завещанию оставил) Ы.Алтынсари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пропаганде идей просвещения и образования среди населения Казахстана в начале XX в. велика заслуга ) Журнала «Айкап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районе горы Ордабасы казахское войско было организовано и рассредоточено ) По принципу принадлежности к жуз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раннем железном веке после саков-тиграхауда  земли Жетысу были населены племенами ) уйсу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расцвете городов на территории Казахстана в раннем средневековье особую роль сыграли) согдийц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результате вторжения  1711-1717 гг. джунгарские войска временно оккупировали  часть Жетысу, используя ) Свое военное превосходств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результате вторжения 1711-1717 гг. используя свое военное превосходство джунгарские войска) Оккупировали  часть Жетысу,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результате колониальной аграрной политики царизма в 1853-1905 гг. у казахов было отобрано земли) 4 млн десяти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результате массового переселение крестьян из центральных губерний России площадь отобранной у казахов земли в 1906-1907 гг. достигло ) 17 млн десяти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результате походов войск эмира Тимура в 1391 и 1395 годах были разгромлены войска ) Золотая Ор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результате разделения гуннского государства в 55 году до н.э., южные гунны потеряли независимость и попали под власть) династии Хан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результате распада Ак Орды на основной территории Казахстана образовалось ) государство Абулхаи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результате распада улуса Чагатая, в его восточной части создается государство ) Могулист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русских исторических источниках кыпчаков называли ) Половцы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русских исторических источниках половцами называли ) кыпча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сарматском обществе в период военной демократии вопросы внутренней и внешней политики решались) вождями и старейшин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боре и систематизации материалов общественно-политической, экономической жизни казахского народа, весомой была роль созданных в 80-х гг. XIX века) областных статистических комитет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сборе, систематизации материалов и в написании многотомного исследования «Материалы по киргизскому землепользованию»  участвовал казахский ученый ) А.Букейхан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воей внешней политике хан Тоглук-Тимур пытался установить свою власть на всех землях ) Чагатаидского улус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вязи с суровым климатом на территории Казахстана люди стали держать скот способный к дальним передвижениям и тебеневке ) лошадей и овец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ентябре 1756 г. Оренбургская администрация официально запретила перекочевку на правобережье Урала ) Казахам Младшего жу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ентябре 1756г. Оренбургская администрация официально запретила казахам Младшего жуза) Перекочевку на правобережьеУрал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ередине IX в. династия Саманидов с целью распространения ислама объявила войну карлукам  и  захватила города)Испиджаб и Тараз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ередине VII в. племена кимаков откочевали с территории северо-западной Монголии ) в Прииртыш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ередине XIV в. на территории Юго-восточного Казахстана и современной Киргизии  создается государство)Могулист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середине XIX в. в районе Сырдарьи и Южного Казахстана прошли ряд выступлений, как против России, так и против засилья)Хивинского ханст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ередине XV в. пришли в упадок государства, существовавшие на территории  Казахстана )  ханство Абулхаира иМогулист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ередине XV в. ханство Абулхаира и Могулистан) пришли в упадо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ередине XVIII в. одной из причин безболезненного  изъятия земель у казахов Младшего жуза  в пользу казаков явились)Разногласия среди степной аристократ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обрании экспонатов музея при Неплюевском кадетском корпусе, открытом в 1831 г., активное участие принимал) Хан Жанги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остав Казахского ханства перешли тюркоязычные племена из павшего в 1598 году) Сибирского хан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остав огузов входили племена индоевропейского и финно-угорского происхождения перенявшие язык и культуру ) тюр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остав Ханского совета  в 1797 г. Оренбургская администрация не включила представителя ханской семьи Нуралы в надежде завоевать расположение ) Сырыма Дат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ражении казахов с превосходящими силами джунгар при Орбулаке в 1643 г. ) джунгары были разбит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редневековом Казахстане периодом  расширения и укрепления торговых взаимоотношений между  городом и кочевым миром были) X-XII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средневековом Казахстане расширению и укреплению взаимоотношений между  городом и кочевым миром способствовали) заинтересованность во взаимной торговл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уйсунском обществе в домашнем хозяйстве использовались) раб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управлении государством  хану Могулистана помогал ) улусбек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управлении государством  хану Могулистана помогал улусбек- этот титул был закреплен за главой господствующей династии) дулат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управлении Младшим жузом план С.Датулы заключался в устранении единовластия хана  и передачи власти) Совету биев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устранении единовластия хана  и передачи власти Совету биев, заключался план управления Младшим жузом у) Сырыма Датул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фундаментальном труде Шокана Уалиханова «О состоянии Алтышара…» содержится анализ истории, географии, социальной жизни народов ) Восточного Туркест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ХIХ в. воспевал народных защитников, поднимал социальные проблемы самый популярный поэт Семиречья )Суинба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ходе восстания 1783-1797 гг. взаимоотношения  хана Нуралы с Оренбургским губернатором бароном  О.Игельстромом обострились из-за ) Поддержки бароном Сырыма Дат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ходе восстания 1783-1797 гг. новую систему управления Младшим жузом предложил Оренбургский губернатор)БаронИгельстро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ходе восстания 1783-1797 гг. Оренбургский губернатор барон Игельстром предложил новую систему управления) Младшим жуз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ходе восстания непоследовательность С.Датулы  проявилась в том, что он в противовес ханской группировке) Поддержал проект реформы Игельстро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ходе Отечественной войне 1812 г. старшина Байсакал Тилекулы призывал казахов ) К сплочению сил против враг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ходе раскопок города Отрара обнаружены две восточные бани, которые датируются) XI -XII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хозяйстве племен Андроновской культуры земледелие ) играло вспомогательную роль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хозяйстве сарматских племен, живших  в междуречье Волги и Жайыка важное место занимало) земледели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целях обеспечения безопасности прохождения караванов через Казахскую степь правительство России в 1803 г. разрешило купцам  ) Содержать вооруженные отряд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целях обеспечения безопасности прохождения караванов через Казахстан правительство России в 1803 г. разрешило содержать вооруженные отряды ) Купц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целях обеспечения торговли и освоения земель за Уралом Россия с конца XVI века приступила к) Строительству укрепленных пунктов на границе с Казахстан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целях предотвращения кровосмешения и рождения неполноценных детей по «Жеты-Жаргы» не разрешалось вступать в брак родственникам до) седьмого поколе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целях сохранения  территориальной целостности Казахстана, Аблай в 1757-1760 гг. принял подданство Китая в условиях возросшей угрозы со стороны) Цинской импер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целях сохранения  целостности Казахстана, в условиях возросшей угрозы со стороны Цинской империи Аблай в 1757-1760 гг. принял подданство) Кит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целях укрепления центральной власти и ослабления роли  султанов хан Тауке в управлении государством стал опираться на) бие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целях укрепления центральной власти хан Тауке особое значение придавал укреплению ханского совета и ) совета бие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целях широкого использования сырьевых ресурсов  Казахстана царизм в конце XIX - начале XX в. приступил к ) Строительству железнодорожных лини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Центральном и Восточном Казахстане рост числа городов и развитие оседлой культуры наблюдается в) X-XII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эпоху  бронзы на всей территории Казахстана ведущей отраслью хозяйства становится ) скотоводств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эпоху бронзы на смену родовой коллективной собственности пришла собственность ) частна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эпоху бронзы на смену родовой коллективной собственности пришла частная собственность на) скот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эпоху бронзы на территории Казахстана на смену Андроновской культуре пришла кочевая) Бегазы-Дандыбаевская культур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эпоху бронзы начинается распад родовой общины и ) появляется имущественное неравенств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эпоху бронзы собственность на землю была ) родовой коллективно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эпоху железа связующим звеном культур Центральной Азии и Причерноморья являлась культура племен ) сармат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эпоху мезолита люди вынуждены были  часто менять места своего обитания из-за ) миграции животны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эпоху мезолита человек научился делать тонкие каменные пластины, длиной 1-2 см., которые названы  ) микролит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эпоху раннего средневековья  на основе родовых тамг, был создан алфавит) древнетюркски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эпоху средневековья в Китае держалось в тайне производство) шелковой ткан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эпоху средневековья установлению культурных и дипломатических отношений между Востоком и Западом способствовал)Великий Шелковый путь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эпоху энеолита происходит распад ) Матриархального рода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 январе 1838 г. угрозу для Уральской военной линии создал отряд) Исатая Тайманул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 январе 1906 г. министр внутренних дел распорядился применить силу для подавления в Казахстане) Крестьянских выступлени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) Семипалатинск и Бухтарминскую крепость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доль Великого Шелкового пути располагались основные средневековые города) Жетыс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едение войны со Средним жузом Китаю в 1757 г. не обещало победы в основном  из-за тактики внезапных нападений казахов и) Своеобразия степной зон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еликий поэт, автор учебников по богословию Сулеймен Бакыргани является одним из учеников) Ахмеда Йасау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ерховная  власть в Караханидском государстве находилась в руках ) кагана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ерховная  власть в Караханидском государстве находилась в руках кагана, власть которого) переходила по наследств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ерховный правитель Огузского государства носил титул) джабг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есной  1866 г. казахи жившие на севере Бухарского Эмирата вместе с узбеками признали власть ) Росс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есной 1718 года состоялось трехдневное сражение казахского ополчения с джунгарами близ) Аягу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есной 1865 г. благоприятную обстановку России  для взятия Ташкента создал Бухарский эмир   начав военные действия против)Коканд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ладел казахским языком, собирал произведения народной литературы и опубликовал труд  «Образцы народной литературы тюркских племен») академик В.В.Радл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ладельца земельного надела, который  был пожалован каганом, в государстве Караханидов называли )  Иктада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ласть над государством Караханидов перешла к каракитаям в) 30-х гг. XII век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нутренняя орда была образована указом императора Павла 1 в) 1801 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II в. до н. достигли северного Причерноморья племена населявшие территорию Западного Казахстана ) сармат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II тыс. до н.э.  на территории Казахстана была изобретена технология) Получения бронз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о время правления Аттилы  у гуннов формируется) военно-демократический стро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IV в. наблюдается упадок Золотой Орды  в результате) усиления междоусобных распр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IX в. в торговле России с Китаем в Семиречье особо выделялась ярмарка) Каркаринск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IX в. в торговле России с Китаем в Центральном Казахстане особо выделялась ярмарка) Кояндинск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IX в. в торговле с Китаем большое экономическое значение имел Казахстанский водный путь по) Реке Ил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о второй половине XIX в. ведущую роль в экономических связях России с Китаем играли города ) Петропавловск иСемипалатинск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IX в. восприимчивыми  к явлениям  классового характера оказались порвавшие с родовой и  патриархальной средой) Жатак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IX в. основным товаром вывозимым из восточно-туркестанских городов в Казахстан был ) Китайский ча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IX в. по социально-экономическому положению к сельскому пролетариату в Казахстане относились )Жатак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IX в. центром распространения экономического и политического влияния России в долинах Чу и Таласа становится укрепление) Верно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IX в., с целью ослабить остроту аграрного вопроса во внутренних губерниях России правительство ) Начала переселенческую политику в Казахстан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о второй половине XIX в., условия для изъятия казахских земель и начала переселенческой политики  подготовило объявление казахских земель) государственной собственностью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о второй половине XIX века большой вклад в организацию дела просвещения в Казахстане внесли ) Политические ссыльны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о второй половине XIX века на территорию Казахстана были сосланы участники национально-освободительного движения 1863-1864 гг. в) Польш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IX века на ход изучения Казахстана русскими учеными повлияли) Потребности освоения богатств кр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о второй половине XIX-начале ХХ вв., с целью изменить этническо-национальный состав населения Казахстана царизм)Проводил переселенческую политик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о второй половине XIX-начале ХХ вв., с целью изменить этническо-национальный состав населения Казахстана царизм)Проводил переселенческую политик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VIII в. восстановил территориальное единство Казахстана, преобразовал управление государством хан)Абла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VIII в. главным фактором, негативно отразившимся на развитии казахско-русской торговли, явилась)Политическая зависимость Казахстана от Ро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VIII в. захватнические действия Яицкого казачьего войска вызвали недовольство казахов)Младшего жу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VIII в. недовольство казахов Младшего жуза вызвали захватнические действия ) Яицкого казачьего войск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VIII в. ослабило позиции ханского окружения и усилило оппозицию против наследников ханАбулхаира)углубление аграрного кризис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ой половине XVIII в. от колониальной политики России в большей степени страдали казахи ) Младшего жу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о второй половине ХIХ в. колониальную зависимость Казахской степи усилили реформы ) 1867 - 1868 г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о второй половине ХIХ в. отделения государственного банка России открылись в городах Казахстана  ) Семипалатинске иУральске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о вторую Государственную Думу от кочевого населения  Акмолинской области был избран   ) Ш.Косшыгул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вторую Государственную Думу от Семиреченских казахов был избран   ) М.Тынышпа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главе с Каир ханом шесть месяцев держали оборону города население ) Отрар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 Франции  археологами впервые обнаружены останки «человека разумного»-) Кроманьонц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оенные действия руководителя  восстания Жанкожи Нурмухамедулы были направлены не только  против Хивинского войска, но и против) Русских подразделени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енные крепости, построенные в 1714-1720 годах в Верхнем Прииртышье стали опорными пунктами России в) Колонизации казахских земел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енные крепости, построенные в 1716-1720 годах в Верхнем Прииртышье стали опорными пунктами России в) Колонизации казахских земел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зрождение сельского хозяйства и городской культуры после монгольского нашествия началось в) конце XIII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йна гуннов с Китаем растянулась на)  300 ле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йска Золотой Орды были разгромлены в 1395 году  в результате последнего похода ) эмира Тиму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спользовавшись поражением Мамая на Куликовом поле, власть в Золотой Орде  в 1380 г. захватил хан)  Тохтамыш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сстание 1783-1797 гг. имело огромное историческое значение и показало, что в организации народных выступлений недопустимым и опасным являются) Межродовые противореч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сстание 1836-1838 гг. потерпело поражение, но имел положительный результат) Установлен предел ежегодному росту налог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сстание казахов в 1783-1797 гг. под предводительством Сырыма Датул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сстание казахов Младшего Жуза в 1783-1797 гг. проходило  под предводительством ) Сырыма Дат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сстание казахов Младшего Жуза под предводительством Сырыма Датул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сстание,  начатое  Жанкожи Нурмухамедулы затихло лишь в ) 1860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сстановлением и расширением территории Казахского ханства в 1538-1580 гг. занимался сын Касыма) Хакназа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сстановлением и расширением территории ханства после правления Касыма занимался видный казахский правитель  Хакназар с)  1538 по 1580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остоковед, академик В.В.Радлов, владея казахским языком, собирал произведения казахской народной литературы и опубликовал) «Образцы народной литературы тюркских племен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первые возле города Ачинска в Южной Сибири обнаружен памятник ) Андроновской культур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первые останки «человека разумного» были обнаружены ) во Франц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ремя  проведения реформы 1867 - 1868 гг. в Казахстане совпала с ) Отменой крепостного права в Ро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ремя образования Казахского ханства относит к 1465-1466 гг. в книге «Тарих-и-Рашиди» историк)МухаммадХайда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ремя образования Казахского ханства относит к 1465-1466 гг. историк Мухаммад  Хайдар в книге ) «Тарих-иРашиди»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ремя образования Монгольской империи во главе с Чингисханом ) 1206 год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се присырдарьинские города оказались полностью под властью монгол в результате военных компаний в)  1219-1220 г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се средневековые города Жетысу располагались в основном) вдоль Великого Шелкового пу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ся Монголия, ее армии и население подразделялись на военно-административные аймаки, которых было) тр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ся территория Казахстана делилась на 3 генерал-губернаторства по реформе) 1867-1868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торыми лицами в государстве гуннов после шаньюя являлись его близкие  родственники, которые носили титул -)  темник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торыми лицами в государстве гуннов после шаньюя являлись -темники, которые были из числа)  Близких  родственников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ыдающийся мыслитель, поэт и проповедник мусульманской религии в Казахстане) Ахмед Йасау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ыдающуюся роль в объединении казахских родов для освободительной  войны с джунгарами сыграли ) Толе-бий, Казыбек-бий,Айтеке-бий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ыступление казахских шаруа в годы революции 1905-1907 гг. было проявлением протеста против) Массового изъятия земель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ыступлением рабочих на Успенском руднике в 1905 году руководил забастовочный комитет ) «Русско-киргизский союз против капитала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Высшим органом Монгольского государства был курултай, который созывался) один раз в год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Вытеснению арабской графики из казахской письменности способствовало учебное пособие Ыбырая Алтынсарина) «Киргизская хрестоматия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алечный камень, обработанный и заточенный с двух сторон, получил название  чоппин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ениальный кюйши-композитор, классик казахской инструментальной музыки второй половины ХIХ века)КурмангазыСагырбайул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ерой Отечественный войны 1812 г., батыр и поэт участвовал в походе В.А.Перовс-кого во взятии Ак-Мечети и ликвидации власти Коканда над казахами юга) Байбатырул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ерой Отечественный войны 1812г. батыр и поэт воспевал героизм казахских жигитов и русских солдат ) Байбатырул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ерой Отечественный войны 1812г., участник русско-турецкой войны Яков Беляков  в прошении губернатору отметил, что он по национальности) Казах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ибель и разорение монгольского торгового каравана в городе Отраре, послуживший поводом для вторжения Чингисхана, произошло в) 1218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лава феодальной знати  племени дулатов Эмир Пуладчи поставил ханом нового государства Могулистан)  Тоглук-Тимур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лавная ставка кереитов располагалось в местности, где сейчас находится столица )  Монгол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лавное направление внешней политики хана Касыма – борьба за присоединение  ) присырдарьинских горо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лавной целью «Устава о сибирских киргизах» 1822 г. была ) Ликвидация традиционной казахской политической систем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лавнокомандующим объединенного ополчения трех казахских жузов в борьбе с джунгарами, был назначен хан)Абулхаир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лавным религиозным центром всего Казахстана был город)  Туркеста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лавными воротами Великого Шелкового пути на Восток был) Жетыс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лавными противниками  казахских ханов  в борьбе за присырдарьинские города и Дешт-и Кыпчак были наследники) хана Абулхаи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оды жизни великого казахского ученого Шокана Уалиханова ) 1835-1865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оды жизни основателя письменной казахской литературы, поэта-просветителя Абая Кунанбаева) 1845-1904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онения мусульман, запрет найманским ханом Кучлуком исполнение мусульманских обрядов вызвало вЖетысу)межрелигиозное противостояни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ород Балыкты располагавшийся на берегу реки Орхон  был столицей государства ) найма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ород Ташкент вошел в состав Казахского ханства в результате успешной внешней политики  хана) Есим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орода Туркестан и Ташкент были захвачены джунгарами в) 1724-25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орода Туркестан и Ташкент были захвачены джунгарскими войсками в) 1725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ородище Кок-Мардан был центром городской культуры)  кангю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осударства Ак Орда и Могулистан  ослабли в результате)  набегов Эмира Тиму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осударства Ак Орда ослабла в результате)  Набегов эмира Тиму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осударство  гуннов стало сильнейшим государством в Евразии в период правления шаньюя ) Модэ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осударство Золотая Орда было основано ) Батые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осударство Кангюй располагалось на Великом Шелковом пути, и о развитии здесь международной торговли, говорят найденные ) монет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осударство каракитаев пало, а их территории стали владениями найманов в) 1212 год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осударство каракитаев существовало в период) 1125 - 1212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осударство Могулистан образовалось в результате распада ) государства Чагата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рамота о принятии Младшего жуза в состав  Российской империи,  была подписала Анной Иоанновной 19 февраля ) 1731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Границы Русского государства придвинулись к Казахскому ханству в связи с распадом) Ногайской Орд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уннские  родовые союзы распались в середине V века после смерти ) Аттил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Гунны покорили многие  европейские страны во главе с ) Аттило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астан (поэма) «Дар истины» Ахмеда Иугнеки, поэта эпохи Караханидов, написан на ) тюркском язы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вижение гуннов на запад, в истории  Евразии  названы эпохой -)  Великого переселения народов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еяния Бильге-кагана и Культегина отражены на «вечных» каменных письменах, они воссоздали и укрепил)Восточнотюркский кагана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жунгария была разгромлена Китаем и прекратила свое существование в) 1756-1758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жунгария прекратила свое существование как самостоятельное государство и была превращена в 1761 г.) Цинское имперское наместничеств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инастия Саманидов объявила войну карлукам с целью распространения) исла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инастия шайбанидов в конце XIV в. в Западной Сибири создает ) Туменское ханство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инастия шайбанидов в конце XIV в. создает в Западной Сибири Туменское ханство со столицей) Чинги-Ту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ля борьбы с распространением исламской религии в Казахстане правительством были наложены ограничения на получение образования в) Мектебах и медрес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ля военно-политического проникновения в глубь казахских земель Россия в 1716-1720 годах возводит военные крепости в)Верхнем Прииртышь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ля военно-политического проникновения в глубь казахских земель Россия в Верхнем Прииртышье возводит военные крепости в)1716-1720 года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ля войны с казахами  джунгары покупали вооружение и пушки у) русских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ля всего Казахстана город Туркестан был более всего известен )  как религиозный цент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ля ослабления борьбы казахов за землю правительство в 1801 г. дало возможность племенам Младшего жуза заселять)Междуречье Волги и Яик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ля ослабления борьбы казахов за землю правительство разрешило заселять междуречье Волги и Яика племенам) Младшего жу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ля ослабления Континентальной блокады России накануне Отечественной войны 1812 г., большое значение имело ) Доставка казахами скотоводческого сырья на рынки Росс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ля открытия при мечетях мектебов представителям мусульманского духовенства необходимо было получить особое разрешение от ) уездного правле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ля подавления всякого недовольства и неповиновения кочевников правительство опиралось, прежде всего на) Военно-казачий контингент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ля подавления всякого недовольства и неповиновения кочевников правительство опиралось, прежде всего на) Военно-казачий контингент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ля подготовки переводчиков и чиновников из коренного населения в 1789 г была открыта ) «Азиатская школа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ля подготовки проекта управления казахским краем в 1865 г. была образована ) Степная комисс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ля подписания грамоты о российском подданстве в Казахстан было направлено русское посольство во главе с) Тевкелевым 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ля торгового обмена с государствами Средней Азии и Китаем огузы использовали в основном продукцию) животноводст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ля укрепления связи Золотой Орды с мусульманскими странами  при Берке хане ) распространяется исл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ля усиления экономических связей и развития караванной торговли через Казахстан, Россия ускорила подписание в г. Кульдже в 1851 г. соглашения с) Китайским правительств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ля Центрального Казахстана периода раннего железа характерны курганные могильники, которые названы) курганы с «усами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о административно-территориальной реформы 1867-1868 гг. мектебы и медресе функционировали) Без ограничений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о начала открытой борьбы С.Датулы полагал, что прекращение вытеснения казахов из родовых кочевий можно добиться ) Силой убежде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о принятия  ханского титула в 1629 г., за героическую борьбу с джунгарами, вошел в историю как народный батыр)Жангир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о прихода гуннов, у племен населявших территорию Казахстана антропологический тип был) европеоидны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о формирования государственности тюрки платили дань железом и были зависимы от) Жужанского кагана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обавляя к медной руде олово, люди научились производить) бронз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оставка казахами скотоводческого сырья на рынки России накануне Отечественной войны 1812 г., имело большое значение для)ослабления Континентальной блокад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остижением Ыбрая Алтынсарина в развитии женского образования  в Казахстане является открытие школы-интернат для казахских девочек в городе) Иргиз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остижением Ыбрая Алтынсарина в развитии женского образования  в Казахстане является открытие в городе Иргизе для казахских девочек) Школы-интернат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ревнего человека из мира животных выделило, прежде всего, умение делать орудия тру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ревнего человека, жившего в среднем палеолите, ученые называют  неандерталец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ревнего человека, которого ученые называют неандерталец жил в период  среднего пал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ревнейшие люди питекантроп и синантроп в науке получили название «людей прямоходящих»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ревнейшие памятники древнетюркской письменности - «Культегин» и «Тоньюкук» являются )  историческими поэм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ревнейшие памятники древнетюркской письменности - «Культегин» и «Тоньюкук» были созданы в период ) Тюркского кагана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ревнейшие памятники древнетюркской письменности - «Культегин» и «Тоньюкук» были написаны ) рунами. Древнетюркский рунический алфавит, состоявший из 35 букв, был создан на основе  ) родовых там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ревние люди научились изготавливать глиняную посуду в период) н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ревние люди передавали свои знания через рисуночное письмо названное ) пиктографи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ревние тюрки пользовались) рунической письменность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ревняя восточноиранская народность, населявшая территорию Средней Азии и юга Казахстана ) согдийц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ревняя руническая письменность является письменностью) тюр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руг  великого Абая, польский революционер С.Гросс,  сведения для своего исследования: «Материалы по юридическим обычаям киргизов» собирал в ) Семипалатинской облас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Друг великого Абая, автор исследования: «Материалы по юридическим обычаям киргизов» С.Гросс  был представителем)польского освободительного движе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ружба казахского и русского народов проявилась в совместной войне с) Армией Наполео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Духовный опыт уйгурского народа обобщает изданная в 1905 г. в Казани книга) «Двенадцать Муканов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Европейские походы Батыя длились с) 1236 до 1242 го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Единая этническая территория казахов формируется в период правления хана) Касы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Единовластным правителем казахской земли Аблай хан был в ) 1771-1781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Ежедневная средняя заработная плата в Казахстане в годы первой мировой войны составляла) 20 копее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Ежедневная средняя заработная плата в Казахстане в годы первой мировой войны составляла) 20 копее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Жаяу Муса сочинил музыку на стихотворение Алтынсарина) «Кел, балалар, окылык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Желая привлечь население Жетысу, на свою сторону монголы издали указ, по которому) запрещалось грабить местное населени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Железные доспехи сакского война были найдены археологами на городище) Чирик-раба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Жизнь и быт кочевников  III - II вв. до н. э. на территории Казахстана в своих «Исторических записках»  описал )  Сыма Цян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Жизнь казахов Оренбургского края В.И. Даль описал в повести) «Бикей и Мауляна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Жизнь казахов Оренбургского края описал в повести «Бикей и Мауляна») В.И. Дал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Жителям Илийского края выбор китайского или русского подданства предусматривал) Петербургский договор  1881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Жить в дружбе с русским народом призывал активный участник восстания 1836-1838 гг. поэт -) Махамбе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а огромный вклад в исследовании народов Центральной Азии, заслужил мировое признание казахский ученый второй половины XIX века) Шокан Уалиха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а работу и проживание в прилинейных русских селениях казахи платили) Билетный сбо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а создание произведения  «Кутадгу  билик»  каган присвоил титул «главного визиря» ) Юсуфу  Баласагуни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авершающий период эпохи бронзы на территории Центрального Казахстана получил название) Бегазы-Дандыбаевская культур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авоевав в 766 –775 годах Кашгарию, карлуки  расширили свои восточные границы, чтобы отвести угрозу со стороны ) Кит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авоевав в 766 –775 годах Кашгарию, отвели угрозу со стороны Китая и расширили свои восточные границы ) карлук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авоеванные земли Чингисхан поделил между сыновьями, в улус  Жоши входила территория ) от Иртыша и доВосточной Европ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авоеванные земли Чингисхан поделил между сыновьями, в улус  Угэдэя входила территория )  Тарбагатая и верхнее течение Иртыш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авоеванные земли Чингисхан поделил между сыновьями, в улус  Чагатая входила территория ) Южного и Юго-восточного Казахстана и Средняя Аз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авоеванные земли Чингисхан поделил между сыновьями, восточная часть Дешт-и-Кыпчака входили в улус) Жош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авоеванные земли Чингисхан поделил между сыновьями, территория от Иртыша и до Восточной Европы входили в улус) Жош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авоеванные земли Чингисхан поделил между сыновьями, территория Тарбагатая и верхнее течение Иртыша вошли в улус)  Угэдэ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авоеванные земли Чингисхан поделил между сыновьями, Южный и Юго-восточный Казахстан, а так же Средняя Азия вошли в улус) Чагата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акон о развитии просвещения, принятый в 1906 г. положил начало открытию  в Казахстане смешанных) Русско-казахских шко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акон о развитии просвещения, принятый в 1906 г. создавал ограничения и препятствовал деятельности вКазахстане)Конфессиональных учебных заведени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амечательным памятником художественно-философской прозы Абая Кунанбаева является) «Гаклие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аписал эпический цикл «Манас» и тем самым сохранил его для киргизов) Ш.Уалиха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арождение религиозных представлений, появление наскальных и пещерных рисунков ученые относят к в эпохе ) верхнего пал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ащищая свои экономические интересы, Россия в 1742 г. потребовала от джунгарских правителей ) Прекращения агре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емельный вопрос стал основной причиной участия казахов в крестьянской войне 1773-1775 гг.  под руководством)Емельяна  Пугаче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емли Казахстана подпали под власть Тюркского каганата в) VI 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емли с населением, которые Чингисхан разделил между сыновьями, назывались) индж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нания о целях и  главных требованиях восстания 1836-1838 гг. можно получить из ) Стихов Махамбе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начение российских сырьевых колоний, в том числе и Казахстана в 1914-1918 гг. усилила) Первая мировая вой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начение российских сырьевых колоний, в том числе и Казахстана в 1914-1918 гг. усилила) Первая мировая вой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олотая Орда  при хане Берке укрепляет связи и развивает дружественные отношения  с государством) Египет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олотая Орда  при хане Узбеке) объявила ислам государственной религи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олотая Орда  распалась на отдельные государства в) середине XV 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олотая Орда достигла своего наибольшего  могущества в первой  половине XIV в. при ханах) Узбеке и Джанибе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олотая Орда при Узбек-хане и его приемнике Джанибеке  )  достигла наибольшего могуще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олотая Орда пришла в упадок в результате последнего похода эмира Тимура в) 1395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Золотая Орда стала мусульманским государством к )  XIV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Золотая Орда становится независимой от Монгольской империи в период правления хана ) Берк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з записей Геродота мы знаем, что  в I тысячилетии до н.э. Арало-Каспийкий регион был населен племенами)  да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Из произведений классика казахской инструментальной музыки Курмангазы Сагырбайулы сохранились) 60 кюе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з Сибирского ханства на мировом рынке ценились) пушнина и охотничьи птиц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з-за найман, которые вызвали межрелигиозное противостояние в регионе, многие города Жетысу сдавались монголам без боя, в том числе) Баласагу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з-за нарастания антимонархических настроений в России правительство отказалось от проведения в Младшем жузе)реформыИгельстро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Из-за сложного внешнеполитического положения  Абылай поддерживал ) Пророссийскую ориентацию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Изменения в развитие городской архитектуры  в государстве  Караханидов  внесло распространение ) ислам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зменения во внутриполитическом положении Казахского государства - усиление  феодальных междоусобиц, наблюдается с ) начала XVII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зучив археологические находки из Шиликтинского «Золотого кургана» ученые установили, что курган возведен в ) VIII-VII вв. до  н.э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зъятие земель и колониальная  политика России в Младшем жузе в середине XVIII в., вынудила казахов устанавливать торговые связи с ) Цинской импери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Имя, данное Шокану Уалиханову при рождении) Мухаммед-Канап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нтерес общественности и передовых демократических кругов России к жизни и истории казахов вызвал трудА.С.Пушкина)«Пугачевский бунт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нтерес России к Казахстану возрос в конце  XVI – начале  XVII вв., после установления экономических и политических отношений  ) Со странами Центральной Аз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Ислам был объявлен государственной религией  Золотой Орды в 1312 г. при хане) Узбек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Ислам был объявлен государственной религией Могулистана при ) Тоглук-Тимуре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лам объявляется  государственной религией в Караханидском государстве в ) 960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использование пастбищных угодий через ) Тюленгут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пользуя напряженную обстановку, вызванную межрелигиозным противостоянием, монголы в 1218 году вторглись в) Жетыс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пользуя напряженную обстановку, вызванную межрелигиозным противостоянием, монголы вторглись в Жетысу в) 1218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пользуя распри среднеазиатских государств, Хакназар заключил с Бухарским ханом) «клятвенный союз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следования утверждают, что на месте столицы Монголии Улан-Батор находилась столица)  Керейского государ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торические источники свидетельствуют, что правитель Сибирского ханства Кучум был прямым потомком)Шайбан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торический научный труд XVI в. «Тарих-и-Рашиди» Мухаммеда Хайдара написан на ) персидском язы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торию династии хана Джучи описывает исторический труд середины XVI в.) «Шынгыснаме»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Историю Казахского ханства в XV-XVI вв. и историю Младшего жуза в середине ХVIII в. написал русский ученый)востоковедВ.В.Вельяминов-Зерн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торию Южного и Западного Казахстана XIII -XIV вв. описывает исторический труд середины XVI в.)«Шынгыснаме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тория  Казахстана средних веков делится на три основных периода, первый период охватывает раннее средневековье ) VI- IX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тория  Казахстана средних веков делится на три основных периода, второй период охватывает ) X-XIV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тория  Казахстана средних веков делится на три основных периода, третий период охватывает ) XV-XVII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тория  Казахстана средних веков делится на три основных периода, третий период (XV-XVII вв.) охватывает историю создания) Казахского государ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тория кыпчакских племен была тесно связана с)  Кимак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тория, этнография, устное народное творчество, язык тюркских народов эпохи средневековья отражены в книге XI в.)«Дивуани лугат ат-тюрк»  Кашгар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История, этнография, устное народное творчество, язык тюркских народов эпохи средневековья отражены в книгеМахмудаКашгари)  «Дивуани лугат ат-тюрк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Источники свидетельствуют, что государство Кангюй возглавлял  ) великий ха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Источники свидетельствуют, что уйсунские племена  ) имели государственное устройство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Итальянский композитор Джузеппе Верди написал оперу о великом гунне, которую и назвал) Аттил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 выводу о необходимости устранения Нуралы с ханского престола С.Датулы привели - усиление конфронтации и) помощь ханаНуралы карательным отряд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 высшим должностным лицам относились атабеки, которые являлись) воспитателями ханских наследник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 литературе тюркоязычных народов VIII - IX в. относится книга) «Коркыт - Ата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 падению Римской империи привело нашествие) гунн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азах, Герой Отечественный войны 1812г., участник русско-турецкой войны получил награду от М.И.Кутузова) Беляк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азахи участвовали в Отечественной войне 1812г. в составе ) Башкиро-казачьих воинских част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и южных районов Старшего и Среднего жузов в 50- нач.60-х гг. XIX в. рассматривали Россию как ) Союзника в борьбе с Коканд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и южных районов Старшего и Среднего жузов в 50- нач.60-х гг. XIX в., как своего союзника в борьбе с Кокандом, рассматривали) Росси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азахская культура начала XX в. развивалась как часть мирового культурного процесса, имела специфические черты, обусловленные своеобразием) Кочевой жизн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азахские земели были  объявлены государственной собственностью России по ) Реформе 1867 - 1868 г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ские земли были объявлены государственной собственностью Российской империи по реформе) 1867 - 1868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ские отряды в крестьянской войне 1773-1775 гг. под руководством Пугачева объединялись по ) Родовым признак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ский язык сформировался как самостоятельный национальный язык в)  XV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азахское  историческое произведение XVI- XVII в. является сочинение Кадыргали Джалайри)«Джами аттауарих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ское государство переживало политический кризис в первой половине XVI в. после смерти хана) Касы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ское ханство в период образования занимало территорию )  долины Чу и Талас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ское ханство как независимое государство стало известно в Европе и Азии в период правления хана) Касы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ской тематике посвятил все свои значительные произведения художник) Н.Хлу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ско-русские торговые взаимоотношения стали развиваться после падения Джунгарии) со второй половине XVIII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ско-русские торговые взаимоотношения стали развиваться со второй половине XVIII в., после падения ) Джунгар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захскую Степь  рассматривал в качестве «Ключа и ворот» в Центральную Азию) Петр I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менные скульптуры «балбалы»  тюрки устанавливали ) на месте захоронения знатных люд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менные скульптуры «балбалы», появляются на территории Казахстана с приходом) тюр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раханидские правители оказались в вассальной зависимости от каракитаев с) 1141 го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раханидский каган присвоил титул «главного визиря» Юсуфу  Баласагуни за создание произведения) «Кутадгу  билик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раханидское государство было создано на территории Жетысу и части восточного Туркестана в) X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раханидское государство существовало в период) 942 - 1212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рлуки в союзе с киргизами в 840 году нанесли поражение) Уйгурскому каганат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рлуки в союзе с киргизами нанесли поражение Уйгурскому каганату в) 840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рлукский каганат пал в 940 году под ударами тюркских правителей) Кашгар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рлукский каганат пал в) 940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арлукский каганат просуществовал около) 200 ле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имакский  каганат образовывается на территории Северо-восточного и Центрального Казахстана в конце) IX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имакский каганат на территории Северо-восточного и Центрального Казахстана существовал в период) конец IX- начало XI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ипчакские ханы вели борьбу со среднеазиатским государством) Хорез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ипчакское племя – ельборили в арабских источниках называли племенем) ханской династ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итай официально признал отход к  России территории Семиречья по) Чугучакскому протоколу 1864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итайская династийная хроника подтверждает, что карлуки в VI – VII вв. входили в состав населения) Тюркского кагана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итайские летописи сообщают, что в начале VII в. на территории северо-западной Монголии сформировались и проживали племена ) кима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итайские летописи сообщают, что в начале VII в. племена кимаков сформировались и проживали ) всеверозападнойМонгол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итайские послы утверждают, что написанные   своды законов существовали в государстве )  кангю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итайский историк Сыма Цянь пишет, что  правитель государства  усуней именуется)  гуньм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лассовая борьба на территории Казахстана в XV- XVIII вв. преимущественно выражалась в форме ) откочевки из под власти правител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нига «Двенадцать Муканов», изданная в 1905 г. в Казани обобщает духовный опыт) уйгурского наро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нига поэта эпохи Караханидов Ахмеда Иугнеки, написанная на тюркском языке и дошедшая до наших дней ) «Дар истины»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омплексное изучение  эпохи бронзы началось в 1946 г. под руководством видного ученого) А.Х.Маргул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омпозитор, поэт-публицист второй половины ХIХ в., автор текстов и музыки 70 песен) Жаяу Мус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омпромисс между  Оренбургским губернатором бароном  О.Игельстромом 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онцепция о двух процентной грамотности казахского народа в конце XIX в. учитывала лишь грамотных лиц получивших образование в) Русских и русско-казахских школах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очевые племена гуннов объединил Модэ шаньюй в) III в. до н. э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рупная победа над жунгарами была одержана казахским ополчением в местности Анракай в) 1729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рупнейшими  памятниками древнетюркской литературной письменности  являются письмена ) «Культегин» и «Тоньюкук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рупный политический и экономический центр всего дореволюционного Туркестана город Ташкент был взят в 1865 г. ) русским войск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рупным событием в истории казахско-русских отношений  является активное участие казахов в ) Крестьянской войне 1773-1775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ультура племен Северного Казахстана в 1 тысячелетии до н. э. имела много общего с культурой ) сакских племен юга Казахст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урганные могильники периода раннего железа, которые названы курганы с «усами» расположены в основном на территории) Центрального Казахста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урганные могильники, которые названы курганы с «усами» характерны для Центрального Казахстана периода) раннего желе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урганы с «усами» периода раннего железа  на территории  Центрального Казахстана построены под определенным углом и определяли ) стороны све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урултай монгольской знати в 1269 году принял решение о запрете сбора налогов выше установленной нормы с)городского населе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урултай трех казахских жузов близ Каракумов в 1710 г. был созван с целью организации ополчений для борьбы с)джунгар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Кыпчакская степь занимала территорию между) Алтаем и Волго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ыпчакское ханство возникло в)  XI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юйши-композитор второй половины ХIХ века, основоположник лирического направления в домбровой музыке)ДаулеткерейШыгай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Кюйши-композитор, кобызист второй половины ХIХ в., возродил традиции кобыза от музыки Коркута ) Ыкылас Дукен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Летом 1710 г. в районе Каракумов состоялся первый курултай трех казахских жузов с целью ) Создания единого ополчения против джунга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Летописью истории казахских племен и народов Могулистана является научный труд XVI в. «Тарих-и- Рашиди» сочинение ) Мухаммед Хайда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Летописью истории казахских племен и народов Могулистана, является научный труд XVI в.  на персидском языке)«Тарих-и- Рашиди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Ликвидация традиционной казахской политической системы, изменение судебного управления на северо-востоке Казахстана была главной целью ) «Устава о сибирских киргизах» 1822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Лук со стрелами были изобретены в период ) мез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Лучшее учебное заведение Сибири - Сибирский кадетский корпус, где учился Шокан Уалиханов, находился в городе) Омс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Лучший в художественном отношении вариант народного эпоса «Козы-Корпеш – Баян Сулу» был записан ) Шоже Каржаубай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Люди впервые создали новые орудия труда: топоры с рукояткой, мотыги, жернова в эпоху) н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Мавзолей Ахмеда Йасауи был построен  по приказу) Эмира Тимур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авзолей Ахмеда Йасауи является архитектурным шедевром) XIV-XV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ангытским Юртом  называли государство на северо-западе Казахстана ) Ногайскую Орду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ассовое  участия казахов Младшего жуза в крестьянской войне 1773-1775 гг.  было также следствием ослабления позиции хана)Нура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ассовое передвижение  гуннских племен с востока на запад растянулось до) IV в. н.э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ахамбет Утемисов в 1824-1829 гг. проживал в Оренбурге -) в качестве воспитателя ханского наследник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еждоусобная борьба с вождями кыпчакских племен стало одной из причин падения в XI в.) Кимакского кагана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есто сражения и победы казахское ополчения над джунгарами в 1726 г. в народной памяти сохранилась под названием) «Калмак кырылган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Могулистан в середине XIV- начале XVI вв. занимал территорию ) Юго-восточного Казахста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Могулистан распался на уделы  в результате изнурительной борьбы с   ) государством  Тимур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огуществу эмира Тимура угрожало объединение Золотой и Белой Орды под властью ) Тохтамыш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огуществу эмира Тимура угрожало объединение под властью Тохтамыша) Золотой и Белой Орд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онгольская армия вторглась на территорию Китая в) 1211-1215 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Монгольская армия состояла из Левого, Правого и Центрального крыла, которые составляли три)военноадминистративных аймак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Монгольское государство основывалось на принципах ) военно-административных аймак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Мотивы несгибаемой воли народа к свободе, родной земле, безграничной степи слышатся в кюе Курмангазы) «Сары арка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Мудрость и величие Аблай хана в своих произведениях прославляли деятели культуры XVIII в. ) Таттикара и Умбетей-жыра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узей при Неплюевском кадетском корпусе, который демонстрировал историю края и быт населения, открыт в 1831 г., в городе)Оренбург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Музей при Неплюевском кадетском корпусе, открытый в 1831 г., в городе Оренбурге демонстрировал ) Историю края и быт населе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 300 лет растянулась война гуннов с ) Китае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берегу реки Орхон располагалась столица государства найманов город) Балыкт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городище Чирик-рабат археологами были найдены железные доспехи) сакского воин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дипломатические протесты России  в 1742 г. о недопустимости вмешательства джунгар в дела казахов Галдан-Цэрэн) Не реагировал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завоеванных территориях в Западнотюркском  каганате из местных жителей, назначались «селифы» -) сборщики налог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завоеванных территориях в Западнотюркском  каганате сборщики налогов, которым присваивалась должность «селиф» назначались из) местных жител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 месте города Суяб найдены  относящиеся к VII – VIII вв.) буддийские храм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месте города Суяб найдены буддийские храмы, которые относятся к ) VII - VIII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месте казахского поселения Алматы в 1854 г. отряд  Перемышельского заложили фундамент укрепления) Верно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месте сегодняшнего города Тюмень была расположена столица Сибирского ханства) Чимги-Ту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основании Петербургского договора  1881 г. переселение уйгур и дунган в Семиречье продолжалось с)1881 по 1884 г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основании Петербургского договора  более 50000 уйгур и дунган в 1881 - 1884 гг. переселились на территорию)Семиреченского края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основании Петербургского договора  в 1881 - 1884 гг. на территорию Семиреченского края переселились более 50000 ) уйгур и дунг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острове Ява археологами были обнаружены останки древнего человека-) Питекантроп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пути продвижения тюрков на запад упорное сопротивление им оказали оседлые племена Средней Азии) эфталит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сближение с Россией Казахское ханство вела необходимость  военно-политической помощи в борьбе с)Джунгари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 северо-западе Казахстана было образовано государство Ногайская Орда после ослабления Белой Орды и распада)Золотой Орд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становление композиторского таланта выдающегося композитора и поэта Биржан-сал Кожагулулы оказала встреча с ) Абае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 становление периодической печати в Казахстане в конце XIX века оказали влияние ) Политические ссыльны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стихотворение Алтынсарина «Кел, балалар, окылык» музыку сочинил) Жаяу Мус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страницах местной печати  Ыбырай Алтынсарин осуждал) Аграрную политику цариз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 территории Верхнего Прииртышья  в 1718 г. была заложена крепость) Семипалатинск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территории Восточного Дешт-и Кыпчака  государство Ак Орда существовало в период )  в XIII- начале XV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территории Восточного Дешт-и Кыпчака в XIII- начале XV вв. существовало государство)  Ак Орд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территории Восточного Казахстана в 1960 году был исследован самый большой Шиликтинский курган эпохи раннего железа ) «Золотой курган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территории Восточного Казахстана имеются грандиозные «царские» курганы эпохи раннего железа, место их наибольшего скопления ) Шиликтинская доли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территории Казахстана в XIV-XV вв. основная часть населения наряду с исламом почитали и верховное божество)  Тенгр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территории Казахстана в XIV-XV вв. устное народное творчество и литература развивались  на ) кыпчакском языке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территории Казахстана искусство плавки  и обработки цветных металлов получило развитие в эпоху) раннего желе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 территории Казахстана новые виды памятников – скульптуры с вереницами балбалов появились с приходом) Тюрк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территории Казахстана устное народное творчество и литература развивались  на кыпчакском языке в) XIV-XV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территории Казахстана, наибольшее количество стоянок эпохи палеолита, найдено в:) Южном Казахстан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 территории Мангыстау в 1870 г. племя адай выступили против колониальной реформы) 1867-1868 г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трассе Великого Шелкового пути города Тараз и Испиджаб были основными торговыми центрами в ) Южном Казахстане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трассе Великого Шелкового пути основными торговыми центрами в Южном Казахстане  были города ) Тараз и Испиджаб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 формирование взглядов композитора Даулеткерея Шыгай-улы повлияло восстание ) 1836-1838 г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формирование мировоззрения  композитора, поэта-публициста второй половины ХIХ в., Жаяу Муса оказали  влияние ссыльные) декабристы и петрашевц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 формирование сакской культуры в междуречье Иртыша и Урала сильное влияние оказала ) Тасмолинская культу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 ход и дальнейший спад  восстания с октября 1837 г. повлияло ) Поражение Исатая у Тастоб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дгробные каменные плиты с надписями тюрки стали устанавливать в) VII -VIII в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звание «уйсун» встречается в китайских письменных источниках, начиная с ) II в. до н. э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звание «уйсун» встречается, начиная со II в. до н. э. в ) Китайских источниках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зывали ) Мангытским Юрто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иболее высокого уровня обработки камня человек достиг в эпохун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иболее известным и могущественным  племенем, находившимся под влиянием кимакского каганата были) кипчак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иболее многочисленным тюркским племенем в Ногайской Орде были) Мангыт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иболее ярким  архитектурным сооружением XIV-XV вв. на территории Казахстна является мавзолей)АхмедаЙасауи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ибольшая угроза для казахов в первой четверти ХVШ в. нависла со стороны) Джунгарского ханст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ибольшая угроза для казахов нарастала со стороны Джунгарского ханства в) начале ХVШ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ибольшего могущества Казахское ханство достигло  в первой четверти XVI в. в период правления хана) Касы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йманский хан Кучлук запрещал жителям Жетысу исполнение обрядов) мусульманских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родное восстание 1821 г. направленное против насилия Коканда проходило под руководством ) Тентек –тор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родное восстание 1821 г. под руководством Тентек –торе направлено против насилия ) Кокан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ряду с тюркским письмом в VI-IX в. широкое распространение  на территории  Казахстана получило) Согдийское письмо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ряду со  «звериным стилем» в Центральном Казахстане, начиная с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селение города Отрара держали оборону города) шесть месяце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селение Отрара шесть месяцев держали оборону во главе с правителем города ) Каир хано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скальные рисунки впервые появляются в период) верхнего пал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ходясь в ссылке в г.Семипалатинске встретился и высоко оценил научные поиски молодого ученогоУалиханова)Ф.М.Достоевски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ходясь в тисках между Российской и Цинской империями главная цель Аблая состояла в) Обеспечении независимостиКазахста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ачало Великому переселению народов в I в. до н. э. положили племена) гунн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чало второй волны массового передвижения  гуннских племен на территорию Казахстана относится к) I в. н.э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чало одомашнивания диких животных, и окультуривание некоторых  растений ученые относят к концу эпохи: ) мез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чало присоединения Казахстана к России относится к) 1731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чало формирования растений и животных современного типа  ученые относят к  эпохе ) мезолита.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ашествием монгол был остановлен процесс образования) кыпчакской народнос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ебольшие военные отряды, служившие при хане, помогавшие ему в походах и в хозяйстве назывались) толенгут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едовольство огузских племен правящей властью было вызвано многолетней войной и ) возрастающими налог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екоторые города в период раннего средневековья появлялись на местах постоянных) зимовок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еобходимость в военно-политической помощи в борьбе с джунгарами вело Казахское ханство к сближению с)Росси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есколько казахских аулов объединенных родственными связями до седьмого поколения составлял - ата аймак, управлялся он ) аксакал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есколько семей близких по крови родственников составлял первую общественную ячейку казахов – аул, которым управлял)  аулбас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Новым элементом в градостроительстве на территории Казахстана X-XII вв. являлось строительство ) мечет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огайская Орда занимала территорию между) Волгой и Урал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Нормализовать политическую ситуацию в Казахском ханстве в конце XVII- начале XVIII вв. удалось хану) Тау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 времени возникновения государства кангюев, о его границах   и другие важные сведения имеются в)  Китайских источника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 жалаирах говориться, как о племенах покоренных Чингисханом у историка Абулгази в его) «Тюркской летописи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 победе огузов над печенегами Поволжья свидетельствует эпическая летопись XIII в.) «Огузнаме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 политическом господстве Тюркского каганата на востоке в 70-е – 80-е гг.VI в. свидетельствует то, что данниками тюрков  были ) Китайские государ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 процессе   образования  Казахского ханства пишет ) Мухаммад Хайда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 сарматах оставили письменные свидетельства ) древнегреческие историк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 своеобразном мировоззрении людей эпохи неолита, об их вере в загробную жизнь мы узнаем из древних) могильни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 составе населения кимаков, об их происхождении писал персидский историк  XI века) Гардези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 том, что в государстве кангюев существовали, написанные  своды законов, утверждают )  китайские пос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езземеливание простых шаруа, преследования хана Жангира вынудили стать на борьбу в 1836-1838 гг.) Исатая Тайманулы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особление  Ногайской Орды  началось  при ) Едыг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особление кимаков от других тюркских племен произошло в 656 году после распада )Западнотюркского кагана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острение внешнеполитической ситуации вынудило хана младшего жуза Абулхаира ) Обратиться за помощью к Росси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острение внешнеполитической ситуации и стремление возвыситься над другими чингизидами стали причинами  обращения за помощью к России) хана Младшего жуза Абулхаи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разец казахской  исторической литературы XVI- XVII в. является сочинение «Джами ат-тауарих»)КадыргалиЖалаир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разование Казахского ханства связано с внутриполитическим состоянием двух государств)  ханства Абулхаира иМогулист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разование Ханства Абулхаира произошло в результате распада ) Ак Орд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ратиться за помощью к России в 1730 г. хана младшего жуза Абулхаира вынудило) Обострение внешнеполитической ситуаци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щее командование объединенными силами трех казахских жузов было возложено на ) Абулхаир-ха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щее название многих тюркских племен) тел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щественное устройство  сарматов ) военная демократ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щественное устройство Огузского государства ) военная   демократ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щественно-политическая жизнь, обычаи, традиции и верования тюркских народов отражены в научном труде XI в.)«Кутадгу  билик»  Баласагун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щие и особенные черты во внешнем облике людей, живших в разное время в одном и том же регионе, изучает наука ) антрополог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ъединение Золотой и Белой Орды под властью Тохтамыша угрожало могуществу) эмира Тимур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ъединение из десяти или пятнадцати аймаков составлял род, которым  руководил ) рубас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ъединение из десяти или пятнадцати аймаков, которым  руководил рубасы, составлял) род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ъединение из нескольких арысов  составлял улус, которым  руководил ) султ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ъединение из нескольких родов составлял арыс, которым  управлял ) би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ъединение из нескольких улусов составлял жуз, которым  руководил) х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бъединение из нескольких улусов, составлял) жуз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ъединение кимакских племен происходит в 840 году после падения) Уйгурского кагана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ъединение тюркоязычных племен,  в котором главенствующую роль играли кереи, составляли основное население) Сибирского ханст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бъявили ислам государственной религией ) Караханид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граничения, наложенные правительством на получение образования в мектебах и медресе в Казахстане было проявлением борьбы с) Распространением исламской религ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громное количество наскальных рисунков(петроглифов) эпохи бронзы обнаружено в Алматинской области ) в урочище Тамга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громную роль в разоблачении политики царизма в Казахстане, в возрождении национального самосознания казахского народа сыграла газета) «Казах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громную роль в разоблачении политики царизма в Казахстане, в возрождении национального самосознания казахского народа сыграла газета) «Казах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громную территорию  Евразии в  XIII в. охватили) Монгольские завоеван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гузский город Джент захватили) сельджук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гузское государство было создано в среднем и нижнем течении Сырдарьи в) конце  IX- начале X в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гузское государство вели длительную войну за пастбищные земли и торговые пути в Причерноморье с) Хазарским каганато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гузское государство на территории Западного Казахстана существовало в период -) конец IX- начало XI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гузское государство перестало существовать в) начале XI 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гузское государство, окончательно пало под ударами) кипчакских племён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гузы в длительной борьбе вынудили перекочевать далее на запад племена) печенег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гузы вместе с другими тюркскими племенами расселялись в Жетысу, но были вытеснены в Сырдарьинский регион)карлук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гузы вместе с другими тюркскими племенами расселялись в Жетысу, но были вытеснены карлуками  в ) Сырдарьинский регио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дин из лучших вариантов «Козы Корпеш – Баян Сулу» принадлежит акыну XVIII в.) Жанаку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ин из первых марксистских кружков в Казахстане был образован в 1902 г. в городе) Оренбург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ин из первых ученых Востока X в. Абу Насыр аль-Фараби родился в округе Фараб(Отрар), здесь получил образование на ) кыпчакском язы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ин из первых ученых Востока Абу Насыр аль-Фараби писал свои труды) арабским письм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а из особенностей общественной жизни Казахстана второй половины XIX века) Приток участников освободительных движени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а из причин восстания казахов Младшего Жуза 1783-1797 гг. под предводительством Сырыма Датулы крылась в) Бесчинствах казаче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а из причин поражения революции 1905-1907 гг. в Казахстане – народные массы не поддержали  главных организаторов революционных событий) Большеви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а из причин поражения революции 1905-1907 гг. в Казахстане) малочисленность рабочего класс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дна из самых крупных ярмарок в Казахской степи открытая в 1848 г. ) Кояндинска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а особенностей восстания на территории Мангыстау в 1870 г. заключалась в том, что  в движении впервые участвовали)Казахские наемные рабочи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им из древнейших людей был питекантроп, его останки впервые были найдены   на острове Я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дним из организаторов антиправительственного митинга в Каркаралинске в 1905 г. был) М.Дулат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дним из основных районов расселения племён эпохи бронзы был) Центральный Казахстан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дним из первых научных трудов, написанный на тюркском языке является произведение XI в.) «Кутадгу  билик»Баласагун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им из первых феодальных государств, существовавших в раннем средневековье на территории Казахстана, является) Тюркский кагана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дним из руководителей повстанческих отрядов в крестьянской войне под предводительством Пугачева принимал участие казахский батыр      ) Сырым Дат-Улы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им из свидетельств могущества и международного авторитета Западнотюркского  каганата является то, что он оказывал  военную помощь) Византийской импер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им из учеников Ахмеда Йасауи является великий поэт, автор учебников по богословию) Сулеймен Бакырган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о из первых занятий древнего человека) Собирательств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ой из главных особенностей эпохи мезолита является изобретение) лука и стре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ой из задач Казахского ханства в конце XV- начале XVI вв. было подчинить расположенные вдоль караванных путей) присырдарьинские горо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дной из заслуг Абая Кунанбаева в развитии казахской литературы является то, что он был основоположником) Письменной казахской литератур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ой из особенностей эпохи неолита  является изготовление) глиняной посуд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ой из причин быстрого продвижения России в южные районы Старшего и Среднего жузов в  50- начале 60-х гг. XIX в. являются) Антикокандские настроения казах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ой из причин вторжения каракитаев в 1125 г. на территорию Жетысу является упадок государства) Карахан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ой из причин падения Кимакского каганата в XI в. является междоусобная борьба с вождями) кыпчакских племе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ой из причин переселения карлуков в Жетысу в первой половине VIII в. явилось поражение от ) Уйгурского каганат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ой из причин угасания  жизни городов  на юге Казахстана в XVI- XVII вв. являются )  джунгарские нашеств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дной из самых крупных культур эпохи бронзы в Евразии является) Андроновская культу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йратские вторжения побудили Абылая принять подданство  и присягнуть на верность) Российской импер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казание военной помощи Византийской империи в 627 году  является свидетельством могущества и международного авторитета) Западнотюркского  кагана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коло двух веков продолжалось сопротивление карлуков ) араба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рбулакское сражение казахов  во главе с ханом Жангиром с превосходящими джунгарскими войсками проходило в) 1643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рганизатором борьбы тюрков против жужаней и основателем  тюркской государственности является) Бумын - каг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рганизатором отпора китайским войскам, вторгшимся на территорию Казахстана в 1756-1757 гг. становится) Султан Абла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рганизации банков и кредитных учреждений в Казахстане, во второй половине XIX в. способствовало ) Освоение природных богатст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рганизация ремесленных и сельскохозяйственных школ в Казахстане во второй половине XIX в. является одним из направлений  деятельности) Ыбырая Алтынсари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рудие труда древнего человека, которое использовалось для ловли рыбы) Гарпу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адные, стенобитные и метательные орудия в монгольской армии появилась после её вторжения в) Кита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вобождению  Европы от Римской империи и распаду   рабовладельческого строя способствовали походы ) гунн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лабление Западнотюркского каганата в середине VII в. привело к вторжению Китая на территорию ) Семиречь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лабление Западнотюркского каганата в середине VII в. привело к вторжению на территорию Семиречья) Китая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ание Казахского ханства связано с именами султанов ) Джанибека и Кере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анное Батыем государство Золотая Орда в письменных источниках называлось) Улусом Джуч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ателем государства Караханаидов был) Сатук Богра-х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ателем Караханидского государства  является) Сатук Богра-х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атель династии правителей Могулистана Тоглук-Тимур насильственно обращал население в) исла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атель монгольской империи Чингисхан родился в )  1155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атель Ногайской Орды Едыге носил титул «беклар-беги» управляя в течение многих лет) Золотой Ордо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атель Ногайской Орды Едыге, управляя в течение многих лет Золотой Ордой, носил титул «беклар-беги» и)имел неограниченную власт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атель тюргешской династии правитель) Ушлик-кага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атель тюргешской династии Ушлик-каган разделил племена на две орды, определив ставкой Малой орды город Кунгут, ставкой Большой орды ) Суяб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атель тюргешской династии Ушлик-каган разделил племена на две орды, определив ставкой Большой орды город Суяб, Малой орды город ) Кунгу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ая причина  резкого падения удельного веса коренных жителей в Казахстане в начале ХХ века ) Столыпинская аграрная политик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ая причина  резкого падения удельного веса коренных жителей в Казахстане в начале ХХ века ) Столыпинская аграрная политик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ая причина восстания 1916 г. в Казахстане) Земельная политика цариз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ая причина восстания 1916 г. в Казахстане) Земельная политика цариз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ая причина революции 1905-1907 гг. на территории  Казахстана ) Аграрная политика цариз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ая цель нашествий джунгарских правителей на территорию Казахского ханства) захват кочевий и пастбищ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ая цель открытия в Казахстане  в первой половине ХIХв. русско-казахских школ и училищ -) подготовить служащих для колониальной администрац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ое население государство Абулхаира состояло из племен) кипча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ое население Западнотюркского каганата состояло из) кара-будун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ой вид  хозяйства представителей андроновской культуры) скотоводство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ой вид хозяйства населения Тюркского каганата) кочевое скотоводств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ой вид хозяйственной деятельности гуннов ) кочевое скотоводство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ой вид хозяйственной деятельности сарматов ) кочевое скотоводство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ой движущей силой восстания 1836-1838 гг. под руководством Исатая Тайманулы были) Казахские шаруа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ой движущей силой восстания под руководством Сырыма Датулы были  ) Казахская беднота и шару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ой закон Монгольского государства «Яса» состояла из двух частей, в первой части были) слова-назиданияЧингисха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ой причиной трагедии 1723-1727 гг. (“Годы Великого бедствия”) является отсутствие в казахском обществе) Политического един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ой причиной участия казахов в крестьянской войне 1773-1775 гг.  является ) Земельный вопрос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ой силой одного из самых крупных восстаний против Кокандских правителей  в 1858 г. были ) казахские и киргизские шару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ые принципы правопорядка и государственного устройства в Казахском ханстве в конце XVII- начале XVIII вв. определили) «Жеты-Жаргы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ые события  истории Казахского ханства в конце XV- начале XVI вв. происходили в регионе) Сырдарь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ые требования забастовщиков  на Успенском руднике  в годы 1905-1907 гг. носили характер) Социально-экономически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ным местом расселения племен найман, кереитов и жалаиров до Х в. были центральные и западные районы)Монгол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ным результатом восстания под предводительством батыра Сырыма следует рассматривать, решение правительства от 11 марта 1801 г., которое) разрешало казахам кочевать на правобережье Урал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новоположником женского образования в Казахстане является ) Ыбырай Алтынсари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нову гуннского войска составляли) конниц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обенностью структуры стада, племен периода раннего железа в  Северном Казахстане, было наличие) крупного рогатого ско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обенностью эпохи бронзы и ее богатым культурным наследием являются ) ювелирные издел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обую роль в определении цели движения и подъеме шаруа на борьбу сыграл один из руководителей восстания 1836-1838 гг. Акын)Махамбет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танки древнего человека - неандертальца впервые найдены в Германи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танки самого древнего человека были найдены в  Кен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станки самого древнего человека были найдены в 1974 г. в Кении, ученые назвали его  «человек умелый»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статки двух восточных бань датируемые XI -XII вв. обнаружены в ходе раскопок города) Отрар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т этнической группы «сыпыр» населявших в древности берега Иртыша происходит название) Сибирь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ткрытие в городе Иргизе школы-интернат для казахских девочек, является одним из достижений основоположника женского образования  в Казахстане) Ыбырая Алтынсари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ткрытие царского погребения VIII в. до  н.э из Шиликтинского кургана №1  является  археологической сенсацией и воспринят как) третий «золотой человек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тмена крепостного права в России создала благоприятные условия для начала) переселения русских крестьян в Казахст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Отряд Перемышельского заложил фундамент укрепления - Верное, на месте казахского поселения Алматы в)1854 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охватило территорию ) Младшего Жу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амятник зодчества X-XI вв. мавзолей Алаш хана расположен в) Центральном Казахстан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амятник исторической литературы XVI- XVII в. сочинение Кадыргали Джалайри «Джами ат-тауарих» написан арабским алфавитом на) казахском  язы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амятник раннего железа - Тасмолинская культура получила название по местности Тасмола в) Павлодарской облас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амятники андроновской культуры распространены на обширной территории от) Урала до Енисея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амятники раннего железа на территории  Центрального Казахстана относится к культуре) Тасмолинско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амятники уйсунской культуры в основном сосредоточены в ) Семиречь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амятники уйсунской культуры в основном сосредоточены в Семиречье и относятся к периоду ) III в. до н. э. - IV в. н.э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амятником  кыпчакского языка является) «Кодекс куманикус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араллельно с движением Жанкожи Нурмухамедулы на северном побережье Аральского моря развивалось восстание, которое возглавил) Асет Котибар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вая казахская учительская школа открылась в 1883 г. в городе Орске) Оренбургской губернии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вая крупная победа казахского народа в борьбе с Джунгарами была одержана у р. Буланты в) 1726 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ая общественная ячейка казахов, состоящая из нескольких семей близких по крови родственников)  ау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ая ярмарка была открыта в 1832 г. на территории) Букеевской орд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вое крупное государство, созданное на месте  улуса Джучи) Золотая Орд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ое общественное разделение труда, замена матриархата патриархатом относится к периоду) эн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ое орудие труда древнего человека из камня ) рубил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оначальный коллектив людей для совместной добычи пищи и защиты от зверей) Первобытное стад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остепенное стратегическое и экономическое значения для молодого Казахского ханства в конце XV- начале XVI вв. имел регион) Сырдарь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вые люди на территории Казахстана появились в период  нижнего палеоли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ые люди на территории Казахстана появились в период) Раннего пал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ые орудия труда человек изготовил из) Камн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ые сведения  о карлуках  встречаются  в письменных памятниках ) V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вые сведения  о тюркском племени тюргешей встречается в историческом памятнике Кюльтегина и) китайских летописях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вые сведения о тюркском племени тюргешей встречается в китайских летописях и историческом письменном памятнике)Кюльтеги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ый курултай трех казахских жузов с целью организации борьбы  с джунгарами состоялся близ Каракумов в)1710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вый курултай трех казахских жузов с целью создания единого ополчения против джунгар состоялся) В районе Каракумов в1710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ый металл, который научились  использовать древние люди: ) мед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вый сборник произведений Ахмета Байтурсынова вышел в 1911 г. в г.Оренбурге под названием ) «Маса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ый хан и основатель династии правителей Могулистана ) Тоглук-Тиму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ым и блестящим образцом древнейшего письменного творчества тюрков является ) «Тоньюкук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ым совместным выступлением казахского и русского народов против самодержавия является активное участие казахов в) Крестьянской войне 1773-1775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ым совместным выступлением казахского и русского народов против самодержавия является активное участие казахов в) Крестьянской войне 1773-1775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выми жилищами древних людей были  пещер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евод в 1855 г. резиденции приставства Старшего жуза из Капала в Верный превратил крепость в главное поселение)Семиреченского кр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ед угрозой джунгарского нашествия хан Тауке создает военный союз с) киргизами и каракалпак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екочевка части казахского населения во главе с Джанибеком  и Кереем в западное Семиречье произошла в  период правления в Могулистане)  Есен-Буги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екочевка части казахского населения во главе с Джанибеком  и Кереем из Восточного Дешт-и Кыпчака в Могулистан произошла в середине) XV 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еселение крестьян из центральных районов России  в Казахстан начинается в середине) 60-х гг. XIX 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еселение согдийцев в Жетысу еще более усилилось с вторжением)  араб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естройку управления Казахстаном на началах народного самоуправления, предложил Шокан Уалиханов в период  подготовки  реформ) 1867 - 1868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иод VIII в. до н.э  по  III в. до н. э. вошли в историю как век) раннего желез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иод верхнего (позднего) палеолита охватывает время 40-12 тыс. лет до н.э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иод восстания во Внутренней Орде под руководством Исатай Тайманулы и Махамбет Утемисулы ) 1836-1838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иод нижнего (раннего) палеолита охватывает время 2,5 млн140 тыс. лет до н.э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иод правления Жангира(1629-1652 гг.) совпал с   ослаблением центральной власти в казахском государстве и усилением) джунгар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иод с III в. до н.э.  по  VI в. н. э. вошли в истории как век) позднего желез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ериод среднего палеолита (мустье) охватывает время140-40 тыс. лет до н.э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иод существования  Западнотюркского каганата ) 603-704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иод существования  Карлукского  каганата ) 756-940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риод существования  Тюргешского каганата ) 704-756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тербургский договор  1881 г. предусматривал выбор китайского или русского подданства жителям) Илийского кр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тр I рассматривал Казахскую Степь  в качестве ) «Ключа и ворот» в Центральную Азию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еченеги вынуждены были переселиться на запад, потерпев поражение в длительной борьбе с племенами) огуз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исатель Достоевский после 4-х лет каторжных работ был переведен в качестве солдата в город) Семипалатинс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исьменные сведения об усунях оставил древний историк) Сыма Цянь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латить налоги в виде зякета, согума, обязаны были)  скотовод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латить налоги в виде ушур, бадж и харадж обязаны были) земледельцы и ремесленник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лемена Андроновской культуры  обрабатывали землю при помощи ) каменных моты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лемена индоевропейского и финно-угорского происхождения, перенявшие тюркскую культуру и язык, входили в состав племен) огуз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лемена киданей во главе с Елуй Даши вторглись в пределы Жетысу в) 1125 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лемена найман были разбиты Чингисханом в) 1204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лемена савроматов (сарматов) стали продвигаться на запад и  достигли северного Причерноморья в) II в. до н.э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лемена эпохи бронзы  на территории Казахстана ученые называют:) Андроновц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лемена эпохи железа, у которых общественная роль женщины была выше, чем в других кочевых племенах населявших Казахстан) сармат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 «Уставу» 1822 г. караванная торговля между Россией и Казахстаном ) Не облагалась пошлино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Временным правилам о крестьянских переселениях в Семиречье» от 1868 г. крестьянам-переселенцам предоставлялись  земли в размере по) 30 десятин на душ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Временным правилам о крестьянских переселениях в Семиречье» переселенцев освобождали от всех налогов и повинностей сроком на) 15 ле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«Положению об управлении Туркестанским краем» принятом в 1886г. в состав Туркестанского края вошли области)Сырдарьинская, Ферганская и Самаркандска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Положению» 1886 г. в Казахстане судебное звено под названием «Народный суд» рассматривал дела) Коренного мусульманского населен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«Положению» 1886 г. дела коренного мусульманского населения рассматривало низшее звено судебной системы ) «Народный суд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«Положению» 1886 г. низшим звеном судебной системы Казахстана, который рассматривал дела коренного мусульманского населения, был) «Народный суд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Положению» 1891 г. Акмолинская, Семипалатинская и Семиреченская области были подчинены ) Степному генерал-губернаторству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Положению» 1891 г. в Казахстане были созданы городские полицейские управления в) Крупных областных центра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Положению» 1891 г. в Казахстане разрешить замещение должностей волостных управителей без выборов мог) Министр внутренних де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Положению» 1891 г. генерал-губернатор на территории Казахстана ) был наделен неограниченной власть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«Положению» 1891 г. к губернскому правлению центральных районов империи в Казахстане были приравнены) Областные правлен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Положению» 1891 г. центром Степного генерал-губернаторства был утвержден город ) Омск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Уставу о сибирских киргизах»   в Казахской степи запрещалась  продажа ) Ви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Уставу о сибирских киргизах» 1822 г. в Среднем жузе) Был ликвидирован институт ханской влас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«Уставу о сибирских киргизах» 1822 г. по наследству переходила власть) Волостного султан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Уставу о сибирских киргизах» 1822 г. руководство округом передавалось старшему султану, который) Избирался только султан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«Уставу о сибирских киргизах» 1822 г. Средний жуз был поделен на административные единицы и составляла) «Область сибирских киргизов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Уставу о сибирских киргизах» 1822 г. Старший султан через девять лет службы (3 срока) мог рассчитывать на) Дворянское звани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Уставу о сибирских киргизах» 1822 г. формальное руководство округом передавалось ) Старшему султан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«Уставу о сибирских киргизах» 1822 г. через девять лет службы (3 срока) на дворянское звание мог рассчитывать) Старший султа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Уставу о сибирских киргизах» 1822г. все султаны не избранные на должности. без права вмешательства в управлени)Сохраняли свое наследственное звани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«Уставу о сибирских киргизах» 1822г. все султаны не избранные на должности сохраняли свое наследственное звание, но ) Без права вмешательства в управлени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«Уставу о сибирских киргизах» территория Среднего жуза была разделена на административные единицы) Аул, волость, окру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«Уставу о сибирских киргизах» территория Среднего жуза с 1839 г. вошла в состав Западно-Сибирского генерал-губернаторства с центром в городе) Омск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«Уставу о сибирских киргизах» уголовные дела рассматривались на основании  ) Законов Российской импер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«Уставу об оренбургских киргизах» 1824 г. ханская власть была ликвидирована в) Младшем жуз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вопросу уничтожения ханской власти в Младшем жузе был достигнут компромисс между  Оренбургским губернатором бароном  О.Игельстромом и) Сырымом Датул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Геродоту сарматы говорили на языке, схожем с языком )  скиф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данным археологических раскопок тюргешские монеты (704-766 гг.) выпускались в городе ) Тараз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источникам установлено, что в 46-36 гг. до н.э. в борьбе против Китая помощь гуннам оказали)  кангю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источникам установлено, что в 46-36 гг. до н.э. в борьбе против Китая кангюи оказали помощь )  гунн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источникам установлено, что в 46-36 гг. до н.э. кангюи оказали помощь гуннам в борьбе против )  Кит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китайским источникам использование Великого Шелкового пути на международном уровне началось )  во II в. до 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китайским источникам правитель гуннских племен носил титул)  Шанью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китайским источникам титул «шаньюй» носил правитель)  гуннских племе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китайским источникам, каракитаи это потомки центрально-азиатских племен) кидан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китайским источникам, центрально-азиатское племя киданей легли в основу) каракита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мнению ученого-востоковеда Л.Н. Гумилева, в 209 г. до н. э во главе с Модэ ) возникла «держава хунну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мнению ученых курганы с «усами» периода раннего железа на территории Центрального Казахстана, в степи) играли роль маяк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названию наиболее многочисленного племени Ногайскую Орду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основному закону - «Ясе», высшим органом Монгольского государства был) курулта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Пекинскому договору 1860 г. и Чугучакскому протоколу 1864 г. Китай официально признал за Россией территорию) Семиречь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Пекинскому договору 1860 г. и Чугучакскому протоколу 1864 г. Китай официально признал территорию Семиречья за) Росси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переписи населения 1897 г. в числе наиболее крупных городов Казахстана  были ) Верный и Семипалатинск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письменным источникам VIII века союз восьми найманских племен населяли земли между)рекойОрхониАлтайскими гор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письменным источникам VIII века союз восьми племен населявшие земли между рекой Орхон и Алтайскими горами называли) найман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погребальным обрядам IX-XIII вв. можно проследить укрепление на территории Казахстана позиций) ислам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предложению политических ссыльных в 1884г. А.Кунанбайулы был избран членом Семипалатинского областного)статистического комитет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предложению политических ссыльных в 1884г. членом Семипалатинского областного статистического комитета был избран)А.Кунанбайул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распоряжению военного губернатора  в Казахстане созывались чрезвычайные съезды судей  для рассмотрения дел ) жителей разных уездов и волост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реформе 1867 - 1868 гг. в Сырдарьийнской области сохранялся ) Суд кази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реформе 1867 - 1868 гг. военная и гражданская власть в Казахстане сосредотачивалась в руках  ) Генерал-губернато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реформе 1867 - 1868 гг. казахские земли были объявлены ) Государственной собственностью Российской импер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реформе 1867 - 1868 гг. наказным атаманом казачьих войск расположенных на территории области  являлся ) Военный губернато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реформе 1867 - 1868 гг. низшим звеном колониальной судебной  системы в Казахстане были утверждаемые военным губернатором)Суды биев и кази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реформе 1867-1868 г.г. право проведения дипломатических переговоров с государствами  Китай и  Иран предоставлялось)Туркестанскому генерал-губернатор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реформе 1867-1868 г.г. Туркестанскому губернатору предоставлялось право проведения дипломатических переговоров со странами  ) Китай, Ира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реформе 1867-1868 гг. в Казахстане полицейская и распорядительная власть была передана в руки аксакалов на территории)Сырдарьинской област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реформе 1867-1868 гг. вся территория Казахстана делилась на) 3 генерал-губернаторст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реформе 1867-1868 гг. на территории Сырдарьинской области полицейская и распорядительная власть была передана в руки)аксакал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реформе 1867-1868 гг. обеспечивались пожизненной пенсией и освобождались от налогов) султаны-чингизид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реформе 1867-1868 гг. султаны-чингизиды обеспечивались пожизненной пенсией и ) освобождались от налог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реформе 1867-1868г.г. Акмолинская и Семипалатинская области вошли в состав ) Западно-Сибирского генерал-губернаторства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реформе 1867-1868г.г. Семиреченская и Сырдарьинская области вошли в состав ) Туркестанского генерал-губернатор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реформе 1867-1868г.г. Уральская и Тургайская области вошли в состав ) Оренбургского генерал-губернатор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сведениям «Тайной истории монголов» монгольские племена в начале XIII в. находились в мирных и добрососедских отношениях с) Керейским ханство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сведениям М.Кашгари в VI в. город Испиджаб носил название ) Сайр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сведениям М.Кашгари в VI в. название Сайрам носил город) Испиджаб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своему политическому положению Тюркский каганат превратился в крупную державу Евразии в) 70-е годы VI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своим последствиям не менее тяжелым чем «Годы Великого бедствия» оказалось нашествие на Средний и Старший жузы)Галдан-Цэрэна в 1741-1742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 силе таланта среди казахских поэтов первой половине ХIХ в.  на первом месте стоит имя  поэта-воина) Махамбе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 утверждению древнегреческого историка Геродота соседями савроматов были ) аргиппе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водом для восстания 1836-1838 гг. послужило назначение  Жангир-ханом правителем родов, своего зятя) Карауыл-кожи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водом для вторжения монгол  на территорию Казахстана и Среднюю Азию стала) гибель в Отраре торгового каравана посланного Чингисхан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водом для вторжения Чингисхана на территорию Южного Казахстана  стала гибель и разорение монгольского торгового каравана в городе) Отрар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водом к началу революционного движения в Казахстане, как и в других национальных окраинах России в 1905 г. послужило)«Кровавое воскресенье» 9 января 1905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гребение из Шиликтинского кургана №1,  воспринятый как третий «золотой человек» Казахстана относится к) VIII в. до  н.э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д городом Сыгнак Абулхаир-хан потерпел поражение от ойратов в)  1456-1457 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д городом Сыгнак в 1456-1457  гг. потерпел поражение от ойратов )  Абулхаир-ха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д редакцией А. Байтурсынова  газета «Казах», публиковавшая статьи о насущных нуждах и задачах казахского народа начала издаваться с) 1913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д руководством Сибирского генерал-губернатора Сперанского в 1822 г. был разработан ) «Устав о сибирских киргизах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давив восстание под предводительством Пугачева, царизм продолжил колониальную политику в Казахстане, что вызвало восстание под руководством) Сырым Датул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ддерживая восстание под руководством Е.Пугачева, казахские отряды были основной ударной силой при взятии)Кулагинской крепос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ддерживая восстание под руководством Е.Пугачева, степная аристократия преследовала цель) Ослабить позиции царизма в Казахстан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литический союз, направленный против эмира Тимура в 1380 г.  создали ) Белая  Орда и Могулиста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литическим центром Ак Орды и ее столицей  стал город) Сыгна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литическую историю казахской государственности XVIII в. воссоздает поэтическое наследие )Бухар-жирау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ложение после  смерти хана Букея в 1817 г. и  Уали-хана в 1819 г. царизмом было использовано для ) ликвидации ханской власти в Среднем жуз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лучил разрешение от коменданта Бухтормы лечить местных жителей участник восстания 1825 г. в России декабрист)М.Муравьев-Апосто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ражение Коканда, Бухары и Хивы в  60-х начале 70-х гг. XIX от русских войск для казахов означали  ) Выход из-под властиСреднеазиатских ханст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ражение от Уйгурского каганата, явилось одной из причин переселения карлуков ) в Жетысу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анники Западнотюркского каганата доставили в Византию письмо написанное) скифским письм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сле  смерти хана Букея в 1817 г. и  Уали-хана в 1819 г. новые ханы в Среднем жузе ) не утверждались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ликвидации Джунгарии Маньчжуро-Цинские власти стали предъявлять свои претензии на ) Казахские земл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ликвидации Джунгарии свои претензии на казахские земли на востоке стали предъявлять) Маньчжуро-Цинские влас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сле монгольского завоевания Западная Сибирь   вошла в состав улуса) Джуч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сле неандертальцев, примерно 35-40 тысяч лет назад формируется«человек разумный»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опустошительных набегов на  Могулистан в 1380-1390 годах  признал свою вассальную зависимость от эмира Тимура) Хизр-Ходж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падения  Кимакского каганата в XI в. власть на основной территории Казахстана переходит к)  Кыпчак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подавления восстания 1836-1838 гг. захваченный у восставших скот  был распределен между ) Султанами и феодаламиЖангир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подавления восстания уйгур и дунган в1862-1877 гг. в Синьцзяне  между Россией и Китаем  начались переговоры о возвращении Китаю ) Илийского кр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подавления восстания уйгур и дунган в1862-1877 гг. в Синьцзяне  между Россией и Китаем  начались переговоры о возвращении Илийского края) Кита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поражение от войск казахов под Сыгнаком,  Мухаммад Шайбани погиб в 1510 году в сражении с ) шахомИр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поражения восстания 1825 г. в России декабристы были сосланы в Сибирь в том числе в крепости ) По Иртышу и наОренбургскую лини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поражения восстания 1825 г. в России декабристы были сосланы в Сибирь, в том числе и в города) Северного Казахст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поражения революции 1905-1907 гг. новый подъем демократического движения в Казахстане начался в) 1912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поражения революции 1905-1907 гг. новый подъем демократического движения в Казахстане начался в) 1912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поражения, которое нанесли отряды Ермака хану Кучуму, казахские племена, находившиеся в составе Сибирского ханства, вошли в ) Казахское ханств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сле разгрома джунгар Китайские войска вторглись на территорию Казахстана в) 1756-1757 г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сле распада Золотой Орды и ослабления Белой Орды на северо-западе Казахстана было образовано государство)Ногайская Орд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распада Ногайской Орды часть ее населения  вошли в состав)  Младшего жуз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смерти Абулхаира в 1748 г. ханом Младшего и части Среднего жузов был избран ) Нурал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смерти Абылая ханом-правителем Среднего жуза был избран его старший сын -) Уал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смерти Тауке хана внутреннее положение в Казахском ханстве становилось напряженным и противоречивым из-за)Обособления трех жуз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смерти хана Касыма Казахское государство ) переживало политический кризис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 смерти хана Тауекеля ханский титул перешел к его младшему брату Есиму, который правил в) 1598-1628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ледний труд Ш.Уалиханова опубликованный в 1865 г. посвящен) Восстанию дунган в Цинской импер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следний хан Ак Орды ) Барак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стоянный коллектив родственников – родовая община появляется в период формирования ) «Человека разумного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терпев  поражение от Уйгурского каганата в первой половине VIII в. в Жетысу переселились племена ) карлук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томки хана Барака – султаны Жанибек и Керей являлись наследными владетелями и правили в)присырдарьинских землях и предгорьях Карата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ходы гуннов в Европу способствовали  распаду  ) рабовладельческого стро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ходы гуннов во главе с Аттила способствовали освобождению  Европы от ) Римской импер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эт  начала XX в., пропагандист народных сказаний – дастанов и героических преданий о народных батырах) Н.Байгани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оэт эпохи Караханидов, прозванный при жизни «предводителем мудрецов», призывал людей быть честными и добросердечными) Ахмед Иугнеки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оэты – свидетели трагических событий первой трети XVIII в. в своих произведениях отразили последствия) Ойратской агресси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вшие родами бии и батыры были ответственны перед) хан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ла об «использовании» инородцев на государственных предприятиях, принятые в июне 1915 г. фактически) Прикрепили рабочих к владельцам предприяти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ла об «использовании» инородцев на государственных предприятиях, принятые в июне 1915 г. фактически) Прикрепили рабочих к владельцам предприяти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авитель Джунгарии носил титул -) хунтайш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тель Казахского ханства Тауекел умер в 1598 г. от ран полученных при осаде города) Бухар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авитель Кимакского государства носил титул ) кага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тель Могулистана Есен-Буга вступил в союз с Джанибеком и Кереем,  надеясь с их помощью) разбить джунга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тель Могулистана Есен-Буга вступил в союз с Джанибеком и Кереем,  надеясь использовать их в) борьбе с ойрат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тель Могулистана Есен-Буга вступил в союз с Джанибеком и Кереем,  надеясь использовать их ) против ханаАбулхаи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тель Могулистана Есен-Буга вступил в союз с Джанибеком и Кереем,  надеясь использовать их ) в борьбе за власт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авительственное решение от 26 марта 1870 г. «Об особых правилах относительно инородцев-христиан и татар-магометан» внесла изменения в деятельности) Религиозных школ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авительство в проведении своей социально-экономической политики в Казахстане особое значение придавало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авительство в проведении своей социально-экономической политики в Казахстане особое значение придавало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тельство дало возможность заселять междуречье Волги и Яика племенам Младшего жуза) Для ослабления борьбы казахов за земл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тельство России отказалось от проведения реформы Игельстрома в Младшем жузе из-за) нарастания антимонархических настроений в Ро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тельство, создавая крепости на правобережье Иртыша, запретило казахам  приближаться к русским укреплениям на расстояние) 50 верс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ителями Могулистана являлись  представители династии ) чагата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овые вопросы, нормы взаимоотношений между людьми и пользования пастбищами нашли отражение в документе конца XVI-начала XVII вв.)  «Исконный путь хана Есима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авом наследия власти обладали не только мужчины, но и женщины в государстве) каракита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едвестниками  городской культуры раннего средневековья  являются поселения, возникшие в эпоху)  кангю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едводитель тюрков Бумынь выступил против Жужанского каганата в) 552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едводителями восстания во Внутренней Орде в 1836-1838 гг. были старшины) Исатай Тайманулы и Махамбет Утемисулы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едметы искусства жителей 1 тысячелетия до н. э. относятся к ) «Звериному стилю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едметы, сделанные из металла, добытого в Казахстане найдены в Восточной Европе и на Кавказе, они датируются) III - I вв. до н.э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едставители династии чагатаидов являлись правителями) Могулист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едставитель польского освободительного движения,  автор исследования: «Материалы по юридическим обычаям киргизов» С.Гросс был другом ) Аб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едставитель польского освободительного движения, друг великого Абая, автор исследования: «Материалы по юридическим обычаям киргизов» ) С.Гросс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едставителям мусульманского духовенства необходимо было получить особое разрешение от уездного правления для открытия)мектебов при мечетя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едшественник древних городов Аркаим обнаружен) На границе Кустанайской и Челябинской област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едшественник древних городов Аркаим относится к эпохе ) бронз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едшественником древних городов является поселение) Аркаим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ежде чем сломить Золотую Орду Эмир Тимур решил покорить) Ак Орд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 дворе Керейского хана,  воспитывался будущий предводитель монгол) Чингисха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 Касым хане границы Казахского ханства на севере и северо-востоке  простирались за ) озером Балхаш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 Касым хане границы Казахского ханства на северо-западе расширились до) бассейна реки Ура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 Касыме столицей и крупным торговым центром Казахского ханства был город ) Сыгна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 кочевом и полукочевом скотоводстве сезонные пастбища делились на) четыре тип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 кочевом скотоводстве для казахских аулов основную угрозу составлял) джу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 кочевом скотоводстве сезонные пастбища делились на четыре типа и места осенних стоянок назывались) кузе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 Мухаммад хане  Могулистан  стал независимым  от ) Тимурид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 подготовке  реформ 1867 - 1868 гг. за перестройку управления Казахстаном на началах народного самоуправления предложил)ШоканУалиха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 рождении основателю монгольской империи Чингисхану было дано имя ) Темучи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 Тауке на ханском совете решающий голос принадлежал) бия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 Тоглук-Тимур хане государственной религией Могулистана был объявлен ) исла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 хане Золотой Орды Берке религия ислам использовалась лишь для укрепления) связи с мусульманскими стран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 хане Золотой Орды Берке укрепляется связь и развиваются дружественные отношения    с султаномЕгипета)Бейбарысо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 хане Тауке в казахском государстве исполнительную власть представляли) б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 хане Тауке все спорные вопросы между родами и племенами решались на) совете бие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 хане Тауке судебной властью были облечены только хан и) родовые б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быв на территорию Казахстана во главе с  шаньюем Чжи-Чжи гунны заключили мирный договор и военный союз с) кангюя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мером давления на исламские школы являются «Меры по борьбе с мусульман-ством в восточной части России» 1867 г.  принятый ) Оренбургским губернатором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митивный ткацкий станок был изобретен в эпоху ) н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нять подданство  и присягнуть на верность Российской империи Абылая побудили ) Ойратские вторжен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соединение южных областей Казахстана к России ускорило возведение в 50-х гг. XIX в. крепости ) Верно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сырдарьинские земли и предгорья Каратау являлись наследными владениями потомков хана Барака султанов)Жанибека и Кере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чиной  устранения реальной угрозы порабощения джунгарами казахских земель в 1745 г. была ) Смерть правителяГалданЦэрэн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чиной перекочевки части казахского населения во главе с Джанибеком  и Керем в Могулистан послужило недовольство политикой хана)  Абулхаир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чиной подписания Россией Кульджинского соглашение с Китаем в 1851 г. было развитие торговли через Казахстан, а также предотвратить влияние на Цинскую имперю) Англ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ичиной того, что казахи не воспользовались благоприятной ситуацией и результатами победы в Анракайском сражении, является ) Разногласия среди  султан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ичиной упадка Кимакского каганата в XI в. является междоусобная борьба с вождями кыпчакских племен и многочисленные нашествия войск государства ) Карахан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оводя политику продвижения на восток, Россия на территории Казахского ханства построила Семипалатинскую крепость в) 1718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оводя политику продвижения на восток, Россия на территории Казахского ханства в 1718 году построила крепость ) Семипалатинс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оводя политику продвижения на восток, Россия на территории Казахского ханства в 1640 году построили крепость) Гурь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одажа детей на невольничьих рынках за неуплату дани стала одной из причин выступления казахского населения  против)Кокандских правител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одолжительная и ожесточенная борьба между эмиром Тимуром и ханом Тохтамышем способствовала упадку Золотой Орды и освобождению )Русских земель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оизведение XI в. «Кутадгу  билик»  Юсуфа Баласагуни является одним из первых научных трудов, написанный на)тюркском язы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оизведение Ахмеда Йасауи, в котором он бичует изворотливых подхалимов, проповедует любовь к Всевышнему, смирение и аскетизм) «Диуан-и- Хикмет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оизводящий труд появился в эпоху) н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оизошло в) 1783-1797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отив колониальной сущности реформ 1867-1868г.г. прошли восстания в ) Уральской и Тургайской областях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отивоборство кыпчаков и хорезмийцев окончательно прекратилось после завоевания их) монгол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ототипом казахской юрты считается ) жилище андроновц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оходившая в годы правления хана Есима казахско-бухарская  война длилась более 20 лет и  закончилась тем, что)бухарский хан признал свое поражени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оцесс образования кыпчакской народности был остановлен нашествием) монго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Процесс присоединения территории  Казахстана  к России был завершен в) 1864-1865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оцесс сложения казахской народности завершился в) XIV-XVI вв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Процесс формирования казахской народности был прерван в начале XIII в. нашествием ) монго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азделение гуннского государства на южную и северную произошло в) 55 году до н.э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азмещение на территории Казахстана центров торговых связей со Средней Азией и Восточным Туркестаном, потребовало создания специальных ) Учебных заведений по подготовке толмачей(переводчиков)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азрешение на уход из Внутренней орды на территорию Младшего жуза, отмена налогов были основными требованиями движения 1842 г. во главе с) Аббасом Кошайулы и Лаубаем Мантайул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аннефеодальные государства тюркских племен на территории Казахстана назывались)  Каганаты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аспад  Ногайской Орды  придвинуло к  границам Казахского ханства ) Русское государство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аспад родовой общины и возникновение имущественного неравенства относится к эпохе) бронз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аспаду рабовладельческого строя в Европе способствовали) походы гун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аспространение ислама как государственной религии у Караханидов, внесли изменения в развитие ) городской архитектур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аспространение ислама на территории Средней Азии и Казахстана началось с вторжения в первой половине VIII в) араб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аспространение ислама на территории Средней Азии и Казахстана началось с вторжения арабов в первой половине) VIII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аспространением ислама среди кыпчаков занимались) хорезмийц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асширение границ и усиление политического господства в первой половине  VII в. происходит в ) Западнотюркском  каганат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асширение границ и усиление политического господства Западнотюркского  каганата происходит в первой половине  ) VII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асширение экономических связей России cо странами Центральной Азии в XVII -XVIII вв. способствовало усилению ее военно-колонизационной политики ) В отношении Казахст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асширению торговли через Шелковый путь в VI в. способствовало установление торгово-дипломатических   отношений Тюркского каганата с  ) Византийской империе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асширению торговли через Шелковый путь в VI в. способствовало установление торгово-дипломатических  отношений  между Византийской империей и) Тюркским каганато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егулярное сообщение через Великий Шелковый путь началось ) во II в. до  н.э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езкое похолодание на Земле наступило около 100 тыс. лет назад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езкое похолодание на Земле наступило около 100 тыс. лет назад, таяние ледника началось примерно  13 тыс. лет назад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езкое уменьшение численности  сарматов в I в. до н.э. - I в. н.э. ученые объясняют усилением ) засушливости клима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езкое уменьшение численности  сарматов вынудило их присоединиться  к ) гунна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езультатом военного  союза заключенного в 965 году между огузским джабгу и киевским князем был полный разгром)Хазарского каганат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езультатом похода Золотой Орды против Византии в 1271 году, явилось) подписание мирного догово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езультатом похода Золотой Орды против Византии в 1271 году, явилось подписание мирного договора и расширение торговых отношений ) Золотой Орды с городами Средиземноморь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езультатом экспедиции Г.Ф.Миллера во второй половине XVIII в. явился труд «Сибирская история», которая заключает в себе ценные данные о казахах ) Среднего жуз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еконструкцию обликов древних жителей Жетысу по их останкам сделал ученый-антрополог) Герасимов М.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ешая экономические проблемы края, Абылай хан поощрял развитие) Земледел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ешение правительства, от 11 марта 1801 г. которое разрешало казахам кочевать на правобережье Урала следует рассматривать как результат восстания) батыра Сырыма Дат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оды и племена, переселившиеся  вместе с султанами Кереем и Джанибеком, называли ) «узбек-казахами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оссия в 1851 г. подписала Кульджинское соглашение с Китайским правительством для усиления экономических связей и развития караванной торговли через ) Казахст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оссия в начале 1 Мировой войны только из Семиреченской области вывезла на 34 миллиона рублей ) Животноводческого сырь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оссия в начале 1 Мировой войны только из Семиреченской области вывезла на 34 миллиона рублей ) Животноводческого сырь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оссия начала проводить решительную и последовательную политику  колонизации казахских земель ) С принятием Младшим жузом Российского поддан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оссия с конца XVI века приступила к строительству укрепленных пунктов на границе с Казахстаном целях ) обеспечения торговли и освоения земель за Урал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ост числа городов, развитие оседлой культуры на территории Казахстана наблюдается в) X-XII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уководитель восстания 1836-1838 гг. батыр Исатай погиб в сражении с карательными отрядами в местности) Акбулак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уководителю восстания 1836-1838 гг. Исатаю Тайманулы Курмангазы посвятил свой  первый кюй) «Кишкентай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усские летописи пишут, что в целях улучшения экономики Золотой Орды особое внимание развитию городов уделял ) Баты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усские летописи пишут, что в целях улучшения экономики Золотой Орды Батый особое внимание уделял ) развитию горо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усские летописи свидетельствуют, что в 985 году князь Владимир в союзе с огузами совершил поход против)ВолжскойБулгари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Русскому царю Борису Годунову посвящен и передан памятник исторической литературы XVI- XVII в.)«Джами ат тауарих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Ряд удачных побед Ушлик-кагана над Танской империей  в конце VII - начале VIII вв. привело  к возвышению тюркского племени) тюргеш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 XI - начало XIII в. на основной территории Казахстана кроме Жетысу господствовали) кыпчак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1141 года в вассальной зависимости от каракитаев оказались правители) Карахан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1141 года Караханидские правители оказались в вассальной зависимости от) каракитае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1428 по 1468 гг. на территории от Урала на западе до Балхаша на  востоке правил )  Абулхаи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 1910 по 1917 гг. А.Байтурсынов проживал в городе) Оренбург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 1910 по 1917 гг. А.Байтурсынов проживал в городе) Оренбург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1913 г. редактором газеты «Казах», публиковавшей статьи о насущных нуждах и задачах казахского народа был) А.Байтурсы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1913 по 1917 гг. А. Байтурсынов  был редактором газеты ). «Казах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1917 г. официальным печатным органом организации «Алаш» становится  газета ). «Казах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30-х гг. XIX в. за проход караванов через Казахстан был установлен  контроль, увеличена таможенная плата и купцы, уклоняющиеся от уплаты пошлин) подвергались конфискации имуще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30-х гг. XIX в. за проход караванов через казахстанские города был установлен контроль и) увеличена таможенная пла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542 г. в китайских источниках упоминается этноним) «тюрк»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 X в. в Южном Казахстане литературные и научные произведения стали писать на арабском языке из-за широкого распространения) ислам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X в. в Южном Казахстане, с широким распространением ислама, литературные и научные произведения стали писать на)арабском язы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 вторжения арабов в первой половине VIII в. на территории Средней Азии и Казахстана началось распространение) ислам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 именами ханов  Джанибека и Керея связано) основание Казахского ханст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начала образования на территории Жетысу противостоял нашествию Китая, арабов, давлению Восточнотюркского каганата)Тюргешский кагана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 образованием Золотой Орды Западная  Сибирь являлась наследным владением династии) шайбанид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отменой крепостного права в России совпало время  проведения в Казахстане реформ ) 1867 - 1868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переходом к кочевому скотоводству увеличилось число лошадей и овец т.к. они были приспособлены ) к дальним передвижениям и тебенев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принятием Младшим жузом подданства России  царизм начал проводить решительную и последовательную политику)Колонизации казахских земел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проникновением гуннов, у племен населявших территорию Казахстана впервые появляются черты) монголоидны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разрешения русского правительства в 1881-1884 гг. на территорию Семиречья переселяются   ) Уйгуры и дунган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разрешения русского правительства в 1881-1884 гг. уйгуры и дунгане начали переселение на территорию) Семиречья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середине XV в. началась перекочевка части казахского населения во главе с Джанибеком  и Керем из Восточного Дешт-и Кыпчака в) Могулист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 укреплением  огузского общества власть стала принадлежать великому и малому курултаю свидетельствует эпическая летопись XIII в.) «Огузнаме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укреплением Казахского ханства шайбаниды с частью дешт-и-кыпчакских племен  ушли в ) Маверанах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целью захвата Золотой Орды и  Ак Орды эмир Тимур оказывал помощь  ) Тохтамыш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целью покарать султанов Жанибека и Керея Абулхаир хан в 1468 году отправился в поход на ) Могулиста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целью покарать султанов Жанибека и Керея Абулхаир хан отправился в поход на Могулистан в) 1468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 целью распространения ислама объявила «священную войну» карлукам ) династия Саманид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авромато-сарматские  племена являлись связующим звеном культуры Центральной Азии и ) Причерноморь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амое древнее на земле Казахстана царское погребение эпохи раннего железа относится к) VIII в. до  н.э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амое крупное сражение  между казахским ополчением и джунгарами в местности Анракай произошло в) 1730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амое крупное сражение  между казахским ополчением и джунгарами в местности Анракай в1730 г. закончилось) Разгромом джунгарских войск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амостоятельным государством Ногайская Орда стала при Нур ад-дине в) 1-ой половине XV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амые древние стоянки каменного века найденные в горах Каратау относятся к нижнему палеолиту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амые древние стоянки каменного века, которые относятся к нижнему палеолиту, найдены  в горах Каратау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амым крупным антиколониальным выступлением на юго-восточной окраине Российской империи в конце XVIII в. было восстание под  руководством) Сырама Дат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арайчик был разрушен до основания в 1580 году) донскими и волжскими казак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ведения об участии казахов в Крестьянской войне  1773-1775 гг. содержится  в произведении  А.С.Пушкина) «История Пугачевского бунта»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видетельством высокого уровня архитектуры X -XII вв. являются мавзолеи Бабаджа-хатун  и Айша-Биби расположенные близ города) Тараз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видетельством высокого уровня архитектуры XI -XII вв. является) Мавзолей Айша-Биб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видетельством высокого уровня архитектуры X-XI вв. является) Мавзолей Бабаджа-хату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видетельством существования у древних людей культа матери-земли и   материнского рода, являются найденные) фигурки женщи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видетельством существования у древних людей культа матери-земли и   материнского рода, являются найденные  ) фигурки женщи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воеобразной летописью восстания 1836-1838 гг. являются ) Стихи Махамбета Утемисо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вои претензии на казахские земли на востоке Маньчжуро-Цинские власти стали предъявлять после ликвидации) Джунгар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вои труды писал арабским письмом один из первых ученых Востока X в.) Абу Насыр аль-Фараб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вой  первый кюй «Кишкентай»  Курмангазы посвятил руководителю восстания 1836-1838 гг.) Исатаю Тайманул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вою социальную опору в национальных окраинах царское правительство видело в) Крестьянах-переселенца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выше 30 поселений и боле 150 могильников андроновской культуры найдены на территории) Центрального Казахстана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ерьезным источником в изучении эпохи Аблая  являются произведения поэта XVIII в.)Татикар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ибирское ханство населяли большинство родов) Среднего жуз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ибирское ханство усилилось во второй половине XVI в. в период правления хана ) Кучу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истемой правления племен найман, кереитов и жалаиров являлась) ханская власть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ловарем   кыпчакского языка, предназначенным для европейцев, являлся) «Кодекс куманикус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лово энеолит означает) меднокаменный ве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о второй половины XVIII в. Верхне-Иртышские крепости, в силу удобства своего географического расположения приобретал)Торговое значени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о второй половины XVIII в., в силу удобства своего географического расположения приобретали торговое значение)ВерхнеИртышские крепос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о второй четверти XIV в. Белая Орда отделяется от ) Золотой Орд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оветники верховного правителя Огузского государства - джабгу, носили титул) кюль ерки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огласно плану Игельстрома вся власть в Младшем жузе сосредотачивалась в руках) Пограничного суда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одержание многочисленного поэтического наследия выдающегося литератора XVIII в. Бухар-жирау, в основном ) историко-философски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оздал Золотую Орду, в 1227-1255 гг. управлял государством) Баты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озданные в 30-40-е гг. XIX в. крепости  Капал, Алатау, Сергиополь(Аягуз) стали опорными пунктами России для продвижения в)Заилийский кра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оздатель Золотой Орды хан Батый управлял государством в) 1227-1255 г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ознавая сложность положения, Аблай стремился  разрешать спорные моменты с Цинской империей ) Мирным путе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оставной частью администрации Букеевской Орды  был Ханский совет, который состоял из 12) Биев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оциальное расслоение казахских шаруа ускорила проводимая царизмом) Политика захвата казахских земел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пециальным «Положением» от 26 марта 1870 г. было признано обязательным преподавание русского языка в) Мектебах при мечетя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ражение казахского ополчения с джунгарами в долине р.Аягуз состоялось в) 1718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ражение у р. Буланты в 1726 г. между  казахскими ополчениями и Джунгарскими войсками было завершено ) Поражением джунгарских сил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реди наиболее талантливых учеников Абая был) Ш.Кудайбердые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редневековый историк Мухаммад  Хайдар в книге «Тарих-и-Рашиди» относит время образования Казахского ханства к)  1455-1456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сыльные декабристы и петрашевцы оказали влияние на формирование мировоззрения  композитора, поэта-публициста)ЖаяуМус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тавка правого крыла кыпчакских племен (Западнокыпчакское объединение) – находилась на месте города) Сарай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тавкой левого крыла кыпчакских племен (Восточнокыпчакское объдинение) – был присырдарьинский город)Сыгнак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тепную комиссию созданную в 1865 г. для составления проекта управления казахским краем возглавил членСовета)Министерства внутренних дел А.Гирс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ихи Махамбета Утемисова являются летописью восстания и помогают увидеть причины и цели движения) 1836-1838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толица государства Кангюй ) Битянь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ица государства Могулистан)  Алмалы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толица государства найманов город Балыкты располагался на берегу реки) Орхо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толица государства усуней город  ) Чигучен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толица государства усуней город Чигучен находилась на берегу) Иссык-Кул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ица Золотой Орды, город Сарай-Бату располагалась в низовьях реки ) Волг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ица и зимняя ставка Западнотюркского каганата город Суяб находилась на реке) Ч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ица Караханидского государства город)  Баласагун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толица Кимакского каганата город) Имакия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ица Ногайской Орды Сарайчик был основан )  в низовье Урал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ица Огузского государства город )   Янгикент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ица Сибирского ханства Чимги-Тура была расположена на месте сегодняшнего города) Тюмен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ица Туменского ханства созданного шайбанидами в конце XIV в. - Чинги-Тура находилась на месте города)Тюмен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ица Ханстава Абулхаира - город) Сыгна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ицей и зимней ставкой Западнотюркского каганата был город) Суяб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ыпинская аграрная политика в Казахстане привела к резкому) Падению удельного веса коренных жител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лыпинская аграрная политика в Казахстане привела к резкому) Падению удельного веса коренных жител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оянки андроновской культуры впервые обнаружены близ города) Ачинск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ремление приостановить нападение  на Младший жуз волжских калмыков и башкир стало одной из причин обращения хана Абулхаира  к ) Росс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тремление хана младшего жуза Абулхаира вытеснить с политической арены своих противников и возвыситься над другими чингизидами, стало одной из причин  ) Обращения за помощью к России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троительство крепостей в сер. XIX в. на Жанадарье и Куандарье стало одной из причин восстания под руководством Жанкожи Нурмухамедулы  против) Хивинского ханст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троительство крепостей в середине XIX в. в районе Жанадарьи и Куандарьи стало одной из причин восстания против Хивы  под руководством) Жанкожи Нурмухамедулы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Судебные дела по «Уставу о сибирских киргизах» делились на три категории  ) Уголовные, исковые, жалобы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Сырымом Датулы относился вопроса) Уничтожения ханской власти в Младшем жуз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асмолинская культура на территории Центрального Казахстана относится к сакским  племенам - ) исседона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емучин был провозглашен верховным правителем – Чингисханом в ) 1206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Темучин был провозглашен верховным правителем – Чингисханом в 1206 году на ) курултае монгольской знат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ермин «найман» с монгольского языка означает по числу племен)  «Восемь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ермин «сарматы» встречается в трудах древних авторов с  ) III в. до н. э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ерритория  Кимакского каганата в XI в. полностью вошла в состав )  Кыпчакского хан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ерритория Западнотюркского каганата на севере и востоке начиналась с верхних течений Волги и Иртыша на юго-востоке  доходила до) рек Или и Чу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Территория Западно-Тюркского каганата на юго-востоке начиналась от рек Или и Чу на севере и востоке доходила до ) верхних течений Волги и Иртыш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Территория расселения крупного племенного союза карлуков)  от Джунгарских гор до Сырдарь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ерритория Ханства Абулхаира простиралось от) Урала до Балхаш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итул бия в основном присваивался ) народным судья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оргово-дипломатический союз, направленный против Ирана в 568 г. заключили Тюркского каганат и) Византи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оргово-экономические отношения и культурные связи городов и государств по Великому Шелковому пути продолжались до ) XIII-XIV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оргово-экономические отношения и культурные связи городов и государств по Великому Шелковому были прерваны XIII-XIV вв.  ) нашествием монго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ребование  хана Нуралы в  1742 г. снять ограничения на выпас скота вдоль берега р.Яик  правительство России)Отказалось удовлетворит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ребования самого крупного интернационального выступления рабочих 1905-1907 гг., на Успенском руднике были ) частично удовлетворен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ребования, выдвинутые ханом Исатаю Тайманулы прекратить борьбу и прибыть в ханский дворец с повинной) Усилили движени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рехдневное сражение казахского ополчения с джунгарами близ Аягуза состоялось весной) 1718 год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рехдневное сражение между войсками Коканда и России произошло вблизи Узунагача в) 1860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Трехтомное исследование «Описание киргиз-казачьих, или киргиз-кайсацких орд и степей» принадлежит  русскому ученому первой половины ХIХ в. ) Левшину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руд «Оян казак»(«Пробудись казах»), принадлежит общественному деятелю, талантливому писателю и публицисту ) М.Дулатов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руд «Оян казак»(«Пробудись казах»), принадлежит общественному деятелю, талантливому писателю и публицисту ) М.Дулатов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руд М.Дулатова с антиправительственной критикой, конфискованный царскими властями) «Оян казак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руд М.Дулатова с антиправительственной критикой, конфискованный царскими властями) «Оян казак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Труды выдающихся представителей национально-демократической культуры М.Дулатова, Ш.Кудайбердыева и других, впервые были изданы в) начале XX век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руды известного востоковеда Н.И.Березина побудили заняться изучением восточных средневековых хроник) Шокана Уалихано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руды крупного востоковеда Н.И.Березина побудили Шокана Уалиханова заняться изучением ) Восточных средневековых хрони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юргешский каганат он пал в)  756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Тюргешский каганат пал под натиском племен) карлук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юргешский каганат противостоял на востоке нашествию Китая, на  западе арабов, давление на тюргешей оказывали)Восточнотюркский кагана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Тюрки были знакомы с процессом плавки металла в) V 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юрки стали единоличными  властителями восточной части Великой степи после победы над ) Жужанским каганат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Тюркоязычные племена из павшего в 1598 году Сибирского ханства перешли в состав ) Казахского хан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Тюркские памятники в стиле «дын» - строения из камня на месте захоронения людей в виде юрты относится к периоду) доисламскому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Тюркский каганат распался на Западный и Восточный каганаты в) 603 г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Тюркского каганат  и Византия в 568 г. заключили торгово-дипломатический союз направленный против) Ирана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 Караханидов вакфные земельные наделы, выделенные священнослужителям и религиозным учреждениям) налогами не облагались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 Караханидов земельные наделы, выделенные священнослужителям и религиозным учреждениям, с которых не взимались налоги, назывались)  вакф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 кимаков среди религиозных верований значительное место занимал культ) Тенгр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 них очень высокая культура, и пользуются они древнетюркской письменностью, пишет персидский историк Рашид ад-Дин о)  кереях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 них очень высокая культура, пишет персидский историк Рашид ад-Дин о кереях, и пользуются они)древнетюркской письменность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 племен населявших территорию Казахстана появляются монголоидные черты с проникновением сюда) гунно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величение территории городов за счет формирования  и роста рабада (внешней части города) наблюдается в) X XII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величению притока ссыльных революционеров способствовало принятое в 1881 г. решение правительства о распространении политической ссылки на) Степное генерал-губернаторство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глубление аграрного кризиса во второй половине XVIII в. ослабило позиции ханского окружения и усилило оппозицию против)Наследников хана Абулхаир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добное географическое положение государства Кангюй позволяло им контролировать ) часть Великого  Шелкового пут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йсунам был характерен антропологический тип) Европеоидны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краинский кобзарь Т.Г.Шевченко в 1847-1857 гг. отбывал ссылку ) на полуострове Мангышла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краинский кобзарь Т.Г.Шевченко в стихотворений «Мои думы» сравнивает жизнь) казаха и украинц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крепили и воссоздали Восточнотюркский каганат и на каменных письменах отражены  деяния) Бильге-кагана и Культеги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креплению позиции России в Казахстане в 30-е годы ХVШ в. способствовало строительство военных крепостей ) На реке Яи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лус Чагатая распадается в середине ) XIV 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падку Золотой Орды и освобождению Русских земель способствовала продолжительная и ожесточенная борьба между) эмиром Тимуром и ханом Тохтамыше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падок государства Караханидов стало одной из причин вторжения в 1125 г. на территорию Жетысу племен) каракитае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падок Золотой Орды  как следствие усиления междоусобных распрей наблюдается во второй половине) XIV в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правляемый аксакалом(старейшиной) несколько казахских аулов объединенных родственными связями до седьмого поколения, составлял)  ата айма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правляя в течение многих лет Золотой Ордой, основатель Ногайской Орды Едыге носил титул ) «беклар-беги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силение засушливости климата в I в. до н.э. - I в. н.э. на территории Западного Казахстана привело к) резкому уменьшению численности  сармат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силение конфронтации и открытая помощь хана Нуралы казачьим карательным отрядам привели С.Датулы к выводу о необходимости) Устранения Нуралы с ханского престол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силивая политическое дробление Среднего жуза, правительство назначило в 1815 г. второго хана) Букея 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словием победы победы казахов над джунгарами в Анракайском сражении в 1730 г. является) Выступление Казахских жузов единым фронт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спешному развитию торговли между Казахстаном и Китаем способствовало введение в строй в 1894 г. ) Сибирской железной дорог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спешную внутреннюю и внешнюю политику в 1680-1715 гг. вел сын Жангира  хан) Таук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астие казахских наемных рабочих является одной из особенностей восстания на территории Мангыстау в) 1870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астник восстания 1825 г. в России декабрист М.Муравьев-Апостол получил разрешение от коменданта Бухтормы ) Лечить местных жителе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астники штурма городов Лейпциг и Глогау в составе войска атамана Платова в марте 1814 г. одними из первых вошли в столицу Франции ) Жанжигитулы и Байбатыру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ебное пособие Ыбрая Алтынсарина «Киргизская хрестоматия» была предназначенная для казахских детей обучающихся)Русско-казахских школа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еные делят каменный век на основные периоды и   2,5 млн. - 140 тыс. лет до н.э. охватывает время  Нижнего пал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еные делят каменный век на основные периоды и 12 – 5 тыс. лет до н. э.   охватывает время   Мез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еные делят каменный век на основные периоды и 2,5 млн. – 12 тыс. лет до н. э.  относится к  Палеолит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еные делят каменный век на основные периоды и 40-12 тыс. лет до н.э. охватывает время   Верхнего пал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еные делят каменный век на основные периоды и 5- 3 тыс. лет до н. э.  охватывает время  Н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ченые-археологи датируют медно-каменный век (энеолит) периодом 3000-2800 лет до н.э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ченые-археологи датируют медно-каменный век(энеолит) периодом) 3000-2800 лет до н.э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ченые-археологи делят каменный век на три основных периода, к мезолиту относится период 12 – 5 тыс. лет до н. э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ченые-археологи делят каменный век на три основных периода, к неолиту относится период5- 3 тыс. лет до н. э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Ученые-археологи делят каменный век на три основных периода, к палеолиту относится период2,5 млн. – 12 тыс. лет до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еный А.Н.Кононов писал, что Махмуд Кашгари создавал свою книгу с целью – прославить и доказать, что  не ниже арабского языка ) тюркский язы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еный А.Н.Кононов писал, что при создании своей книги Махмуд Кашгари ставил цель – прославить на весь мир тюркский язык и доказать, что он не ниже) арабского язык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еный-тюрколог Н.А.Баскаков утверждает, в изучении тюркских языков первопроходцем среди исследователей  был)Махмуд Кашгар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Учителем  поэта, мыслителя и проповедника мусульманской религии в Казахстане Ахмеда Йасауи был ) Арыстан-Баб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Ф.М.Достоевский находясь в Семипалатинске встретился и высоко оценил научные поиски молодого ученого) Уалиханов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Фактическим правителем государства  Могулистан, является глава феодальной знати племени дулат ) эмир Пуладч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Форма религии, вера в родство с каким-либо животным, которое считалось покровителем рода) тотемизм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Формирование «человека разумного» происходит в эпоху  верхнего пал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Формирование государственности тюрков историки относят к) 552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Формирование казахской народности и укрепление историко-этнических границ   Казахского ханства было завершено в течение ) XVI-XVII в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Формированию этнической территории, объединению казахских племен и родов, способствовало )образованиеКазахского ханств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Фундаментальный научный труд «О состоянии Алтышара…» является результатом путешествия Шокана Уалиханова ) Кашнари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ан в казахском обществе избирался султанами из числа) султа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ан Внутренней Орды Жангир правил и ввел изменения в системе управления Ордой опираясь на ) Царское правительство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ан Жангир(1629-1652 гг.) вошел  в историю как народный батыр  за героическую борьбу с) джунгар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ан Могулистана Хизр-Ходжа признал свою вассальную зависимость от) эмира Тимур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ан Тауке в управлении государством стал опираться на биев в целях укрепления центральной власти и) ослабления роли  султано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Хан Тауке создает военный союз с киргизами и каракалпаками перед угрозой нашествия) джунгар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Ханская власть в Младшем жузе была ликвидирована по) «Уставу об оренбургских киргизах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анская власть во Внутренней( Букеевской) орде сохранялась до ) 1845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анская власть сохранялась до 1845 г. в) Букеевском ханств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анство Абулхаира и Могулистан пришли в упадок в ) XV в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анство Абулхаира существовало в) 1428-1468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орезмийцы среди кыпчаков занимались распространением) ислама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орезмский шах Мухаммед окончательно покоряет западную часть государства Караханидов в) 1212 году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Хранителями древних традиций и знаний у племен эпохи бронзы были) Жрецы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Художник Н.Хлудов все свои значительные произведения посвятил) Казахской тематик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Царские курганы» расположены на территории) Восточного Казахстан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Царский «Манифест» от 17 октября 1905 года казахская национально-демократическая интеллигенция ) Подвергла критике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Центр Ногайской Орды )  Сарайчик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Центром восстания Сырдарьинских казахов под руководством Жанкожи Нурмухамедулы был район укрепления) Жана-Кал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Центром сосредоточения переселенцев в Семиреченском крае было укрепление) Верно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Центром улуса Чагатая, куда вошли территория Средней Азии, Южного и Юго-восточного Казахстана был город)Алмалы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Часть казахского населения во главе с Джанибеком  и Керем перекочевала в Могулистан из)  ханства Абулхаира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Человек впервые начал пользоваться орудиями из металла в период:) энеолит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Человеку андроновского племени был характерен антропологический тип ) Европеоидный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Численность населения Казахского ханства впервые достигла одного миллиона человек в период правления хана)Касым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Численность населения, под властью хана Касыма,  составляла) миллион человек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Чтобы лишить восставших поддержки аулов глава военной коллегии приказал вытеснить «киргиз-кайсацких разбойников») До р.Эмба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Чтобы отвести угрозу со стороны Китая, карлуки  расширили свои восточные границы, завоевав в 766 –775 годах ) Кашгари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Чтобы привлечь исповедующих ислам на свою сторону Эмир Тимур, приказал построить мавзолей) Ахмеда Йасау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Чтобы сохранить независимость Тюргешского государства Сулу-каган и его приемники вели военную и политическую борьбу)в трех направления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Шакарим Кудайбердыев был среди наиболее талантливых учеников ) Аб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Широкие возможности для развития торговли между Россией и Китаем через казахские степи открыло подписанное в февраля 1881 г. ) Петербургское соглашени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Ыбырай Алтынсарин в своем завещании оставил принадлежащие ему земли в пользование) Сельскохозяйственной школы Тургая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мир Тимур выдвинулся во время феодальных усобиц и  в 1370 г. захватил власть)   в Маверанахре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мир Тимур правил в Средней Азии) 1370-1405 г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мир Тимур умер в 1405 году в городе) Отрар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пическая летопись «Огузнаме» свидетельствует, что с укреплением  огузского общества власть стала принадлежать) великому и малому курултаю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пическая летопись XIII в. «Огузнаме» свидетельствует о победе огузов над печенегами жившими между) Волгой и Уралом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пическая летопись XIII в. «Огузнаме» свидетельствует о победе огузов над кочевавшими между Волгой и Уралом)печенегам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Эпоха бронзы охватывает период) II тысячелетие до н.э. 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Эпоха бронзы является временем становления религии с особыми служителями культа -) жрецами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поха гуннов охватывает период ) IV в до н.э. - III в н.э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поха появления первых металлических изделий из меди-) энеолит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поху неолита иногда называют) «эпохой глиняных горшков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тноним "тюрк" в китайских источниках упоминается  с) 542 г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тноним "тюрк" впервые упоминание в                ) Китайских источниках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Этнополитическую основу Западно-Тюркского  каганата составлял «он ок будун»(«десять племен»), которые  занимали территорию)  от Каратау до Джунгарии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 xml:space="preserve">Ювелиры племен усуней и гуннов  достигли совершенства в изготовлении золотых украшений, которые относятся к) «полихромному стилю». 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Являясь «рупором» царизма  начала XX в., затрагивал проблемы и казахского народа - официальный печатный орган областных губернаторов) «Областные ведомости»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Являясь олицетворением единства и целостности казахской земли, при жизни к лику святых был причислен) Абылай.</w:t>
      </w:r>
    </w:p>
    <w:p>
      <w:pPr>
        <w:pStyle w:val="TextBody"/>
        <w:ind w:left="-567" w:right="-567" w:hanging="0"/>
        <w:rPr>
          <w:sz w:val="10"/>
          <w:szCs w:val="10"/>
        </w:rPr>
      </w:pPr>
      <w:r>
        <w:rPr>
          <w:sz w:val="10"/>
          <w:szCs w:val="10"/>
        </w:rPr>
        <w:t>Ярким памятником энеолитического времени является поселение Ботай ) на севере Казахстан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– База тестов ЕН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sz w:val="28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ing7Char">
    <w:name w:val="Heading 7 Char"/>
    <w:basedOn w:val="Style9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BodyText2Char">
    <w:name w:val="Body Text 2 Char"/>
    <w:basedOn w:val="Style9"/>
    <w:qFormat/>
    <w:rPr>
      <w:rFonts w:ascii="Times Kaz;Courier New" w:hAnsi="Times Kaz;Courier New" w:cs="Times Kaz;Courier New"/>
      <w:sz w:val="24"/>
      <w:lang w:val="ru-RU" w:bidi="ar-SA"/>
    </w:rPr>
  </w:style>
  <w:style w:type="character" w:styleId="BodyTextChar">
    <w:name w:val="Body Text Char"/>
    <w:basedOn w:val="Style9"/>
    <w:qFormat/>
    <w:rPr>
      <w:sz w:val="28"/>
      <w:lang w:val="ru-RU" w:bidi="ar-SA"/>
    </w:rPr>
  </w:style>
  <w:style w:type="character" w:styleId="FooterChar">
    <w:name w:val="Footer Char"/>
    <w:basedOn w:val="Style9"/>
    <w:qFormat/>
    <w:rPr>
      <w:rFonts w:ascii="Times Kaz;Courier New" w:hAnsi="Times Kaz;Courier New" w:cs="Times Kaz;Courier New"/>
      <w:sz w:val="28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BodyText3Char">
    <w:name w:val="Body Text 3 Char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Kaz;Courier New" w:hAnsi="Times Kaz;Courier New" w:cs="Times Kaz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Kaz;Courier New" w:hAnsi="Times Kaz;Courier New" w:cs="Times Kaz;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1:00Z</dcterms:created>
  <dc:creator>Артем</dc:creator>
  <dc:description/>
  <cp:keywords/>
  <dc:language>en-US</dc:language>
  <cp:lastModifiedBy>Артем</cp:lastModifiedBy>
  <dcterms:modified xsi:type="dcterms:W3CDTF">2009-12-15T13:12:00Z</dcterms:modified>
  <cp:revision>1</cp:revision>
  <dc:subject/>
  <dc:title>Шпора по истории Казахстана</dc:title>
</cp:coreProperties>
</file>