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0th grade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                       </w:t>
      </w:r>
      <w:r>
        <w:rPr>
          <w:b/>
          <w:bCs/>
          <w:sz w:val="28"/>
          <w:lang w:val="en-US"/>
        </w:rPr>
        <w:t xml:space="preserve">Ticket 1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активного залога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Распределит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слова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по</w:t>
      </w:r>
      <w:r>
        <w:rPr>
          <w:b/>
          <w:bCs/>
          <w:sz w:val="28"/>
          <w:lang w:val="en-US"/>
        </w:rPr>
        <w:t xml:space="preserve"> 4 </w:t>
      </w:r>
      <w:r>
        <w:rPr>
          <w:b/>
          <w:bCs/>
          <w:sz w:val="28"/>
        </w:rPr>
        <w:t>типам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слогов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исключения</w:t>
      </w:r>
      <w:r>
        <w:rPr>
          <w:b/>
          <w:bCs/>
          <w:sz w:val="28"/>
          <w:lang w:val="en-US"/>
        </w:rPr>
        <w:t xml:space="preserve"> (</w:t>
      </w:r>
      <w:r>
        <w:rPr>
          <w:b/>
          <w:bCs/>
          <w:sz w:val="28"/>
        </w:rPr>
        <w:t>если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есть</w:t>
      </w:r>
      <w:r>
        <w:rPr>
          <w:b/>
          <w:bCs/>
          <w:sz w:val="28"/>
          <w:lang w:val="en-US"/>
        </w:rPr>
        <w:t>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Pencil, cat, cage, gong, car, plate, hare, fly, turkey, pure, tub, rose, ship, tube, flag, three, taxi, fire, bird, fork, Pete, Susan, here, dog, perfume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находить, давать, виде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страдательного залог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Запишите существительные во множественном числ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Box, man, orange, duck, church, balloon, knife, baby, bus, child, brush, foot, lady, sheep, hero, mouse, sportsman, tooth, doctor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петь, давать, ви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модальных глаголов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 Переведите на русский язык, употребляя нужную форму глагола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e</w:t>
      </w:r>
      <w:r>
        <w:rPr>
          <w:b/>
          <w:bCs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йку</w:t>
      </w:r>
      <w:r>
        <w:rPr>
          <w:sz w:val="28"/>
          <w:lang w:val="en-US"/>
        </w:rPr>
        <w:t xml:space="preserve"> 11.  </w:t>
      </w:r>
      <w:r>
        <w:rPr>
          <w:sz w:val="28"/>
        </w:rPr>
        <w:t>2. Они – наши учителя. 3. Мы были друзьями много лет назад.    4.  Он ученик?      5. Это карандаш, а то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Напишите 3 формы глаголов: </w:t>
      </w:r>
      <w:r>
        <w:rPr/>
        <w:t>идти, рисовать, кушать, быть, летать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lang w:val="en-US"/>
        </w:rPr>
        <w:t>Ticket 4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 Расскажите о переводе из прямой речи в косвенную и согласовании времен.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2. Переведите на русский язык, употребляя нужную форму глагола to have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1. У </w:t>
      </w:r>
      <w:r>
        <w:rPr>
          <w:sz w:val="28"/>
        </w:rPr>
        <w:t>Д</w:t>
      </w:r>
      <w:r>
        <w:rPr>
          <w:sz w:val="28"/>
          <w:lang w:val="en-US"/>
        </w:rPr>
        <w:t xml:space="preserve">жона была квартира.             </w:t>
      </w:r>
      <w:r>
        <w:rPr>
          <w:sz w:val="28"/>
        </w:rPr>
        <w:t>2. У неё нет машин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 вас есть дом?            4.  У них есть много книг.    5. У него есть телефон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авать, расти, иметь, знать, оставлять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инфинитив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Напишите количественные числительные.</w:t>
      </w:r>
    </w:p>
    <w:p>
      <w:pPr>
        <w:pStyle w:val="Normal"/>
        <w:rPr>
          <w:sz w:val="28"/>
        </w:rPr>
      </w:pPr>
      <w:r>
        <w:rPr>
          <w:sz w:val="28"/>
        </w:rPr>
        <w:t>5,    76,      108,    11 567,   1 345 101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Напишите 3 формы глаголов: </w:t>
      </w:r>
      <w:r>
        <w:rPr/>
        <w:t>быть, становиться, идти, учить, слыш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герундия.</w:t>
      </w:r>
    </w:p>
    <w:p>
      <w:pPr>
        <w:pStyle w:val="Normal"/>
        <w:rPr/>
      </w:pPr>
      <w:r>
        <w:rPr>
          <w:b/>
          <w:bCs/>
          <w:sz w:val="28"/>
        </w:rPr>
        <w:t>2. Переведите на англий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Имя мамы, книги учеников, Сашина ручка, детские игруш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находить, давать, виде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Расскажите об употреблении </w:t>
      </w:r>
      <w:r>
        <w:rPr>
          <w:b/>
          <w:sz w:val="28"/>
          <w:lang w:val="en-US"/>
        </w:rPr>
        <w:t>Particip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 xml:space="preserve">2. Переведите на английский ( </w:t>
      </w:r>
      <w:r>
        <w:rPr>
          <w:b/>
          <w:bCs/>
          <w:sz w:val="28"/>
          <w:lang w:val="en-US"/>
        </w:rPr>
        <w:t>the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s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wa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o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e</w:t>
      </w:r>
      <w:r>
        <w:rPr>
          <w:b/>
          <w:bCs/>
          <w:sz w:val="28"/>
        </w:rPr>
        <w:t xml:space="preserve">\ </w:t>
      </w:r>
      <w:r>
        <w:rPr>
          <w:b/>
          <w:bCs/>
          <w:sz w:val="28"/>
          <w:lang w:val="en-US"/>
        </w:rPr>
        <w:t>were</w:t>
      </w:r>
      <w:r>
        <w:rPr>
          <w:b/>
          <w:bCs/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>В кухне есть стол. Под столом лежит кошка. В комнате два окна. В углу стоит компьютер. В лесу было много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елать, встречать, тратить, просыпаться, пис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ast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модальных глагол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Напишите словами:</w:t>
      </w:r>
    </w:p>
    <w:p>
      <w:pPr>
        <w:pStyle w:val="Normal"/>
        <w:rPr/>
      </w:pPr>
      <w:r>
        <w:rPr/>
        <w:t>12:30 р.</w:t>
      </w:r>
      <w:r>
        <w:rPr>
          <w:lang w:val="en-US"/>
        </w:rPr>
        <w:t>m</w:t>
      </w:r>
      <w:r>
        <w:rPr/>
        <w:t xml:space="preserve"> 11:03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 15:15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 10:53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Напишите 3 формы глаголов: </w:t>
      </w:r>
      <w:r>
        <w:rPr/>
        <w:t>слышать, держать, посылать, говорить, учи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ast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артиклей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Вставьте</w:t>
      </w:r>
      <w:r>
        <w:rPr>
          <w:b/>
          <w:bCs/>
          <w:sz w:val="28"/>
          <w:lang w:val="en-US"/>
        </w:rPr>
        <w:t xml:space="preserve"> “some”, “any”, “much”, “many”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   Are there …bananas in your bag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es, there are ….. 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w ….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Five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s there ….milk in the fridge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es, there is …. 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w …..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One bott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покупать, давать, иметь, идти, зн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активного залога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Вставьт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нуж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модаль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лагол</w:t>
      </w:r>
      <w:r>
        <w:rPr>
          <w:b/>
          <w:bCs/>
          <w:sz w:val="28"/>
          <w:lang w:val="en-US"/>
        </w:rPr>
        <w:t>: can,  could, may, should  or must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-….I speak to Miss Atkins, please?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-I’ m sorry, she’s not in at the moment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-….you phone back later?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…..I have a scone, please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.You …put litter in the bin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.Danger! Thin ice. You …not go the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You …cross the street when the light is gr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начинать, ломать, получать, находить, рез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sz w:val="28"/>
        </w:rPr>
        <w:t>T</w:t>
      </w:r>
      <w:r>
        <w:rPr>
          <w:b/>
          <w:sz w:val="28"/>
          <w:lang w:val="en-US"/>
        </w:rPr>
        <w:t>icket</w:t>
      </w:r>
      <w:r>
        <w:rPr>
          <w:b/>
          <w:sz w:val="28"/>
        </w:rPr>
        <w:t xml:space="preserve">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страдательного залога.</w:t>
      </w:r>
    </w:p>
    <w:p>
      <w:pPr>
        <w:pStyle w:val="Normal"/>
        <w:rPr/>
      </w:pPr>
      <w:r>
        <w:rPr>
          <w:b/>
          <w:bCs/>
          <w:sz w:val="28"/>
        </w:rPr>
        <w:t>2. Напишите порядковые числ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,   7,  3,  15,  2,  12,  83,  50,  90, 10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быть, выбирать приходить, стоить, бороться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 Расскажите о переводе из прямой речи в косвенную и согласовании време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Запишите существительные во множественном числе.</w:t>
      </w:r>
    </w:p>
    <w:p>
      <w:pPr>
        <w:pStyle w:val="Normal"/>
        <w:rPr/>
      </w:pPr>
      <w:r>
        <w:rPr>
          <w:sz w:val="28"/>
          <w:szCs w:val="28"/>
          <w:lang w:val="en-US"/>
        </w:rPr>
        <w:t>Box, man, orange, duck, church, balloon, knife, baby, bus, child, brush, foot, lady, sheep, hero, mouse, sportsman, tooth, doc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находить, давать, виде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сскажите о 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rfect</w:t>
      </w:r>
      <w:r>
        <w:rPr>
          <w:b/>
          <w:bCs/>
          <w:sz w:val="28"/>
          <w:szCs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инфинити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Напишите нужную степень сравнения прилагательны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Tom is (old) than Richard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John is the (clever) boy in the clas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 The weather is (good) today than it was yesterd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London is the (big) city in the worl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This sentence is (difficult) than the first one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Напишите 3 формы глагола:</w:t>
      </w:r>
      <w:r>
        <w:rPr>
          <w:sz w:val="28"/>
          <w:szCs w:val="28"/>
        </w:rPr>
        <w:t xml:space="preserve"> </w:t>
      </w:r>
      <w:r>
        <w:rPr/>
        <w:t>покупать, начинать, встречать, бегать, строи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en-US"/>
        </w:rPr>
        <w:t>icket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герунд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Напишите нужный артикль или предлог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) I have never been …. America.</w:t>
      </w:r>
    </w:p>
    <w:p>
      <w:pPr>
        <w:pStyle w:val="Normal"/>
        <w:rPr/>
      </w:pPr>
      <w:r>
        <w:rPr>
          <w:sz w:val="28"/>
          <w:szCs w:val="28"/>
          <w:lang w:val="en-US"/>
        </w:rPr>
        <w:t>2) I don’t get up ….. 8 a.m ….. Sunday.</w:t>
      </w:r>
    </w:p>
    <w:p>
      <w:pPr>
        <w:pStyle w:val="Normal"/>
        <w:rPr/>
      </w:pPr>
      <w:r>
        <w:rPr>
          <w:sz w:val="28"/>
          <w:szCs w:val="28"/>
          <w:lang w:val="en-US"/>
        </w:rPr>
        <w:t>3) He was born ….   ……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….. Augu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here are a lot of passengers  ….. the air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If I have enough money, I will fly …..  …… Black Sea ….. next summ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 lives …… Moscow ….. Monday till Friday and comes back home …. Satu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She calls ….. London …. Moscow every week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Напишите</w:t>
      </w:r>
      <w:r>
        <w:rPr>
          <w:szCs w:val="28"/>
          <w:lang w:val="en-US"/>
        </w:rPr>
        <w:t xml:space="preserve"> 3 </w:t>
      </w:r>
      <w:r>
        <w:rPr>
          <w:szCs w:val="28"/>
        </w:rPr>
        <w:t>формы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а</w:t>
      </w:r>
      <w:r>
        <w:rPr>
          <w:szCs w:val="28"/>
          <w:lang w:val="en-US"/>
        </w:rPr>
        <w:t xml:space="preserve">: </w:t>
      </w:r>
      <w:r>
        <w:rPr>
          <w:b w:val="false"/>
          <w:szCs w:val="28"/>
        </w:rPr>
        <w:t>ловить</w:t>
      </w:r>
      <w:r>
        <w:rPr>
          <w:b w:val="false"/>
          <w:szCs w:val="28"/>
          <w:lang w:val="en-US"/>
        </w:rPr>
        <w:t xml:space="preserve">, </w:t>
      </w:r>
      <w:r>
        <w:rPr>
          <w:b w:val="false"/>
          <w:szCs w:val="28"/>
        </w:rPr>
        <w:t>пить</w:t>
      </w:r>
      <w:r>
        <w:rPr>
          <w:b w:val="false"/>
          <w:szCs w:val="28"/>
          <w:lang w:val="en-US"/>
        </w:rPr>
        <w:t xml:space="preserve">, </w:t>
      </w:r>
      <w:r>
        <w:rPr>
          <w:b w:val="false"/>
          <w:szCs w:val="28"/>
        </w:rPr>
        <w:t>есть</w:t>
      </w:r>
      <w:r>
        <w:rPr>
          <w:b w:val="false"/>
          <w:szCs w:val="28"/>
          <w:lang w:val="en-US"/>
        </w:rPr>
        <w:t xml:space="preserve">, </w:t>
      </w:r>
      <w:r>
        <w:rPr>
          <w:b w:val="false"/>
          <w:szCs w:val="28"/>
        </w:rPr>
        <w:t>делать</w:t>
      </w:r>
      <w:r>
        <w:rPr>
          <w:b w:val="false"/>
          <w:szCs w:val="28"/>
          <w:lang w:val="en-US"/>
        </w:rPr>
        <w:t xml:space="preserve">, </w:t>
      </w:r>
      <w:r>
        <w:rPr>
          <w:b w:val="false"/>
          <w:szCs w:val="28"/>
        </w:rPr>
        <w:t>петь</w:t>
      </w:r>
      <w:r>
        <w:rPr>
          <w:b w:val="false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5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активного залог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Распределите слова  по 4 типам слогов и исключения (если есть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Pencil, cat, cage, gong, car, plate, hare, fly, turkey, pure, tub, rose, ship, tube, flag, three, taxi, fire, bird, fork, Pete, Susan, here, dog, perfume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находить, давать, виде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Расскажите об употреблении </w:t>
      </w:r>
      <w:r>
        <w:rPr>
          <w:b/>
          <w:sz w:val="28"/>
          <w:lang w:val="en-US"/>
        </w:rPr>
        <w:t>Particip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Запишите существительные во множественном числ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Box, man, orange, duck, church, balloon, knife, baby, bus, child, brush, foot, lady, sheep, hero, mouse, sportsman, tooth, doctor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петь, давать, виде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герунд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 Переведите на русский язык, употребляя нужную форму глагола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e</w:t>
      </w:r>
      <w:r>
        <w:rPr>
          <w:b/>
          <w:bCs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йку 11.  2. Они – наши учителя. 3. Мы были друзьями много лет назад.    4.  Он ученик?      5. Это карандаш, а то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идти, рисовать, кушать, быть, летать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8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модальных глагол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. Переведите на русский язык, употребляя нужную форму глагола to have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У Джона была квартира.             2. У неё нет машин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 вас есть дом?            4.  У них есть много книг.    5. У него есть телефон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авать, расти, иметь, знать, оставля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инфинитив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 Напишите количественные числительные.</w:t>
      </w:r>
    </w:p>
    <w:p>
      <w:pPr>
        <w:pStyle w:val="Normal"/>
        <w:rPr>
          <w:sz w:val="28"/>
        </w:rPr>
      </w:pPr>
      <w:r>
        <w:rPr>
          <w:sz w:val="28"/>
        </w:rPr>
        <w:t>5,    76,      108,    11 567,   1 345 101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Напишите 3 формы глаголов: </w:t>
      </w:r>
      <w:r>
        <w:rPr/>
        <w:t>быть, становиться, идти, учить, слыш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страдательного залога.</w:t>
      </w:r>
    </w:p>
    <w:p>
      <w:pPr>
        <w:pStyle w:val="Normal"/>
        <w:rPr/>
      </w:pPr>
      <w:r>
        <w:rPr>
          <w:b/>
          <w:bCs/>
          <w:sz w:val="28"/>
        </w:rPr>
        <w:t>2. Переведите на англий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Имя мамы, книги учеников, Сашина ручка, детские игруш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умать, приходить, находить, давать, виде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 видовременных формах глагола активного залога.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Переведит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н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английский</w:t>
      </w:r>
      <w:r>
        <w:rPr>
          <w:b/>
          <w:bCs/>
          <w:sz w:val="28"/>
          <w:lang w:val="en-US"/>
        </w:rPr>
        <w:t xml:space="preserve"> ( there is/was or there are\ were). </w:t>
      </w:r>
    </w:p>
    <w:p>
      <w:pPr>
        <w:pStyle w:val="Normal"/>
        <w:rPr>
          <w:sz w:val="28"/>
        </w:rPr>
      </w:pPr>
      <w:r>
        <w:rPr>
          <w:sz w:val="28"/>
        </w:rPr>
        <w:t>В кухне есть стол. Под столом лежит кошка. В комнате два окна. В углу стоит компьютер. В лесу было много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делать, встречать, тратить, просыпаться, пис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ast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 22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 Расскажите о переводе из прямой речи в косвенную и согласовании времен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Напишите словами:</w:t>
      </w:r>
    </w:p>
    <w:p>
      <w:pPr>
        <w:pStyle w:val="Normal"/>
        <w:rPr/>
      </w:pPr>
      <w:r>
        <w:rPr/>
        <w:t>12:30 р.</w:t>
      </w:r>
      <w:r>
        <w:rPr>
          <w:lang w:val="en-US"/>
        </w:rPr>
        <w:t>m</w:t>
      </w:r>
      <w:r>
        <w:rPr/>
        <w:t xml:space="preserve"> 11:03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 15:15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 10:53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Напишите 3 формы глаголов: </w:t>
      </w:r>
      <w:r>
        <w:rPr/>
        <w:t>слышать, держать, посылать, говорить, учи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ast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герундия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Вставьте</w:t>
      </w:r>
      <w:r>
        <w:rPr>
          <w:b/>
          <w:bCs/>
          <w:sz w:val="28"/>
          <w:lang w:val="en-US"/>
        </w:rPr>
        <w:t xml:space="preserve"> “some”, “any”, “much”, “many”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   Are there …bananas in your bag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es, there are ….. 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w ….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Five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s there ….milk in the fridge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es, there is …. .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w …..?</w:t>
      </w:r>
    </w:p>
    <w:p>
      <w:pPr>
        <w:pStyle w:val="Normal"/>
        <w:numPr>
          <w:ilvl w:val="2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One bott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покупать, давать, иметь, идти, зн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icket</w:t>
      </w:r>
      <w:r>
        <w:rPr>
          <w:b/>
          <w:bCs/>
          <w:sz w:val="28"/>
        </w:rPr>
        <w:t xml:space="preserve"> 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скажите об употреблении артиклей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</w:rPr>
        <w:t>Вставьт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нуж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модаль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лагол</w:t>
      </w:r>
      <w:r>
        <w:rPr>
          <w:b/>
          <w:bCs/>
          <w:sz w:val="28"/>
          <w:lang w:val="en-US"/>
        </w:rPr>
        <w:t>: can,  could, may, should  or must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-….I speak to Miss Atkins, please?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-I’ m sorry, she’s not in at the moment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-….you phone back later?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…..I have a scone, please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.You …put litter in the bin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.Danger! Thin ice. You …not go the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You …cross the street when the light is gr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начинать, ломать, получать, находить, резать.</w:t>
      </w:r>
    </w:p>
    <w:p>
      <w:pPr>
        <w:pStyle w:val="Normal"/>
        <w:rPr/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ogressive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Ticket</w:t>
      </w:r>
      <w:r>
        <w:rPr>
          <w:b/>
          <w:sz w:val="28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 Расскажите о переводе из прямой речи в косвенную и согласовании времен.</w:t>
      </w:r>
    </w:p>
    <w:p>
      <w:pPr>
        <w:pStyle w:val="Normal"/>
        <w:rPr/>
      </w:pPr>
      <w:r>
        <w:rPr>
          <w:b/>
          <w:bCs/>
          <w:sz w:val="28"/>
        </w:rPr>
        <w:t>2. Напишите порядковые числ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,   7,  3,  15,  2,  12,  83,  50,  90, 10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те 3 формы глаголов: </w:t>
      </w:r>
      <w:r>
        <w:rPr/>
        <w:t>быть, выбирать приходить, стоить, бороть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кажите 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(функция, формула, сигнальные слова, отрицательная и вопросительные формы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9:00Z</dcterms:created>
  <dc:creator>1</dc:creator>
  <dc:description/>
  <cp:keywords/>
  <dc:language>en-US</dc:language>
  <cp:lastModifiedBy> </cp:lastModifiedBy>
  <cp:lastPrinted>2008-03-31T21:24:00Z</cp:lastPrinted>
  <dcterms:modified xsi:type="dcterms:W3CDTF">2011-02-28T05:23:00Z</dcterms:modified>
  <cp:revision>15</cp:revision>
  <dc:subject/>
  <dc:title>                                            Ticket  1</dc:title>
</cp:coreProperties>
</file>