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 вопросов по квантовой физике на ЕНТ</w:t>
      </w:r>
    </w:p>
    <w:p>
      <w:pPr>
        <w:pStyle w:val="Normal"/>
        <w:rPr/>
      </w:pPr>
      <w:r>
        <w:rPr/>
        <w:t xml:space="preserve">Подготовлено центром </w:t>
      </w:r>
      <w:hyperlink r:id="rId2">
        <w:r>
          <w:rPr>
            <w:rStyle w:val="InternetLink"/>
          </w:rPr>
          <w:t>ТЕСТЕНТ</w:t>
        </w:r>
      </w:hyperlink>
    </w:p>
    <w:p>
      <w:pPr>
        <w:pStyle w:val="Normal"/>
        <w:rPr/>
      </w:pPr>
      <w:r>
        <w:rPr/>
        <w:t>Правильные ответы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14475" cy="1181100"/>
            <wp:effectExtent l="0" t="0" r="0" b="0"/>
            <wp:wrapTight wrapText="bothSides">
              <wp:wrapPolygon edited="0">
                <wp:start x="-135" y="0"/>
                <wp:lineTo x="-135" y="21418"/>
                <wp:lineTo x="21600" y="2141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а чертеже изображены энергетические уровни атома. Какой из указанных переходов электронов между уровнями соответствует испусканию кванта излучения наибольшей частоты?</w:t>
      </w:r>
    </w:p>
    <w:p>
      <w:pPr>
        <w:pStyle w:val="Normal"/>
        <w:rPr/>
      </w:pPr>
      <w:r>
        <w:rPr>
          <w:b/>
        </w:rPr>
        <w:t>А)</w:t>
      </w:r>
      <w:r>
        <w:rPr/>
        <w:t>5           Б)2              В)3           Г)4           Д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бщенная формула Бальмера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        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авнение Шредингера имеет вид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нтенсивность света падающего на поляризатор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какова будет интенсивность света вышедшего из поляризато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оянная Стефана – Больцмана рав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отношение неопределенностей Гейзенберг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372100</wp:posOffset>
            </wp:positionH>
            <wp:positionV relativeFrom="paragraph">
              <wp:posOffset>101600</wp:posOffset>
            </wp:positionV>
            <wp:extent cx="1247775" cy="723900"/>
            <wp:effectExtent l="0" t="0" r="0" b="0"/>
            <wp:wrapTight wrapText="bothSides">
              <wp:wrapPolygon edited="0">
                <wp:start x="-164" y="0"/>
                <wp:lineTo x="-164" y="21307"/>
                <wp:lineTo x="21600" y="21307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Какой из отрезков показанных на рисунке, соответствует разности хода лучей, посылаемых в точку А источниками свет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/>
        <w:t xml:space="preserve">           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наблюдении дифракции от щели в точке М экрана будет минимум интенсивности, если в щели укладывается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етное чило зон Френеля                   Б) нечетное число зон Френеля</w:t>
        <w:br/>
        <w:t>В) часть первой зоны Френеля               Г) первая и последняя зоны Френеля</w:t>
        <w:br/>
        <w:t>Д) часть последней зоны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ализатор уменьшает интенсивность светового луча идущего от поляризатора в 2 раза. Определить угол между главными плоскостями анализатора и поляризатор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м определяется порядок интерференционного максимум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ислом длин волн, содержащихся в оптической разности ходя</w:t>
        <w:br/>
        <w:t>Б) частотой колебаний          В) периодом колебаний</w:t>
        <w:br/>
        <w:t>Г) фазой колебаний               Д) природой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го цвета интерференционная полоса располагается в спектре ближе к центральной полос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фиолетовая              Б) красная           В) синяя          Г) желтая           Д)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формулу, определяющую оптическую длину пут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S</m:t>
            </m:r>
          </m:e>
        </m:nary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/>
        <w:t xml:space="preserve">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терференционная картина от красного источника представляет собой чередовани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расных полос с темными                             Б) светло-красных полос с темно-красными             </w:t>
      </w:r>
    </w:p>
    <w:p>
      <w:pPr>
        <w:pStyle w:val="Normal"/>
        <w:rPr/>
      </w:pPr>
      <w:r>
        <w:rPr/>
        <w:t>В) белых полос с красными                                Г) белых полос с темными</w:t>
        <w:br/>
        <w:t>Д) в центре белая полоса, по обе стороны спек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исперсия называется нормальной, есл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 мере уменьшения длины волны показатель преломления среды возрастает</w:t>
        <w:br/>
        <w:t>Б) размеры препятствий соизмеримы с длиной волны падающего света</w:t>
        <w:br/>
        <w:t>В) при уменьшении длины волны показатель преломления среды также уменьшается</w:t>
        <w:br/>
        <w:t>Г) любая точка пространства, до которой дошел фронт волны, становится источником вторичных волн</w:t>
        <w:br/>
        <w:t>Д) колебания светового вектора происходят в од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 меняется разность хода лучей при изменении их разности фаз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 чего зависит количество главных максимумов в дифракционной картине от плоской решетк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т отношения постоянной решетки к длине световой волны</w:t>
        <w:br/>
        <w:t>Б) от ширины щели решетки</w:t>
        <w:br/>
        <w:t>В) от расстояния между щелями решетки</w:t>
        <w:br/>
        <w:t>Г) от общего числа щелей решетки</w:t>
        <w:br/>
        <w:t>Д) от отношения длины световой волны к периоду реш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 из приведённых ниже уравнений описывает основные закономерности фотоэффект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чему два мнимых изображения щели, полученных с помощью биопризмы Френеля, можно рассматривать как когерентные источник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так как они получены при раздвоении световой волны от щели в результате преломления в биопризме</w:t>
        <w:br/>
        <w:t>Б) так как они расположены на одинаковом расстоянии от щели</w:t>
        <w:br/>
        <w:t>В) так как они расположены на одинаковом расстоянии от биопризмы</w:t>
        <w:br/>
        <w:t>Г) так как они расположены на разных расстояниях от щели</w:t>
        <w:br/>
        <w:t>Д) так как они расположены на разных расстояниях от био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те формулу Брюстер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ва будет интенсивность света на экране при дифракции Френеля на круглом отверстии, если открыты первые две зоны Френеля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во условие когерентности световых волн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венство частот и постоянство разности фаз</w:t>
        <w:br/>
        <w:t>Б) равенство амплитуд</w:t>
        <w:br/>
        <w:t>В) равенство частот и амплитуд</w:t>
        <w:br/>
        <w:t>Г) изменение во времени плоскости колебаний электрического вектора</w:t>
        <w:br/>
        <w:t>Д) постоянства во времени плоскости колебаний магнитного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ие волны видимой части спектра наиболее длинны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расные             Б) фиолетовые               В) синие</w:t>
        <w:br/>
        <w:t>Г) желтые               Д) зе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ая из формул соответствует второму постулату Бо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 согласно принципу Гюйгенса-Френеля определяется интенсивность в каждой точке пространства, охваченного волновым процессо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ак результат интерференции вторичных когерентных волн, излучаемых элементами волновой поверхности</w:t>
        <w:br/>
        <w:t>Б) сложением интенсивностей фиктивных волн, излучаемых каждым элементом волновой поверхности</w:t>
        <w:br/>
        <w:t>В) усреднением интенсивностей по всем точкам пространства</w:t>
        <w:br/>
        <w:t>Г) суммой амплитуд колебаний от всех зон Френеля</w:t>
        <w:br/>
        <w:t>Д) суммой амплитуд первой и последней зон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ина волны красного луча в воде равна длине волны зеленого луча в воздухе. Вода освещена красным светом. Какой цвет видит при этом свете человек, открывающий глаза под водо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расный           Б) зеленый          В) синий            Г) белый                Д) жел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истемы из каких квантовых частиц описываются функцией распределения Ферми-Дирак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истемы из частиц с полуцелым спином</w:t>
        <w:br/>
        <w:t>Б) Системы из частиц с целым спином</w:t>
        <w:br/>
        <w:t>В) Системы из частиц с нулевым спином</w:t>
        <w:br/>
        <w:t>Г) Системы из частиц, практически не взаимодействующих между собой</w:t>
        <w:br/>
        <w:t>Д) Системы из частиц очень высоких энер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аков характер температурной зависимости электропроводности метал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 и полупровод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виси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виси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т чего зависит концентрация носителей тока в химически чистом полупроводник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т температуры и химической природы вещества</w:t>
        <w:br/>
        <w:t>Б) Только от его химической природы</w:t>
        <w:br/>
        <w:t>В) От формы и размеров кристалла</w:t>
        <w:br/>
        <w:t>Г) Только от температуры</w:t>
        <w:br/>
        <w:t>Д) От напряжённости поля в полупроводнике и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равните длины волн де Бройля для электро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и прото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имеющих одинаковую скорость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Г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Д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акому углу рассе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соответствует максимальное комптоновское смеще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Известно, что  основные закономерности внешнего фотоэффекта описываются формулой Эйнштей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От чего зависит величина работы выхода  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т материала фотокатода                                                 Б) От энергии фотоэлектронов</w:t>
        <w:br/>
        <w:t>В) От частоты света, вызывающего фотоэффект                Г) От интенсивности света</w:t>
        <w:br/>
        <w:t>Д) От температуры фотока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ему равна работа выхода электрона из метала (в электрон-вольтах), если минимальная энергия фотонов, вызывающих фотоэффект, равна 4,5э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,5  эВ           Б) 5,0  эВ            В) 2,25  эВ             Г) 9  эВ                  Д) 2,8 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отокатод освещается монохроматическим источником света. От чего зависит величина фототока насыщени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т интенсивности света (светового потока)            Б) От температуры катода</w:t>
        <w:br/>
        <w:t>В) От частоты света           Г) От приложенного между катодом и анодом напряжения</w:t>
        <w:br/>
        <w:t>Д) От  материала ка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и изменении частоты света, падающего на фотоэлемент, задерживающая разность потенциалов увеличилась в 1,5 раза. Как изменилась максимальная кинетическая энергия фотоэлектрон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величилась в 1,5 раза          Б) Не изменилась            В) Уменьшилась в 1,5 раза</w:t>
        <w:br/>
        <w:t>Г) Увеличилась в 2,5 раза          Д) Увеличилась в 2,2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кая из формулировок соответствует принципу Паул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 квантово - механической системе не может быть двух или более электронов, находящихся в состоянии с одинаковым набором квантовых чисел</w:t>
        <w:br/>
        <w:t>Б) Энергетический спектр электронов в квантово-механической системе дискретен</w:t>
        <w:br/>
        <w:t>В) В квантово-механической системе не может быть двух или более электронов,  обладающих одинаковым спином</w:t>
        <w:br/>
        <w:t xml:space="preserve">Г) Состояние микрочастицы в квантовой механике задается волнов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br/>
        <w:t>Д) Состояние микрочастицы в квантовой механике не может одновременно характеризоваться точными значениями координаты и импу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314700</wp:posOffset>
            </wp:positionH>
            <wp:positionV relativeFrom="paragraph">
              <wp:posOffset>36195</wp:posOffset>
            </wp:positionV>
            <wp:extent cx="3438525" cy="895350"/>
            <wp:effectExtent l="0" t="0" r="0" b="0"/>
            <wp:wrapTight wrapText="bothSides">
              <wp:wrapPolygon edited="0">
                <wp:start x="-59" y="0"/>
                <wp:lineTo x="-59" y="21367"/>
                <wp:lineTo x="21599" y="21367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 На рисунке схематически представлены энергетические спектры электронов двух кристаллов. К какому типу веществ они могут принадлежать - металлам, полупроводникам  или диэлектрика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ба вещества металлы</w:t>
        <w:br/>
        <w:t>Б) 1- диэлектрик , 2 – металл                      В) 1- полупроводник , 2-металл</w:t>
        <w:br/>
        <w:t>Г) Оба вещества полупроводники             Д) 1-диэлекрик, 2 полупров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теории эффекта Комптона объяснение изменения длины волны рентгеновского излучения при рассеянии его различными веществами основано н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вантовом характере взаимодействия фотона рентгеновского излучения с электроном вещества</w:t>
        <w:br/>
        <w:t>Б) Поглощении фотонов рентгеновского излучения атомами вещества</w:t>
        <w:br/>
        <w:t>В) Поглощении энергии электромагнитной волны при прохождении через вещество</w:t>
        <w:br/>
        <w:t>Г) Возбуждении вынужденных колебаний электронов вещества полем электромагнитной волны</w:t>
        <w:br/>
        <w:t>Д) Условиями В и С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лина волны де  Бройля определяется формулой..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ν</m:t>
            </m:r>
          </m:den>
        </m:f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Какие из перечисленных свойств относятся к тепловому излучению: </w:t>
      </w:r>
    </w:p>
    <w:p>
      <w:pPr>
        <w:pStyle w:val="Normal"/>
        <w:rPr/>
      </w:pPr>
      <w:r>
        <w:rPr/>
        <w:t>1-электромагнитная природа излучения,</w:t>
      </w:r>
    </w:p>
    <w:p>
      <w:pPr>
        <w:pStyle w:val="Normal"/>
        <w:rPr/>
      </w:pPr>
      <w:r>
        <w:rPr/>
        <w:t xml:space="preserve">2-излучение может находиться в равновесии с излучающим телом, </w:t>
      </w:r>
    </w:p>
    <w:p>
      <w:pPr>
        <w:pStyle w:val="Normal"/>
        <w:rPr/>
      </w:pPr>
      <w:r>
        <w:rPr/>
        <w:t xml:space="preserve">3-сплошной спектр частот, </w:t>
      </w:r>
    </w:p>
    <w:p>
      <w:pPr>
        <w:pStyle w:val="Normal"/>
        <w:rPr/>
      </w:pPr>
      <w:r>
        <w:rPr/>
        <w:t>4-дискретный спектр частот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Только 1, 2 и 3           Б) Все - 1,2,3 и 4         В) Только 1 и 2</w:t>
        <w:br/>
        <w:t>Г) Только 1                      Д) Только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спектральная плотность излучения, т.е. мощность, излучаемая телом с единицы поверхности в единичном интервале длин волн, то какая из формул  выражает энергетическую светимость тел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/>
        <w:t xml:space="preserve">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емпература абсолютно чёрного тела увеличилась в 2 раза. Как изменилась его излучательность (энергетическая светимость)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величилась в 16 раз           Б) Увеличилась в 2 раза            В) Увеличилась в 4 раза</w:t>
        <w:br/>
        <w:t>Г) Уменьшилась в 2 раза          Д) Уменьшилась в 16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257800</wp:posOffset>
            </wp:positionH>
            <wp:positionV relativeFrom="paragraph">
              <wp:posOffset>7620</wp:posOffset>
            </wp:positionV>
            <wp:extent cx="1504950" cy="1066800"/>
            <wp:effectExtent l="0" t="0" r="0" b="0"/>
            <wp:wrapTight wrapText="bothSides">
              <wp:wrapPolygon edited="0">
                <wp:start x="-136" y="0"/>
                <wp:lineTo x="-136" y="21405"/>
                <wp:lineTo x="21600" y="21405"/>
                <wp:lineTo x="21600" y="0"/>
                <wp:lineTo x="-1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. На графике приведена зависимость испускательной способности абсолютно чёрного тела ... от длины волны ... для двух различных температур... Определите из графика отношение температур Т1/ Т2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0,75             Б) 1,23      В) 1,33</w:t>
        <w:br/>
        <w:t>Г) 3,0               Д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 какого из тел максимум излучения будет приходиться на наименьшую длину волны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сплавленного металла (тугоплавкого)           Б) Спирали нагретой электроплитки</w:t>
        <w:br/>
        <w:t>В) Поверхности нагретого утюга                            Г) Поверхности тела человека</w:t>
        <w:br/>
        <w:t>Д) Поверхности оке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акая из приведённых ниже формул, выражает закон Стефана- Больцмана для теплового излучения абсолютно чёрного тел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ему равна релятивистская масса фотон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Б)0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ое из приведённых ниже утверждений относительно скорости фотона является правильны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корость фотона равна  с  или меньше  с (в веществе)</w:t>
        <w:br/>
        <w:t>Б) Скорость фотона может принимать любые значения, кроме нуля</w:t>
        <w:br/>
        <w:t>В) Скорость фотона зависит от его частоты</w:t>
        <w:br/>
        <w:t xml:space="preserve">Г) Скорость фотона всегд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>Д) Скорость фотона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Изменение длины волны рентгеновского излучения при комптоновском рассеянии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 чего зависит постоя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- универсальная константа, не зависящая от свойств вещества и характеристик излучения</w:t>
        <w:br/>
        <w:t xml:space="preserve">Б) От длины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подающего излучения                 В) От угла рассе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br/>
        <w:t>Г) От свойств рассеивающего вещества                   Д) Справедливы условия А и В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ак была изменена частота света, если максимальная скорость электронов при фотоэффекте возросла в 2 раза? Работой выхода электронов из металла пренебречь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величена в 4 раза            Б) Уменьшена в 2 раза                 В) Увеличена в 2 раза</w:t>
        <w:br/>
        <w:t xml:space="preserve">Г) Уменьшена в 4 раза           Д) Увеличена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остояние электрона в атоме полностью характеризуется..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етырьмя квантовыми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br/>
        <w:t xml:space="preserve">Б) главным n и азимутальны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квантовыми числами</w:t>
        <w:br/>
        <w:t>В) главным квантовым числом  n</w:t>
        <w:br/>
        <w:t xml:space="preserve">Г) азимутальным квантов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br/>
        <w:t xml:space="preserve">Д) магнитным и спиновым квантовыми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715000</wp:posOffset>
            </wp:positionH>
            <wp:positionV relativeFrom="paragraph">
              <wp:posOffset>45720</wp:posOffset>
            </wp:positionV>
            <wp:extent cx="904875" cy="1095375"/>
            <wp:effectExtent l="0" t="0" r="0" b="0"/>
            <wp:wrapTight wrapText="bothSides">
              <wp:wrapPolygon edited="0">
                <wp:start x="-227" y="0"/>
                <wp:lineTo x="-227" y="21407"/>
                <wp:lineTo x="21598" y="21407"/>
                <wp:lineTo x="21598" y="0"/>
                <wp:lineTo x="-2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 На графике, представляющем универсальную функцию Кирхгофа выделены два участка, площади которых равны. В каком соотношении находятся  на указанных участках: 1) испускательная способность... ; 2) энергетическая светимость ...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акая из перечисленных величин определяет плотность вероятности   нахождения микрообъекта в данном месте пространств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вадрат модуля волновой функции              Б) Волновая функция</w:t>
        <w:br/>
        <w:t>В) Координата                                                       Г) Импульс</w:t>
        <w:br/>
      </w:r>
    </w:p>
    <w:p>
      <w:pPr>
        <w:pStyle w:val="Normal"/>
        <w:rPr/>
      </w:pPr>
      <w:r>
        <w:rPr/>
        <w:t>52. Поток локализованных в пространстве дискретных световых квантов, движущихся со скоростью света - это поток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фотонов          Б) элементарных частиц          В) нейтронов</w:t>
        <w:br/>
        <w:t>Г) протонов        Д)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ормула Эйнштейна для внешнего фотоэффекта имеет вид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4. Уравнение Шредингера для стационарных состояний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55. Закон смещения Вина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Основным уравнением нерелятивистской квантовой  механики для стационарных  состояний являетс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остояние частицы в квантовой механике считается заданным, если заданы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олновая функц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 - функция )                    Б) Координата и импульс частицы</w:t>
        <w:br/>
        <w:t>В) Энергия                Г) Масса и энергия                 Д) Координаты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 силу наличия у микрочастиц волновых свойств к ним неприменимо понятие: </w:t>
      </w:r>
    </w:p>
    <w:p>
      <w:pPr>
        <w:pStyle w:val="Normal"/>
        <w:rPr/>
      </w:pPr>
      <w:r>
        <w:rPr/>
        <w:t>1-импульса, 2-энергии,  3-траектории, 4-массы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3           Б) 1 и 4          В) 2 и 4            Г) 1 и 3             Д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Чему равна длина волны де Бройля для частицы, обладающей импульс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f>
          <m:fPr>
            <m:type m:val="lin"/>
          </m:fPr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0,2 нм           Б) 20 нм             В) 0,2пм              Г) 0,1 пм           Д) 100 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Положение бусинки массы m=1 г определено с погреш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.Оцените квантово-механическую неопредел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компоненты скорости бусинк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Неопределённость импульса электрона при движении его в электронно-лучевой трубк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Оцените неопределённость координаты э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С какой скоростью движется микрочастица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, если длина волны де Бройля для неё равна 165 н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 м/с               Б) 100 м/с              В) 1 км/с           Г) 10 км/с              Д) 1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Что выражают соотношения неопределённостей в квантовой механик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оотношения между погрешностями в определении координаты и импульса частицы</w:t>
        <w:br/>
        <w:t>Б) Координаты и импульс микрочастицы</w:t>
        <w:br/>
        <w:t>В) Квантовые ограничения применимости классических понятий "координата и импульс" к микрообъектам отсутствуют</w:t>
        <w:br/>
        <w:t>Г) Корпускулярные свойства вещества</w:t>
        <w:br/>
        <w:t>Д) Квантовые свойства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Оцените энергию микрочастицы, если ей соответствует волна де Бройля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рывание электронов под действием света - это 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фотоэффект           Б) тепловое излучение        В) фоторезистивный эффект</w:t>
        <w:br/>
        <w:t>Г) излучение видимого света                                 Д)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Чему равна частота   волны де Бройля для частицы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/>
        <w:t xml:space="preserve">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Согласно гипотезе де Бройля..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астицы вещества наряду с корпускулярными имеют и волновые свойства</w:t>
        <w:br/>
        <w:t>Б) Свет представляет собой сложное явление, сочетающее в себе свойства электромагнитной волны и свойства потока частиц</w:t>
        <w:br/>
        <w:t>В) Все нагретые вещества излучают электромагнитные волны</w:t>
        <w:br/>
        <w:t>Г) При рассеянии рентгеновского излучения на веществе, происходит изменение его длины волны</w:t>
        <w:br/>
        <w:t>Д) Атом излучает фотон при переходе из возбужденного состояния в стациона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акая из формул соответствует первому постулату Бо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ϑ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Длина волны де Бройля рав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υ</m:t>
            </m:r>
          </m:den>
        </m:f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Основные законы фотоэффект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езинерционен, </w:t>
      </w:r>
    </w:p>
    <w:p>
      <w:pPr>
        <w:pStyle w:val="Normal"/>
        <w:rPr/>
      </w:pPr>
      <w:r>
        <w:rPr/>
        <w:t>1-й закон Столетова, красная граница, частота фотонов не зависит от интенсивности света</w:t>
        <w:br/>
        <w:t>Б) 1-й закон Столетова, красная граница, эффект Комптона</w:t>
        <w:br/>
        <w:t xml:space="preserve">В) Красная граница, эффект Комптона, </w:t>
      </w:r>
    </w:p>
    <w:p>
      <w:pPr>
        <w:pStyle w:val="Normal"/>
        <w:rPr/>
      </w:pPr>
      <w:r>
        <w:rPr/>
        <w:t>2-й закон Столетова</w:t>
        <w:br/>
        <w:t>Г) Без инерционен, 1-й закон Столетова, смешение Вина</w:t>
        <w:br/>
        <w:t>Д) Без инерционен, 1- й закон Столетова, закон Стефана-Больц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Какова зависимость светимости абсолютно черного тел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опропорциональна- 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Б) Прямо пропорциональна Т</w:t>
        <w:br/>
        <w:t>В) Не изменяется                              Г) Обратно пропорциональна температуре Т</w:t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ратно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опорциональна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Зона разрешенных энергий электронов свободна и отстоит от заполненной на 5 эВ. Какому типу твердых тел соответствует эта зонная схем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иэлектрику        Б) Металлу               В) Полупроводнику (типа германий, кремний)          </w:t>
      </w:r>
    </w:p>
    <w:p>
      <w:pPr>
        <w:pStyle w:val="Normal"/>
        <w:rPr/>
      </w:pPr>
      <w:r>
        <w:rPr/>
        <w:t>Г) Сплаву двух металлов                           Д) Полупроводнику (типа А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В опытах Дэвиссона и Джермера были обнаружены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ифракция электронов;        Б) Поляризация рентгеновских лучей;           В) Эффект Комптона;                 </w:t>
      </w:r>
    </w:p>
    <w:p>
      <w:pPr>
        <w:pStyle w:val="Normal"/>
        <w:rPr/>
      </w:pPr>
      <w:r>
        <w:rPr/>
        <w:t>Г) Корпускулярные свойства света;               Д) Линейчатые спектры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иды фотоэффект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ешний, внутренний, вентильный            Б) Внешний, вентильный, тепловой</w:t>
        <w:br/>
        <w:t>В) Внешний, внутренний, тепловой                 Г) Вентильный, тепловой, термодинамический</w:t>
        <w:br/>
        <w:t>Д) Внешний, внутренний,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Опыты по дифракции микрочастиц свидетельствуют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 наличии у микрочастиц волновых свойств</w:t>
        <w:br/>
        <w:t>Б) о кристаллической структуре твердых тел</w:t>
        <w:br/>
        <w:t>В) о малых размерах микрочастиц</w:t>
        <w:br/>
        <w:t>Г) размеры атомов кристаллического вещества превышают размеры микрочастиц</w:t>
        <w:br/>
        <w:t>Д) о классической меха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Гипотеза Планка состоит в том , что …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электромагнитные волны излучаются в виде отдельных порций (квантов), энергия которых зависит от частоты</w:t>
        <w:br/>
        <w:t>Б) Электромагнитные волны поперечны</w:t>
        <w:br/>
        <w:t>В) Нельзя одновременно точно определить значение координаты и импульса</w:t>
        <w:br/>
        <w:t>Г) электромагнитные волны излучаются зарядами движущимися с ускорением</w:t>
        <w:br/>
        <w:t>Д) скорость света постоянна во всех инерциальных системах от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Атомами какого из приведенных ниже элементов нужно заменить часть атомов Si (валентность 4) в кристаллической решетке, чтобы получить полупроводник с электронной проводимостью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 (валентность 5)          Б) В (валентность 3)          В) Ge (валентность 4)</w:t>
        <w:br/>
        <w:t>Г) Ве (валентность 2)        Д) Среди указанных нет такого эле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Какие частицы обладают волновыми свойствам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Любые частицы      Б) Только заряженные частицы      В) Электрически нейтральные частицы</w:t>
        <w:br/>
        <w:t>Г) Частицы, движущиеся с большими скоростями             Д) Частицы, движущиеся с  уск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Какое из приведенных утверждений является верным в теории Бо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зрешенными орбитами для электронов являются такие, для которых момент импульса электронов кратен целому числу величин h.</w:t>
        <w:br/>
        <w:t>Б) Энергия электрона на орбите и ее радиус могут быть произвольными.</w:t>
        <w:br/>
        <w:t>В) Радиус орбиты электрона с течением времени увеличивается.</w:t>
        <w:br/>
        <w:t>Г) При движении электронов по орбите происходит непрерывной излучение энергии.</w:t>
        <w:br/>
        <w:t>Д) Радиус орбиты электрона с течением времени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Давление света выражается формулой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/>
        <w:t xml:space="preserve">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Дать определение соотношению неопределенност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Является квантовым ограничением к применимости классической механике к микрообъектам</w:t>
        <w:br/>
        <w:t>Б) Состояние с фиксируемым значением энергии</w:t>
        <w:br/>
        <w:t>В) Вырыванием электронов из вещества под действием света</w:t>
        <w:br/>
        <w:t>Г) Переход электронов внутри полупроводников или диэлектриков из связанных состояний в свободные</w:t>
        <w:br/>
        <w:t>Д) Ультрафиолет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Определить энергию фотона, испускаемого при переходе электрона с третьего энергетического уровня на основной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2,1 эВ      Б) 21,1 эВ        В) 3,2 эВ          Г) 1,8 эВ         Д) 10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Суть гипотезы де Бройля можно выразить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2 и 4      Б) 1 и 2      В) 2 и 3         Г) 3 и 4            Д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Энергия фoтона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686300</wp:posOffset>
            </wp:positionH>
            <wp:positionV relativeFrom="paragraph">
              <wp:posOffset>38735</wp:posOffset>
            </wp:positionV>
            <wp:extent cx="2009775" cy="144780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5. Какой из графиков правильно отображает зависимость максимальной кинетической энергии Тmax фотоэлектронов от частоты v падающего света ? Работа выхода электронов из металла равна 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3          Б) 1        В) 2        Г) 4          Д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Тело, способное поглощать полностью при любой температуре падающие на него волны любой частоты -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абсолютно черное тело       Б) тело синего цвета</w:t>
        <w:br/>
        <w:t>В) серое тело        Г) тело белого цвета          Д) все вариан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Какие частицы обладают волновыми свойствам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Любые частицы           Б) Только заряженные частицы</w:t>
        <w:br/>
        <w:t>В) Электрически нейтральные частицы        Г) Частицы, движущиеся с большими скоростями</w:t>
        <w:br/>
        <w:t>Д) Не заряжен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Закон Кирхгофа для теплового излучения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Основные характеристики теплового излучени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Корпускулярно - волновой дуализм материи заключается в том, что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се материальные объекты в природе обладают волновыми свойствами</w:t>
        <w:br/>
        <w:t>Б) свет - это и поток фотонов, и электромагнитные волны</w:t>
        <w:br/>
        <w:t>В) вещество и поле – 2 разновидности материи</w:t>
        <w:br/>
        <w:t>Г) при определенных условиях частицы вещества порождают поле, а поле порождает частицы.</w:t>
        <w:br/>
        <w:t>Д) условиях частицы вещества порождают поле, а поле порождает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Масса фотона…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/>
        <w:t xml:space="preserve">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V</m:t>
        </m:r>
      </m:oMath>
      <w:r>
        <w:rPr/>
        <w:t xml:space="preserve">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Закон Стефана-Больцмана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/>
      </w:pPr>
      <w:r>
        <w:rPr/>
        <w:t>93. Импульс фото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Свечение тел, обусловленное нагреванием, которое происходит за счет теплового движения молекул и атомов вещества за счет его внутренней энергии  - это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тепловое излучение         Б) Гамма-излучение             В) фотоэффект</w:t>
        <w:br/>
        <w:t>Г) люменисценция               Д)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Красная граница фотоэффекта... 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96. Интегральная энергетическая светимость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Под квантованием в физике понимается …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искретность допустимых для частицы значений энергии, момента импульса, проекций магнитного и собственного</w:t>
        <w:br/>
        <w:t>Б) удовлетворение принципу Паули</w:t>
        <w:br/>
        <w:t>В) описание механического состояния частицы с помощью волновой функции</w:t>
        <w:br/>
        <w:t>Г) движение частицы, не подчиняющейся  законам классической физики</w:t>
        <w:br/>
        <w:t>Д) не удовлетворение принципу Па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Длина волны, на которую приходится максимум излучательной способности в спектре абсолютно черного тела, при повышении температуры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меняется как 1/Т             Б) линейно возрастает с Т           В) не зависит от температуры</w:t>
        <w:br/>
        <w:t>Г) имеет сложную зависимость от температуры                        Д) Не измен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Согласно гипотезе де Бройля не только фотон, но и каждый объект обладает  … свойствам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рпускулярными  и волновыми          Б) электрическими</w:t>
        <w:br/>
        <w:t>В) корпускулярными           Г) световыми              Д) волн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Эффект Комптона (формула)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rPr/>
      </w:pPr>
      <w:r>
        <w:rPr/>
        <w:t>101. Длина волны, на которую приходится максимум энергии абсолютно черного тела, равна 0,6 мкм. Определите температуру Т тел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,82 кК           Б) 3,92 кК                  В) 4,01 кК              Г) 3,12 кК            Д) 5,82 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Волновая функция или функция состояния дает возможность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едсказать, какие значения всех измеряемых величин будут наблюдаться на опыте и с какой вероятностью</w:t>
        <w:br/>
        <w:t>Б) описать закон движения частицы</w:t>
        <w:br/>
        <w:t>В) получить информацию о значении координат и импульса частицы</w:t>
        <w:br/>
        <w:t>Г) получить информацию о значении энергии и интервале времени, в течение которого частица имеет эту энергию</w:t>
        <w:br/>
        <w:t>Д) описать законы термо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ипотеза Луи де Бройля состоит в том , что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атериальные микрочастицы обладают волновыми свойствами</w:t>
        <w:br/>
        <w:t>Б) свет-это электромагнитная волна</w:t>
        <w:br/>
        <w:t>В) свет представляет собой совокупность частиц (квантов, фотонов)</w:t>
        <w:br/>
        <w:t>Г) не только световые , но и любые другие электромагнитные волны излучаются в виде порций (квантов)</w:t>
        <w:br/>
        <w:t>Д) свет распространяется прямолиней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Энергия водородоподобного иона в состоянии с главным квантовым число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ZV</m:t>
        </m:r>
      </m:oMath>
      <w:r>
        <w:rPr/>
        <w:t xml:space="preserve">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ункция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амплитуда вероятности попадания микрочастиц в данную точку с координатами (x, y, z, t)</w:t>
        <w:br/>
        <w:t>Б) величина с координатами (x, y, z, t)</w:t>
        <w:br/>
        <w:t>В) вероятность попадания электронов в пространство</w:t>
        <w:br/>
        <w:t>Г) величина зависимости энергии от скорости частицы</w:t>
        <w:br/>
        <w:t>Д) величина зависимости работы, от импульса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Для наблюдения спектральных линий атома водорода, находящихся в видимой части  спектра, необходим переход электрона с вышележащих энергетических уровней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 второй        Б) на четвертый         В) на первый          Г) на третий          Д) на п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Спектральная плотность излучения абсолютно черного тела рав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энергии, излучаемой в единицу времени с единицы поверхности тела в единичном интервале длин волн</w:t>
        <w:br/>
        <w:t>Б) энергии, излучемой с единицы поверхности тела во всем интервале длин волн</w:t>
        <w:br/>
        <w:t>В) энергии ,излучаемой с единицы поверхности тела в единичном интервале длин волн</w:t>
        <w:br/>
        <w:t>Г) энергии, излучаемой в единицу времени с длиной волны, соответствующей максимуму излучения</w:t>
        <w:br/>
        <w:t>Д) энергии, излучаемой в единицу времени с длиной волны, соответствующей мниимуму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Чем определяется граница между классическим и квантовым описанием поведения микрочастиц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оотношением неопределенностей Гейзенберга</w:t>
        <w:br/>
        <w:t>Б) Массой частиц</w:t>
        <w:br/>
        <w:t>В) Скоростью и размерами частиц</w:t>
        <w:br/>
        <w:t>Г) Соотношением между длиной волны де Бройля и размерами препятствий или неоднородностей на пути движения частицы</w:t>
        <w:br/>
        <w:t>Д) Скоростью 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Определить минимальную ошибку в определении скорости шарика массой 1 мг, если неопределенность его координаты равна 1 мк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Формула де Бройля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Какие из указанных ниже ядер являются наиболее устойчивым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нергия ñâÿçè 482,0 Ìýâ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Η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нергия ñâÿçè 28,3 Ìýâ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нергия ñâÿçè 147,8 Ìýâ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sSup>
          <m:e>
            <m:r>
              <w:rPr>
                <w:rFonts w:ascii="Cambria Math" w:hAnsi="Cambria Math"/>
              </w:rPr>
              <m:t xml:space="preserve">Β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нергия ñâÿçè 1158,5 Ìýâ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нергия связи 00,7 Ìýâ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4:00Z</dcterms:created>
  <dc:creator>Артем</dc:creator>
  <dc:description/>
  <cp:keywords/>
  <dc:language>en-US</dc:language>
  <cp:lastModifiedBy>Артем</cp:lastModifiedBy>
  <dcterms:modified xsi:type="dcterms:W3CDTF">2009-12-15T18:32:00Z</dcterms:modified>
  <cp:revision>2</cp:revision>
  <dc:subject/>
  <dc:title>111 вопросов по квантовой физике на ЕНТ</dc:title>
</cp:coreProperties>
</file>