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3 вопросов по молекулярной физи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дготовлено центром </w:t>
      </w:r>
      <w:hyperlink r:id="rId2">
        <w:r>
          <w:rPr>
            <w:rStyle w:val="InternetLink"/>
            <w:sz w:val="20"/>
            <w:szCs w:val="20"/>
          </w:rPr>
          <w:t>ТЕСТЕНТ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се правильные ответы - 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ая физ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Понятие энтропии можно дать из формулы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.Давление смеси азота и углерода равно 20 кПа, причем давление азота 12 кПа. Чему равно парциальное давление углерод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А)</w:t>
      </w:r>
      <w:r>
        <w:rPr/>
        <w:t xml:space="preserve"> 8 кП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Б) 16  кП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В) 32 кП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Г) 0,24  МПа</w:t>
        <w:br/>
        <w:t>Д) 0,32 МП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.Газ считается идеальным, если ... 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А)</w:t>
      </w:r>
      <w:r>
        <w:rPr/>
        <w:t xml:space="preserve"> Собственный объем молекул не учитываетс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Между молекулами отсутствуют силы взаимодействия на расстоянии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Столкновения между молекулами абсолютно упругие</w:t>
        <w:br/>
        <w:t>Б) Собственный объем молекул не учитываетс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Между молекулами отсутствуют силы взаимодействия на расстоянии</w:t>
        <w:br/>
        <w:t>В) Учитывается собственный объем молеку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Существуют силы межмолекулярного притяжения и отталкиван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Столкновения между молекулами абсолютно упругие</w:t>
        <w:br/>
        <w:t>Г) Собственный объем молекул не учитываетс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Столкновения между молекулами абсолютно упруг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Между молекулами отсутствуют силы взаимодействия на расстоянии</w:t>
        <w:br/>
        <w:t>Д) Учитывается собственный объем молеку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Собственный объем молекул не учитываетс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Столкновения между молекулами абсолютно упругие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143500</wp:posOffset>
            </wp:positionH>
            <wp:positionV relativeFrom="paragraph">
              <wp:posOffset>92710</wp:posOffset>
            </wp:positionV>
            <wp:extent cx="12001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4.На графике изображены процессы изменения состояния постоянной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массы идеального газа в координатах PV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Найдите изображение этих процессов в координатах Р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А)</w:t>
      </w:r>
      <w:r>
        <w:rPr/>
        <w:drawing>
          <wp:inline distT="0" distB="0" distL="0" distR="0">
            <wp:extent cx="1209675" cy="7715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Б)</w:t>
      </w:r>
      <w:r>
        <w:rPr/>
        <w:drawing>
          <wp:inline distT="0" distB="0" distL="0" distR="0">
            <wp:extent cx="1200150" cy="7810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)</w:t>
      </w:r>
      <w:r>
        <w:rPr/>
        <w:drawing>
          <wp:inline distT="0" distB="0" distL="0" distR="0">
            <wp:extent cx="1219200" cy="8191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Г)</w:t>
      </w:r>
      <w:r>
        <w:rPr/>
        <w:drawing>
          <wp:inline distT="0" distB="0" distL="0" distR="0">
            <wp:extent cx="1285875" cy="9525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)</w:t>
      </w:r>
      <w:r>
        <w:rPr/>
        <w:drawing>
          <wp:inline distT="0" distB="0" distL="0" distR="0">
            <wp:extent cx="1333500" cy="10001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5. Как изменилось давление идеального газа, если в данном объеме скорость каждой молекулы газа удвоилась, а концентрация молекул осталась без изменений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А)</w:t>
      </w:r>
      <w:r>
        <w:rPr/>
        <w:t xml:space="preserve"> Увеличилось в 4 раза</w:t>
      </w:r>
      <w:r>
        <w:rPr>
          <w:b/>
        </w:rPr>
        <w:br/>
      </w:r>
      <w:r>
        <w:rPr/>
        <w:t>Б) Уменьшилось в 4 раза</w:t>
        <w:br/>
        <w:t>В) Увеличилось в 2 раза</w:t>
        <w:br/>
        <w:t>Г) Уменьшилось в 2 раза</w:t>
        <w:br/>
        <w:t>Д) Увеличилось в √2 раз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6. Из сосуда выпустили половину находящегося в нем газа. Как необходимо изменить абсолютную температуру оставшегося в сосуде газа, чтобы давление его увеличилось в 3 раз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А)</w:t>
      </w:r>
      <w:r>
        <w:rPr/>
        <w:t xml:space="preserve"> Увеличить в 6 раза</w:t>
        <w:br/>
        <w:t>Б) Уменьшить в 1,5 раза</w:t>
        <w:br/>
        <w:t>В) Увеличить в 3 раз</w:t>
        <w:br/>
        <w:t>Г) Уменьшить в 6 раз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Д) Увеличить в 1,5  раз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7. Связь энтропии с термодинамической вероятностью состояния системы выражается формулой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8. Выбрать формулу, не соответствующую изотермическому процесс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Указать формулу первого начала термодинамики для изохорического процесса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В случае изохорического процесса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вся подводимая к системе энергия идет только на увеличение внутренней энергии системы</w:t>
        <w:br/>
        <w:t>Б) вся подводимая к системе энергия идет только на совершение работы системой против внешних сил</w:t>
        <w:br/>
        <w:t>В) нет теплообмена с внешней средой</w:t>
        <w:br/>
        <w:t>Г) вся подводимая к системе энергия идет на увеличение внутренней энергии системы и на совершение работы системой против внешних сил</w:t>
        <w:br/>
        <w:t>Д) только часть подводимой к системе энергия идет на увеличение внутренней энергии системы и на совершение работы системой против внешних си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Сколько степеней свободы имеет молекула..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>5       Б)3    В)6        Г)2     Д)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Чему равен КПД идеальной тепловой машины, работающей по циклу Карно?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мператур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евателя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одильника</m:t>
            </m:r>
          </m:e>
        </m:eqAr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Какое уравнение выражает внутреннюю энергию любой массы многоатомного идеального газ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Каким выражением определяется средняя кинетическая энергия поступательного движения одной молекулы идеального газ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mv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 xml:space="preserve">      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При изохорном процессе азоту передано 70 Дж теплоты. Сколько теплоты пошло на увеличение внутренней энергии азот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70 Дж  </w:t>
        <w:br/>
        <w:t xml:space="preserve">Б) 50 Дж  </w:t>
        <w:br/>
        <w:t>В) 20 Дж</w:t>
        <w:br/>
        <w:t>Г) 35 Дж</w:t>
        <w:br/>
        <w:t>Д) 7 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К.п.д.цикла Карно для идеальной машины определяется по формуле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Как меняется эффективный диаметр молекулы газа при увеличении его температуры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остается неизменным</w:t>
        <w:br/>
        <w:t>Б) увеличивается</w:t>
        <w:br/>
        <w:t>В) уменьшается</w:t>
        <w:br/>
        <w:t>Г) увеличивается в 2 раза</w:t>
        <w:br/>
        <w:t>Д) уменьшается в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Какое количество ртути, имеющей ... содержится в воздухе объемом ... зараженного ртутью помещения при температуре ..., если давление насыщенного пара ртути при этой температуре равно 0,1466Па?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2мг    Б) 1мг    В) 6мг    Г) 6мг    Д) 24м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Чему равно число степеней свободы молекулы гелия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3   Б)7    В)5    Г)6    Д)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Над телом совершена работа А внешними силами, и телу передано количество теплоты. Чему равно изменение внутренней энергии ...т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Какие из приведенных ниже формулировок относятся первому началу термодинамики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Периодически действующий двигатель, который совершал бы большую работу</w:t>
        <w:br/>
        <w:t>Б) Периодически действующий двигатель, который совершал бы большую работу.</w:t>
      </w:r>
    </w:p>
    <w:p>
      <w:pPr>
        <w:pStyle w:val="Normal"/>
        <w:ind w:left="360" w:hanging="0"/>
        <w:rPr/>
      </w:pPr>
      <w:r>
        <w:rPr/>
        <w:t>Энтропия всех тел в состоянии</w:t>
        <w:br/>
        <w:t>В) Энтропия всех тел в состоянии</w:t>
        <w:br/>
        <w:t>Г) В процессах, происходящих в замкнутой системе, энтропия убывать не может.</w:t>
      </w:r>
    </w:p>
    <w:p>
      <w:pPr>
        <w:pStyle w:val="Normal"/>
        <w:ind w:left="360" w:hanging="0"/>
        <w:rPr/>
      </w:pPr>
      <w:r>
        <w:rPr/>
        <w:t>Невозможен круговой процесс, единственным результатом которого является превращение теплоты, полученной от нагревателя, в эквивалентную ей работу</w:t>
        <w:br/>
        <w:t>Д) Невозможен круговой процесс, единственным результатом которого является превращение теплоты, полученной от нагревателя, в эквивалентную ей рабо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При температуре 27С давление газа в закрытом сосуде было  75кПа. Каким будет давление при температуре -13С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65кПа</w:t>
        <w:br/>
        <w:t>Б) 10кПа</w:t>
        <w:br/>
        <w:t>В) 35кПа</w:t>
        <w:br/>
        <w:t>Г) 45кПа</w:t>
        <w:br/>
        <w:t>Д) 25к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В результате адиабатного расширения объем увеличился в два раза. Как изменилось при этом его давление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уменьшилось в 2 раза</w:t>
        <w:br/>
        <w:t>Б) увеличилось в 2 раза</w:t>
        <w:br/>
        <w:t>В) увеличилось менее чем в 2 раза</w:t>
        <w:br/>
        <w:t>Г) увеличилось более чем в 2 раза</w:t>
        <w:br/>
        <w:t>Д) уменьшилось более чем в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Газ расширяется при нагревании под поршнем при атмосферном давлении. Какой из указанных процессов имеет место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Изобарный</w:t>
        <w:br/>
        <w:t>Б) Адиабатный</w:t>
        <w:br/>
        <w:t>В) Изотермический</w:t>
        <w:br/>
        <w:t>Г) Изохорный</w:t>
        <w:br/>
        <w:t>Д) Произво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При изобарном нагревании идеального газа от температуры 280К плотность его уменьшилась вдвое. На сколько увеличилась температура газ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280К</w:t>
        <w:br/>
        <w:t>Б) 200К</w:t>
        <w:br/>
        <w:t>В) 180К</w:t>
        <w:br/>
        <w:t>Г) 300К</w:t>
        <w:br/>
        <w:t>Д) 380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 Определите факторы, от которых зависит величина внутренней энергии идеального газа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от температуры</w:t>
        <w:br/>
        <w:t>Б) от давления</w:t>
        <w:br/>
        <w:t>В) от длины свободного пробега</w:t>
        <w:br/>
        <w:t>Г) от занимаемого газом объема</w:t>
        <w:br/>
        <w:t>Д) от эффективного диеметра молеку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7. Найти коэффициент диффузии Д водорода при нормальных условиях, если средняя длина свободного пробега 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8. Температура воздуха в комнате объемом 70 м3 была 280К. После того, как протопили печь, температура поднялась до 296К. Найдите работу воздуха при расширении, если давление постоянно и равно 100кПа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400кДж</w:t>
        <w:br/>
        <w:t>Б) 4кДж</w:t>
        <w:br/>
        <w:t>В) 40кДж</w:t>
        <w:br/>
        <w:t>Г) 0,4кДж</w:t>
        <w:br/>
        <w:t>Д) 0,04к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9. Имеются два баллона одинакового объема. В одном из них находится 1 кг газообразного молекулярного азота, в другом 1кг газообразного молекулярного водорода. Температуры газов одинаковы. Давление водорода .....Каково давление азота?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 Чем отличается работа дизельного двигателя от карбюраторного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самовоспламенением смеси</w:t>
        <w:br/>
        <w:t>Б) высокое октановое число для топлива</w:t>
        <w:br/>
        <w:t>В) малой степенью сжатия</w:t>
        <w:br/>
        <w:t>Г) более высокой температурой вспышки</w:t>
        <w:br/>
        <w:t>Д) большей экологической чистот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 На сколько увеличится внутренняя энергия трех молей идеального двухатомного газа при изохорном нагревании его от 19  до 21 градусов Цельсия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24,5 Дж</w:t>
        <w:br/>
        <w:t>Б) 100 Дж</w:t>
        <w:br/>
        <w:t>В) 187 Дж</w:t>
        <w:br/>
        <w:t>Г) 360 Дж</w:t>
        <w:br/>
        <w:t>Д) 200 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2. Идеальному газу передано количество теплоты 5 Дж, и внешние силы совершили над ним работу 8 Дж. Как изменилась внутренняя энергия газа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уменьшилась на 3 Дж</w:t>
        <w:br/>
        <w:t>Б) увеличилась на 3 Дж</w:t>
        <w:br/>
        <w:t>В) увеличилась на 13 Дж</w:t>
        <w:br/>
        <w:t>Г) уменьшилась на 13 Дж</w:t>
        <w:br/>
        <w:t>Д) не изменила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3. Какое условие обязательно выполняется при адиабатном процессе изменения состояния газ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нет теплообмена с окружающей средой</w:t>
        <w:br/>
        <w:t>Б) объем не изменяется</w:t>
        <w:br/>
        <w:t>В) давление не изменяется</w:t>
        <w:br/>
        <w:t>Г) внутренняя энергия газа не изменяется</w:t>
        <w:br/>
        <w:t>Д) работа не соверша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4. Чему равен импульс фотон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5. Определить внутреннюю энергию 5кг аммиака NH3 при температуре 340 К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914900</wp:posOffset>
            </wp:positionH>
            <wp:positionV relativeFrom="paragraph">
              <wp:posOffset>81280</wp:posOffset>
            </wp:positionV>
            <wp:extent cx="1381125" cy="1009650"/>
            <wp:effectExtent l="0" t="0" r="0" b="0"/>
            <wp:wrapTight wrapText="bothSides">
              <wp:wrapPolygon edited="0">
                <wp:start x="-149" y="0"/>
                <wp:lineTo x="-149" y="21389"/>
                <wp:lineTo x="21593" y="21389"/>
                <wp:lineTo x="21593" y="0"/>
                <wp:lineTo x="-14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. Дан график зависимости давления некоторой постоянной массы идеального газа от температуры. Объем газа в точках 1,2,3 связаны между собой следующим образом: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br/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br/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1476375" cy="733425"/>
            <wp:effectExtent l="0" t="0" r="0" b="0"/>
            <wp:wrapTight wrapText="bothSides">
              <wp:wrapPolygon edited="0">
                <wp:start x="-139" y="0"/>
                <wp:lineTo x="-139" y="21312"/>
                <wp:lineTo x="21600" y="21312"/>
                <wp:lineTo x="21600" y="0"/>
                <wp:lineTo x="-13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 На графике изабражены процессы изменения состояния постоянной массы идеального газа в координатах PV. Определите эти процессы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-2 изотермическое расширение, 2-3 изохорическое нагревание</w:t>
        <w:br/>
        <w:t>Б) 1-2 изотермическое сжатие, 2-3 изохорическое нагревание</w:t>
        <w:br/>
        <w:t>В) 1-2 изотермическое расширение, 2-3 изохорическое охлаждение</w:t>
        <w:br/>
        <w:t>Г) 1-2 изохорическое охлаждение, 2-3 изотермическое сжатие</w:t>
        <w:br/>
        <w:t>Д) 1-2 изотермическое сжатие, 2-3 изотермическое охлажд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8. Какой процесс называется адиабатным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Без теплообмена с окружающей средой</w:t>
        <w:br/>
        <w:t>Б) При постоянном давлении и постоянной температуре</w:t>
        <w:br/>
        <w:t>В) Без совершения работы</w:t>
        <w:br/>
        <w:t>Г) При постоянной температуре</w:t>
        <w:br/>
        <w:t>Д) При постоянном давле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. Что называют удельной теплотой парообразования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Количество теплоты, необходимое для превращения 1 кг вещества в пар при постоянной температуре</w:t>
        <w:br/>
        <w:t>Б) Количества теплоты затраченное на испарение 1 кг вещества, взятого при температуре 273 К</w:t>
        <w:br/>
        <w:t>В) Внутренняя энергия 1 кг пара</w:t>
        <w:br/>
        <w:t>Г) Количество теплоты, необходимое для превращения в пар вещества любой массы</w:t>
        <w:br/>
        <w:t>Д) Количество теплоты, необходимое для превращения в твердое тело вещества любой мас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 Водяной пар конденсируется. Поглощается или выделяется при этом энергия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Выделяется</w:t>
        <w:br/>
        <w:t>Б) Поглощается</w:t>
        <w:br/>
        <w:t>В) Не поглощается и не выделяется</w:t>
        <w:br/>
        <w:t>Г) Может поглощаться, а может выделяться</w:t>
        <w:br/>
        <w:t>Д) Вначале выделяется, а затем поглоща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. Если средний квадрат скорости поступательного движения молекул азота, находящегося под давлением ..., равен ... то концентрация молекул азота при этих условиях равна (молярная масса азота...)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e>
            <m:e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. Укажите основное уравнение, описывающее процесс теплопроводности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S</m:t>
        </m:r>
      </m:oMath>
      <w:r>
        <w:rPr/>
        <w:t xml:space="preserve">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Внутренняя энергия моля Ван-дер-Ваальского газа определяется выражением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         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br/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 При адиабатическом сжатии четырех граммов гелия, молярная масса которого ..., совершена работа, равная 600 Дж. Изменение температуры гелия в этом процессе рав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48 К</w:t>
        <w:br/>
        <w:t>Б) -72 К</w:t>
        <w:br/>
        <w:t>В) -24 К</w:t>
        <w:br/>
        <w:t>Г) 0 К</w:t>
        <w:br/>
        <w:t>Д) 96 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57700</wp:posOffset>
            </wp:positionH>
            <wp:positionV relativeFrom="paragraph">
              <wp:posOffset>40640</wp:posOffset>
            </wp:positionV>
            <wp:extent cx="1724025" cy="1114425"/>
            <wp:effectExtent l="0" t="0" r="0" b="0"/>
            <wp:wrapTight wrapText="bothSides">
              <wp:wrapPolygon edited="0">
                <wp:start x="-119" y="0"/>
                <wp:lineTo x="-119" y="21411"/>
                <wp:lineTo x="21599" y="21411"/>
                <wp:lineTo x="21599" y="0"/>
                <wp:lineTo x="-11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. Работа, совершаемая тепловой машиной за один цикл, изображенный на рисунке, ра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40,0 кДж</w:t>
        <w:br/>
      </w:r>
    </w:p>
    <w:p>
      <w:pPr>
        <w:pStyle w:val="Normal"/>
        <w:rPr/>
      </w:pPr>
      <w:r>
        <w:rPr/>
        <w:t xml:space="preserve">      </w:t>
      </w:r>
      <w:r>
        <w:rPr/>
        <w:t>Б) 0,1 кДж</w:t>
        <w:br/>
      </w:r>
    </w:p>
    <w:p>
      <w:pPr>
        <w:pStyle w:val="Normal"/>
        <w:ind w:left="360" w:hanging="0"/>
        <w:rPr/>
      </w:pPr>
      <w:r>
        <w:rPr/>
        <w:t>В) 1,0 кДж</w:t>
        <w:br/>
      </w:r>
    </w:p>
    <w:p>
      <w:pPr>
        <w:pStyle w:val="Normal"/>
        <w:ind w:left="360" w:hanging="0"/>
        <w:rPr/>
      </w:pPr>
      <w:r>
        <w:rPr/>
        <w:t>Г) 10,0 кДж</w:t>
        <w:br/>
      </w:r>
    </w:p>
    <w:p>
      <w:pPr>
        <w:pStyle w:val="Normal"/>
        <w:ind w:left="360" w:hanging="0"/>
        <w:rPr/>
      </w:pPr>
      <w:r>
        <w:rPr/>
        <w:t>Д) 80,0 к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590675" cy="1162050"/>
            <wp:effectExtent l="0" t="0" r="0" b="0"/>
            <wp:wrapTight wrapText="bothSides">
              <wp:wrapPolygon edited="0">
                <wp:start x="-129" y="0"/>
                <wp:lineTo x="-129" y="21417"/>
                <wp:lineTo x="21600" y="21417"/>
                <wp:lineTo x="21600" y="0"/>
                <wp:lineTo x="-12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46. В процессе1- 2 ню молей идеального газа совершают работу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7. Если идеальный газ совершает циклический процесс, график которого представлен на диаграмме в координатах: V-объем, Т-абсалютная температура газа, причем отношение объемов ...и температур...,то отношение объемов...равно</w:t>
      </w:r>
      <w:r>
        <w:rPr/>
        <w:drawing>
          <wp:inline distT="0" distB="0" distL="0" distR="0">
            <wp:extent cx="1647825" cy="10668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,6</w:t>
        <w:br/>
        <w:t>Б) 2,1</w:t>
        <w:br/>
        <w:t>В) 1,3</w:t>
        <w:br/>
        <w:t>Г) 2,5</w:t>
        <w:br/>
        <w:t>Д) 3,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8. На графике изображены процессы изменения состояния постоянной массы идеального газа в координатах PV. Назовите графики этих процессов</w:t>
      </w:r>
      <w:r>
        <w:rPr/>
        <w:drawing>
          <wp:inline distT="0" distB="0" distL="0" distR="0">
            <wp:extent cx="981075" cy="7334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-2 изобара, 2-3 изотерма</w:t>
        <w:br/>
        <w:t>Б) 1-2 изотерма ,2-3 изобара</w:t>
        <w:br/>
        <w:t>В) 1-2 изохора, 2-3 изотерма</w:t>
        <w:br/>
        <w:t>Г) 1-2 изобара, 2-3 изохора</w:t>
        <w:br/>
        <w:t>Д) 1-2 изохора, 2-3 изоба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9. Плотность некоторого  идеального газа при температуре ...и давлении...равна... При этом молярная масса этого газа равна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0,047 кг/моль</w:t>
        <w:br/>
        <w:t>Б) 0,120 кг/моль</w:t>
        <w:br/>
        <w:t>В) 0,060 кг/моль</w:t>
        <w:br/>
        <w:t>Г) 0,200 кг/моль</w:t>
        <w:br/>
        <w:t>Д) 0,094 кг/м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. Какому из перечисленных условий должен удовлетворять обратимый процесс, происходящий в изолированной термодинамической системе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Энтропия системы увеличивается или остается постоянной</w:t>
        <w:br/>
        <w:t>Б) Энтропия системы остается неизменной</w:t>
        <w:br/>
        <w:t>В) Энтропия системы постоянно уменьшается</w:t>
        <w:br/>
        <w:t>Г) Энтропия системы равна нулю</w:t>
        <w:br/>
        <w:t>Д) Энтропия системы постоянно возраст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1. Для процесса с идеальным газом, изображенного на рисунке, найти приращение внутренней энергии..., работу А газа и теплоту, полученную газом.</w:t>
      </w:r>
      <w:r>
        <w:rPr/>
        <w:drawing>
          <wp:inline distT="0" distB="0" distL="0" distR="0">
            <wp:extent cx="1676400" cy="11334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U</m:t>
            </m:r>
          </m:e>
        </m:eqAr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U=0, А=0,  Q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=0,  А=2 кДж,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A</m:t>
            </m:r>
          </m:e>
        </m:eqArr>
      </m:oMath>
      <w:r>
        <w:rPr/>
        <w:br/>
        <w:t xml:space="preserve">Г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=2 кДж,  А=4 кДж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Q=6 к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br/>
        <w:t xml:space="preserve">Д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=2 кДж,  А=1 кДж,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3 кДж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2. Получив от нагревателя 5 кДж теплоты, газ при расширении совершил работу величиной 2 кДж. Определить изменение внутренней энергии газа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Увеличилась на 3 кДж</w:t>
        <w:br/>
        <w:t>Б) Уменьшилась на 3 кДж</w:t>
        <w:br/>
        <w:t>В) Уменьшилась на 7 кДж</w:t>
        <w:br/>
        <w:t>Г) Увеличилась на 7 кДж</w:t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3. Укажите формулу для вычисления приращения энтропии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           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/>
        <w:br/>
        <w:t xml:space="preserve">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br/>
        <w:t xml:space="preserve">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4. Какая из кривых, изображенных на диаграмме U, р (U - внутренняя энергия, р - давление), соответствует изохорному процессу?</w:t>
      </w:r>
      <w:r>
        <w:rPr/>
        <w:drawing>
          <wp:inline distT="0" distB="0" distL="0" distR="0">
            <wp:extent cx="1457325" cy="13335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>2</w:t>
      </w:r>
    </w:p>
    <w:p>
      <w:pPr>
        <w:pStyle w:val="Normal"/>
        <w:ind w:left="360" w:hanging="0"/>
        <w:rPr/>
      </w:pPr>
      <w:r>
        <w:rPr/>
        <w:t>Б)2 и 3</w:t>
      </w:r>
    </w:p>
    <w:p>
      <w:pPr>
        <w:pStyle w:val="Normal"/>
        <w:ind w:left="360" w:hanging="0"/>
        <w:rPr/>
      </w:pPr>
      <w:r>
        <w:rPr/>
        <w:t>В)3</w:t>
      </w:r>
    </w:p>
    <w:p>
      <w:pPr>
        <w:pStyle w:val="Normal"/>
        <w:ind w:left="360" w:hanging="0"/>
        <w:rPr/>
      </w:pPr>
      <w:r>
        <w:rPr/>
        <w:t>Г)4</w:t>
      </w:r>
    </w:p>
    <w:p>
      <w:pPr>
        <w:pStyle w:val="Normal"/>
        <w:ind w:left="360" w:hanging="0"/>
        <w:rPr/>
      </w:pPr>
      <w:r>
        <w:rPr/>
        <w:t>Д)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5. В сосуде объемом 30 литров находится кислород массой 16 г при температуре... Молярная масса кислорода...При этом давление кислорода в сосуде равно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eqAr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42 кПа</w:t>
        <w:br/>
        <w:t>Б) 5 кПа</w:t>
        <w:br/>
        <w:t>В) 25 кПа</w:t>
        <w:br/>
        <w:t>Г) 100 кПа</w:t>
        <w:br/>
        <w:t>Д) 150 к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6. Что называется КПД тепловой машины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Отношение выполненной за один цикл работы к полученному от нагревателя количеству теплоты</w:t>
        <w:br/>
        <w:t>Б) Отношение полученной газом теплоты к выполненной в полном цикле работы</w:t>
        <w:br/>
        <w:t>В) Отношение выполненной за один цикл работы к переданному холодильнику количеству теплоты</w:t>
        <w:br/>
        <w:t>Г) Отношение разности температур нагревателя и холодильника к температуре нагревателя</w:t>
        <w:br/>
        <w:t>Д) Отношение переданного холодильнику количества теплоты к выполненной за один цикл рабо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7. Кусок льда, находившийся при температуре -10°С, нагрели до 0°С и превратили в воду той же температуры. Как изменялась энтропия системы лед-вод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Все время возрастала</w:t>
        <w:br/>
        <w:t xml:space="preserve">Б) Сначала возрастала, затем оставалась постоянной до полного превращения льда в воду    </w:t>
        <w:br/>
        <w:t xml:space="preserve">В) Не изменялась    </w:t>
        <w:br/>
        <w:t xml:space="preserve">Г) Все время уменьшалась   </w:t>
        <w:br/>
        <w:t xml:space="preserve">Д) Сначала уменьшалась, затем оставалась постоянной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8. Какие из приведенных ниже формулировок относятся к второму началу термодинамики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В процессах, происходящих в замкнутой системе, энтропия убывать не может.</w:t>
      </w:r>
    </w:p>
    <w:p>
      <w:pPr>
        <w:pStyle w:val="Normal"/>
        <w:ind w:left="360" w:hanging="0"/>
        <w:rPr/>
      </w:pPr>
      <w:r>
        <w:rPr/>
        <w:t>Невозможен круговой процесс, единственным результатом которого является превращение теплоты, полученной от нагревателя, в эквивалентную ей работу</w:t>
        <w:br/>
        <w:t>Б) Периодически действующий двигатель, который совершал бы большую работу, чем сообщенная ему извне энергия, невозможен.</w:t>
      </w:r>
    </w:p>
    <w:p>
      <w:pPr>
        <w:pStyle w:val="Normal"/>
        <w:ind w:left="360" w:hanging="0"/>
        <w:rPr/>
      </w:pPr>
      <w:r>
        <w:rPr/>
        <w:t>Энтропия всех тел в состоянии равновесия стремится к нулю по мере приближения температуры к нулю Кельвина</w:t>
        <w:br/>
        <w:t>В) Энтропия всех тел в состоянии равновесия стремится к нулю по мере приближения температуры к нулю Кельвина</w:t>
        <w:br/>
        <w:t>Г) Периодически действующий двигатель, который совершал бы большую работу, чем сообщенная ему извне энергия, невозможен.</w:t>
      </w:r>
    </w:p>
    <w:p>
      <w:pPr>
        <w:pStyle w:val="Normal"/>
        <w:ind w:left="360" w:hanging="0"/>
        <w:rPr/>
      </w:pPr>
      <w:r>
        <w:rPr/>
        <w:t>В процессах, происходящих в замкнутой системе, энтропия убывать не может</w:t>
        <w:br/>
        <w:t>Д) Периодически действующий двигатель, который совершал бы большую работу, чем сообщенная ему извне энергия, невозмож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9. Идеальный газ совершает цикл Карно. Температура ... нагревателя в </w:t>
      </w:r>
    </w:p>
    <w:p>
      <w:pPr>
        <w:pStyle w:val="Normal"/>
        <w:ind w:left="360" w:hanging="0"/>
        <w:rPr/>
      </w:pPr>
      <w:r>
        <w:rPr/>
        <w:t xml:space="preserve">3 раза выше температуры ... охладителя. Нагреватель передал газу </w:t>
      </w:r>
    </w:p>
    <w:p>
      <w:pPr>
        <w:pStyle w:val="Normal"/>
        <w:ind w:left="360" w:hanging="0"/>
        <w:rPr/>
      </w:pPr>
      <w:r>
        <w:rPr/>
        <w:t xml:space="preserve">количество теплоты... Какую работу совершил газ?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e>
        </m:eqAr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28 кДж</w:t>
        <w:br/>
        <w:t xml:space="preserve">Б) 42 кДж  </w:t>
        <w:br/>
        <w:t>В) 7 кДж</w:t>
        <w:br/>
        <w:t>Г) 21 кДж</w:t>
        <w:br/>
        <w:t xml:space="preserve">Д) 14 кДж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. На графике изабражены процессы изменения состояния постоянной массы идеального газа в координатах PV. Найдите уравнения этих процессов.</w:t>
      </w:r>
      <w:r>
        <w:rPr/>
        <w:drawing>
          <wp:inline distT="0" distB="0" distL="0" distR="0">
            <wp:extent cx="1057275" cy="7239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/>
        <w:t xml:space="preserve">               Б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  <w:r>
        <w:rPr/>
        <w:br/>
        <w:t xml:space="preserve">В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  <w:r>
        <w:rPr/>
        <w:t xml:space="preserve">              Г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  <w:r>
        <w:rPr/>
        <w:br/>
        <w:t xml:space="preserve">Д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1. Определите концентрацию молекул водорода, находящегося под давлением ...если средний квадрат скорости поступательного движения молекул при этих условиях равен...(молярная масса водорода...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  <m:e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eqAr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2. Распределение частиц во внешнем потенциальном поле описывается ... 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распределением Больцмана</w:t>
        <w:br/>
        <w:t>Б) основным уравнением молекулярно- кинетической теории</w:t>
        <w:br/>
        <w:t>В) распределением Максвелла</w:t>
        <w:br/>
        <w:t>Г) барометрической формулой</w:t>
        <w:br/>
        <w:t xml:space="preserve">Д) распределением Максвелла, </w:t>
      </w:r>
    </w:p>
    <w:p>
      <w:pPr>
        <w:pStyle w:val="Normal"/>
        <w:ind w:left="360" w:hanging="0"/>
        <w:rPr/>
      </w:pPr>
      <w:r>
        <w:rPr/>
        <w:t>барометрической формул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3. На графике изабражены процессы изменения состояния постоянной массы идеального газа в координатах PV. Определите эти процессы.</w:t>
      </w:r>
      <w:r>
        <w:rPr/>
        <w:drawing>
          <wp:inline distT="0" distB="0" distL="0" distR="0">
            <wp:extent cx="1057275" cy="7429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-2 изобарическое сжатие, 2-3 изотермическое расширение</w:t>
        <w:br/>
        <w:t>Б) 1-2 изобарическое расширение, 2-3 изотермическое сжатие</w:t>
        <w:br/>
        <w:t>В) 1-2 изотермическое сжатие, 2-3 изобарическое сжатие</w:t>
        <w:br/>
        <w:t>Г) 1-2 изобарическое сжатие, 2-3 изотермическое сжатие</w:t>
        <w:br/>
        <w:t>Д) 1-2 изобарическое расширение, 2-3 изохорическое сжат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4. Чему равно отношение средней квадратичной скорости молекул газа к наиболее вероятной скорости.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/>
        <w:t xml:space="preserve">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b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 xml:space="preserve">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br/>
        <w:t xml:space="preserve">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5. Какую долю средней кинетической энергии молекулы гелия составляет средняя энергия ее вращательного движения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ноль</w:t>
        <w:br/>
        <w:t>Б) 2/5</w:t>
        <w:br/>
        <w:t>В) 1/2</w:t>
        <w:br/>
        <w:t>Г) 1</w:t>
        <w:br/>
        <w:t>Д) 2/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6. Укажите на графике функции распределения по скорости наиболее вероятную скорость молекул газа.</w:t>
      </w:r>
      <w:r>
        <w:rPr/>
        <w:drawing>
          <wp:inline distT="0" distB="0" distL="0" distR="0">
            <wp:extent cx="1676400" cy="11430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>2          Б)1          В)3       Г)4         Д)5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914900</wp:posOffset>
            </wp:positionH>
            <wp:positionV relativeFrom="paragraph">
              <wp:posOffset>127000</wp:posOffset>
            </wp:positionV>
            <wp:extent cx="1724025" cy="1314450"/>
            <wp:effectExtent l="0" t="0" r="0" b="0"/>
            <wp:wrapTight wrapText="bothSides">
              <wp:wrapPolygon edited="0">
                <wp:start x="-119" y="0"/>
                <wp:lineTo x="-119" y="21439"/>
                <wp:lineTo x="21599" y="21439"/>
                <wp:lineTo x="21599" y="0"/>
                <wp:lineTo x="-11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67. На рисунке приведена диаграмма состояния вещества. Какая область на диаграмме соответствует жидкости? Область, в которой находится точка…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br/>
        <w:t>Б)   1</w:t>
      </w:r>
    </w:p>
    <w:p>
      <w:pPr>
        <w:pStyle w:val="Normal"/>
        <w:ind w:left="360" w:hanging="0"/>
        <w:rPr/>
      </w:pPr>
      <w:r>
        <w:rPr/>
        <w:t>В)  7</w:t>
      </w:r>
    </w:p>
    <w:p>
      <w:pPr>
        <w:pStyle w:val="Normal"/>
        <w:ind w:left="360" w:hanging="0"/>
        <w:rPr/>
      </w:pPr>
      <w:r>
        <w:rPr/>
        <w:t>Г)  3,7</w:t>
      </w:r>
    </w:p>
    <w:p>
      <w:pPr>
        <w:pStyle w:val="Normal"/>
        <w:ind w:left="360" w:hanging="0"/>
        <w:rPr/>
      </w:pPr>
      <w:r>
        <w:rPr/>
        <w:t>Д)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8. Какой смысл имеет величина W в формуле... для случая распределения молекул в силовом поле Земли?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= 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W/к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Потенциальная энергия одной молекулы</w:t>
        <w:br/>
        <w:t>Б) Кинетическая энергия одной молекулы</w:t>
        <w:br/>
        <w:t>В) Средняя энергия теплового движения одной молекулы</w:t>
        <w:br/>
        <w:t>Г) Средняя кинетическая энергия молекул</w:t>
        <w:br/>
        <w:t>Д) Полная энергия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9. На рисунке приведен график функции распределения молекул по скоростям (распределение Максвелла). Что выражает площадь заштрихованной полоски?</w:t>
      </w:r>
      <w:r>
        <w:rPr/>
        <w:drawing>
          <wp:inline distT="0" distB="0" distL="0" distR="0">
            <wp:extent cx="2362835" cy="13144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Относительное число молекул, скорости которых лежат в интервале от V до V+dV</w:t>
        <w:br/>
        <w:t>Б) Число молекул со скоростью V</w:t>
        <w:br/>
        <w:t>В) Относительное число молекул в единичном интервале скоростей</w:t>
        <w:br/>
        <w:t>Г) Наиболее вероятную скорость</w:t>
        <w:br/>
        <w:t>Д) Число молекул, скорости которых лежат в интервале от V до V+d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0. На графике изабражены процессы изменения состояния постоянной массы идеального газа в координатах PV.  Найдите уравнение этих процессов.</w:t>
      </w:r>
      <w:r>
        <w:rPr/>
        <w:drawing>
          <wp:inline distT="0" distB="0" distL="0" distR="0">
            <wp:extent cx="1476375" cy="7334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  <w:r>
        <w:rPr/>
        <w:t xml:space="preserve">          Б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  <w:r>
        <w:rPr/>
        <w:br/>
        <w:t xml:space="preserve">В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/>
        <w:t xml:space="preserve">            Г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  <w:r>
        <w:rPr/>
        <w:br/>
        <w:t xml:space="preserve">Д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1. Полная площадь под кривой функции распределения молекул газа по скоростям Максвелла ... 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остается постоянной</w:t>
        <w:br/>
        <w:t xml:space="preserve">Б) зависит от температуры газа, </w:t>
      </w:r>
    </w:p>
    <w:p>
      <w:pPr>
        <w:pStyle w:val="Normal"/>
        <w:ind w:left="360" w:hanging="0"/>
        <w:rPr/>
      </w:pPr>
      <w:r>
        <w:rPr/>
        <w:t>рода газа</w:t>
        <w:br/>
        <w:t>В) зависит от числа молекул газа,</w:t>
      </w:r>
    </w:p>
    <w:p>
      <w:pPr>
        <w:pStyle w:val="Normal"/>
        <w:ind w:left="360" w:hanging="0"/>
        <w:rPr/>
      </w:pPr>
      <w:r>
        <w:rPr/>
        <w:t xml:space="preserve">рода газа </w:t>
      </w:r>
    </w:p>
    <w:p>
      <w:pPr>
        <w:pStyle w:val="Normal"/>
        <w:ind w:left="360" w:hanging="0"/>
        <w:rPr/>
      </w:pPr>
      <w:r>
        <w:rPr/>
        <w:t>Г) зависит от рода газа</w:t>
        <w:br/>
        <w:t>Д) зависит от числа молекул газа,</w:t>
      </w:r>
    </w:p>
    <w:p>
      <w:pPr>
        <w:pStyle w:val="Normal"/>
        <w:ind w:left="360" w:hanging="0"/>
        <w:rPr/>
      </w:pPr>
      <w:r>
        <w:rPr/>
        <w:t>температуры г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2. Укажите формулу для расчета длины свободного пробега молекул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br/>
        <w:t>Б) Vt</w:t>
        <w:br/>
        <w:t>В) cT</w:t>
        <w:b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3. Что является причиной, вызывающей процесс внутреннего трения (вязкости)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Градиент скорости упорядоченного движения молекул</w:t>
        <w:br/>
        <w:t>Б) Градиент температуры</w:t>
        <w:br/>
        <w:t>В) Градиент концентрации молекул</w:t>
        <w:br/>
        <w:t>Г) Градиент скорости хаотического движения молекул</w:t>
        <w:br/>
        <w:t>Д) Градиент пло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4. Как изменится плотность теплового потока при увеличении градиента температуры в три раз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Увеличится в три раза</w:t>
        <w:br/>
        <w:t>Б) Не изменится</w:t>
        <w:br/>
        <w:t>В) Уменьшится в три раза</w:t>
        <w:br/>
        <w:t xml:space="preserve">Г)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ичится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раз</m:t>
            </m:r>
          </m:e>
        </m:eqArr>
      </m:oMath>
      <w:r>
        <w:rPr/>
        <w:br/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меньшится в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раз 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5. Укажите формулу для вычисления работы, совершаемой термодинамической системой при изменении ее объема.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/>
        <w:t xml:space="preserve">     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br/>
        <w:t xml:space="preserve">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         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br/>
        <w:t xml:space="preserve">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e>
        </m:nary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6. Конкретный вид функции распределения молекул идеального газа по скоростям Максвелла зависит от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Рода газа (от массы молекул). </w:t>
      </w:r>
    </w:p>
    <w:p>
      <w:pPr>
        <w:pStyle w:val="Normal"/>
        <w:ind w:left="360" w:hanging="0"/>
        <w:rPr/>
      </w:pPr>
      <w:r>
        <w:rPr/>
        <w:t>Параметра состояния (температуры)</w:t>
        <w:br/>
        <w:t>Б) Параметра состояния (температуры).</w:t>
      </w:r>
    </w:p>
    <w:p>
      <w:pPr>
        <w:pStyle w:val="Normal"/>
        <w:ind w:left="360" w:hanging="0"/>
        <w:rPr/>
      </w:pPr>
      <w:r>
        <w:rPr/>
        <w:t>Действующих на газ силовых полей</w:t>
        <w:br/>
        <w:t>В) Объема газа.</w:t>
      </w:r>
    </w:p>
    <w:p>
      <w:pPr>
        <w:pStyle w:val="Normal"/>
        <w:ind w:left="360" w:hanging="0"/>
        <w:rPr/>
      </w:pPr>
      <w:r>
        <w:rPr/>
        <w:t>Действующих на газ силовых полей.</w:t>
        <w:br/>
        <w:t>Г) Рода газа (от массы молекул).</w:t>
      </w:r>
    </w:p>
    <w:p>
      <w:pPr>
        <w:pStyle w:val="Normal"/>
        <w:ind w:left="360" w:hanging="0"/>
        <w:rPr/>
      </w:pPr>
      <w:r>
        <w:rPr/>
        <w:t>Действующих на газ силовых полей</w:t>
        <w:br/>
        <w:t>Д) Рода газа (от массы молекул).</w:t>
      </w:r>
    </w:p>
    <w:p>
      <w:pPr>
        <w:pStyle w:val="Normal"/>
        <w:ind w:left="360" w:hanging="0"/>
        <w:rPr/>
      </w:pPr>
      <w:r>
        <w:rPr/>
        <w:t>Объема г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7. Теплоемкостью тела называется физическая величина, численно равная количеству теплоты, сообщаемому в рассматриваемом термодинамическом процессе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Телу для изменения его температуры на 1 К</w:t>
        <w:br/>
        <w:t>Б) Молю вещества для изменения его температуры на 1 К</w:t>
        <w:br/>
        <w:t>В) Единице массы вещества для изменения его температуры на 1 К</w:t>
        <w:br/>
        <w:t>Г) Телу для изменения его температуры на dT</w:t>
        <w:br/>
        <w:t>Д) Телу для изменения его темпер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8. Внутренняя энергия идеального газа зависит от … 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температуры</w:t>
        <w:br/>
        <w:t>Б) давления</w:t>
        <w:br/>
        <w:t>В) объема</w:t>
        <w:br/>
        <w:t>Г) процесса, который привел к данному состоянию</w:t>
        <w:br/>
        <w:t>Д) массы г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9. В каком случае КПД тепловой машины будет наибольшим? T1 - температура нагревателя, температура холодильника Т2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Чем больше Т1 и меньше Т2</w:t>
        <w:br/>
        <w:t>Б) Т1= Т2</w:t>
        <w:br/>
        <w:t>В) Чем меньше Т1 и больше Т2</w:t>
        <w:br/>
        <w:t>Г) Чем меньше T1 и меньше Т2</w:t>
        <w:br/>
        <w:t>Д) Т1&lt;Т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0. Какие физические параметры у двух тел обязательно должны быть разными для того, чтобы эти тела не находились в тепловом равновесии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Температура</w:t>
        <w:br/>
        <w:t>Б) Давление</w:t>
        <w:br/>
        <w:t>В) Средняя квадратичная скорость молекул</w:t>
        <w:br/>
        <w:t>Г) Объемы тел</w:t>
        <w:br/>
        <w:t>Д) Масса те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1. На графике изабражены процессы изменения состояния постоянной массы идеального газа в координатах PV.Назовите графики этих процессов:</w:t>
      </w:r>
      <w:r>
        <w:rPr/>
        <w:drawing>
          <wp:inline distT="0" distB="0" distL="0" distR="0">
            <wp:extent cx="1485900" cy="7524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-2 изотерма, 2-3 изохора</w:t>
        <w:br/>
        <w:t>Б) 1-2 изотерма, 2-3 изобара</w:t>
        <w:br/>
        <w:t>В) 1-2 изобара, 2-3 изохора</w:t>
        <w:br/>
        <w:t>Г) 1-2 изохора, 2-3 изотерма</w:t>
        <w:br/>
        <w:t>Д) 1-2 изобара, 2-3 изотер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2. Внутренняя энергия одноатомного газа обусловлена..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кинетической энергией поступательного движения молекул</w:t>
        <w:br/>
        <w:t>Б) кинетической энергией вращательного движения молекул</w:t>
        <w:br/>
        <w:t>В) кинетической энергией поступательного и вращательного движений молекул</w:t>
        <w:br/>
        <w:t>Г) суммой кинетической  и потенциальной энергий молекул</w:t>
        <w:br/>
        <w:t>Д) суммой кинетической энергий поступательного движения и кинетической энергий вращательного дви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3. Как изменяется скорость испарения жидкости при повышении температуры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Увеличивается</w:t>
        <w:br/>
        <w:t>Б) Уменьшается</w:t>
        <w:br/>
        <w:t>В) Остается неизменной</w:t>
        <w:br/>
        <w:t>Г) Может увеличиваться, а может уменьшаться</w:t>
        <w:br/>
        <w:t>Д) Вначале увеличивается, а затем уменьша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4. Плотность идеального газа в некотором состоянии может быть выражена через параметры состояния следующим образом (R - универсальная газовая постоянная)…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5. газ при температуреТ=309К и давлении р=0,7МПа имеет плотность... Определить относительную молекулярную массу ...газа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eqAr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44</w:t>
        <w:br/>
        <w:t>Б) 45</w:t>
        <w:br/>
        <w:t>В)43</w:t>
      </w:r>
    </w:p>
    <w:p>
      <w:pPr>
        <w:pStyle w:val="Normal"/>
        <w:ind w:left="360" w:hanging="0"/>
        <w:rPr/>
      </w:pPr>
      <w:r>
        <w:rPr/>
        <w:t>Г)42</w:t>
      </w:r>
    </w:p>
    <w:p>
      <w:pPr>
        <w:pStyle w:val="Normal"/>
        <w:ind w:left="360" w:hanging="0"/>
        <w:rPr/>
      </w:pPr>
      <w:r>
        <w:rPr/>
        <w:t>Д)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6. Какой объем V занимает идеальный газ, содержащий количество вещества... при давлении p=1МПа и температуре Т=400К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>87. Средняя арифметическая скорость молекул водорода равна 200 м/с. Чему равна средняя арифметическая скорость молекул кислорода при этой же температуре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50 м/с</w:t>
        <w:br/>
        <w:t>Б) 400 м/с</w:t>
        <w:br/>
        <w:t>В) 200 м/с</w:t>
        <w:br/>
        <w:t>Г) 100 м/с</w:t>
        <w:br/>
        <w:t>Д) 25 м/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8. В идеальной тепловой машине за счет каждого килоджоуля энергии получаемой от нагревателя, совершается работа 300Дж. Определите КПД машины  и температуру нагревателя, если температура холодильника 280Дж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30%,400К</w:t>
        <w:br/>
        <w:t>Б) 10%,100К</w:t>
        <w:br/>
        <w:t>В) 20%,200К</w:t>
        <w:br/>
        <w:t>Г) 30%,300К</w:t>
        <w:br/>
        <w:t>Д) 40%,500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9. При постолянном давлении ... объем воздуха, находившегося в квартире, увеличился на 20 куб. дм. Какую работу совершил газ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0. Газ получил количество теплоты 300 Дж, его внутренняя энергия увеличилась на 200 Дж. Чему равна работа, совершенная газом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00 Дж</w:t>
        <w:br/>
        <w:t>Б) 0</w:t>
        <w:br/>
        <w:t>В) 200 Дж</w:t>
        <w:br/>
        <w:t>Г) 500 Дж</w:t>
        <w:br/>
        <w:t>Д) 300 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1. Какой закон лежит в основе первого закона термодинамики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Закон сохранения энергии</w:t>
        <w:br/>
        <w:t>Б) Закон сохранения импульса</w:t>
        <w:br/>
        <w:t>В) Второй закон Ньютона</w:t>
        <w:br/>
        <w:t>Г) Закон взаимосвязи массы и энергии</w:t>
        <w:br/>
        <w:t>Д) Первый закон Ньют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2. Нa диаграмме (p,V) изображены пять процессов, протекающих с идеальным газом. Как ведет себя внутренняя энергия газа в ходе каждого из процессов?(на диаграмме 3-изотерма, 4-5 адиабата).</w:t>
      </w:r>
      <w:r>
        <w:rPr/>
        <w:drawing>
          <wp:inline distT="0" distB="0" distL="0" distR="0">
            <wp:extent cx="1362075" cy="12668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 и 2 - растет, 3 - постоянна, 4 и 5 -убывает</w:t>
        <w:br/>
        <w:t>Б) 1 растет, 2- постоянна, 3- 5- убывает</w:t>
        <w:br/>
        <w:t>В) 1 и 3 -постоянна, 2 - растет, 3 - 5 убывает</w:t>
        <w:br/>
        <w:t>Г) Растет</w:t>
        <w:br/>
        <w:t>Д) Убыв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3. На диаграмме (p,V) изображены изотермическое и адиабатическое расширения идеального газа от объема V1 до объема V2. Как могут быть изображены эти процессы на диаграмме (T,S)?      </w:t>
      </w:r>
      <w:r>
        <w:rPr/>
        <w:drawing>
          <wp:inline distT="0" distB="0" distL="0" distR="0">
            <wp:extent cx="1123950" cy="10382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drawing>
          <wp:inline distT="0" distB="0" distL="0" distR="0">
            <wp:extent cx="1209675" cy="9620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Б)</w:t>
      </w:r>
      <w:r>
        <w:rPr/>
        <w:drawing>
          <wp:inline distT="0" distB="0" distL="0" distR="0">
            <wp:extent cx="1143000" cy="9334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)</w:t>
      </w:r>
      <w:r>
        <w:rPr/>
        <w:drawing>
          <wp:inline distT="0" distB="0" distL="0" distR="0">
            <wp:extent cx="1152525" cy="914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Г)</w:t>
      </w:r>
      <w:r>
        <w:rPr/>
        <w:drawing>
          <wp:inline distT="0" distB="0" distL="0" distR="0">
            <wp:extent cx="1104900" cy="8763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)</w:t>
      </w:r>
      <w:r>
        <w:rPr/>
        <w:drawing>
          <wp:inline distT="0" distB="0" distL="0" distR="0">
            <wp:extent cx="1133475" cy="8953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4. 2 кг кислорода при температуре 300 К обратимо сообщили 300 Дж теплоты. Чему равно изменение энтропии газ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0</w:t>
        <w:b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5. Для цикла, изображенного на рисунке (цикл Карно), определить КПД цикла.</w:t>
      </w:r>
      <w:r>
        <w:rPr/>
        <w:drawing>
          <wp:inline distT="0" distB="0" distL="0" distR="0">
            <wp:extent cx="1733550" cy="10763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50%</w:t>
        <w:br/>
        <w:t>Б) 80%</w:t>
        <w:br/>
        <w:t>В) 67 %</w:t>
        <w:br/>
        <w:t>Г) 60%</w:t>
        <w:br/>
        <w:t>Д) 4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6. На рисунке приведена адиабата процесса перехода из состояния 1 в состояние 2. Как изменится температура?</w:t>
      </w:r>
      <w:r>
        <w:rPr/>
        <w:drawing>
          <wp:inline distT="0" distB="0" distL="0" distR="0">
            <wp:extent cx="1504950" cy="10858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уменьшится</w:t>
        <w:br/>
        <w:t>Б) увеличится</w:t>
        <w:br/>
        <w:t>В) не изменится</w:t>
        <w:br/>
        <w:t>Г) сначала будет уменьшаться, потом увеличится</w:t>
        <w:br/>
        <w:t>Д) сначала будет увеличиваться, потом уменьши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7. Имеются два сосуда объемом V и 2V соответственно. В первом сосуде находится 1 кмоль газа, во втором - 6 кмолей этого же газа. Давление в сосудах одинаковое. Укажите соотношение между температурами в сосудах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b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b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br/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8. Как изменится давление идеального газа, если при неизменной концентрации средняя квадратичная скорость молекул увеличится в 3 раз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Увеличится в 3 раза</w:t>
        <w:br/>
        <w:t>Б) Увеличится в 9 раз</w:t>
        <w:br/>
        <w:t>В) Уменьшится в 3 раза</w:t>
        <w:br/>
        <w:t>Г) Не изменится</w:t>
        <w:br/>
        <w:t>Д) Уменьшится в 9 р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9. Укажите физический смысл универсальной газовой постоянной R…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R равна работе, совершаемой одним молем газа при нагревании его на 1 К при постоянном давлении</w:t>
        <w:br/>
        <w:t>Б) R численно равна отношению количества теплоты, сообщаемого газу, к изменению его температуры</w:t>
        <w:br/>
        <w:t>В R равна количеству теплоты, сообщаемому газу массой 1 кг для нагревания его на 1 К)</w:t>
        <w:br/>
        <w:t>Г) R равна числу молекул, содержащихся в 1 моле вещества</w:t>
        <w:br/>
        <w:t>Д) R численно равна массе одного моля вещества при нормальных услови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0. Что называется КПД цикла Карно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Отношение выполненной за один цикл работы к полученному от нагревателя количеству теплоты</w:t>
        <w:br/>
        <w:t>Б) Отношение полученного газом количества теплоты к выполненной в полном цикле работе</w:t>
        <w:br/>
        <w:t>В) Отношение переданного холодильнику количества теплоты к количеству теплоты, полученному от нагревателя</w:t>
        <w:br/>
        <w:t>Г) Отношение выполненной за один цикл работы к переданному холодильнику количеству теплоты</w:t>
        <w:br/>
        <w:t>Д) Отношение выполненной за два цикла    работы к переданному холодильнику количеству тепл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1. Как будет менятся температура кипения воды, если сосуд с водой опускать в глубокую шахту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Повысится</w:t>
        <w:br/>
        <w:t>Б) Не изменится</w:t>
        <w:br/>
        <w:t>В) Нет определенности</w:t>
        <w:br/>
        <w:t>Г) Уменьшится</w:t>
        <w:br/>
        <w:t>Д) Вначале уменьшается, затем увеличива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2. Какой параметр Х идеального газа можно определить по данной формуле, где p - давление газа, k - постоянная Больцмана, Т - абсолютная температура идеального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концентр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br/>
        <w:t xml:space="preserve">Б) объ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br/>
        <w:t xml:space="preserve">В) универсальную газовую постоя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br/>
        <w:t xml:space="preserve">Г) количество вещ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br/>
        <w:t xml:space="preserve">Д) молярную мас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3. Температура газа была 300К и возросла на 8%. Какой стала температура газ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324К</w:t>
        <w:br/>
        <w:t>Б) 308К</w:t>
        <w:br/>
        <w:t>В) 318К</w:t>
        <w:br/>
        <w:t>Г) 330К</w:t>
        <w:br/>
        <w:t>Д) 328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4. Какой объем V занимает смесь газов - азота массой... и гелия массой...-при нормальных условиях?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eqArr>
      </m:oMath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5. Газ в количестве 1 моль совершает цикл, состоящий из двух изохор и двух изобар. Наименьший объем газов 10л, наибольший 20л. Наименьшее давление 2,5 атмосферы, наибольшее-5 атмосфер. Найдите работу за цикл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2,5кДж</w:t>
        <w:br/>
        <w:t>Б) 5кДж</w:t>
        <w:br/>
        <w:t>В) 10кДж</w:t>
        <w:br/>
        <w:t>Г) 20кДж</w:t>
        <w:br/>
        <w:t>Д) 30к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6. Для цикла, изображенного на рисунке (цикл Карно), определить работу, совершенную рабочим телом.</w:t>
      </w:r>
      <w:r>
        <w:rPr/>
        <w:drawing>
          <wp:inline distT="0" distB="0" distL="0" distR="0">
            <wp:extent cx="1733550" cy="1028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2 кДж   </w:t>
        <w:br/>
        <w:t>Б) 118 кДж</w:t>
        <w:br/>
        <w:t>В) 30 кДж</w:t>
        <w:br/>
        <w:t>Г) 24 кДж</w:t>
        <w:br/>
        <w:t>Д) 40 к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7. Для цикла, изображенного на рисунке (цикл Карно), определить теплоту  Q1, получаемую рабочим телом от нагревателя.</w:t>
      </w:r>
      <w:r>
        <w:rPr/>
        <w:drawing>
          <wp:inline distT="0" distB="0" distL="0" distR="0">
            <wp:extent cx="1733550" cy="10763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24 кДж   </w:t>
        <w:br/>
        <w:t xml:space="preserve">Б) 18 кДж   </w:t>
        <w:br/>
        <w:t xml:space="preserve">В) 30 кДж   </w:t>
        <w:br/>
        <w:t xml:space="preserve">Г) 12 кДж  </w:t>
        <w:br/>
        <w:t xml:space="preserve">Д) 40 кДж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029200</wp:posOffset>
            </wp:positionH>
            <wp:positionV relativeFrom="paragraph">
              <wp:posOffset>125095</wp:posOffset>
            </wp:positionV>
            <wp:extent cx="1609725" cy="1343025"/>
            <wp:effectExtent l="0" t="0" r="0" b="0"/>
            <wp:wrapTight wrapText="bothSides">
              <wp:wrapPolygon edited="0">
                <wp:start x="-127" y="0"/>
                <wp:lineTo x="-127" y="21444"/>
                <wp:lineTo x="21600" y="21444"/>
                <wp:lineTo x="21600" y="0"/>
                <wp:lineTo x="-127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108. Идеальный газ переходит из состояния 1 в состояние 3 один раз посредством процесса 1-2-3, а в другой раз посредством процесса 1-4-3 как показано на рисунке. Используя данные, найти разность количеств теплоты..., получаемых газом в ходе обоих процессов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2 кДж  </w:t>
        <w:br/>
        <w:t>Б) 3 кДж</w:t>
        <w:br/>
        <w:t>В) 6 кДж</w:t>
        <w:br/>
        <w:t>Г) 1 кДж</w:t>
        <w:br/>
        <w:t xml:space="preserve">Д) 4 кДж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9. Найти среднюю кинетическую энергию вращательного движения одной молекулы кислорода при температуре 350 К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457700</wp:posOffset>
            </wp:positionH>
            <wp:positionV relativeFrom="paragraph">
              <wp:posOffset>136525</wp:posOffset>
            </wp:positionV>
            <wp:extent cx="1724025" cy="131445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110. Каким процессам соответствуют графики 1-2, 2-3, 3-1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-2 - изохорное охлажде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-3 - изобарное нагрева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-1 - изотермическое сжатие</w:t>
        <w:br/>
        <w:t>Б) 1-2 - изохорное нагрева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-3 - изобарное нагрева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-1 - изотермическое расширение</w:t>
        <w:br/>
        <w:t>В) 1-2 - изохорное охлажде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-3 - изобарное охлажде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-1 - изотермическое сжатие</w:t>
        <w:br/>
        <w:t>Г) 1-2 - изохорное охлажде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-3 - изобарное нагрева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-1 - изотермическое расширение</w:t>
        <w:br/>
        <w:t>Д) 1-2 - изохорное нагрева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-3 - изобарное нагрева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-1 - изотермическое сжат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1. Имеются 2 сосуда с объемами V и 2V.В первом находится 1кмоль, а во втором - 4 кмоль газа. Если давление в обоих сосудах одинаковое, то каково соотношение температур этих газов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2. Газ расширился от объема V1 до V2 один раз изотермически, а другой раз - изобарно. В каком случае работа газа больше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в случае изотермического расширения</w:t>
        <w:br/>
        <w:t>Б) в случае изобарного расширения</w:t>
        <w:br/>
        <w:t>В) работа изотермического расширения равна работе изобарного расширения</w:t>
        <w:br/>
        <w:t>Г) работа вообще совершаться не будет</w:t>
        <w:br/>
        <w:t>Д) работа является функцией состояния и от процесса перехода системы из одного состояния в другое не меня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3. Из сосуда выпустили половину находящегося в нем газа. Как необходимо  изменить  абсолютную  температуру  оставшегося  в сосуде газа, чтобы давление его увеличилось в 3 раза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Увеличить в 6 раз</w:t>
        <w:br/>
        <w:t>Б) Увеличить в 3 раза</w:t>
        <w:br/>
        <w:t>В) Увеличить в 9 раз</w:t>
        <w:br/>
        <w:t>Г) Увеличить в 5 раз</w:t>
        <w:br/>
        <w:t>Д) Увеличить в 2 раза</w: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33:00Z</dcterms:created>
  <dc:creator>Артем</dc:creator>
  <dc:description/>
  <cp:keywords/>
  <dc:language>en-US</dc:language>
  <cp:lastModifiedBy>Артем</cp:lastModifiedBy>
  <dcterms:modified xsi:type="dcterms:W3CDTF">2009-12-15T18:34:00Z</dcterms:modified>
  <cp:revision>4</cp:revision>
  <dc:subject/>
  <dc:title>113 вопросов по молекулярной физике</dc:title>
</cp:coreProperties>
</file>