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 вопросов ядерной физ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готовлено центром </w:t>
      </w:r>
      <w:hyperlink r:id="rId2">
        <w:r>
          <w:rPr>
            <w:rStyle w:val="InternetLink"/>
            <w:b/>
            <w:sz w:val="20"/>
            <w:szCs w:val="20"/>
          </w:rPr>
          <w:t>ТЕСТЕНТ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ьные ответы 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ая физика.</w:t>
      </w:r>
    </w:p>
    <w:p>
      <w:pPr>
        <w:pStyle w:val="Normal"/>
        <w:rPr/>
      </w:pPr>
      <w:r>
        <w:rPr/>
        <w:t xml:space="preserve">1. Какая частица образуется в результате ядерной реакции ..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Нейтрон             Б) Протон</w:t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частица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квант</w:t>
        <w:br/>
        <w:t>Д) Элек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тяжелых ядер соотношение числа нейтронов N и протонов Z имеет вид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называется массовым числом яд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личество нуклонов в ядре</w:t>
      </w:r>
    </w:p>
    <w:p>
      <w:pPr>
        <w:pStyle w:val="Normal"/>
        <w:rPr/>
      </w:pPr>
      <w:r>
        <w:rPr/>
        <w:t>Б) Количество электронов</w:t>
        <w:br/>
        <w:t>В) Количество протонов в ядре</w:t>
        <w:br/>
        <w:t>Г) Количество нейтронов в ядре</w:t>
        <w:br/>
        <w:t>Д) Количество позитронов в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омы какого из указанных элементов содержат наименьшее количество электронов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оянная распада радиоактивного изотоп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Чему равен его период полураспад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              Г) 6,93 с                           Д) 1,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ему равен заряд ядра?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>18</w:t>
      </w:r>
    </w:p>
    <w:p>
      <w:pPr>
        <w:pStyle w:val="Normal"/>
        <w:rPr/>
      </w:pPr>
      <w:r>
        <w:rPr/>
        <w:t>Б)39</w:t>
        <w:br/>
        <w:t>В)57</w:t>
        <w:br/>
        <w:t>Г) §(</w:t>
        <w:br/>
        <w:t>Д)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формулу, выражающую энергию связи ядр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Б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зарядовое Z и массовое А числа частицы х, образовавшейся в результате ядерной  реакц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rPr/>
      </w:pPr>
      <w:r>
        <w:rPr>
          <w:b/>
        </w:rPr>
        <w:t>А)</w:t>
      </w:r>
      <w:r>
        <w:rPr/>
        <w:t xml:space="preserve"> Z =0,    А = 1                   Б) Z =3,    А = 7</w:t>
        <w:br/>
        <w:t>В) Z =1,    А = 1                   Г) Z =0,    А = 12</w:t>
        <w:br/>
        <w:t>Д) Z =5,    А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войства разрешённых энергетических зон в кристалле: </w:t>
      </w:r>
    </w:p>
    <w:p>
      <w:pPr>
        <w:pStyle w:val="Normal"/>
        <w:rPr/>
      </w:pPr>
      <w:r>
        <w:rPr/>
        <w:t xml:space="preserve">1-каждая зона содержит столько энергетических уровней, сколько атомов в кристалле; </w:t>
      </w:r>
    </w:p>
    <w:p>
      <w:pPr>
        <w:pStyle w:val="Normal"/>
        <w:rPr/>
      </w:pPr>
      <w:r>
        <w:rPr/>
        <w:t xml:space="preserve">2-расстояние между уровнями в 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3-расстояние между уровнями в 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; </w:t>
      </w:r>
    </w:p>
    <w:p>
      <w:pPr>
        <w:pStyle w:val="Normal"/>
        <w:rPr/>
      </w:pPr>
      <w:r>
        <w:rPr/>
        <w:t xml:space="preserve">4-ширина зоны зависит от числа атомов в кристалле; </w:t>
      </w:r>
    </w:p>
    <w:p>
      <w:pPr>
        <w:pStyle w:val="Normal"/>
        <w:rPr/>
      </w:pPr>
      <w:r>
        <w:rPr/>
        <w:t>5-ширина зоны не зависит от числа атомов.</w:t>
      </w:r>
    </w:p>
    <w:p>
      <w:pPr>
        <w:pStyle w:val="Normal"/>
        <w:rPr/>
      </w:pPr>
      <w:r>
        <w:rPr/>
        <w:t>А) 1, 2 и 5</w:t>
      </w:r>
    </w:p>
    <w:p>
      <w:pPr>
        <w:pStyle w:val="Normal"/>
        <w:rPr/>
      </w:pPr>
      <w:r>
        <w:rPr/>
        <w:t>Б) 1, 3 и 4</w:t>
        <w:br/>
        <w:t xml:space="preserve">В) 3 и 5  </w:t>
      </w:r>
    </w:p>
    <w:p>
      <w:pPr>
        <w:pStyle w:val="Normal"/>
        <w:rPr/>
      </w:pPr>
      <w:r>
        <w:rPr/>
        <w:t xml:space="preserve"> </w:t>
      </w:r>
      <w:r>
        <w:rPr/>
        <w:t>Г) Только 4</w:t>
        <w:br/>
        <w:t>Д) Тольк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 изменится порядковый номер химического элемента в периодической системе в результа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а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ядер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го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ом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Увеличится на единицу</w:t>
      </w:r>
    </w:p>
    <w:p>
      <w:pPr>
        <w:pStyle w:val="Normal"/>
        <w:rPr/>
      </w:pPr>
      <w:r>
        <w:rPr/>
        <w:t>Б) Уменьшится на два</w:t>
        <w:br/>
        <w:t>В) Не изменится</w:t>
        <w:br/>
        <w:t>Г) Уменьшится на единицу</w:t>
        <w:br/>
        <w:t>Д) Уменьшится на единицу или в два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том лития содержит 3 электрона, 3 протона и 4 нейтрона. Массовое число ядра атома  равно … .</w:t>
      </w:r>
    </w:p>
    <w:p>
      <w:pPr>
        <w:pStyle w:val="Normal"/>
        <w:rPr/>
      </w:pPr>
      <w:r>
        <w:rPr>
          <w:b/>
        </w:rPr>
        <w:t>А)</w:t>
      </w:r>
      <w:r>
        <w:rPr/>
        <w:t>7                 Б)3              В)4                Г)6                  Д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закон радиоактивного распада ядер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мерно во сколько раз радиус атома больше радиуса атомного яд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 Б)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   В)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Г)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Д)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колько нейтральных частиц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>4             Б)10           В)0             Г)7              Д)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Ядро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претерпело радиоактивное превращение с испусканием позитрона. Каковы характеристики дочернего ядра У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Б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  В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Г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 Д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 каких элементарных частиц состоит атомное ядро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отонов и нейтронов</w:t>
      </w:r>
    </w:p>
    <w:p>
      <w:pPr>
        <w:pStyle w:val="Normal"/>
        <w:rPr/>
      </w:pPr>
      <w:r>
        <w:rPr/>
        <w:t>Б) Протонов и электронов</w:t>
        <w:br/>
        <w:t>В) Нейтронов и электронов</w:t>
        <w:br/>
        <w:t>Г) Нейтронов и позитронов</w:t>
        <w:br/>
        <w:t>Д) Протонов и пози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ктивностью радиоактивного препарата называется..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исло распадов, происходящих в препарате за единицу времени</w:t>
      </w:r>
    </w:p>
    <w:p>
      <w:pPr>
        <w:pStyle w:val="Normal"/>
        <w:rPr/>
      </w:pPr>
      <w:r>
        <w:rPr/>
        <w:t>Б) суммарная энергия частиц, излучаемых препаратом за единицу времени</w:t>
        <w:br/>
        <w:t>В) время, за которое распадается половина первоначального количества ядер</w:t>
        <w:br/>
        <w:t>Г) среднее время жизни радиоактивного ядра</w:t>
        <w:br/>
        <w:t>Д) число распадов, приводящих к уменьшению первоначального количества ядер на 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нергия Ферми определяется формулой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            Д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е частицы входят в состав атомного ядр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ейтроны и протоны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астицы</m:t>
        </m:r>
      </m:oMath>
      <w:r>
        <w:rPr/>
        <w:t>, нейтроны, протоны</w:t>
        <w:br/>
        <w:t>В) Электроны, нейтроны, протоны                Г) Нейтроны и электроны</w:t>
        <w:br/>
        <w:t>Д) Только про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ему примерно равно отношение массы атома к массе его атомного ядра?</w:t>
      </w:r>
    </w:p>
    <w:p>
      <w:pPr>
        <w:pStyle w:val="Normal"/>
        <w:rPr/>
      </w:pPr>
      <w:r>
        <w:rPr>
          <w:b/>
        </w:rPr>
        <w:t>А)</w:t>
      </w:r>
      <w:r>
        <w:rPr/>
        <w:t>1                 Б)4000                    В)2000             Г) 1/2000              Д) 1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то называется периодом полураспада радиоактивного элемент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ремя, за которое распадается половина первоначального количества ядер</w:t>
      </w:r>
    </w:p>
    <w:p>
      <w:pPr>
        <w:pStyle w:val="Normal"/>
        <w:rPr/>
      </w:pPr>
      <w:r>
        <w:rPr/>
        <w:t>Б) Число распадов, происходящих в препарате за единицу времени</w:t>
        <w:br/>
        <w:t>В) Число распадов приводящих к уменьшению первоначального количества ядер на 1 %</w:t>
        <w:br/>
        <w:t>Г) Среднее время жизни радиоактивного ядра</w:t>
        <w:br/>
        <w:t>Д) Время, за которое число ядер элемента уменьшается в е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Укажите зарядовое Z и массовое А числа частицы Х, образовавшейся в ядерной реакци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Z = 2,  А = 4                    Б) Z = 4, А = 2</w:t>
        <w:br/>
        <w:t>В) Z = 0,  А = 4                    Г) Z = 1,  А = 2            Д) Z = 2,  А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к связаны  между собой период полураспада Т  радиоактивного элемента и постоянная распа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ая из формул выражает закон радиоактивного превращени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ая из указанных ниже групп атомов образует семейство изотопов одного химического элемент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Атомы,  ядра      которых отличаются только числом нейтронов в них</w:t>
      </w:r>
    </w:p>
    <w:p>
      <w:pPr>
        <w:pStyle w:val="Normal"/>
        <w:rPr/>
      </w:pPr>
      <w:r>
        <w:rPr/>
        <w:t>Б) Атомы, отличающиеся числом электронов в них</w:t>
        <w:br/>
        <w:t>В) Атомы, ядра которых содержат различное число протонов</w:t>
        <w:br/>
        <w:t>Г) Атомы, ядра которых содержат одинаковое суммарное число протонов и нейтронов, но различное число этих частиц по отдельности</w:t>
        <w:br/>
        <w:t>Д) Молекулы, ядра которых содержат различное число про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Ниже перечислены некоторые свойства известных в природе сил: </w:t>
      </w:r>
    </w:p>
    <w:p>
      <w:pPr>
        <w:pStyle w:val="Normal"/>
        <w:rPr/>
      </w:pPr>
      <w:r>
        <w:rPr/>
        <w:t xml:space="preserve"> </w:t>
      </w:r>
      <w:r>
        <w:rPr/>
        <w:t>1 - Силы уменьшаются с расстоянием, дальнодействующие</w:t>
      </w:r>
    </w:p>
    <w:p>
      <w:pPr>
        <w:pStyle w:val="Normal"/>
        <w:rPr/>
      </w:pPr>
      <w:r>
        <w:rPr/>
        <w:t xml:space="preserve"> </w:t>
      </w:r>
      <w:r>
        <w:rPr/>
        <w:t>2 - Обладают свойством насыщения</w:t>
      </w:r>
    </w:p>
    <w:p>
      <w:pPr>
        <w:pStyle w:val="Normal"/>
        <w:rPr/>
      </w:pPr>
      <w:r>
        <w:rPr/>
        <w:t xml:space="preserve"> </w:t>
      </w:r>
      <w:r>
        <w:rPr/>
        <w:t>3 - Уменьшаются с расстоянием, короткодействующие</w:t>
      </w:r>
    </w:p>
    <w:p>
      <w:pPr>
        <w:pStyle w:val="Normal"/>
        <w:rPr/>
      </w:pPr>
      <w:r>
        <w:rPr/>
        <w:t xml:space="preserve"> </w:t>
      </w:r>
      <w:r>
        <w:rPr/>
        <w:t>4 - Центральные силы</w:t>
      </w:r>
    </w:p>
    <w:p>
      <w:pPr>
        <w:pStyle w:val="Normal"/>
        <w:rPr/>
      </w:pPr>
      <w:r>
        <w:rPr/>
        <w:t>Какие из указанных свойств присущи ядерным силам.</w:t>
      </w:r>
    </w:p>
    <w:p>
      <w:pPr>
        <w:pStyle w:val="Normal"/>
        <w:rPr/>
      </w:pPr>
      <w:r>
        <w:rPr>
          <w:b/>
        </w:rPr>
        <w:t>А)</w:t>
      </w:r>
      <w:r>
        <w:rPr/>
        <w:t>2 и 3                Б)1 и 2                В)3 и 4                  Г)1 и 4                       Д)2 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им из перечисленных свойств не обладают ядерные силы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Центральные силы                                           Б) Короткодействующие силы</w:t>
        <w:br/>
        <w:t>В) Зарядовая независимость сил                          Г) Насыщение сил</w:t>
        <w:br/>
        <w:t>Д) Ядерные силы зависят от спинов нукл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акова величина запрещённой з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(по порядку величины) для диэлектрик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1724025" cy="1076325"/>
            <wp:effectExtent l="0" t="0" r="0" b="0"/>
            <wp:wrapTight wrapText="bothSides">
              <wp:wrapPolygon edited="0">
                <wp:start x="-119" y="0"/>
                <wp:lineTo x="-119" y="21401"/>
                <wp:lineTo x="21599" y="2140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 На рисунке схематически представлены энергетические спектры электронов двух кристаллов. Укажите принадлежность их определённому типу  вещест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-полупроводник n-типа, 2- полупроводник p-типа</w:t>
      </w:r>
    </w:p>
    <w:p>
      <w:pPr>
        <w:pStyle w:val="Normal"/>
        <w:rPr/>
      </w:pPr>
      <w:r>
        <w:rPr/>
        <w:t>Б) 1-полупроводник  n-типа, 2-металл</w:t>
        <w:br/>
        <w:t xml:space="preserve">        В) 1- металл, 2- полупроводник р-типа</w:t>
        <w:br/>
        <w:t xml:space="preserve">         Г) Оба - собственные полупроводники</w:t>
        <w:br/>
      </w:r>
    </w:p>
    <w:p>
      <w:pPr>
        <w:pStyle w:val="Normal"/>
        <w:rPr/>
      </w:pPr>
      <w:r>
        <w:rPr/>
        <w:t>Д) 1- полупроводник р-типа, 2- полупроводник n-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Через р/n-переход протекает ток основных носителей, если 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олупроводника р-типа и 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лупроводника n-типа имеют значения/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Если валентная зона энергетических уровней в кристалле, граничащая с запрещённой зоной, полностью заполнена, то кристалл являетс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иэлектриком или полупроводником                   Б) Диэлектриком</w:t>
        <w:br/>
        <w:t>В) Полупроводником                                                    Г) Металлом или полупроводником</w:t>
        <w:br/>
        <w:t>Д) Метал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нергия связи нуклонов в ядре рав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боте, которую нужно совершить, чтобы разделить ядро на составляющие его нуклоны</w:t>
      </w:r>
    </w:p>
    <w:p>
      <w:pPr>
        <w:pStyle w:val="Normal"/>
        <w:rPr/>
      </w:pPr>
      <w:r>
        <w:rPr/>
        <w:t>Б) энергии связи, приходящейся на один нуклон</w:t>
        <w:br/>
        <w:t>В) количеству энергии, выделяющейся в ядерной реакции.</w:t>
        <w:br/>
        <w:t>Г) разности между массой данного изотопа и его массовым числом, т.е. числом нуклонов в ядре</w:t>
        <w:br/>
        <w:t>Д) сумме масс всех частиц, составляющих я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акой заряд Z и массовое число А будет иметь атомное ядро, получившееся из изотопа поло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,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 распада.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Z=82, А=210                  Б) Z=84, А=210                   В) Z=80, А=214</w:t>
        <w:br/>
        <w:t>Г) Z=80,  А=210                 Д) Z=82,  А=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то называется цепной реакцие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еакция, в которой частицы, вызывающие ее образуются как продукты этой реакции</w:t>
      </w:r>
    </w:p>
    <w:p>
      <w:pPr>
        <w:pStyle w:val="Normal"/>
        <w:rPr/>
      </w:pPr>
      <w:r>
        <w:rPr/>
        <w:t>Б) Реакция синтеза ядер</w:t>
        <w:br/>
        <w:t>В) Реакция обьединения атомов в молекулы.</w:t>
        <w:br/>
        <w:t>Г) Термоядерныя реакция, в которой получаются изотопы ядер данного вещества</w:t>
        <w:br/>
        <w:t>Д) Реакция ионизации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 помощью счетчика Гейгера можно определить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личество частиц           Б) массу частиц</w:t>
      </w:r>
    </w:p>
    <w:p>
      <w:pPr>
        <w:pStyle w:val="Normal"/>
        <w:rPr/>
      </w:pPr>
      <w:r>
        <w:rPr/>
        <w:t>В) скорость частиц               Г) энергию частиц</w:t>
        <w:b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кажите, какие из ядер имеют наибольшее отношение числа нейтронов к числу протон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               Б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              В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                Г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          Д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ов период полураспада радиоактивного элемента, если его активность уменьшилась в 4 раза за 8 дне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 дня</w:t>
      </w:r>
    </w:p>
    <w:p>
      <w:pPr>
        <w:pStyle w:val="Normal"/>
        <w:rPr/>
      </w:pPr>
      <w:r>
        <w:rPr/>
        <w:t>Б) 2 дня</w:t>
        <w:br/>
        <w:t>В) 1 дня</w:t>
        <w:br/>
        <w:t>Г) 6 дня</w:t>
        <w:br/>
        <w:t>Д) 8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Определить постоянную распада изотопа радия, если период полураспада равен 0,001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остоян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пада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3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Укажите второй продукт ядерной реакци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           Б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е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     Д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Закончить термоядерную реакцию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n            Б) 2e         В) 2n           Г) p              Д)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к изменится полная энергия системы из двух свободных протонов и двух нейтронов при соединении их в атомное ядро гелия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меньшится                   Б) Увеличится                  В) Не изменится</w:t>
      </w:r>
    </w:p>
    <w:p>
      <w:pPr>
        <w:pStyle w:val="Normal"/>
        <w:rPr/>
      </w:pPr>
      <w:r>
        <w:rPr/>
        <w:t>Г) Может уменьшиться или остаться неизменной</w:t>
        <w:br/>
        <w:t>Д) Может увеличиться или остать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ая часть атомов радиоактивного препарата распадается за время, равное двум периодам полураспад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0,75        Б) 0,35           В) 0,5          Г) 1,04              Д)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Определить активность радиоактивного препарата, если за 10 секунд в нем распалос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ядер радиоактивного изотопа. Считать активность постоянной в течение данного промежутка времен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        Б) 1 Бк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         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читая, что молекулы воды имеют вид шариков, соприкасающихся друг с другом, найти диаметр d молекул, находящихся в 1 куб. м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311 пм            Б) 212 пм          В) 182 пм             Г) 230 пм           Д) 412 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Чему равен заряд ядра элемента фтора?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аря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лектрона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9 е              Б) 10 е             В) 19 е              Г) 28 е            Д)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равило смещения при радиоактивном альфа-распаде имеет вид..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еринск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ро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во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чер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ра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р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лия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во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ктрона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дро состоит из 90 протонов и 144 нейтронов. После испускания двух бета-частиц и одной альфа-частицы, это ядро будет иметь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90 протонов и 140 нейтронов                   Б) 85 протонов и 140 нейтронов</w:t>
        <w:br/>
        <w:t>В) 87  протонов и 140 нейтронов                  Г) 90  протонов и 142 нейтронов</w:t>
        <w:br/>
        <w:t>Д) 96 протонов и 142 ней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 результате ряда радиоактивных превращений ядро урана превратилось в ядро свинца. Укажите число альфа- и бета-распадов, в результате которых это произошло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При поглощении ядром марганца одного протона образовалось другое ядро и нейтрон. Какое это ядро?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  <w:t xml:space="preserve">  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</m:sSup>
      </m:oMath>
      <w:r>
        <w:rPr/>
        <w:t xml:space="preserve"> 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 xml:space="preserve">          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  <w:r>
        <w:rPr/>
        <w:t xml:space="preserve"> 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</m:sSup>
      </m:oMath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6:00Z</dcterms:created>
  <dc:creator>Артем</dc:creator>
  <dc:description/>
  <cp:keywords/>
  <dc:language>en-US</dc:language>
  <cp:lastModifiedBy>Артем</cp:lastModifiedBy>
  <dcterms:modified xsi:type="dcterms:W3CDTF">2009-12-15T18:56:00Z</dcterms:modified>
  <cp:revision>1</cp:revision>
  <dc:subject/>
  <dc:title>49 вопросов ядерной физики</dc:title>
</cp:coreProperties>
</file>