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ачать тесты по английскому языку с ответами бесплатно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0"/>
        <w:gridCol w:w="75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stent.ru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 :There are many… in my fla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room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ooms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oom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 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He … be free next wee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/>
              </w:rPr>
              <w:t xml:space="preserve">Add the sentence. Where is … </w:t>
            </w:r>
            <w:r>
              <w:rPr>
                <w:szCs w:val="22"/>
              </w:rPr>
              <w:t>(моя) Book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his is my sister.  … name is Saul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. … time is it now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ind the ordinal numeral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eigh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wel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 hund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He translates letters into English very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u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it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A closet or cabinet with shelves for holding cups, plates and the like is called a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upboar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rdro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rid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handeli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This morning I had … apple and some toasts for … breakfa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/ 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 / 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 / 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 / 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 / 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You won’t be late,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on’t you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ill you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 you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n’t you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n’t you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Many books … in Kazakhstan every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ill publ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s publ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ubl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publis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publ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Like any top sportsman she … to train very har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/>
              </w:rPr>
              <w:t xml:space="preserve">Choose the right variant: I see only two students in the room. </w:t>
            </w:r>
            <w:r>
              <w:rPr>
                <w:szCs w:val="22"/>
              </w:rPr>
              <w:t>Where are …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o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The town isn’t very well-known and there isn’t … to se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it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u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It has been raining … lunch ti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i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u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What suffix can be used to form an adjective from the verb ‘understand’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fu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When I looked round the door, the baby … quiet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ere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s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lep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If there is a good programme on TV I … 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tch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ill be watc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t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tc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all wat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On the state Flag of Kazakhstan you can see the eagle – the symbol of … under the su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riendshi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gree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reed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a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Un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/>
              </w:rPr>
              <w:t xml:space="preserve">Choose the right variant: The Tower of London does not belong to the City. </w:t>
            </w:r>
            <w:r>
              <w:rPr>
                <w:szCs w:val="22"/>
              </w:rPr>
              <w:t>It means that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It is near the Ci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It is a part of the Ci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It is in the Ci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It is out of the Ci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It is far away from the Ci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Public telephone boxes in Britain are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r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Yell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lu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Research is an important feature of university wor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Advanced study of the subjec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ew approac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ritten repor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aboratory experime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Vacati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Yesterday I … to phone you, but I couldn’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m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ere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s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I didn’t know the answer because I … the boo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idn’t re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ouldn’t re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n’t re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n’t read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dn’t re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They looked at the …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la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l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l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l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hese are my … newspape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ist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ister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ist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is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isters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It … a tabl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his is … fla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Find the right sentence with “much”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Please don’t ask me much questi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There are much buses in Astan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I never eat much bread with soup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There much flowers in the roo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There are much cigarettes in the box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How do you say the speed: 128 kilometers an hour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ne thousand twenty-e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One thousand and twenty-e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ne hundreds twenty-e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undred twenty-e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One hundred and twenty-e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ndicate the antonym ‘Often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e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Usual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lway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eld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tim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Before you … the city you should visit the exhibition of new painting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ef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ill le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 le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eav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e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My wife’s mother is my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o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a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ist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ro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u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correct variant:  … violin is one of … hardest instruments to pl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/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Unfortunately the driver … the red li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aw n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idn’t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idn’t s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n’t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o s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hese flowers … three times a wee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wate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wate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wat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wat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If you feel bad, you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an go to the count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will go for a wal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ould help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ould see a do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ust go to w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Look at …. black clouds. I think it’s going to ra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… are you looking for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t 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or 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We haven’t got … brea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m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 You can see the details … the computer scre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lo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My brother is … than my sis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tall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all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ost t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o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ore t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Find correct answer: Someone … the tickets are fre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aid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ld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aid me 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ell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ld to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Kazakhstan is a … republi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utocrati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onstitutional Monarch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esidenti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arliamenta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eder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The Channel Tunnel links up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reland and Fr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cotland and Fr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England and Ger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celand and Sp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England and Fr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he Tower of London … with the royal dynasti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ill conne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connec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onnec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onnec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connec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A university library … about 20 000 book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riginat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is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ontai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el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rganiz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I asked him whether he … to stay there lo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s g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o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ere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s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We cleaned up as soon as our guests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e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e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ve lef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d lef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s lef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The … sun was hidden by the cloud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is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i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os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is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he … results are very good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portsmen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portsman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portsmean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portsmen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portsman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Please, clean … blackboar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hey … their English in the morn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s 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… father is an architec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. … time is i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We all went … the cinema last ni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r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u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We keep our food in the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efrigera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f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upboar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V-s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rdro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Almaty is the southern … of Kazakhst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eg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ount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apit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i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Where … you … on holiday last year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/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es/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/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ill/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id/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What text … by you yesterda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transla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s transla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m transla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ere transla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transla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omorrow I shall go out of town with my friends, we … meet at the railway stati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v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e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That isn’t my key. … is he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e n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one of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I know very … about this count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 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 lit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it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… students study French at the Universi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o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y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y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equivalent: There are 584 students at the departme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ive hundred eighty-f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ive eighty-four hund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Five hundred and eighty-f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Five and hundred eighty-f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ive hundred eighty four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This dairy cow gives … milk than that 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i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u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o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We were … lat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ore terri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errib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erribl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erri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uch terri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Add the sentence. Last week Justin said “I’ll do it tomorrow” He said he would do it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previous 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following 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yester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mor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If she is ill she will call a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tud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eac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ri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The oldest political party in Great Britain is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Republican Par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onservative Par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abour Par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iberal Par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mocratic Par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The British celebrate Christmas Day on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4th of Dec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th of Janua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6th of Dec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5th of Dec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th of Dec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“Academic staff” means: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University teac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Teachers and librarians at the 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Teachers and students at the 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University studen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cademicia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I … a lot of work to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ill d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ve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ould 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A … cup was lying on the tabl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rea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ving br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rea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r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Our partners would like the goods … in ti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e delive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e deliv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e delivering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 be delive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 be deliv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correct noun in Plural form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arde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arden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arden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arden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arden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: Rita plays … violin and her sister plays … guit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/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Basketball … an international spor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. She saw him … to his wife and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alking/to be smo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to be talking/to be smo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 talk/to smo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alking/smo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 talk/to smo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. I invited my friend to … pla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i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Please, bring me … appl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y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here is a nice picture … the wa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. There were many interesting art works of this … at the exhibiti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urge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upi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ain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nti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ind correct answ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Dan was along the street going quick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Dan the street was going quickly alo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Dan was going quickly along the stree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Along the street was Dan quickly go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Dan quickly along the street going w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The building … last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build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ui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ere bui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s bui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ui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/>
              </w:rPr>
              <w:t xml:space="preserve">Complete the sentence. It is very late. </w:t>
            </w:r>
            <w:r>
              <w:rPr>
                <w:szCs w:val="22"/>
              </w:rPr>
              <w:t>You … phone them n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m not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ouldn’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ouldn’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dn’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… University is named after E.A. Buketov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i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. .. of the designs is yours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Add the sentence. Is there … interesting at the cinema toda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o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o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ome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ny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hoose the right varia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He finished school in nineteen eighty fou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He finished school in ninety eighteen for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He finished school in nineteen eighteen fou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He finished school in ninety eighty four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He finished school in eighty four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mplete the sentence. February is … month of the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shor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or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sh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he short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. These shoes cost … mi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s more 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any th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s much 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much th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. I’ll tell Anna all the news when … h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 s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’m going to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’ll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 shall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Find correct answer. If I (to be) responsible for the matter, I (make) final arrangement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as/would have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/ma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m/would t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were/would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o be/would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Find the synonym. The university has plenty to keep students occupied in their spare ti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ree ti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rain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ess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las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usy ti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Find the synonym. Every winter in Trafalgar Square, in front of the National Gallery an enormous fir-tree stand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br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iganti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ti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tra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hoose the right variant. Most big towns in Britain have both a … a college of higher educati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ymnasium 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University 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ivate school 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indergarten 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Lyceum 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Choose the right variant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Bad news ….fa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Is 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ly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e fl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l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Janet was out of breath because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e has r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e’s r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e’d been runn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e’s been runn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She did r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ind the synonym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My work involves reading texts and writing an essay on a title given to me by my tut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ak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clud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ack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vid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dish served before or at the beginning of a meal is called…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ust a beginn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ginn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w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ccording to the … the state language of Kazakhstan is Kazak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lia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n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stitu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jil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upreme Cou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often go to the cinema, because I like watching…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v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g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ac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irc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antonym for: pea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m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She thinks he is_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marter 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rtest 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marter 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martest 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girls … impatiently for the beginn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tc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pec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ile my mother_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read a book, I playing the pian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reading a book, I was playing the pian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ading a book, I played the pian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ading a book, I playing the pian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ad a book, I playing the pian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form of the verb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the weather --- fine we shall go far a wal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told the child an interesting story to keep him …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e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w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r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u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word to the definition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room in which no one is living or working at prese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occupied 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empty 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rowed 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are 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vacant 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paraphras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y is Jane silen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y is Jane keep silen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y does Jane keep silen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y does Jane keep silenc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y does Jane so silen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y Jane keeps silenc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criptio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par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eatment ordered by a do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atching disea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gh temperatu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llne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can promise you full recovery --- two or three week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decide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doing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effect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do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make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synonym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o well in sm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good at sm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at one’s b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 well in sm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at one’s sup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know smth w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interesting magazines in the reading ha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that there w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that there i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that there we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that there a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that there b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equivale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ut two things together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jo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corre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ick 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colle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correc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kept her door ... and didn’t let anyone 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x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sk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o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ld castle (restore) by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f Ju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resto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resto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been resto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rest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resto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never apologizes … arriving lat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George knew _, but he had no ti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that he could improve his test sc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as he could improve his test sc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e could improve his test sc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he could improve his test sc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to he could improve his test sc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oose the correct form of the verb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 … before you moved to Mexico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you li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li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did l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ved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 you l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I look forward_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ring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ear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r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earing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hear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form of the verb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you --- in my way, I should not ask you step asid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n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n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n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not been</w:t>
              <w:tab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’t be</w:t>
              <w:tab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llective term for breakfast, lunch, tea, dinner, supp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nac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r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e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largest … are the Irtysh, the Ural, the Tobol, the Ili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k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iv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terfal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cea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rly films were …, they ran no longer than 10 to 12 minut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ums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ie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eth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… should do more to help homeless peopl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ve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velop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vern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gree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nish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are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is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is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 is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ynonym for the underlined work. To put together several objects to form one new un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formul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fi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un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ret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tried to make pupils speak but they … sile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tur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mai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cid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opp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is future Continuous Activ buil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+ Participle I of the notional 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+ notional 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been + Participle I of the notional 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+ Participle II of the notional 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synonym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sembl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sist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i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a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mil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kene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work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place where people have come to live and make their homes, especially where few or no people lived bef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ttle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mer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urrenc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utique i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hop that is very chea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econd-hand sho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hop shut sells bouque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mall shop that sells fashionable cloth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aza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evening he sometimes listens to the radio, but he never watches television because it might damage his…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ai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ye la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yes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ye brow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equivale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ave a nervous breakdow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responsi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et distres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attent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a succe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feel jo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was taken to hospital and underwent an operation --- appendiciti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ynonym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valu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rai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co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appreci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c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ad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word to the definition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ook steadily, with wide-open eyes, often with curiosity or surprise, or vacant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az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t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la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wat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laf said:”Nothing will make me go into the office”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laf said that nothing will make him go into the offi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laf said that nothing made him go into the offi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laf said that nothing would made me go into the offi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laf said that nothing would made him go into the offi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laf said that nothing would make him go into the offi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paraphras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urglar got into the house. The neighbours noticed 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neighbours noticed that the burglar had got into the hou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neighbours noticed that the burglar to get into the hou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neighbours noticed the burglar got into the hou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neighbours noticed the burglar gets into the hou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neighbours noticed the burglar get into the hou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ind the antonym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vid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sun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i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bi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un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letter and the parcel (post) tomorr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be pos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been pos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d pos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pos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po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form of the verb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pigs (have) wings, they (fly)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/would 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/will 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/would 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have/will 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/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us ran … the wall of a hou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cro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Perfect in the Past is built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be + Participle I of the notional 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have been + Participle I of the notional 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have + Participle II of the notional 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+ notional 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his entered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ter he had entered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ly after entering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on entering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he entered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is important that …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hould make a report in Engl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makes a report in Engl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would have a report in Engl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will make a report in Engl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would make a report in Engl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an is old _ 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can’t to hear w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can’t heard w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can’t hear w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can’t hears w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can’t listen w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eather …. quite warm though it’s only 5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>C above zer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a l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az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em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laughed a lot during the movie. It was very…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a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iol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lo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umoro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antonym for: pea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m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thinks he is _ 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rtest 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marter 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martest 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marter man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ind the synonym for the underlined work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>To put together</w:t>
            </w:r>
            <w:r>
              <w:rPr>
                <w:lang w:val="en-US"/>
              </w:rPr>
              <w:t xml:space="preserve"> several objects to form one new un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ret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un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fi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formul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n’t you … me in a walk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 will be visit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Continuo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Perfect Continuo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Perfe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 Indefin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Perfect in the Pa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ynonym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>to be of no import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indiffer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importa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the sa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 not importa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ake differen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home is my …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w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s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chite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correlate word fo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uns, rolls, bread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ower st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ake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usic st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greengrocer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pet st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utique i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mall shop that sells fashionable cloth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econd-hand sho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hop that is very chea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hop shut sells bouque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aza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synonym for the underlined phras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u w:val="single"/>
                <w:lang w:val="en-US"/>
              </w:rPr>
              <w:t>seems to be</w:t>
            </w:r>
            <w:r>
              <w:rPr>
                <w:lang w:val="en-US"/>
              </w:rPr>
              <w:t xml:space="preserve"> i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az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nts to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’d like to draw. I need a … of pap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um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un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ugly scar… right across  the man’s left chee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os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etch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u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form the sentences into Reported Speech. Choose the only correct variant. We said: &lt; We are going to buy some presents for Christmas.&gt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said that we were going to buy some presents for Christm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said that we were go to buy some presents for Christm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said that we was going to buy some presents for Christm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said that we going to buy some presents for Christm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said that we are going to  buy some presents for Christm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tranformlation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to him: &lt; Do not open the window.&gt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told him to opened the wind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told him to open the wind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asked him opened the wind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told him not to open the wind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asked him to not open the wind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correc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kept her door… and didn’t let anyone 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o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sk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x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form of the verb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’t worry! All your expenses…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pa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pa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pa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p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form of the verb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(do)the same if (be) in your sho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have done/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do/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do/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do/wi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do/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atch resulted …a dra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phoned to say_ 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he forgotten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forgotten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forgot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had forgotten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has forget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look forward_ “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ear 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ring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hear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r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earing from you so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suggest we (to start) right n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sta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 have 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 sta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rgan in the head which controls thought and feeling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si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idn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is the capital of Canada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ir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hing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berr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ttaw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ron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oline: Good morning Docto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ctor: Well, what’s the…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ve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ou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.. should do more to help homeless peopl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nish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velop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ve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vern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gree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 is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is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are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is some tasty things in my fridg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decided to break with him after he had .. to help me when I was in great need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gain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ave 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t rid 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fu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iven 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does he do for a living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are he do for a living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do he do for a living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don’t he do for a living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is he do for a living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tense for: will have vis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Continuo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Perfect in the P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Perfe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Indefin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 Perfect Continuo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oose the correct paraphrase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guardi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person who guards a do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an who looks after a gard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person who is responsible for some other peop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teacher who is responsible for his  students’ studies, progress, et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an who knows his student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vase fell down, and a lot of .. of glass lay on the flo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unk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iec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ic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ump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ting in restaurants is a … of time and mone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ee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ma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f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paraphras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 are not the same peopl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 are not alike  peop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 are alike peop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 people are unli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 people don’t like each 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 are different peop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temperatu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e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ressu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cannot make up _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decision what to do nex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idea what to do nex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mind what to do nex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 my look what to do nex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 my opinion what to do nex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synonym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ull d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istra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u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estro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reconstru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form the sentences into Reported Speech. Choose the only correct variant. Tom asked, &lt;Can you phone me when you get home?&gt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if I could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what I could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if I can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that I could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who could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form the sentences into Reported Speech. Choose the only correct variant. He said to a passer-by: &lt; Will you show me the way to the theatre?&gt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asked a passer-by to show him the way to the theatre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asked a passer-by to show me the way to the theat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asked a passer-by to show me the way to the par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asked a passer-by to show him the way to the theatr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asked a passer-by to show us the way to the theat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antonym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un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vid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i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bi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sun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oat … when I came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have bou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 buy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 bou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en bou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 bo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form of the verb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nts die if you (not/water) the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n’t 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’t 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’t 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n’t 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n’t 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 at this photograph of Ann. Who does she remind you…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form of the verb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veryone has to answer for their actions, ..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n’t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n’t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’t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xt year my friend (work)at the institute for 20 yea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wor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w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been wor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wor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wor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he entered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ly after entering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his entered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on entering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ter he had entered the store did Arthur realize that there was da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hoos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 xml:space="preserve"> </w:t>
            </w:r>
            <w:r>
              <w:rPr>
                <w:lang w:val="en-US"/>
              </w:rPr>
              <w:t>translation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ь, что я оставил его одного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ish I left him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ish I should leave him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ish I hadn’t left him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 wish I had left him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ish I didn’t leave him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n found a ….handbag in the stree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d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dies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lad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he la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dy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….a student of 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spent a nice time last Friday. I think ….will never happen aga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has a pain in ….should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is my sister …… name is Saul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equivale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1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a quarter to e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half past e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half past sev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a quarter past sev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s’ ten minutes past sev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icate the antonym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d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way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sual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wife’s mother is my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st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u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o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Jack London is ….well-known American wri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were watching TV …we heard loud barking coming from the yar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u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uring the World Cup our streets ….with football fan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fill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fill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fill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l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fill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…spend money, because I don’t wor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’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much time does it take to go ther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didn’t take ….food with u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you don’t know how to spell a word, look it …in the dictiona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bruary is …..month of the ye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hort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h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hor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r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’ll tell Anna all the news when …..h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shall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s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’m going to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’ll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the weather is fine tomorrow, we …to the country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 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’t 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azakhstan proclaimed its independence in …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ritish Prime Minister lives at ….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 Russel Stre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Downing Stre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stminster Ab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2 Whiteh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5 Oxford Stre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oks about Sherlock Holmes were written by …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iam Shakespe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ck Lond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gatha Christi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an Doy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. Hen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search is an important feature of university wor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boratory experi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w approa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dvanced study of the subje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ac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ritten rep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d news …fa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l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ly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f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fl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we arrived at the cinema the film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already 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tar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already 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already 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member …the do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l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 l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 l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ock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….future depends on her charac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ir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irl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ir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gir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irls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….be free next wee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dd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 is ….book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icate the right answer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there …students in the reading room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equivale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50ж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iftie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 hund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y fif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y fif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 fif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translates letters into English very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t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Before you ….the city you should visit the exhibition of new painting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le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f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e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av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ord …does not belong to electrical household good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ienti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ir-condition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od mix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D play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m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Queen visited a new hospital this morn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…you …about when I came i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/tal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/tal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/tal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/tal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/tal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 books …in Kazakhstan every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publ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bl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publis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publ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publ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…..go to the do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not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ght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see only two students in the room. Where are …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is she? – Fine, thank yo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students study French at the 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refer coffee ….te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d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uba is ….sugar-growing areas in the wor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rg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of the larg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rg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of the lar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of larg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I looked round the door, the baby ….quiet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ep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the state Flag of Kazakhstan you can see the Eagle – the symbol of ….under the su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eed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a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endshi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gree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Parliament meets ……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Covent Gard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Buckingham Pala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St. Paul’s Cathedr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Houses of Parlia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Downing Street #1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ritish celebrate Christmas Day on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th of Dec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0th of Dec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th of Dec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th of Janua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6th of Dec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cademic staff” means …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cademicia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achers and librarians at the 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iversity studen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iversity teac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achers and students at the 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correct answer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 translates the documents into English in your offic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 translate the documents in your office into English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 who translate the documents into English in  your offic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Who does translate the documents into English in your office? 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 do translate the documents into English in your offic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…a new car.  Do you want to see i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 bu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bo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bu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 story made everybody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aug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au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u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ug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ug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is …b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m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ms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m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m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is playing ….football in ….yar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…a student last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English is good, she is the best student in our group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mplete the sentence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ease, bring me …appl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 the right translatio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ook is ……the tabl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d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father remarried last year. His new wife is my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pm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ph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c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p-fa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sidence of Kazakhstan President, the Parliament and the Government are located in …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kta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raz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tan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ma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yra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r friends …meet us at the airport toni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going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xercises …by him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was so dark, we …see noth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room belongs to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are you  looking for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 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dd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re …..interesting at the cinema toda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do you say the number “101”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hundred and 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hundreds 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and one hund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on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s hundreds 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 studies ….than you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bet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t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b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moved …through the ha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quiet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e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et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et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dd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st week Justin said “I’ll do it tomorrow”. He said he would do it ….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revious 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llowing  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she is ill she will call a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ud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are many farmlands in Britain, especially in the …..of the count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r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u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ynonym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very winter in Trafalgar Square, in front of the National Gallery an enormous fir-tree stand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a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iganti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i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university library ….about 20 000  book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riginat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rganiz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tai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s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….his key but now he …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ses/will fi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st/has fou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se/fi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lose/didn’t fou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st/is find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picked  up the letter ….on the flo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ing l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miss you. I wish you (stay) ….with u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st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t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y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…results are very goo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rtsman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rtsm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rtsmean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rtsmen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rtsmen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ease, clean …. blackboar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na….English lessons every 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’s fond ….footba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l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pla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pl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 pla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pl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took off….coats and set to wor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i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time is it now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lives ….Mosc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maty is the southern …of Kazakhst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unt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i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….breakfast n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mmar …by our teach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plai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explai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plai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expl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explai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….to go to my relativ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lay ….was interesting, but the acting was po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sel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msel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sel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 at ….black clouds. I think it’s going to ra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’d like ….milk, plea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ot 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do you read the date: September 30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hirtieth of Sept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hirteenth of Sept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ptember thir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rty Sept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rty of Septem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tels are becoming ….nowaday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pensi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xpensiev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expensive 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expens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expens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the ….job he’s ever had to d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d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r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r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bad 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correc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one ……the tickets are fre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d to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id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l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id me 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d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there is a good programme on TV I ….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t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tc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wat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watc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tch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mother’s brother is my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o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c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u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ndfa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is the nearest continental neighbour to Great Brita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nma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at Britain is a parliamentary monarchy. The head of the state is ….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vern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ime Minis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rd Chancell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id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nine o’clock yesterday morning we ….for the bu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wai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wai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i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wa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:  Present Perfect Continuo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cent students usually come for their lessons in ti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te is reading a history novel at the mo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has graduated from Karaganda State University and now he is a brilliant lawy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cleaned my flat on Sun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have been writing this composition for two hours and can’t complete 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ynonym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 from overseas students are studying for higher degre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eig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 of the nouns is used with article a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a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mbrell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 of the nouns is used with article a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a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mbrell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There ...three windows in my room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How many pages ... there in this book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An apple a day</w:t>
              <w:tab/>
              <w:t>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eeps everybody aw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eeps the doctor aw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eeps your enemies aw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eeps you friends aw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eeps you aw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word:  The person who came back from the faraway trip is to bring relatives and friend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ur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od wor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thing to e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od wish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ow water is warmer thanӘӘ..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e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g-hns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ll in a suitable word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USA is</w:t>
              <w:tab/>
              <w:t>in coal, iron and oi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ppo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resen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correct Plural form: These ... arc teachers'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wom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rticle: This is</w:t>
              <w:tab/>
              <w:t>fine map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i tant: The doctorӘ..alreadyӘӘall my questio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/answei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/answ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/answ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/answci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/answer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light variant: The question canӘӘӘӘ. tomorrow morning</w:t>
              <w:tab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-discus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discus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discus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те discus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discus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The window</w:t>
              <w:tab/>
              <w:t>by the boy who lives oppos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br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ea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brea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eak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You</w:t>
              <w:tab/>
              <w:t>take the journal. I don't need 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'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n'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'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t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Nobody is making you do this. You</w:t>
              <w:tab/>
              <w:t>go to th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ty if you don't want t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c not able to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't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't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n't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edn'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Look atӘӘӘ.black clouds. I think it's going to ra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ive the right answer: twenty + twenty-five=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f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r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wen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How do you say the title: Elizabeth II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wo Elizabe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beth the Seco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econd Elizabe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wo Elizabe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beth 2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: Who is looking... the children this afternoo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doesn't doӘӘ.at his Englis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o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e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et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"I can't stand modern music," Mary tells me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ry tells me she couldn't stands modem musi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ry tells me she couldn't stand modem musi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ry tells me she couldn't stood modem musi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ry tells me she can't stand modem musi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ry tells me she can't standing modem musi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 If  youӘӘthe directions those days, you at the court n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llow/ won't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followed / wouldn't have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llowed / wouldn't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followed / wouldn't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llowed /are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nswer in a possessive case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use s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ices s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ices s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use's s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usse s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 He ... her for three month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n't se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n't sa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n't sa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not se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n't se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iant: The hotel owner nformed us that he ... the police alread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l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call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call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call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l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 of the noun is used with a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d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best alternative. Close the window, please 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will co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'm co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co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have co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has co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There _ a big meeting here tomorr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nswer. I can speak English ...than you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e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goo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o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t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What is your mother lik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nc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o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atient and unfriendly4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lping peop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iling and swimm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ople in Kazakhstan celebrate ӘӘӘon March 22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stitution 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ependence 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gest day of the ye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auryz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Republic 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The UK can be divided into 4 part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tland, Greenland, Wales and Northern Irela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tland, England, Wales and Northern Irela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eden, England, Wales and Norther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ifornia, Scotland, England and Wal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ustralia, England, Wales and Scotla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ll in a suitable word: Among the most popular</w:t>
              <w:softHyphen/>
              <w:t>ӘӘӘӘare basketball, football, hockey, et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v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ce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ok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p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r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suffix for: Настойчивость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 hoo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 a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 e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 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 shi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rticle: Yesterday I met</w:t>
              <w:tab/>
              <w:t>old frie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I want ...a new pair of jeans, but I haven't go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ough money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buy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u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buy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u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u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rite a passive sentence People don't use this road very oft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ople aren't using this road very 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road isn't used very 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road were not being used very 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road are not used very 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road is using by many peop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The monument... aw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aking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k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ok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 taken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kes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.You have to support your children ...?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't yo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n't yo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 yo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n't yo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yo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Can we have ... coffe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t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number: There are (14) schools in our tow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r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The house was constructed in the ... centu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i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'm in favor ... NATO, but I'm against the use of nuclear weapon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correct sentence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returned soonest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returned lately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returned late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returned shortly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returned hardly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 If someone ....into the store smile and say, 'May I help you?'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 c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c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c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A piece of land ...is surrounded by water is a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land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rite sentence with the same meaning using appropriate adjective form: You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 I both have dark brown hai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 hair is the colour as m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hair is dark br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 hair is not as dark brown as my ha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 hair is more darker than my ha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 hair is darker than my ha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This book …here for hou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 l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li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 l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l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li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 I... a lot of work to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do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d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d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 of the noun is used with the article a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m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best alternative.... the people friendl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1 ... in the 10th grad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He is ... than his sis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gg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all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He ... when 1 saw him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 not work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not work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not work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not work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not work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antonym: 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d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word: Astana is the  ...of Kazakhst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ll c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illa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icate the correct answer What is the capital of England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diff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lfa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ubl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rmingha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nswer in a possessive case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cks co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ck's co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cks co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cks co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ck co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rticle: I have …penci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My little sister ...sleeping at this time yesterday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rite a passive sentence People advised us not to go out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are advised not to go out al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were advised not to go out al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advised people not to go out al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were not advised not to go out al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ople are advising us not to go out al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The water level...every week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being chec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check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check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chec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being chec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e ...do our lessons everyday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t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t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With the support of James Madison, the first te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endments to the Constitution ... in 1791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approved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approved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pprov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approved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approved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How …cheese should I bu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c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o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1775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een thousand seventy hundred fifty 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eens thousand seven hundred fifty 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een thousand seven hundred and fifty 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 thousand seven hundred fifty 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een thousands seven hundred fifties 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From the years 1941 to 1945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y fourty one to nineteen fourty fiv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 fourty one to nineteen fourty fiv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 fourty one to ninety fourty fiv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 four one to nineteen fourty fiv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s fourty one to nineteen fourty fiv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She was looking ... her not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 She seems so offended by his remarks that she probably …him as long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she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n't forgive / will liv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n't forgive / li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n't forgive / liv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n't forgive / was li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n't forgiven / has li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If I found a fly in my soup, I ...to manager of th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fe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ai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compl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compla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be complain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re are ... great lakes in the USA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re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v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do you say in these situations? Use suitable adjective form and the word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brackets: You're drinking a coffee with a friend. It's really good coffee. You say: (good/ coffee/taste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is better coffee I've ever tas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is the good coffee I've ever tas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is best coffee I've ever tas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his is the better coffee I've ever tasted  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is the best coffee I've ever tas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She ... thought of it ye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I have ... too much ice-cream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u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t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 of the nouns is used with a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ri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lo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They have got many book, ...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't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n't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n't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n't the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n't the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best alternative. What... on the table? A course book or a dictionar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was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t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n't t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nswer. The Trans-Siberian railway is ...in the world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lo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 longe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longe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 We had ... time at the disco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really n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ally a n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ally n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really n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really n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assed secondth exam success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assed two exam success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assed twoth exam success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assed the second exam success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assed second exam success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We're ... an excursion to London next weeke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ing 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com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tting 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answer: What is the capital of the USA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hingt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il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w Yor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oksheta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cag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 using suitable adjective form: Everest is ..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untain in the world. It is ...than any other mounta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ighest, hig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ighest, the more hi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high, hig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gher, the hig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high, more hig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rticle, if it is necessary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does it with …pleasu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oose the best alternative to complete the second sentence so that it means the same as the first sentence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think you should know the truth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= I want... the tru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kn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ow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know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to kn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you kn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This work will ….tomorr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English ....in Australi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 You ... those vegetables. I already bought a lot. There is no place in the fridge to put the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 not have bo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't have bo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 not bu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't bu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ed not to bu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...in his office. 1 saw him arrive about ten minutes ag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pronoun. ...years ago scientists found a way of splitting atom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tificially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th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ve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number: He lives on (7) flo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ur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even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if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ix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ardinal numeral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eco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r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ix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if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ir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We've lived in this flat ... five yea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g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read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I ... a shower when the lights went ou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ha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you don't want to burn yourself, you …lie in the sun all 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't hav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word: In the West and North, Kazakhstan ... with the Russian Feder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rd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etch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rroun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ccup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 Because of the ... in his mind, he stood there for a while undecid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pos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aris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fus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: I don't think it will make her... her mi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chan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ang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ang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ang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an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 miss you. I wish you (stay) …with u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st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y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t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y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 Pudding is a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ll in the blanks with prepositions and post verbal adverbs Go ... this road and ... hill at the e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/alo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/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alo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ong/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most suitable phrase to 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ople spend a lot of</w:t>
              <w:tab/>
              <w:t>buying present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time and mon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ime and money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ime and mon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imes and mon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imes and money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: The weather ... quite warm though it's only 5° С above zer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a loo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em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az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I don't watch ... because I don't like to be scar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imated cartoon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edi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lour-film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rror film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lack-and-white film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preposition ……….the new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erb to 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rew is very good at... jok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l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to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form the sentences into Reported Speech. Choose the only correc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 said to the stranger, «Do save my child!»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 implored the stranger to save her chi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 implored «the stranger to save her child.»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 implored the strangers to save her chi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 implored the stranger to safe her chi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 implored the stranger to save her child!!!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ynonym for: convenie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f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comfort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fort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conveni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convenie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inappropriate word in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fortunately the ball hit the house and broke a glas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u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o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fortunate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 with a suitable word . The first……consisted of cold fish and sal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e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r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…..people wear neither shoes nor stocking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re-legg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refoot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rele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refoo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ak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was taken to hospital and underwent an operation — appendicit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lson's monument stands in the middle of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stminster Abb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irc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falgar squ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w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t's a discovery of great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i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sterpie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rldwi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r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effect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decide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make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doing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can we do our projects more attractiv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sert the right word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very man is the ... of his own fortu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duc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chite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hei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in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information is top secret, everybody i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ested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i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superlative form of the adjective Pret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retti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 pret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pret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tti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tti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synonym: to do well in sm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at one's be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good at sm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well in sm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know smth we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at one's superb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form the sentences into Reported Speech. Choose the only correct variant. Tom asked, «Can you phone me when you get home?»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if I could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what I could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if I can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who could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 asked that I could phone him when I go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ynonym : to laugh a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 о make fun of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yelp of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rely 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insist o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crea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phrase which means the same for the phrase in italic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also concern about the declining role of fa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thers don't live with their famil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thers are becoming more importa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thers are becoming less importa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thers are the same position as mo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thers live with their famil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He phoned to say_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he forgotten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has forget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forgot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forgotten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had forgotten his bag on the pla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word. To start to exist in a particular place at particular ti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er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origin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o l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i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His father is __lawy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_______he ___any lessons toda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о…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…g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…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…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…g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Basketball... an international spor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answer:</w:t>
              <w:br/>
              <w:t>What is the capital of the USA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il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oksheta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ca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hing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Nick wants the money. Please give... to hi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Nobody is making you do this. You___ go to the party if you don't want t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not abl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ed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The house was constructed in the __centu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Actions speak ... than word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loud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ud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u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loud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loud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Nobody knew where he ..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l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v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v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at is the population of Kazakhsta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,000,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,000,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,000,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,000,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,000,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When I got to the theatre the play___ alread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star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sta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  <w:br/>
              <w:t>My shirt ... in Chin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t the correct article. This is a picture of ... town where I was bor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You have got a lot of work to do, ______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n't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n't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equivale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than 4570 students study at the University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r thousand and five hundred and seven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rty five thousand and seven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rty-five and seven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r thousand five hundred seven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r thousand five hundred and seven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There ____a big meeting here tomorr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equivalent:</w:t>
              <w:br/>
              <w:t>One hundred and sixty-three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"to get out"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одолен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лаживать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пространятьс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рать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нимать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icate the correct answer</w:t>
              <w:br/>
              <w:t>What is Big Be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oc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eu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at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nu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ere are the Rocky mountains situated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exic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Great Brit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azakhst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thern Ire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US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is Mrs. Taylor's __husba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"A woman"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a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an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e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The baby (to sleep) now.</w:t>
              <w:tab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ep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slep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eep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The flowers …in a warm sunny pla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 kep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 be kep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kep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be k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kee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How __countries have you visited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t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"14/10"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urteen of Octo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urteenth Octo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urteenth of Octo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ctober and four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urteen Octo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My grandfather is suffering ____ heart disea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She is …. girl in the group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beautifu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autifu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beautifu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 beautifu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ch beautifu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oose the right variant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my brother and I were set up when we the heard new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i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i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When I came home last night, the baby…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ep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eep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sleep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If _______ fine tomorrow, we'll go for a wal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'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'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'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People of Kazakhstan elect their president once in…year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The child ______ for  playing with match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 severely pun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 be severely pu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 severely pu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 have severely pu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 have punished severe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Butterflies are _____ insect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I opened the fridge. There… much food the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It costs four … dolla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hund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und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und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undred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undre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rewr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еписывать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писывать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еписал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писывать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еписанный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first President of the USA is …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rnest Bu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hn Adam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odore Rooseve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orge Washing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raham Lincol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keep our food in the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upboar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rdro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frigera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V-s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icate the right answer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 is the United Kingdom of Great Britain and Northern Ireland situated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the British Isl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Australi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Scot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Kazakhst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Americ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entence with a possessive nou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ter's a teach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's co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ne's husband is i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n's a nur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's my frie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… you pass me the salt, pleas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_____people get married for financial security or because __are lone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 / 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 / w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 /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 / 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 /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She is afraid _____ everyth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Where is __post-offic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ne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ar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near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near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"I've seen this film before," she say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'd seen the film bef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 wouldn't have seen the film bef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'll seen the film bef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 hasn't saw the film bef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's seen the film befo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The man_ wife died in an accident the day before seems very sa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 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form of the verb in the Passive Voice: In the near future</w:t>
              <w:br/>
              <w:t>school teachers will ______ by compute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lac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replac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replac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replac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lac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form of "closed"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finitive Pass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ticiple I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ticiple II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ru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efinite Infinitive Act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  <w:br/>
              <w:t>This play … by Shakespea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writ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wri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being writ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wri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 writ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Once… general was traveling on … train full of peopl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,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, 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,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, 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, 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Suddenly _____ cloud grew dark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English and other subjects … very important to 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He … be free next wee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synonym «Travel»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pi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curs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n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at river devices Semey into 2 parts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Ayag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Gh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si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Irty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obo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We're … an excursion to London next weeke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com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ing 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tting 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Margie asked the mechanic when her robot would be repaired but the man</w:t>
              <w:br/>
              <w:t>shrugged his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n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m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c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I… a headache earlier but I feel fine n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You _____take the journal. I don't need 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You _____help your mother about the house, it's your du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Look at ______beautiful flowers!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do you say the number "101"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s hundreds 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on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and one hund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hundreds 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hundred and 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The year "1917"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nine hundred seven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and seven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nine hundreds and seven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 seven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nine hundred and seven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nswer. I like …novel nor a film it's based o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i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i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oose the correct variant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urists …come to Scotland enjoy visiting Loch Nes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ad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-1; a large -2; in front -3; park -4; of-5; our -6; house-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,3,2,1,5,6,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,2,4,3,5,6,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,4,l,3,5,6,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,2,3,4,5,5,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,4,1,3,5,2,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I've lost the key. I ought ... it in a safe pla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 I p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ut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ave p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put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... English is spoken in many countri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 is ... in your group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all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tall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 tall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many books ... there on the tabl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My brother's daughters are my__________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phew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si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cl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un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ec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United Kingdom is a parliamentary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narch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mpi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ubli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lo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  <w:br/>
              <w:t>What city is famous for its skyscrapers in the USA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ca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n Francisc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hing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s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answer. His ...was the smallest among the...living here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e, mou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use, m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uses, mou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use, mou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e, m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correct plural form:</w:t>
              <w:br/>
              <w:t>My friend has three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ldr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hildr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hi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l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If you feel bad, you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 go to the count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go for a wal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 go to w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 see a do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 help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Take care, won't you, Anna? Look after_______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selv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sel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1775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 thousand seven hundred fifty 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eens thousand seven hundred fifty 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een thousands seven hundred fifties 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een thousand seventy hundred fifty 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een thousand seven hundred and fifty-n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My friend asked me who … the piano in the sitting room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play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pla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pla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pla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pla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form of verb. What ...the latest news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The ______should do something about this proble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vern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vern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vernm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vern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ver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icate the correct answer</w:t>
              <w:br/>
              <w:t>What is the capital of Wales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lf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vent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dif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rmingh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inbur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_______husband is a travel age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'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What impression did the last film make ... you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... Petrovs are our neighbour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I like ... coffe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friend in need is ... inde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do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r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ene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fri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o is responsible for government actives before the President of the republic Kazakhsta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hairm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Vice-presid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peak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Depu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rime-Minis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British Parliament consists of the House of</w:t>
              <w:br/>
              <w:t>Commons and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um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n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zhil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ouse of Lor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resentativ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Заполните пропуск существительным:</w:t>
              <w:br/>
              <w:t>New York City is the first biggest ... of the Stat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i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ll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Please, remember, you ... be in before 11 p.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ust not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Say what century it is: 2005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wenty-one centu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wenty-first centu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y centu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nineteenth centu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 centu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If it ... sunny tomorrow, we'll go for a picnic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word that does not belong to clothe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yjam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ump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ous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e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... you a driver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antonym "to graduate"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r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en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exam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bor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ord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capital of Kazakhstan was removed from Almaty to Astana in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Head of the USA is..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resid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Qu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rime Minis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ak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My car ______ n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being repai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repai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repai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repa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repai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... students study French at the Universi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bo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She was looking ... her not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 the right variant:</w:t>
              <w:br/>
              <w:t>He came ______than I expect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r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rli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rli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arli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arli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The Channel Tunnel links up</w:t>
              <w:tab/>
              <w:t>_______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celand and Sp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and and Fr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tland and Fr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reland and Fr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and and Ger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The new bridge _______by the end of next mont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finis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been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going to b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There ... many pictures on the wall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Almaty is the southern ... of Kazakhst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unta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i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at is "White house"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residence of presid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use where people l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resident of India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xhibition of presid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We ... playing computer games the whole evening yesterday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.The students had to read it twice, ...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n't I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w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n't w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n't 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Look ... me!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d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This is the house ... I was bor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ere is the highest mountain in Great Britai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thern Ire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inbur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t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l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  <w:br/>
              <w:t>The car ... by Ned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 wa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wa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wa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wa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being wa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Today _______weather is very ho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How many pages ... there in this book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A ____is a machine for cleaning carpets, floors, and</w:t>
              <w:br/>
              <w:t>upholste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hing mach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acuum clean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ear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hing powd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eaning 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at is the latest previous name of Astana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kmolins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ymk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m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kmol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selinogr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plural form of "fish"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s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sh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sh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sh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form of the verb. They … yet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n't arri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n't arri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n't arri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n't arr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n't arr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They will.... tidy up the house before their parents get back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How ______cheese should I bu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If you don’t know how to spell a word, look it _______in the dictiona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You should be</w:t>
              <w:tab/>
              <w:t>_______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areful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careful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eful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eful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carefu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  <w:br/>
              <w:t>This hotel... since last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ui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build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 build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bui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build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equivalent:</w:t>
              <w:br/>
              <w:t>The answer of the stude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tudent answ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tudents' answ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tudent answ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answer's stud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tudent's answ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equivalent:</w:t>
              <w:br/>
              <w:t>Two thousand one hundred and twenty-eight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18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1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12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28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at main cities are in Eastern Kazakhsta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skemen, Semey, Shymk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skemen, Semey, Pavlod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araganda, Semey, Oskem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araganda, Temirta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raz, Pavlodar, Astan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icate the right answer.</w:t>
              <w:br/>
              <w:t>What is the capital of Great Britai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ches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verpoo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rmingh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... sun rises in the West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Marat said he ... to give up his job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g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If you (to be) free, I (come) to see you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/ c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/ shall c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/c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/ shall be com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/ shall c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die sentence:</w:t>
              <w:br/>
              <w:t>It is very late. You … phone them n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not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n'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n't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Larry is a friendly person. He meets new people _______he go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e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e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e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me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I  ________my work by next Mon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fin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finis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 xml:space="preserve"> … is a schoolgir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l's daugh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ls daugh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l's daught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l daught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els' daught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equivalent Passive Voi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shall do the work tomorr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ork has been done tomor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ork is done tomor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ork did tomor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ork will be done tomor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ork is being done tomor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January is the __________month of the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r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r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co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synonym: F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fficu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um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g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answer</w:t>
              <w:br/>
              <w:t>What ocean is the east coast of the USA washed b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tarcti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i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cti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cifi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lanti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_______Jack London is ________well-known American wri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/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There is … picture on page 20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_________are you looking for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 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Kazakh people will always _____a President who is sincere and hardworking like Nazarbaev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 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 af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 out 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 out 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 in 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I don't know what to do. It's __________proble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te a difficu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te difficu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te the difficul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quite difficu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quite difficu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I live at number 22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says he lived at number 22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said he lives at number 22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said I live at number 22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said he lived at number 22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said I lived at number 22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ke the right choice: ____doesn't flow through the territory of Kazakhst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Volg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yrdary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Irty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Ili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Ur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There are many _______in the zo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de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er'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ers'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Run downstairs. Your sister … for you now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wa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wa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wai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My … are very far from he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ends' hou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ends hou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end's hou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uses of my frien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end hou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 xml:space="preserve"> … this your watch?—Yes, it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/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/ 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/ 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/ 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/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preposition. This house is made …sil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My brother ________speak Englis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"The 30th"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rtie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wentie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wen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hirtie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hir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East or West home … be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People in Kazakhstan celebrate ________on March 22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gest day of the ye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stitution 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auryz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ependence 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ublic 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They saw a young woman … in a business suit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re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ress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res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dres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dress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My mother made me (to eat) the soup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о ea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e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ea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I met my _______friend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od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od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t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He doesn't do _______at his Englis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et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capital of Scotland is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ches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inbur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rmingh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oose the right variant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tatue of Liberty greets everybody who comes to … by sea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s-Angel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wY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hing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ca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s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She _______in hospital since Mon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have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has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plural form of "An Umbrella"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mbrell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mbrella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mbrell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mbr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mbre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equivalent:</w:t>
              <w:br/>
              <w:t>7.15 o'cloc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's ten minutes past sev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's a quarter past sev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's half past sev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a quarter to ei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's half past e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Is Astana … big … Almat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…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…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 …s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…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…..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I had a pleasant surprise when I got to my room:</w:t>
              <w:br/>
              <w:t>someone …some flowers there for me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 put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p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 p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put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put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_______is the nearest continental neighbour to Great Britai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nma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building must not be more than 90 feet high in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rmingh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inbur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hing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Because of the _____in his mind, he stood there for a while undecid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aris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fus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pos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How many fish________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you cat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you ca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you cat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you ca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 you ca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... to go to my relativ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correct plural form:</w:t>
              <w:br/>
              <w:t>A foot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a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ot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o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antonym "dark"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v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My parents' parents are my__________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ndfa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ndchildr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ndparen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at-grandparen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ndmo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We are very enthusiastic ________the holiday we will take next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"I'm writing a letter," she sai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she was writing a let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she writing a let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she writes a lette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she writes a let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id she were writing a let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richest part of London is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u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st 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st 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stminster Abb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You like chips, ...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't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n't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English ______in Australi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sp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. Paul's Cathedral completes in 1710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. Paul's Cathedral was completed in 1710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. Paul's Cathedral had completed in 1710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. Paul's Cathedral completed in 1710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. Paul's Cathedral is completed in 1710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 students of our University learn foreign languag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...very many children in the park yesterday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My wife's mother is my _______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u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st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ther-in 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ther-in 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o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llions of Beatles records were sold in the 1960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llions of Beatles records are sold in the 1960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llions of Beatles records was sold in the 1960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llions of Beatles records sold hi the 1960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llions of Beatles records had sold in the 1960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"I don't know how much it costs," she say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 don't know how much it co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 doesn't know how much it cost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 didn't know how much it co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 wasn't know how much it co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says she doesn't know how much it co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we... home last night, we found that somebody... into the fla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t / bro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t / has br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get / have br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get / had br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t/had bro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live in _________ old hou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father remarried last year. His new wife is my________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p-fa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c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ther-in-l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pm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ph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at is the highest building in Washingto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ckefeller Cent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pito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ional Galle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hite Hou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mpire State Build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He entered the room without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oc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 kn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kn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kn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With the support of James Madison, the first te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endments to the Constitution _________in 1791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appro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appro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appro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approv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oose the right variant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tana, the capital of Kazakhstan, is situated on the ... riv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yr-Dary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m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si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n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rt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long have you ... them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ow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ow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car is…..sale, if you're interested in buying 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uba is ______sugar-growing areas in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rg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of larg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of the larg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rg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of the lar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When we were young, we... every 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swimm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sed to swi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im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i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ish you _______here now. I miss you a l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ita plays _____violin and her sister plays _____guit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/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My mother... university teac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antonym: «busy»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ighti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s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c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s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parliament of Kazakhstan consist of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ouse of Senate and Mazhil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ongress and Mazhil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ouse of Commous and the house of Lor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ouse of Commouse and Mazhil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ouse of Lords and Sen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sten! Somebody ... a lovely song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ing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su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don't like him at all. He treats them ________they were childr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verthele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i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ca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on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thou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nts like... l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it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My boss doesn't let me</w:t>
              <w:tab/>
              <w:t>... personal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hone calls at w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k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president of the USA lives and works in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Lincoln Memori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apito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ouses of Parlia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hite Hou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reml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fore you _________out, don't forget to turn off the ove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g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dentify the part of speech of the word underlined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lane flew round the aerodrome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posi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jec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d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rah ...in London ... 1985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lived \ 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lived \ si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ved \ 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live \ si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lived \ si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The Titanic sank in... Atlantic Oce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dd the sentenc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rime Minister usually takes policy decisions with the agreement of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Bank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bin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udg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inessm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easu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When did your sister ... married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k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olice want... anything suspicio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rep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ort to 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report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s repor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s to rep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room where we sleep is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tu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ed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ath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iving-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kitc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do you say the title: Elizabeth II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beth 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lizabeth the Seco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wo Elizabe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wo Elizabe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econd Elizabe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Aral Sea is very pollut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 books _______in Kazakhstan every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bl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publ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publis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publ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publ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Lake Loch Ness is situated in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t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l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rela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ird ... the hand is worth two ... the bush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, 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, 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, 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, 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, 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 the time he gets here, we __________for him for two hou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been wai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wai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have wa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being wa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wa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Seventy minus fifty-five is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f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ve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ve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f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president of the USA is elected for ...yea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didn't recognize Jane because she ________changed a lo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correct plural form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fox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x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x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x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x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x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Many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xe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x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x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xo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ower of London ... with the royal dynasti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nec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connec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connec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nec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connec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efine the right form of Passive Voice. The table (to make) of woo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mak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ma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 "The 172 -nd"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ne hundred and seventy-tw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ne hundred and seventieth-tw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ne hundred and seventy -seco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ne hundredth and seventieth-tw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ne hundredth seventy-seco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I prefer fish ... mea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The Sun is ... from the Earth than the Mo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r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fur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f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arth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far 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correct proposition We came here ...bus ...the morn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, 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, 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, 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, 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, 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What is Windsor famous …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Your hair looks nice. ... your haircu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you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you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you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you 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A room or a place for the preparation and cooking of food is called a___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d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itc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ning-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tting ro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-</w:t>
              <w:br/>
              <w:t>Please come ________my party ____Satu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/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/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/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/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/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It was ... day of their liv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ppi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app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appi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… is a policem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at's br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ats' bro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at br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other's of Sam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ats broth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They ... on holiday in Spain and became good friend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e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The UK can be divided into 4 part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ifornia, Scotland, England and Wal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eden, England, Wales and Norther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tland, Greenland, Wales and Northern Ireland,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tland, England, Wales and Northern Irela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ustralia, England, Wales and Scotla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"There's _____ forest at the end of the roa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These houses ________about twenty-five years ag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bui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bui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bui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bui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bui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: Everything _______by Tues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been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being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d been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oman … her head but said noth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n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r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the eldest grandson, Peter, reached ______seventh summer, ______ was old enough to go up the mountain with _____fath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/he/the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/his/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/he/hi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/he/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s/him/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doctor … been sent for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The plants …, if you don’t water the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n’t g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ow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g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gr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 story made everybody …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ug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au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u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ug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aug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Please, clean ... blackboar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correct variant:</w:t>
              <w:br/>
              <w:t>Where do you take book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h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the museu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pa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the libra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the st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Don't tell me... has happened to yo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How many regions are there in Kazakhstan now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… a t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synonym: "begin"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i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ui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ur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He ______in his office. I saw him arrive about ten minutes ago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He ______read at the age of fou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oose the right pronoun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... place like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transformation of sentence:</w:t>
              <w:br/>
              <w:t>"Go home", said the teacher to u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eacher told us will go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eacher told us gone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eacher told us went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eacher told us to go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eacher told us go 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The boy _____on the door for five minutes when his mother finally opened 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knoc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 kn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kn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 knoc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knoc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ynonym for "Skip"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ro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jum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li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r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I'd like ... milk, plea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ot 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The letter ... just been written by hi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  <w:br/>
              <w:t>The child was ... with the toy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az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az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amaz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amaz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amaz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synonym to the underlined words:</w:t>
              <w:br/>
              <w:t>She spoke to her English teacher after class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Mother (to her son): Leave you coat in... hall!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I ________in the 10th grad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antonym: 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d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London stands on the river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lorad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r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m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l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ers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Where ... he ... next weekend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... sp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...sp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... sp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... sp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... sp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Is there ... strange in what I'm saying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The phone is _____the compu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xt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Lion is the ... anima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strong 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ong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no strong 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ong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 stro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</w:t>
              <w:br/>
              <w:t>All members of the audience are invited to ________in the deb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pplau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ticip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ee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f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scu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  <w:br/>
              <w:t>Her correspondence ... every 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re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read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read 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read 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ads wi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  <w:br/>
              <w:t>Your sister ... a pupil, she ... not a stude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/ 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/ 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/ 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/ 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 / 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variant. This is the story ...was written by Chekhov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</w:t>
              <w:br/>
              <w:t>The librarian told us ... so much nois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't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t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t ma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n't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t to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is the plural form of "man"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op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ki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The tea isn't ... enough for 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e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r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vor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After the meal we all went 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anc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nc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nc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nc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ke the right choice:</w:t>
              <w:br/>
              <w:t>My friend works _______a chemist's ____the town cent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, 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ver, 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, b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der, 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,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plural form: b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ok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ok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ok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is the part of speech of the word underlined word belongs to? The driver had a bad burn on his ar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posi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d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erb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jec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William Shakespeare is the greatest ...of all tim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rge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in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tesm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ywright and po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dvoc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Almas is in … Almat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</w:t>
              <w:br/>
              <w:t>What ... you ... about when I came i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/tal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/tal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/ tal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/tal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/ tal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ind the right transformation in passive voice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make sports cars in this facto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made sports cars in this facto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rts cars made in this facto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used to make sports cars in this facto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rts cars are made in this facto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rts cars were made in this facto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</w:t>
              <w:br/>
              <w:t>America ... by Columbu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discov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discove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discov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been discov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been discov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Books about Sherlock Holmes were written by_______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an Doy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gatha Christi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. Hen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ck Lond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iam Shakespe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capital of Northern Ireland is..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rmingh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ubl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lf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inbur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dif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I'll tell Anna all the news when ... h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s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'm going to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'll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shall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:</w:t>
              <w:br/>
              <w:t>We shall not leave for the country before my father _______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return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tur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retur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tur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retur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When was the new Constitution of Kazakhstan</w:t>
              <w:br/>
              <w:t>adopted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re are ... great lakes in the US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oose the correct answer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shouldn 't rely … getting assistance from Fran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lete the sentence: February is ... month of the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hort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r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ho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hor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antonym "happiness"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dne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form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owledg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2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plural form of “party”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t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ty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ty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ty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2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form of verb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 you ever ... abroad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,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,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, be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, be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, 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2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. What is the opposite of the word ‘expensive’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eles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a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upid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0"/>
        <w:gridCol w:w="75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stent.ru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кий 200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didn’t recognize Jane because she _____ changed a lo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a suitable word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the student continue studying at the university after they have graduated they are called _______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eshm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phomo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duat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st-graduat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dergradua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many books ... there on the tabl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orrect answer: ...Mercedes cars ... in German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... they ma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...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... mad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...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... m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th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on is the ... anima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ong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ang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 strong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strong 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t stro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xcuse me. Can you tell me the time, please?”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______________”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nk you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’s r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doesn’t mat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es, of course. It’s 6 o’clock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cuse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The president of the USA lives and works in ..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leml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apito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Lincoln Memori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hite Hou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 Houses of Parla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t the adjectives in brackets in the correct position: A beautiful table (wooden/round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table beautiful wooden rou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wooden round beautiful t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round beautiful wooden t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eautiful round wooden t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eautiful table wooden rou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ose the correct form of the verb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tty ... her sister since last year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not s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 not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 not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es not s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work will ______ tomorr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finish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will ... tidy up the house before their parents get back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_____ thirsty after having carried those heavy Boxes. Shall I make some te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 have d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 have 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have eaten _____ apples that I think I can not eat any more for a long ti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 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f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itt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ch a l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 of the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haven’t had a holiday .... ten yea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u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you open the door you _____ that everything is in its usual plac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disco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discover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discov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discov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scove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n’t tell me ... has happened to yo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river Ishim ... through Astan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cat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u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etch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lk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got _______letter and ______ telegram from my friend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many fish .....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 you caugh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you ca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you cat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you cat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you ca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l in a suitable word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rehensive schools in England enrol pupils without ______ to their ability or aptitud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k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ly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sider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best alternativ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... someone at the do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ose the right variant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_____ at the theatre yester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______not go now. I don’t feel wel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right variant. ... student must  study one foreign language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 of the following adverbs has suffix –er in the comparative degree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sual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d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r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cate the correct answer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is Big Ben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nu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at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eu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oc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oese the right variant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irst President of USA is 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hn Adam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odore Roosevel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orge Washing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raham Lincol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rnest Bus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 woman”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a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an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e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m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2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lete the sentence using suitable adjective form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esterday was _______ day of the yea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t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hot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hott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ho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... you for ages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s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s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n’t s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n’t s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OLE_LINK6"/>
            <w:r>
              <w:rPr>
                <w:lang w:val="en-US"/>
              </w:rPr>
              <w:t>Write a passive sentence: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ople advised us not to go out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ople are advising us not to go out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were advised not to go out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were not advised not to go out al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advised people not to go out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are advised not to go out alon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a paasiv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cancelled all flights because of fo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 flights are being cancelled because of fo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 flights was cancelled because of fo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are canceling all flights because of fo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 flights are cancelled because of fo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 flights were cancelled because of fo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 river flows through Londo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 “14/10”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urteenth Octo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October and four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urteenth of Octo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urteen of Octo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ourteen Octob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I came home my parents ... 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wach TV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ched TV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watching TV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tch TV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watching TV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ose the correct variant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lants ..., if you don’t water them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n’t g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ow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g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gr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 the correct word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tana ______ the north-western part of the Sary Ark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ca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ccup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ing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k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reached _____ Pacific Ocean by means of _____ Panama Canal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3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best alternati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ther is going to get retired next yea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he retires he ... for the same company for thirty year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going to w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wor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w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s wor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work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the suitable word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expensive and prestigious private schools in England are actually called  _______ school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g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rehens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bli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g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 your father at work yesterda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 there many students at the lecture yesterda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seball is _____ summer sport in Americ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ost popul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pular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popul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popul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 popul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d the right variant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turned the house upside down but we couldn’t find your ring ...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th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very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city is famous for its skyscrapers in the USA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ca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s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hingt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 of the following nouns has ending –es in a plural for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p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ta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oc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if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 violin is one of ... hardest instruments to pl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.... when somebody opened the doo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nc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danc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anc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 da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danc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4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a passive sent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do people learn languages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were languages learn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is languages lear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do you learn languages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was languages learn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are languages learn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... to go to my relatiiv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man _____ I bought my second-hand car  turned out to be a thief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 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 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the righ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wenty + twenty – five = 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rty-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venty-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wenty-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ty-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fty-f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do you say the following big number “624,112”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x hundreds and twenty-four thousands, one hundreds and twelv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x hundred and twenty-four thousand, one hundred and twelv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x hundreds, twenty-four, one hundred and twelve thousa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x-two-four and eleven-tw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x hundreds and twenty-four thousands, eleven hundreds and tw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best alternativ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met Baurzhan ...ho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my w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my w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may way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my way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y w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I was younger, I ____ five kilometers every day, but now I have to take frequent rest when I try to do the same th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uld be able to r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 r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got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 ru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can do it when you ... ti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’t 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word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mmer brings strong western ______ to most region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urrican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a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nsh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ain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n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article, if it is necessary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have just seen ______ Professor Gran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5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ose  the correct answer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 the end of his university course he _____ 1,200 lecture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t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be attend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tend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att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have attend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a suitable word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the age  of 11 most children in England go to a ______ school where they stay until they are 16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ima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rehens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fa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friend _____ busy the whole day yesterda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 form of verb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... the latest news?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... go to the party- I’ll decide lat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’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n’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n’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n’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have two boys, but _____of them likes pop musi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i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 passed secondth exam </w:t>
            </w:r>
            <w:bookmarkStart w:id="1" w:name="OLE_LINK7"/>
            <w:r>
              <w:rPr>
                <w:lang w:val="en-US"/>
              </w:rPr>
              <w:t>successfully.</w:t>
            </w:r>
            <w:bookmarkEnd w:id="1"/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assed twoth exam success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assed second exam success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assed the secon exam success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assed two exam success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item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ditionally London is divided into ______ and _______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st End, C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st End, West 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ast End, Brookl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st End, C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st End, Brookl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the gap with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the _____ is left open, the optics will burn ou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chines’ l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achine’s l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d of a mach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d of mach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d of the machi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the right choi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was very strange, a shirt made of ______ pap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6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’s never _____ to Antalya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newspaper ... to Scotland by train.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end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s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s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 of the designs is yours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the sentence in the passive voi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re you going to the party?” “No, I ______________ .”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n’t been inv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n’t inv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n’t been inv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n’t been inv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been invi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best alternativ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’re walking too fast. I can’t keep ... with you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rain goes ____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F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The f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t f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f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fa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ay _____ many poems while living in the quiet life of count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sed to wr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writ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writ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ro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wri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wimming pool is a place ... you can swi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articl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thought I take a look at _______British Museum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best alternativ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isn’t used ... ear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waking 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kes 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ave woken 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king 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wake 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7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city _____ is pollut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i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iver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od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itain is ______ islan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best alternativ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... on the table? A course book or a dictionary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wasn’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t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n’t t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 parents ... stay he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itzerlands is ______ than Britain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ll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sm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ll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same 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sma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woman ... her head but said nothing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n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riv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the sentence with the suitable verb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USA Constitution is 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written and rig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written and flexi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ritten and flexi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lexi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ritten and rigi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omplaint of the customers gave the multinational company a bad ______ around the worl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pos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i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ut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pposi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saw several______ in the laborator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us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an appropriate article to “She’s  ... University teacher”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8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 two hours to get there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me t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took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took 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ta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e too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is ... known that Berlin is a city devided between East and Wes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l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a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ople ... to drive more carefull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the gap with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have been travelling all day. You ______ be tir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hot in this room. I’m going for ______ fresh ai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oose the cardinal numeral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if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ir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ix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r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seco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car is ... sale, if you’re interested in buying it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the suitable adverb in the sentenc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... listens to the good music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e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ckl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read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we arrived at the cinema the film ______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already 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d already 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start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 already start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t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 a teacher you must graduate the Pedagogical University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9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the sentence in passiv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 didn’t give me the mone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don’t give the mone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am not given the mone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asn’t given the mone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asn’t being given the mone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eren’t given the money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word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tana is the seat of ______ of Kazakhst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vernmen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ultu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cono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d the right variant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South.... very hot in summ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i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lete the sentence using modal verb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fire spread through the building quickly but everybody _____ escap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as abl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e abl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abl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the gap with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 sport car is different ______ Kate’s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Friend in need is ... indeed: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ene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fri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docto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rot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a suitable word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velling by air is also very _______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ar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ccasion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t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pula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answer in a Possessive Case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za Rymbayeva is our ______ best singer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ntry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ntrys’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ntry’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ntr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 Party took place at ______theatr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/T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/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best alternativ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ok, there’s Sally! Where ...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g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s going s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is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s she going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the gap with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 thought the arrow ________ poisoned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y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 b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atoes .... in snow!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dn’t gre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n’t gr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n’t grow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t grow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ow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the gap with the correct 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do not know when they will be here. They _____ arrive at any time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igh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pronoun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 uncle is a pilot.  ... is a good m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do you say the number “101”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hundred and 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s hundreds 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hundreds on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and one hundre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on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varia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year “1917”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nine hundred and seven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nine hundred sevente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teen seven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and seven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 thousand nine hundreds and seventee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best alternativ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aby is sleeping. Don’t wake her ...  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w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correct answe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 , I would lend you some money now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I had gotten my salary yesterda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ost of living is higher, s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I have enough mone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I  win the ga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nless I lose my job in two weeks’ ti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would you say of a person if you believe in his possible guilt?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is suspiciou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is reliabl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is guil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is trustworth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 is above suspic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18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right answer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Astana is one of _____ biggest cities in ______Kazakhstan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-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The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-/-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/A/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/A/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30:00Z</dcterms:created>
  <dc:creator>testent.ru</dc:creator>
  <dc:description/>
  <cp:keywords/>
  <dc:language>en-US</dc:language>
  <cp:lastModifiedBy>testent.ru</cp:lastModifiedBy>
  <dcterms:modified xsi:type="dcterms:W3CDTF">2011-06-19T17:32:00Z</dcterms:modified>
  <cp:revision>1</cp:revision>
  <dc:subject/>
  <dc:title>Скачать тесты по английскому языку с ответами бесплатно</dc:title>
</cp:coreProperties>
</file>