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имия пәнінен тест сұрақтары.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үруі мүмкін емес химиялық реакция теңдеу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→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  <m:r>
                <w:rPr>
                  <w:rFonts w:ascii="Cambria Math" w:hAnsi="Cambria Math"/>
                </w:rPr>
                <m:t xml:space="preserve">→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тализдік реак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зот пен сутек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утек пен хло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үкірт пен сут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утек пен отте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оттек пен күкір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Диссоциацияланғанда көп анион түзілетін з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люминий хлориді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льций хлори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ыс (ІІ) хлори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лий хлорид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темір (ІІ) хлорид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ксидке  жататын  зат</w:t>
            </w:r>
            <w:r>
              <w:rPr>
                <w:rFonts w:cs="Arial Narrow" w:ascii="KZ Times New Roman;Times New Roman" w:hAnsi="KZ Times New Roman;Times New Roman"/>
                <w:sz w:val="28"/>
                <w:szCs w:val="28"/>
                <w:lang w:val="kk-KZ"/>
              </w:rPr>
              <w:t>—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ип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н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с сод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тияйы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Химиялық тепе-теңдікке әсер етпейтін фактор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қысымның көтерілу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емператураның төмендеу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әрекеттесуші заттар концентрациясының көбейу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емператураның көтерілу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тализатор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алыстырмал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олекул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асс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58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ол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өмірсуте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ен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екс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кта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бутан+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drawing>
                <wp:inline distT="0" distB="0" distL="0" distR="0">
                  <wp:extent cx="5940425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герісін жүзеге асыруға бо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ын әдіс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Альдегид пен хлор арасындағы реакцияны жасау керек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Тотықсыздандыру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т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ен әрекеттестір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льдегидті тотықтыру. 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льдегид пен су арасындағы реакциян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жүргізу.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қуыздар (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локт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ономерл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он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өлшек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том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олимерлер+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Крахмал макромолекуласының құрылым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орл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еңісті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игзаг тәріз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ызық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армақталған және тармақталмаған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томы ядросының құрамында ..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8 протон, 18 нейтрон б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8 протон, 22 нейтрон бар.+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22 протон, 18 нейтрон бар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18 протон, 40 нейтрон бар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40 протон, 18 нейтрон б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тығу- тотықсыздану реакциясына жа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ын реакц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NaJ + Ag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Na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AgJ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 + Ag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Na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A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 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NO +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 + HJ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Na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KOH + HCl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KCl +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O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мфотерлі гидроксидтер формуласы көрсетілген қата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Zn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KOH, Ca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LiOH, Ba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KOH, Al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Be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Fe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Mn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Al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Cr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Pb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NaOH, Sn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Ba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ына ретпен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; p; d – элементтер көрсетілген  металдар қат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; K; B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Mg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A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; Fe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Ca; Pu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Be; Al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K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;  Se;  U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омер затт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атар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0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0"/>
                <w:lang w:val="kk-KZ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0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0"/>
                <w:lang w:val="kk-KZ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0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0"/>
                <w:lang w:val="kk-KZ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O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0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0"/>
                <w:lang w:val="kk-KZ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H, C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0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0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H, CH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0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O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0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0"/>
                <w:lang w:val="kk-KZ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HO, CH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0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C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0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0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, C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0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0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OH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position w:val="-6"/>
                <w:sz w:val="28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0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OC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0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0"/>
                <w:lang w:val="kk-KZ"/>
              </w:rPr>
              <w:t>1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, C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0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0"/>
                <w:lang w:val="kk-KZ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ОС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0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H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0"/>
                <w:lang w:val="kk-KZ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, C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0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0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ОС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0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0"/>
                <w:lang w:val="kk-KZ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0"/>
                <w:lang w:val="en-US"/>
              </w:rPr>
              <w:t>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0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0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OH, HOCOC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0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0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, H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0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COOC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0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0"/>
                <w:lang w:val="kk-KZ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к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кин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жырат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үш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олданы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еаге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. KM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р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;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онц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;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. B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уы;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. конц. 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;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.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1, 3.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4,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,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,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, 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Органик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осылыстард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у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оғар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мпература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ыдырау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Пиролиз.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окст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Гидроли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рекин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иформин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гидратация реакциясына (катализатор қатысында) массасы 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 этанол қатысты. Іс жүзіндегі шығымы 75 % болатын болса, этанолдан алынған этил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.) көлемі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56,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44,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2,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1,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6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құмырсқа альдегидінің (қ.ж.)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5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5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5 к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75 кг+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5 к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ұйық майды қатты күйге айналдыру үрдісі және өнімнің аталу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дролиздеу, маргари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дрлеу, салома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гидрлеу, саб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гидратациялау, олеи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дратациялау, глицери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Сутектің табиғи изотоптарының массалар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;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; 2; 3.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; 3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,1 кг натрий силикатын алу үшін құрамында 0,2 массалық үлес қоспасы бар кремний (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 оксид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жет масс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5,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3,7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 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3,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Тығыздығы </w:t>
            </w:r>
            <w:r>
              <w:rPr>
                <w:rFonts w:eastAsia="Symbol" w:cs="Symbol" w:ascii="Symbol" w:hAnsi="Symbol"/>
                <w:sz w:val="28"/>
                <w:szCs w:val="28"/>
                <w:lang w:val="en-GB"/>
              </w:rPr>
              <w:t>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0,88 г/мл, 65 мл бензол жарық қатысында хлормен әрекеттескенде түзілген гексахлоранның масс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13,4 г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33,4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43,4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23,4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53,4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Пальмитин қышқылының диглицеридіндегі көміртектің массалық үлесі (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5,8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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4,7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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3,9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8,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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1,6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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ениламиннің жану теңдеуінің оң жағындағы коэффициенттердің қосынды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Берілген заттарды қышқылдық қасиеттерінің арту ретімен орналастырыңыз 1.көмір қышқылы 2.фенол 3.этанол 4.дихлорсірке қышқылы 5. пропион қышқылы 6.үшфторсірке қышқылы 7. үшхлорсірке қышқылы 8.сірке қышқ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456178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132586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561783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2158476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3458671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ХИМ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ПӘНІНЕН СЫНАҚ БІТТ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testent.ru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0:34:00Z</dcterms:created>
  <dc:creator>Артем</dc:creator>
  <dc:description/>
  <cp:keywords/>
  <dc:language>en-US</dc:language>
  <cp:lastModifiedBy>Артем</cp:lastModifiedBy>
  <dcterms:modified xsi:type="dcterms:W3CDTF">2009-12-19T20:35:00Z</dcterms:modified>
  <cp:revision>1</cp:revision>
  <dc:subject/>
  <dc:title>Химия пәнінен тест сұрақтары</dc:title>
</cp:coreProperties>
</file>