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изика пәнінен тест сұрақтары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. Материалдық нүкте ретінде қарастырмай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>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 жағдай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бөрене үстінде жаттығу жасап жатқан гимнаст 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10 км қашықтыққа жүгірген оқушы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Алматыдан Қарағандыға жүріп бара жатқан поезд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Жерді айнала қозғалатын Жердің жасанды серігі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Күнді айнала қозғалатын планета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. Мыстан жасалған денені қыздырғанда, оның массасы, көлемі және тығыздығының өзгеріс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массасы, көлемі, тығыздығы өзгермей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массасы өзгермейді, көлемі кемиді, тығыздығы артад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массасы мен көлемі өзгермейді, тығыздығы кемид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массасы өзгермейді, көлемі ұлғаяды, тығыздығы кемиді+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массасы мен көлемі өзгермейді, тығыздығы артады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ссасы 10 кг доп 0,2 с созылған соғудан кейін 10 м/с жылдамдыққа ие болды. Соққының орташа күшін табыңдар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500 Н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600 Н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49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00 Н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50 Н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Егер металл өткізіштегі электрондардың концентрациясын 3 есе арттырса, олардың реттелген орын ауыстыруының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өзгермейд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3 есе кемиді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3 есе арта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миді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ртады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Электр қозғаушы күштің өлшем бірлігі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Кл/Дж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Дж/В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Вт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1 Дж·Кл 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1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 Дж·Кл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Өткізгіш жазықтығының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position w:val="-6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нормалі магнит индукциясының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векторымен 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бұрыш жасаса, ауданы S бет арқылы өтетін магнит ағын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os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S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sіn</w:t>
            </w:r>
            <w:r>
              <w:rPr>
                <w:rFonts w:eastAsia="Symbol" w:cs="Symbol" w:ascii="Symbol" w:hAnsi="Symbol"/>
                <w:lang w:val="kk-KZ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α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7. Электромагниттік толқынның пайда болуының басты шарт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position w:val="-4"/>
                <w:lang w:val="ru-MD"/>
              </w:rPr>
              <w:t>векторының тербеліс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Электромагниттік өріс көзі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нің болуы</w:t>
            </w:r>
            <w:r>
              <w:rPr>
                <w:rFonts w:cs="KZ Times New Roman;Times New Roman" w:ascii="KZ Times New Roman;Times New Roman" w:hAnsi="KZ Times New Roman;Times New Roman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 xml:space="preserve"> векторының тербелісі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Ортаның болу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Зарядталған бөлшектің үдей қозғалу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+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8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Жарықты спектрлерге жіктеп, жарық толқындарының ұзындығын дәл өлшеуге мүмкіндік беретін оптикалық аспап – дифракциялық тор. Оның формуласы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λ</m:t>
              </m:r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υ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T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=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</m:oMath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E) d sin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φ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= k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λ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9. Уран ядроларының ыдырауының тізбекті ядролық реакциясы жүру үшін міндетті түрде қажетті шарттар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. Әрбір ядро бөлінуде екі-үш нейтрондардың шығуы.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. </w:t>
            </w:r>
            <w:r>
              <w:rPr>
                <w:rFonts w:cs="KZ Times New Roman;Times New Roman" w:ascii="KZ Times New Roman;Times New Roman" w:hAnsi="KZ Times New Roman;Times New Roman"/>
              </w:rPr>
              <w:t>Уранның көп мөлшерде болуы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3. </w:t>
            </w:r>
            <w:r>
              <w:rPr>
                <w:rFonts w:cs="KZ Times New Roman;Times New Roman" w:ascii="KZ Times New Roman;Times New Roman" w:hAnsi="KZ Times New Roman;Times New Roman"/>
              </w:rPr>
              <w:t>Уранның жоғары температурада болуы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2 және 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1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және 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C) тек 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те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тек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0. </w:t>
            </w:r>
            <w:r>
              <w:rPr>
                <w:rFonts w:eastAsia="SymbolPS;Symbol" w:cs="SymbolPS;Symbol" w:ascii="SymbolPS;Symbol" w:hAnsi="SymbolPS;Symbol"/>
                <w:lang w:val="en-US"/>
              </w:rPr>
              <w:t>J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=30м/с бастапқы жылдамдықпен вертикаль жоғары лақтырылған дененің қозғалыс басталғаннан кейін 4 с уақыттағы орын ауыстыруы (g=10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25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5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45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4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30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1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Қозғалыс жылдамдығы 20 м/с болғанда, қуаты 200 кВт электровоздың тарту күшінің шам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5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5000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00 Н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0 Н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ru-MD"/>
              </w:rPr>
              <w:t>10000 Н</w:t>
            </w:r>
            <w:r>
              <w:rPr>
                <w:rFonts w:cs="KZ Times New Roman;Times New Roman" w:ascii="KZ Times New Roman;Times New Roman" w:hAnsi="KZ Times New Roman;Times New Roman"/>
              </w:rPr>
              <w:t>+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2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Жылдамдығы </w:t>
            </w:r>
            <w:r>
              <w:rPr>
                <w:rFonts w:cs="KZ Times New Roman;Times New Roman" w:ascii="KZ Times New Roman;Times New Roman" w:hAnsi="KZ Times New Roman;Times New Roman"/>
              </w:rPr>
              <w:t>800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,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массасы 10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г снаряд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пен </w:t>
            </w:r>
            <w:r>
              <w:rPr>
                <w:rFonts w:cs="KZ Times New Roman;Times New Roman" w:ascii="KZ Times New Roman;Times New Roman" w:hAnsi="KZ Times New Roman;Times New Roman"/>
              </w:rPr>
              <w:t>массасы 2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т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ір қалыпты қозғалған а</w:t>
            </w:r>
            <w:r>
              <w:rPr>
                <w:rFonts w:cs="KZ Times New Roman;Times New Roman" w:ascii="KZ Times New Roman;Times New Roman" w:hAnsi="KZ Times New Roman;Times New Roman"/>
              </w:rPr>
              <w:t>втомобильдің кинетикалық энергиялары бірдей. Автомобильдің жылдамдығ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61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58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57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60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/с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eastAsia="Symbol" w:cs="Symbol" w:ascii="Symbol" w:hAnsi="Symbol"/>
              </w:rPr>
              <w:t>»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59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3. Көлемдері бірдей 5 ыдыс: 1-шісі ауамен, 2 -шісі азотпен, 3 -шісі гелиймен, 4-шісі сутегімен, 5-шісі оттегімен толтырылған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Т</w:t>
            </w:r>
            <w:r>
              <w:rPr>
                <w:rFonts w:cs="KZ Times New Roman;Times New Roman" w:ascii="KZ Times New Roman;Times New Roman" w:hAnsi="KZ Times New Roman;Times New Roman"/>
              </w:rPr>
              <w:t>емпературалары мен массаларын бірдей деп есептеп, қысымы ең аз болатын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газды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анықта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5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3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1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2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4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Бөлмеде ауаның ылғалдылығы 80 %  температурасы  15 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С . Су буының  парциал қысымының мәні.   (Судың қаныққан буының 15 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 температурағы қысымы 1,71 кПа)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1,368 Па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136,8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,68 к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,68 Па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368 Па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+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5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Идеал жылу двигателінің қыздырғышының абсолют температурасы салқындатқышының температурасынан 3 есе артық. Двигательдің ПӘК-ін анықта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77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67%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87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57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47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6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Диэлектрлік өтімділігі 2 болатын керосинде тұрған 1,4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</w:t>
            </w:r>
            <w:r>
              <w:rPr>
                <w:rFonts w:cs="KZ Times New Roman;Times New Roman" w:ascii="KZ Times New Roman;Times New Roman" w:hAnsi="KZ Times New Roman;Times New Roman"/>
                <w:position w:val="-10"/>
                <w:lang w:val="kk-KZ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заряд өзінен 0,005 м қашықтықтағы зарядты 2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4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Н күшпен тартады. Екінші зарядтың шамасы (k = 9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Н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/Кл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≈ 0,9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≈ 0,5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.</w:t>
            </w:r>
            <w:r>
              <w:rPr>
                <w:rFonts w:cs="KZ Times New Roman;Times New Roman" w:ascii="KZ Times New Roman;Times New Roman" w:hAnsi="KZ Times New Roman;Times New Roman"/>
                <w:position w:val="-10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≈ 0,6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≈ 0,8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≈ 0,7</w:t>
            </w:r>
            <w:r>
              <w:rPr>
                <w:rFonts w:eastAsia="Symbol" w:cs="Symbol" w:ascii="Symbol" w:hAnsi="Symbol"/>
                <w:lang w:val="kk-KZ"/>
              </w:rPr>
              <w:t>×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-9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 Кл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7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ернеулігі 80 кВ/м электр өрісі 20 Дж жұмыс атқарғанда, 40·10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 xml:space="preserve">3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Кл зарядтың орын ауыстыру қашықтығы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2,7 м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4,75 мм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6,25 мм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7,97 мм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3,45 мм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18. Серіппелі маятниктің тербеліс периоды Т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</w:rPr>
              <w:t xml:space="preserve">0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Пружинаның қатаңдығын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есе кемітсе, тербеліс период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T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0 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0 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en-GB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vertAlign w:val="subscript"/>
                <w:lang w:val="en-GB"/>
              </w:rPr>
              <w:t>0 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19. Ұзындығы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rFonts w:cs="KZ Times New Roman;Times New Roman" w:ascii="KZ Times New Roman;Times New Roman" w:hAnsi="KZ Times New Roman;Times New Roman"/>
              </w:rPr>
              <w:t xml:space="preserve">=4,9 м массасы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m</w:t>
            </w:r>
            <w:r>
              <w:rPr>
                <w:rFonts w:cs="KZ Times New Roman;Times New Roman" w:ascii="KZ Times New Roman;Times New Roman" w:hAnsi="KZ Times New Roman;Times New Roman"/>
              </w:rPr>
              <w:t>=13 кг математикалық маятниктің периодын табыңыз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=13,2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=4,4 c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=52,4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=7,2 c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en-GB"/>
              </w:rPr>
              <w:t>T=3,2 c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0. Массасы 10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кг дене ұзындығы 1,4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м көлбеу жазықтықтан сырғанап түсті. Жазықтықтың көкжиекпен көлбеулік бұрышы 3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KZ Times New Roman;Times New Roman" w:ascii="KZ Times New Roman;Times New Roman" w:hAnsi="KZ Times New Roman;Times New Roman"/>
              </w:rPr>
              <w:t>. Ауырлық күшінің жұмысы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 (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g</w:t>
            </w:r>
            <w:r>
              <w:rPr>
                <w:rFonts w:cs="KZ Times New Roman;Times New Roman" w:ascii="KZ Times New Roman;Times New Roman" w:hAnsi="KZ Times New Roman;Times New Roman"/>
              </w:rPr>
              <w:t>=10м/с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</w:rPr>
              <w:t>2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)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A) 70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ж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B) 61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73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D) 67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>Дж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E) 64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1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20 м биіктіктен Жер бетінен 1 м қашықтыққа еркін түскендегі </w:t>
            </w:r>
          </w:p>
          <w:p>
            <w:pPr>
              <w:pStyle w:val="Normal"/>
              <w:spacing w:before="60" w:after="0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массасы 20 кг дененің потенциалдық және кинетикалық энергиясы  (</w:t>
            </w:r>
            <w:r>
              <w:rPr>
                <w:rFonts w:cs="KZ Times New Roman;Times New Roman" w:ascii="KZ Times New Roman;Times New Roman" w:hAnsi="KZ Times New Roman;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,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м / 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24 Дж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ab/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24 Дж; 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916 Дж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6 Д ж; E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427 Дж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4 Дж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6 Дж; 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724 Дж</m:t>
              </m:r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22. Қуаты 5 кВт электр двигателі қозғалысқа келтіретін механикалық күрек 144 т топырақты 10 м биіктікке 2 сағатта көтереді. Қондырғының ПӘК-і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A) 5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B) 20%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C) 40%.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10%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E) 60%.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23. 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Балқу температурасынан 27</w:t>
            </w:r>
            <w:r>
              <w:rPr>
                <w:rFonts w:cs="KZ Times New Roman;Times New Roman" w:ascii="KZ Times New Roman;Times New Roman" w:hAnsi="KZ Times New Roman;Times New Roman"/>
                <w:vertAlign w:val="superscript"/>
                <w:lang w:val="kk-KZ"/>
              </w:rPr>
              <w:t>0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С-қа дейін суыған  өлшемі 2х5х10 см қорғасын плитасынан бөлінген энергиясы  (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;   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0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г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)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A) 5460 Дж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B) 4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C) 10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D) 200 Дж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 xml:space="preserve">E) 4000 Дж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24. Массасы 0,1 кг дененің қатаңдық коэффициенті 250 Н/м серіппедегі тербеліс амплитудасы 0,15 м. Жылдамдық модулінің ең үлкен шамасы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A) 5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B) 0,3 </w:t>
            </w:r>
            <w:r>
              <w:rPr>
                <w:rFonts w:cs="KZ Times New Roman;Times New Roman" w:ascii="KZ Times New Roman;Times New Roman" w:hAnsi="KZ Times New Roman;Times New Roman"/>
              </w:rPr>
              <w:t>с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 xml:space="preserve">C) 7,5 </w:t>
            </w:r>
            <w:r>
              <w:rPr>
                <w:rFonts w:cs="KZ Times New Roman;Times New Roman" w:ascii="KZ Times New Roman;Times New Roman" w:hAnsi="KZ Times New Roman;Times New Roman"/>
              </w:rPr>
              <w:t>м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/</w:t>
            </w:r>
            <w:r>
              <w:rPr>
                <w:rFonts w:cs="KZ Times New Roman;Times New Roman" w:ascii="KZ Times New Roman;Times New Roman" w:hAnsi="KZ Times New Roman;Times New Roman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lang w:val="en-US"/>
              </w:rPr>
              <w:t>.+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D) 0,3 м/с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5 см/с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>25. Жарық жиілігі артқанда м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талл бетінен ыршып шығаратын фотоэлектрондардың жылдамдығы 2 есе өседі. Сонда тежеуші потенциал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ө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згерме</w:t>
            </w:r>
            <w:r>
              <w:rPr>
                <w:rFonts w:cs="KZ Times New Roman;Times New Roman" w:ascii="KZ Times New Roman;Times New Roman" w:hAnsi="KZ Times New Roman;Times New Roman"/>
                <w:lang w:val="kk-KZ" w:eastAsia="ko-KR"/>
              </w:rPr>
              <w:t>й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B) 4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се артты</w:t>
            </w:r>
            <w:r>
              <w:rPr>
                <w:rFonts w:cs="KZ Times New Roman;Times New Roman" w:ascii="KZ Times New Roman;Times New Roman" w:hAnsi="KZ Times New Roman;Times New Roman"/>
              </w:rPr>
              <w:t>.+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C) 4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се кеміді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D) 2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се артты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</w:rPr>
              <w:t xml:space="preserve">E) 2 </w:t>
            </w:r>
            <w:r>
              <w:rPr>
                <w:rFonts w:cs="KZ Times New Roman;Times New Roman" w:ascii="KZ Times New Roman;Times New Roman" w:hAnsi="KZ Times New Roman;Times New Roman"/>
                <w:lang w:eastAsia="ko-KR"/>
              </w:rPr>
              <w:t>есе кеміді</w:t>
            </w:r>
            <w:r>
              <w:rPr>
                <w:rFonts w:cs="KZ Times New Roman;Times New Roman" w:ascii="KZ Times New Roman;Times New Roman" w:hAnsi="KZ Times New Roman;Times New Roman"/>
              </w:rPr>
              <w:t xml:space="preserve">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ФИЗИКА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</w:rPr>
              <w:t>ПӘНІНЕН СЫНАҚ БІТТ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  <w:font w:name="SymbolPS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testent.ru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0:47:00Z</dcterms:created>
  <dc:creator>Артем</dc:creator>
  <dc:description/>
  <cp:keywords/>
  <dc:language>en-US</dc:language>
  <cp:lastModifiedBy>Артем</cp:lastModifiedBy>
  <dcterms:modified xsi:type="dcterms:W3CDTF">2009-12-19T20:47:00Z</dcterms:modified>
  <cp:revision>1</cp:revision>
  <dc:subject/>
  <dc:title>Физика пәнінен тест сұрақтары</dc:title>
</cp:coreProperties>
</file>