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История Казахстана – тесты для русских школ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колько тысячелетий длилась эпоха верхнего палеолита на территории Казахстан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28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ая из этих стоянок не относится к эпохе позднего палеолит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Куланд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Этот период древности характеризуется возникновением земледелия и скотоводства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Неолит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го российского учёного Чокан Валиханов назвал "Геродотом казахской истории"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А. И. Левши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является автором "Истории Казахстана с древнейших времён", а также первым казахом, в советское время ставшим профессором истори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С. Асфендиар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й год Указом Президента Республики Казахстан был объявлен годом национальной истори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998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дставителями какой расы были по своему антропологическому складу андроновские племен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Европеоидно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е государство сменило Тюргешский каганат в 756 году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Карлукский каганат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"Словарь тюркских наречий", "Книга мудрости", "Благодатное знание", "Геммы премудрости". Расположите в соответствующем порядке и авторов этих трудов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Махмуд Кашгари, Ходжа Ахмет Ясави, Юсуф Баласагуни, Абу Наср аль-Фараб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сле монгольского нашествия территория Казахстана оказалась в составе трёх улусов. Ставка какого из наследников Чингисхана находилась в долине реки Иртыш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Бат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стал ханом Казахского ханства после смерти Касым-хана в 1522 году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Мамаш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ую символику имел жёлтый цвет в культуре казахов XVI-XVII веков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Разлука, печаль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 известно, Абылай-хан проводил мудрую политику сохранения и упрочения казахской государственности. В 1748 году будучи влиятельным султаном он сумел принять подданство России. По происшествии скольких лет после этого он принял китайское подданство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Восьм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734 году для закрепления вновь присоединённых земель царской Россией была создана специальная Киргиз-кайсацкая экспедиция. Кто её возглавил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И. К. Кирилл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е из этих национально-освободительных движений казахского народа в конце XVIII - середине XIX века началась позже остальных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Восстание сырдарьинских казахов под руководством Жанхожи Нурмухамедов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ие две области вошли в Западно-Сибирское губернаторство согласно реформам от 11 июля 1867 года и 21 октября 1868 год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Акмолинская и Семипалатинска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ая из этих ярмарок второй половины XIX века действовала не в Акмолинской област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Чарская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й из городов Казахстана был наиболее густонаселённым по переписке 1897 год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Уральс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является создателем таких шедевров инструментальной музыки, как "Балбырауын", "Сары арка", "Тюрмеден кашкан"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Курманагазы Сагырбае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был издателем и редактором журнала "Айкап" (1911-1915 гг.)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М. Серали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уководителями восстания 1916 года в Тургайской области были А. Джангильдин и А. Иманов. А в Уральской област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С. Мендешев и А. Айтие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"Алаш" - партия национальной демократической интеллигенции, "Уш Жуз" - партия радикально, пробольшевистски настроенных слоёв населения, "Шура-и-Ислами" - организация исламизма и тюркизма. Какое или какие из этих утверждений неверны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Все утверждения - верные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этот день территория Казахской АССР увеличилась на 700 тыс. км2, а население возросло на 1,468 млн. человек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27 октября 1924 год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е высшее учебное заведение стало первым в Казахстане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Казахский государственный педагогический институт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939 году грамотность населения Казахстана достигла 65%. А среди казахского населения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40%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"Горд я и счастлив - скрыть не могу! Тем, что казах на русском снегу Знамя гвардейца, дар боевой. Поднял средь первых над головой". О ком это Джамбул Джабаев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Героях-панфиловцах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годы какой пятилетки народнохозяйственный комплекс достиг наивысшего индекса роста со времени введения плановой экономик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Восьмо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аком городе 21 декабря 1991 года был подписан Протокол о создании Содружества независимых Государств (СНГ)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В Алма-Ат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колько областей республики Казахстан были упразднены в мае 1997 год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. Три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инантроп найд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Кита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латить налоги в виде закета, согума, сыбага обязаны бы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котовод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орода Туркестан и Ташкент были захвачены отрядами джунгар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1725 г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Форум народов Казахстана проходил в декабр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992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янка Ашысайская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Позднего палеолит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Эпоха среднего палеолита относится к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140-40 тыс.лет до н.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741 - 1742 годах внешнеполитическое положение казахских ханств крайне обострило нашестви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Галдан - Цере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азахском обществе предводители родов и племен входили в сослови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Кара-суйеков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зовите казахского старшину, призвавшего поддержать русский народ в борьбе с Наполеоном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Байсакал Тилекул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 главе Ак Орды стоял хан из род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Орда Едже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5 октября 1837 года в Букеевской Орде восставшие разгромили аул приближенного Жангир-хан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Бия Балкы Кудайбергенул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2 марта 1951 года принят Закон о защите мира. Под обращением о заключении пакта Мира подписалось 118 млн. советских граждан, из них казахстанце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4 мл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миссию содействия Турксибу возглавил председатель Совнаркома республик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Н.Нурмак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ходе перестройки не был преодолен спад, начавшийся в народном хозяйстве республики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987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околки широко использовались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Верхнего палеолит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июля 1749 года в Младшем жузе России присягал хан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Нурал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раннему палеолиту относятся найденные на территории Казахстан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леды стояно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кусство инкрустации предполагает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Вставки из цветных камне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торическая общность «отцовский род»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Бронзового век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IV в. до н.э. поход против саков предприня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Александр Македонски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кусство «звериного стиля» исчезает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В начале нашей эр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ухаммед Хорезмшах в 1216 году во время похода на кыпчаков дошел до Тургайских степей и случайно столкнулся с войскам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Чингиз-ха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20-х гг. XVI в. после смерти Касым-хана против казахов сложился союз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Узбекских и могульских правителе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XII-XV веках монеты трех номиналов (динары, дирхемы, фельсы) чеканились в город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Отрар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юрки испытывали сильное влияние буддизма, начиная с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VI век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урундук-хан управлял страной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Становления Казахского ханств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акском обществе цари избирались из сослови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Воинов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XV-XVII веках стратегическим пунктом правителей Казахского ханства был гор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уза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ороастрийская вера была занесена в VI-VII вв. в казахстанские город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Согдийцам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енные действия Чжи-Чжи против Китая и усуней закончились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Чжи-Чжи был пленен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результате объединения казахских земель в составе территория республики составила: составил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. 2,5 млн. кв. км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исло городов Южного Казахстана XV в. по сравнению с IX-XII вв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Уменьшилось почти в три раз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годы индустриализации удельный вес казахов в составе рабочего класса возрос и составил в 1935 году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43%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ольшое влияние на хана Абылая оказывал выдающийся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Бухар-жыра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дейный вдохновитель, прославленный акын, руководитель восстания 1836-1838 г.г. во Внутренней Орд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Отемис улы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олотая Орда при Узбек-хане в 1312г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Объявила ислам государственной религией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Ювелирные изделия, оружие, украшения усуней отражали их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Религиозные представлени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аком году власть над обоими ханствами государства Караханидов перешла в руки каракитаев? М 1151г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125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амятник эпохи камня Коктубе найд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Западном Казахстан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ходе восстания 1916 года вопросы военной учебы сарбазов находились в центре внимания Военного Совета- Кенеса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емиречь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зрешение вести обмен товарами со взиманием пошлин казахами было да- н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24 декабря 1764 год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оект «О формировании Евразийского Союза государств» по инициативе Н.Назарбаева был опубликован в печати в июн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1993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первые посольские контакты Казахского ханства с Московским государством начались при хан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Джанибеке и Кере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имакский каганат па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В начале XI 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ерритория Ханства Абулхаира простиралась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От Волги на западе до Алаколя на восток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ндроновцы обрабатывали землю при помощ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Каменных моты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 белом войлоке, как когда-то хана, по "Уставу" 1822 года поднимал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таршего султа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народному движению под руководством султана Кенесары примкнул вместе со своим отрядом влиятельный бий Младшего жуз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Жолама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ерой войны 1812 года батыр Амен Байбатыр-улы. участвовал в походе против кокандского владычества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853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 каким государством, в результате развития торгово-экономических отношений Казахстана, товарооборот с 1986 года по 1990 год вырос в пять раз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 Китае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громную территорию в Азии. Восточной и Центральной Европы в XIII в. охвати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Монгольские завоевани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"Человек умелый" найд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Кени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ложение казахского народа во время национально - освободительного движения 1916 года. Февральской и октябрьской революций, в период гражданской войны С.Сейфуллин описал в своем романе, вышедшем в 1927 году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«Трудный путь, опасный переход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Союз чернорабочих», созданный в Верном в июле 1917 года возглавил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Ю.Бабае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амятник эпохи камня Музбель найд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Центральном Казахстан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огра-хан управлял страной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Тюрски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езко увеличить численность стад позволил переход к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Кочевому скотоводств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едальон с символом манихейского божества найден при раскопках город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. Тараз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годы Великой Отечественной войны на фронт ушел каждый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Пятый казахстанец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30-40 гг. XIX столетия среднеазиатские феодалы, стремясь удержать свое господство в Семиречье, проводили политику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Задержать процесс принятия подданства Росси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злюбленным сюжетом эпохи бронзы в наскальном искусстве был образ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Двугорбого верблюда-бактриа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лукочевой вид скотоводства требовал постоянного жилища которые строились н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Зимних стоянках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езец был наиболее распространенным в период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Верх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XVI веке в казахском ханстве целой системой оборонительных сооружений был известен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Саура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воёванные города Абулхаир-хан раздавал в виде уделов поддерживавшим ег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Вождям племе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ешение о создании СНГ было принято 8 декабря 1991 года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Минск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октябре 1773 года восставшие казахи Среднего жуза пытались массирован- но атаковать крепость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Пресногорьевскую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I половине XIX века Младший жуз занимал территорию протяженностью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850 тыс. верст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йска Оренбургского генерал-губернатора отбили у кокандских феодалов крепость Ак-Мечеть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1858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дполье в Кен-аральской волости в годы гражданской войны возглавил участник восстания 1916 год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Б.Ашекее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лавная цель политики Хорезмшахов в отношении Кыпчакского ханств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Исламизаци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амятник эпохи камня Усть-Нарым найд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Восточном Казахстане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ражение казахского ополчения с джунгарами в долине р. Аягуз состоялось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718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мешавшись с тюрко-язычным населением Семиречья кидани стали называтьс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Карахыта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ород кангюе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Чигуче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иод мезолита относится к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12-5 тыс. лет до н.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олотая Орда при Узбек-хане и его приемнике Джанибек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Достигла наибольшего могущества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ротики широко использовались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Верх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ултан Абулхаир стал главным властелином Младшего жуза с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1723 год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емиречье в 1918 году по инициативе Р.Маречека была создана коммун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«Новая эра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енные силы трех жузов в 1712 году вторглись в пределы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Джунгари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757 году в пределы Казахстана вторглись арми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Кита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точники сообщают о войнах саков за независимость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 персам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Южный и Юго-восточный Казахстан вошли в улус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Чагатая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зунагашская битва, показавшая военную слабость Коканда. произошл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9-21 октября 1860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ередине XIX в. южная часть Старшего жуза находилась в фактическом подчинени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Кокандского государств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вобытные люди объединялись в стадо дл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овместной защиты и нападени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 предприятиях цветной металлургии Казахстана к концу индустриализации трудилось свыш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20% рабочих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934 г. в Алматы был открыт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Казахский государственный университет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щере Кроманьон во Франции впервые обнаружены останк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Человека разумного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кончательно Ногайская Орда обособилась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К середине XV 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янка Атасу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Бронзы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 марта 1797 года отряд Сырыма Датулы произвел нападение н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Ханскую ставк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сставшие племени Адай в 1870 г. на территории Мангыстау нанесли поражение отряду пристава округ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Рукин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точники пишут как «о месте торговли мусульман с тюрками» о город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Тараз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гда охота стала под силу небольшим группам людей и отдельным охотникам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С изобретением лука и стре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Золотой Орде баскаки занимались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бором налог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финансировании науки и образования в 70-80-е годы XX века по-прежнему применяется принцип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«Остаточный»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дин из руководителей Иргизского восстания крестьян 1930 год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Канаев Айжаркы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огласно «Уставу о сибирских киргизах» судебные дела разделили на три категори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Уголовные, исковые, жалобы на управлени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убило изобретено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Ниж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Цитадель Чирик-рабат служил своеобразным храмом и местом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Захоронения знатных особ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 кочевых путях кыпчаков свидетельствовал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Аль-Омар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 Шелковому пути из Индии через Среднюю Азию и Восточный Туркестан с середины 1 в до н.э. начал распространятьс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Буддиз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Хан Абылай похорон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Туркестан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итекантроп найд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На остр. Яв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кребла были ведущими типами орудий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Среднего палеолит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сновная цель реформ 1867-1868 гг. в Казахстане заключалась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Коренной ломке старой системы управления чингизид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амятник эпохи камня Каратомар найд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еверном Казахстан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щее число партизан-казахстанцев в годы Великой Отечественной войны превышал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3,5 тыс. че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вое крупное государство на территории Казахстана в послемонгольское время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Ак Орд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дин из организаторов освободительного движения 1916 г. в Семиреченской област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Мона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Шаньюй Чжи-Чжи использовал римских воинов из армии Марка Красс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При обороне своего город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торическая общность «родовая община»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Позд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Хан Есим правил Казахским государством в период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598-1628 г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Европейские походы монгол возглави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. Бату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исатель Достоевский после 4-х лет каторжных работ находился на поселении в город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емипалатинск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чало тюркизации восточно-иранских племен связано с проникновением в Казахстан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Хунн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иод среднего палеолита относится к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140-40 тыс.лет до н.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управлении государством хану Могулистана помогал Улусбек-родом из эмиров племен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Дуглат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енная техника в монгольской армии появилась после её вторжения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Кита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рлукский каганат просуществовал окол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200 лет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лагодаря деятельности Чагатаида Кебек-хана (1318-1326 тг.)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Восстановлены южноказахстанские город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янка Карасу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Ран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дписание Кульджинского соглашения состоялось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25 июля 1851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еловеку андроновского племени был характерен антропологический тип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Европеоидны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Европейские походы Батыя длились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1236-1242 г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грарные преобразования 1921-22 годов способствовали возвращению на родину из Китая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300 тыс. беженце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торическое прошлое по вещественным историческим источникам изучает наук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Археология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щество «Долой неграмотность» в Казахской АССР организовано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апреле 1924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арпун для охоты на крупную рыбу начали использовать в период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Верхнего палеолит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 Касым-хане границы Казахского ханства на севере и северо-востоке простирались з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Озером Балхаш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2-летний Шокан Уалиханов в 1847 г. поступил учиться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Сибирский кадетский корпус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амой крупной крепостью на Ново-Ишимской линии был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Петропавловска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 июне 1920 г. белогвардейцы подняли контрреволюционный мятеж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Верно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5 ноября 1767 года Екатерина II разрешила бухарским торговцам на территории Казахстан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Свободную торговлю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первые казахские наемные рабочие в борьбе за свои права приняли активное участие в восстани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На Мангыста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гузы был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Язычникам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нять ограничения на выпас скота вдоль побережья Яика 19 октября 1742 года от правительства России потребовал хан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Нуралы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редневековом Казахстане расширению и скотоводческого и земледельческого хозяйств способствова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Заинтересованность во взаимной торговл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ие сакские племена проживали в районе Семиречья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Тиграхауд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сновные каменные орудия палеолитических стоянок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Рубящие оруди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амятники андроновской культуры распространены на обширной территории от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Енисея до Урал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сновные принципы правопорядка и государственного устройства в Казахском ханстве в конце XVII -начале XVIII вв. определил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«Жеты-Жаргы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чему попытки Хакк-Назара. Тауке и других казахских ханов создать централизованное государство не увенчались успехом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Все перечисленное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де на территории Казахстана была построена первая в мире атомная водо-опреснительная установк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На берегу Каспийского мор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андроновском обществе на смену родовой коллективной собственности пришла собственность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Отдельной семь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ухтарминская крепость была заложена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1761 год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янка им. Ш.Уалиханова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ред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Годы великого бедствия» (1723-1727') по своим разрушительным последствиям сравнимы лишь с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Монгольским нашествие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иболее распространенное животное эпохи палеолит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Мамонт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й из городов Казахского ханства в период правления хана ТаукеП680-17.18) остался неразграбленным джунгарам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Туркеста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тобы подчеркнуть духовное единство народов, исповедующих ислам и дать представление о мощи своей империи Эмир Тимур, приказа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Построить мавзолей Ахмеда Яссау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Карта племен Младшего жуза» в 1 половине XIX века составлен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В.Вольховски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ытеснить «киргиз-кайсаиких разбойников» до р. Эмбы. лишив их поддержки аулов в ходе восстания под руководством Сырыма Датулы приказал глава военной коллеги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Г. Потемки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IV в. н.э. дошли до Дуная и поселились в Венгрии племена под именем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Гунн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торическая общность «материнский род»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Н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вый банк с иностранным участием «Аль-Барака-Банк Казахстан» был создан в ноябре 1990 года совместно с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Саудовской Аравие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 веке до н.э. сарматы в союзе с Митридатом ведут войну с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Римо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крепление Верное весной 1854 года было заложено отрядом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М.Перемышельского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зиция радикальной части интеллигенции по отношению к Указу царя от 25 июня 1916 г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Примкнула к восставши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экспедиции по изучению северо-восточного побережья Каспийского моря в I половине XIX века участвовал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Г.Карели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Хан Среднего жуза Абулмамбет умер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771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 апреля 1919 года партизаны Казахстана штурмом овладели городом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Костанаем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ешение о сооружении передельного Карагандинского металлургического завода было принято ГКО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Апреле 1943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щественно-политическое движение в Республике Казахстан стало реальной политической силой к концу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1993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дной из причин угасания жизни городов на юге Казахстана в XVII-XVIII вв. являютс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Джунгарские погром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екст новой присяги для военнослужащих Президент Республики утвердил в август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1992 г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амое большое количество курганных могильникоа периода раннего железа сосредоточены в районах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Зимних пастбищ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 кереитов и найманов функционировал государственный аппарат, налажено был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Делопроизводство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сы формируются в период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Позд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519-518 гг. до н.э. поход против саков - тиграхаудов предприня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Дарий I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сстановлением территории ханства после правления Касым хана занимался видный казахский правитель Хакк-Назар с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1538 по 1580 г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237 г. Батый начал завоевани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. Восточной Европы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XIV-XV вв. из кыпчакской группы тюркских языков выделилс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Казахский язы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абан Куанышпаев Ж., каракуль которого экспортировался на международные выставки и ярмарки, был уроженец област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Жамбылско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Устав о сибирских киргизах (казахах)». 1822 г. был разработан под руководством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Сперанского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икролиты научились изготавливать в период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Н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423-1428 гг. правил последний хан Ак Орды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Барак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939 году Орденом Ленина был награжден коллекти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Шымкентского свинцового завод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954-1955 годы в совхозы было направлено специалисто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4,5 тыс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лус Угэдэя был ликвидирова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1280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XII-XIII вв. города Джент, Сыгнак. Барчкент на юге Казахстана принадлежа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Огузам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труктуре доколониальной государственной власти судейская коллегия носила названи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Казнаш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янка Карабас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Ран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грозу отхода от России значительной части присырдарьинских областей в начале XVIII века усилило нападени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Ташкентского кушбег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ухаммед Хайдар Дулати относит время образования Казахского ханства к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1465-1466 г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йгурский каганат существовал в период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700-756 г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сстание Кенесары Касымулы распространилось на Младший жуз осенью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938 год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ля торговли периода ІХ-ХІІ вв. характерен рост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Ростовщического дел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дшественником древних городов является поселени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Борыказга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осредоточить всю власть в Младшем жузе в руках Пограничного суда предлагалось согласно плану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Н.Колпаков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Эпоха верхнего палеолита относится к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30-10 тыс. лет до н. э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зникновение тюркской письменности на основе арабской графики способствовал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Отсутствие собственной письменност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797 г. избегая бесчисленных нападений на восставших сторонников Кара-тая. Сырым Датулы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Ушел в Хивинские предел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лияние Абылхаира восстановило съезд казахских аристократов, состоявшийся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1747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ибольший интерес представляют тексты о саках составленные по приказу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Тюркских каган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амятник эпохи камня Жагабулак найд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Восточном Казахстан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 второй половине XVIII века крупным центром торговли России с Зауральской окраиной становится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Яицкий городо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олгую и упорную борьбу с казахскими ханами за власть в степи вел внук Абулхаир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Суйндж Шайбани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боту по налаживанию отношений между казахскими, уйгурскими и русскими трудящимися проводил заместитель областного комиссара по национальным делам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Б.Серикбае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громный вклад в историю языкознания внес ученый XI в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Юсуф Баласагун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августе 1918 г. в Иран и Закаспийскую область прибыли: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50-е г. XIX в. в Южном Казахстане дети казахов за долги родителей отбирались, затем на базарах Средней Азии их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. Продавали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ая форма правления действует в Республике Казахстан согласно действующей Конституции РК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Парламентска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екреты о бесплатном отпуске населению продовольствия топлива, были приняты СНК Туркестана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Начале 1921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ерию стоянок в Южном Казахстане первобытного человека древнекаменного века в 1958 г. обнаружил археолог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Алпысбае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захский язык выделился из кыпчакско-ногайской подгруппы тюркских языков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XIV-XV в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азахском обществе претендовать на ханский титул мог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Султан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Эпоха раннего (нижнего) палеолита относится к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800-140 тыс. лет до н.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рхитектурные памятники XIV-XV вв. мавзолеи Алаш-хана и Джучи расположены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Центральном Казахстане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коло развалин города Испиджаб обнаружена одна из интереснейших археологических находок VI-VIII вв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Подземный буддийский монастырь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 целью более тщательного контроля территории казахов царизм построил Сырдарьинскую военную линию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1853 г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андерталец найд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Германи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дин из организаторов Каркаринского восстания 1916 года бий. волостной управитель, благородный батыр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Узак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сновным мерилом богатства кыпчаков служило числ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Лошаде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848-1849 гг. для изучения Аральского моря. Российской Академией наук была направлена экспедиция под командованием капитан-лейтенант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Бутаков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рвой половине XIX века в торговле со Средней Азией из городов, контролируемых Россией, не было равных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Петропавловск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ход джунгарского хунтайши в 1713 году в Казахстане окончился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Провало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авзолеи Алаш-хана и Джучи расположенные в Центральном Казахстане относятся к архитектурным памятникам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XIV-XV в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 привлечением средств царского правительства в местности Жаскус в Букеевской Орде в 20-е г. XIX в. возводится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Ханский дворец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 марта 1917 года на совместном заседании Петроградского Совета и членов Государственной Думы о бесчинствах карателей в Тургайской области Казахстана выступил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А.Жангильди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 переходом речевому скотоводству увеличилось числ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Лошадей и овец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огласно реформе 1867-1868 гг. вся территория Казахстана была поделена н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3 генерал-губернаторств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ыборы в двухпалатный парламент Казахстана состоялись осенью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1995 г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пасаясь от карательных сил России, в 1735 году в Младший жуз откочева башкир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50 000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укан управлял страной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Тюркски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торическая общность «большая община»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Сред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отокол о создании СНГ 21 декабря 1991 г. подписали 11 бывших республик СССР, кром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Грузи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Форма господства кочевой знати над оседло-земледельческим населением называлась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Сойурга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лен партии большевиков с 1889 г. Радус-Зенькевич в правительстве Ка-зАССР занимал пост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Председателя СНК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амятник эпохи Борыказган найд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Южном Казахстан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из греческих ученых сообщает об архитектурных памятниках Приаралья - Чирик-рабат, Бабиш-мулла, Баланды? </w:t>
      </w:r>
    </w:p>
    <w:p>
      <w:pPr>
        <w:pStyle w:val="Normal"/>
        <w:numPr>
          <w:ilvl w:val="0"/>
          <w:numId w:val="1"/>
        </w:numPr>
        <w:ind w:left="900" w:right="-365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трабон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емучин был провозглашен верховным правителем - Чингис-ханом в 1206 году н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Хурале монгольской знат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Едыге держал в своих руках власть в Ногайской Орде окол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5 лет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окрестностях Сыгнака располагается некрополь степных ханов Шайбана В одном из мавзолеев этого некрополя, вероятно, был захоронен хан Абулхаир. Укажите этот мавзолей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Кок-Кесен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захское областное бюро ВЦСПС организовано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январе 1921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ултан Аблай принял подданство Китая при сохранении подданства России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1756 г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 подавление восстания казахов-шаруа в Уральской области в 1869 г. выступил военный губернатор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Веревки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ультурные и этнополитические сведения, проповедь смирения и аскетизма содержатся в произведении XII в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«Диван-и-Хикмет» Яссау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ередине VIII в. за тюргешское наследство началась борьба между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Карлуками и огузами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хунском обществе шаньюю подчинялись князья (темники) которые были из числ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Близких родственник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азахском обществе ни к каким племенам не относились представите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Хан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 патриархе Тимофее (780-819 гг.) христианство было принято «царем тюрок», а на рубеже 11-10 вв. была образован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Карлукская митрополи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Ловушки и силки появляются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Мез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й персидский историк XI века писал о кимаках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Гардез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сольство Тюркского каганата в Константинополе во главе с Маниахом в 568 г. заключило торговое и военное соглашение проти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Ира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лица Тюргешского каганат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Суяб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кон о защите мира, запрещавший пропаганду войны был принят в март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951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захское ханство в 20-х гг. XVI в. после смерти Касым-хан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Переживало упадо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841 г. в Ханской ставке Жангир-ханом была открыта русско-казахская школа, преподавание велось на язык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Татарском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Эмир Тимур правил в Средней Ази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1370-1405 г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одоначальником племени тюргешей был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Уч-элик-кага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енесары Касымулы поощрял развитие земледелия так как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Возникли трудности в обеспечении зерном восставших аулов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уннский правитель Чжи-Чжи заключает союз с государством Кангюй проти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Государства Усунь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 ноября 1917 г. в результате ожесточенных боев власть Советов была установлена в город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Ташкент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кануне индустриализации в сельской местности в Казахстане проживал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90%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к-Орда была населена племенам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Тюрко-язычным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Яса» Чингис-хана для Казахстана имел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Положительное значени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пасаясь усиления своих приближенных Карахытайский гурхан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Не раздавал удел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...Ниспосланный Аллахом для свершения великих дел» говорили о хан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Абыла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лавным религиозным центром всего Туркестана был город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Туркестан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авитель хуннских племен носил титу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. Шаньюй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лительную борьбу с ойратами вел Могулистанский правитель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Вайс-хан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Состояли из 24 племен и делились на бузуков и учуков» - говорит М.Кашгари о племен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Огузов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кусство скани предполагает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Напаивание витой проволоки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жунгария была разгромлена Пинской империей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1756-1758 гг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Центральным местом в структуре средневекового города являетс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Цитадель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ыдающиеся сыновья казахского народа А Байтурсынов. М. Жумабаев. М. Дулатов. Ш. Кудайбердиев были реабилитированы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1988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 подавление Восстания казахов-шаруа в Уральской области в 1869 г. выступил военный губернатор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Веревки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Шлифовать, пилить, сверлить камень люди научились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Мез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 сравнению с 1913 годом добыча угля в Караганде сократилась к 1921 году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5 раз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рвой половине XIX в. из народных композиторов-песенников выделялся своим творчеством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Сегиз-сер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ередине VIII в. за тюргешское наследство началась борьба между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Карлуками и огузами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хунском обществе шаньюю подчинялись князья (темники) которые были из числ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Близких родственник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кон о защите мира, запрещавший пропаганду войны был принят в март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951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захское ханство в 20-х гг. XVI в. после смерти Касым-хан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Переживало упадо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841 г. в Ханской ставке Жангир-ханом была открыта русско-казахская школа, преподавание велось на язык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Татарском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Эмир Тимур правил в Средней Ази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1370-1405 г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азахском обществе ни к каким племенам не относились представите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Хан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емником Уч-элика стал его сын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Сакал-кага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Ядром Западно-тюркского каганата были земл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От гор Каратау до Маньчжури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илу каких обстоятельств распался кимакский каганат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Все перечисленны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вание чиновника 12-го класса по «Уставу» 1822 года имел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Волостные султан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лиция, воинские части, учреждения уезда и укрепления по реформе 1867-1868 г. подчинялись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Уездному начальнику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ая религия была распространена в Карлукском каганате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Мусульманство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лицей Золотой орды при Бату-хане был гор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Сара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778 г. Екатерина II утвердила Абылая ханом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Среднего жуз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833 г. А.С.Пушкин был в Оренбурге, где собирал материал для книги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Устав единой трудовой школы Казахской АССР» был принят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Мае 1926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водом для восстания шаруа 1836-1838 г.г. послужило решение Жангир- хана о назначении правителем родов, кочевавших в районе Каспийского мор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Карауыл- кож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 свидетельству Ибн Рузенбах Исфахани в начале XVI века в казахском ханстве насчитывалось улусов окол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10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ронзовый век относится к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 2-1 тыс. лет до н.э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аком году Сырдарьинские казахи под предводительством Жанхожи Нур-мухамедулы разрушили крепость на Куандарье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В 1843 год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дним из первых и наиболее массовых движений Казахстана в конце 80-х годов был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«Невада-Семей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Казахстан был и остался колонией... » с горечью говорил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.М.Садвокас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946-1954 годах Жумабай Шаяхметов был очень известным в Казахстане человеком. Его знали все, так как он был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Первым секретарем ЦК Компартии Казахстана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ХV-ХVII веках в степных районах Казахстана господствовала форма землепользования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Общинна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читель русского языка М.Еликбаев за выступление об искажениях в области национальной политики бы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Подвергнут карательным санкциям через психиатрию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апреле 1921 года издан декрет о возврате земель, по которому казахи по левому берегу Урала получили свыш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208 тыс. десятин земл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янка Обалысай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Среднего палеолит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960 г. объявило ислам государственной религией государств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Караханид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Эпоха открытия и использования железа для племен населявших Казахстан началась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VIII-VII вв. до н.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960 г. объявило ислам государственной религией государств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Караханид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 января 1759 года торговая миссия Абылая была благожелательно принята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Урумч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Эпоха открытия и использования железа для племен населявших Казахстан началась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VIII-VII вв. до н.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олотая Орда перестала существовать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К середине XV в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сставшие шаруа Младшего жуза (1783-1797) придерживались в основном военной тактик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Партизанских отряд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екочевка части казахского населения во главе с Джанибеком и Кереем в западное Семиречье произошла в период правления в Могулистан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Есен-Буг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пасаясь усиления своих приближенных Карахытайский гурхан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Не раздавал удел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 главным образом проявил себя в XI-XII веках на территории Казахстана «серебряный кризис»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Дирхемы чеканят из меди и лишь покрывают слоем серебр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янка Батпак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Позд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Являясь основоположником женского образования Ыбрай Алтынсарин открыл школу-интернат для казахских девочек в город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 Ыргызе (Иргиз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каз "О мерах по оказанию помощи реабилитированным гражданам, пострадавшим от незаконных репрессий в 30-40-х и начале 50-х годов" был издан в сентябр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1990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началу лета 1918 года в казахских волостях функционировал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Крестьянские совет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оветы казахских депутатов. Ставка Канпоев называлась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Битянь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осударство огузов существовало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IX- начало XI век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сновной движущей силой восстания под руководством султана Кенесары бы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Казахские шару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сновная тяжесть борьбы и защиты Ак Орды от агрессии Тимура легла н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Урус-хан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рупнейшим скоплением андроновских наскальных рисунков является район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Семиречь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ажную роль в распространении в Юго-Западном Семиречье городской культуры игра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огдийц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751 году у города Атлаха произошло грандиозное сражение между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Арабами и китайцам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гда в годы гражданской войны была введена продразверстк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Январь 1919 год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ерамику начали изготавливать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Н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ешение о создании на территории Казахстана немецкой автономии было принято весной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1979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втор романов «Горькая линия». «Ненависть»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И.Шух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ремя существования государства каракытае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128-1213 г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 силовой мобилизации в 1916 году царской администрацией было призвано казахо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150 тыс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дельные правители в Караханидском государстве обладали настолько большими правами, что мог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Чеканить монеты со своим имене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иболее крупный по численности населения город IX-XII веко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Испиджаб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роме Томирис, широко известна сакская цариц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Зарин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емником Уч-элика стал его сын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Сакал-кага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олотая Орда стала чеканить собственную монету пр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Менгу-хан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краинский кобзарь Т.Г.Шевченко находился в ссылке в Казахстане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847-1857г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колько нападений восставших было совершено с марта по июнь 1869 на аулы султанов, биев. волостных и аульных старшин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41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марте 1931г. начал свой первый учебный г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Алматинский медицинский институт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авитель Могулистана Есен-Буга вступил в союз с Джанибеком и Кереем надеясь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С их помощью обеспечить безопасность своих границ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ешение о создании на территории Казахстана немецкой автономии было принято весной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1979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т несения повинностей в пользу хана в Х?-Х?ІІ веках освобождались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Султан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дна из самых крупных культур эпохи бронзы в Европе и Азии являетс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Андроновская культура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точники пишут как «о месте торговли мусульман с тюрками» о город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Тараз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осударство Золотая Орда было основан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Батые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Ханом Младшего жуза в 1791 году был избран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Ерал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торическая общность «первобытное стадо»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Ран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рвой половине XIX в. казахи ремесленники занимались в основном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Ткачеством, обработкой кожи, дерева, металл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щественное сознание и политические концепции социальных кругов XI в. отражены в книг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«Кутадгу билик» Баласагун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тзывы о казахской земле в очерке «Поездка в Илийскую крепость» принадлежат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А.Коровков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ль-Идриси подробно пишет о городах расположенных на Алаколе и по Иртышу принадлежавших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Кимака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Временное положение об управлении в Уральской, Тургайской. Акмолинской и Семипалитнской областях» Александр II утверди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21 октября 1868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зделение гуннского государства на южных и северных произошл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55 году до н.э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иболее ранняя группа мусульманских мавзолеев открыта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Буранинском городище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литическим главой и верховным собственником земли в Могулистане бы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 Хан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сстание 1783-1797 гг. охватило территорию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Младшего жуз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ноябре 1784 г. в отрядах батыра Сырыма сражались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Более 1 тыс. сарбаз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орода Ташкент и Туркестан в состав Казахского ханства вошли при хан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Есим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результате походов войск Эмира Тимура в 1389. 1391 и 1395 годах была разгромлен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Золотая Орд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разгар восстания Кенесары предложил заключить союз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Кокандский ха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Западно-Тюркском каганате титулы ябгу, шад, эльтебер носили те, кт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Принадлежал к роду кагана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емли саков-тиграхауда в Семиречье заняли племена'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Усуней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оизводящий труд появился в период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Неолит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ая доколониальная структура государственной власти была восстановлена восставшими в 1916 году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Все перечисленны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исторических источниках Государством «кочевых узбеков» называ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Государство Абулхаир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Хранители древних традиций и знаний эпохи бронзы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Жрец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лхозы Казахстана в порядке помощи освобожденным от немецкой оккупации районам бесплатно переда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Скот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рвой половине 19 века по силе таланта и гражданской позиции на первом месте среди казахских поэтов стоит им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Махамбет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дставители трех казахских жузов объявили Аблая ханом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771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й документ правительства страны в годы НЭПа усилил значение товарообмена и товарооборот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Декрет «Об обмене» от 24 мая 1921 год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емником Джучи, умершего в 1227 году, стал один из его сыновей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Бат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му адресованы слова поэта Махамбета: «Ты коварный волк, а не хан! Ядовитая ты змея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Жангир-хан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октябрю 1931 года в Казахстане было коллективизировано крестьянских хозяйств окол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65%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амятник эпохи камня Иман-Бурлук найд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еверном Казахстан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Жеты-Жаргы» определивший основные принципы правопорядка и государственного устройства в Казахском ханстве, был составлен пр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Таук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охтамыш-хан пытаясь военными победами укрепить свою власть сжег Москву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382 год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усские крестьяне поддержали восстание 1916 года. Одним из организаторов Каркаринского очага был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Е.Курев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роительство железной дороги Акмолинск - Карталы сократило перевозку угля из Караганды в Магнитогорск н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500 к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сле распада Ногайской Орды часть ее населения вошла в соста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Младшего жуз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рвой половине 12 в. Семиречье завоева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Карахытаи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огдийцы сыграли важную роль в распространении буддизма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Центральной Ази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XI - XII вв. государство Краханидов включало в себя территорию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Маверанахра и Семиречь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иболее многочисленным племенем Ногайской Орды бы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 Мангыты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ехника обработки камня достигла высочайшего уровня в эпоху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Н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реднеазиатских источниках ойратов называл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Калмыкам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циональная система земледелия для целины была создана после массового освоения спустя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20 лет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Золотой человек» найденный в сакском кургане возле города Иссык. датируется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V в. до н. 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сновные силы эфталитов были разбиты тюрками под Бухарой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587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3 августа 1916 года секретный приказ об освобождении от набора в армию аристократической верхушки Казахского общества подписал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Генерал-губернатор Куропатки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щество хунну делилось н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24 род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бедам монголов способствовало и то. что Чингиз-хан выдвигал на видные командные должности смелых и решительных людей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Независимо от их этнического и социального происхождения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лица ханства Абулхаира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Сыгнак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Ханский Совет Кенесары отличался от Совета родоправителей Абылхаир-хана тем, что власть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осредоточена в руках ха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о Великой Отечественной войны 1941-1945г.г. М.Маметова была студенткой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АГМ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иод существования СССР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1922-1991 г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эпоху бронзы на всей территории Казахстана ведущей отраслью хозяйства становится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котоводство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Фашистская авиация, совершая групповые налеты на ст. Сайхан, Шунгай, Жаныбеки причинила ущерб на сумму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7 млн. рубле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особление Ногайской Орды началось пр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Едыг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острение межнациональных отношений в период осуществления земельно-водных реформ и землеустройства в 20-е годы вызван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Неправильными действиями местных партийных и советских орган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янка Шабакты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Раннего палеолит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о 1 тысячелетия до н.э. образ жизни Андроновцев бы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Оседлым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иод неолита относится к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5-3 тыс. лет до н.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янка Ботай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Н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822 г. колониальные власти открыли первую ярмарку на территори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Западного Казахстана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рвой половне 19 века русским ученым А.Левшиным было написано трехтомное исследовани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«Описание киргиз-кайсацких орд и степей»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былай (Абилмансур) стал активно участвовать в борьбе казахского народа против джунгар в возраст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15 лет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янка Кызылрысбек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ред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Люди начинают заниматься скотоводством и земледелием в период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Н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сле установления монгольского господства городам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Не разрешалось «иметь стены и ворота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пасность потери казахских земель на востоке возросла в связи с образованием Джунгарского ханств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В 1635 г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Ханство Абулхаира просуществовало с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1428-1468 гг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ъезд старшин Младшего жуза принял решение об отстранении Нуралы от ханской власти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1785 год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обывание огня трением зарождается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Сред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тропавловская крепость была основана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. 1752 году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вященный долг и обязанность каждого гражданина РК согласно Конституци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Защищать Республику Казахста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авзолей Ахмеда Яссауи был построен по приказу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Эмир Тимур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вая попытка хана Абулхаира войти в состав Российской империи была предпринята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726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из казахских джигитов геройски погиб при защите Москвы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Т.Токтаров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Ядро огузского племени сложилось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Семиречь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числу редкостных по значению находок, говорящих о международной торговле, относитс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Серебряный клад из Отрар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феврале 1943 года вступил в строй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Актюбинский ферросплавный завод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репость Ак-Мечеть была переименована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Перовс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онце X в. огузы разгромили Хазарский каганат и Волжскую булгарию в союзе с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Киевской Русью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 1428 по 1468 гг. на территории от Яика на западе до Балхаша на востоке прави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Абулхайр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реди прибывающих из России в Верный переселенцев преобладали в основном выходцы из област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Воронежско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I половине XIX века ханский дворец в Букеевской Орде возводится в местност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Жаскус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иод нижнего палеолита длился боле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600 тысяч лет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сле падения Кимакского каганата в нач. XI в. власть на основной территории Казахстана переходит к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Кыпчака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огласно «Уставу о сибирских киргизах» запрещалась продажа инородцам следующих товаро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Ви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853г. 18-летний Ш.Уалиханов закончил кадетский корпус в г.Омске в звании офицера русской арми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Корне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иод позднего палеолита относится к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40-12 тыс. лет до н. 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есценным памятником истории быта, нравов и языка тюркоязычных народов XI в. является труд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«Диван-лугат ат тюрк» Кашгар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захское ханство в первое время занимало территорию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Долины Чу и Талас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осударство Ак Орда и Могулистан ослабли в результат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Набегов Эмира Тимур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лава феодальной знати племени дуглатов. основатель государства Могулистан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Эмир Пуладчи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рамотность среди казахского населения в 1939 году достигл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40 %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ерьезное поражение арабским войскам в Мавераннахре (705-706 гг.) нанес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Объединенные силы тюргешей и согдийце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70-80 гг. Эмир Тимур предпринял около десятка набегов н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Ак Орду и Могулистан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еселиться в Турфанский оазис и район Ганьчжоу уйгур вынудил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Енисейские киргиз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лавной причиной войн между казахскими ханами и Шайбанидами за регион Сырдарьи является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Борьба за города и зимние пастбищ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одолению политической разобщенности этнически близких групп, объединению казахских племен и родов, способствовал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Образование Казахского ханств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ральский фронт был ликвидирова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. Январе 1920 год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965 году огузы в союзе с Киевской Русью разгромил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Хазарский каганат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ентябре 1219г. в начале похода на территории Казахстана армия Чингис хана насчитывал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150 тыс. челове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вый курултай трех казахских жузов с целью создания единого ополчения против жунгар состоялс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Летом 1710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нракайская битва между жунгарами и казахским ополчением произошла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1729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еловек сделал первые орудия из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Камн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арматских захоронениях археологи часто находят изображения греческого бог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Дионис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литический центр Ак Орды переместился на юг и столицей ее стал город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Сыгна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 народов Семиречья вызывали возмущение гонения со стороны найманско-го предводителя Кучлука н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Мусульма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дставители трех казахских жузов объявили Аблая ханом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1771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ведения о саках содержатся в священной книге древних иранце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Авес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рвой половине 1991 г. с участием 24 стран в Казахстане зарегистрировано совместных предприятий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35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словная граница между Западнокипчакским и Восточнокипчакским этно-территориальными объединениями проходила п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Волг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озданное в августе 1990 года движение «Единство» был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Межнациональны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кануне войны в народном хозяйстве Казахстана трудилось инженеров и техников свыш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11 тысяч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падению Римской империи привело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Нашествие хунн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гда территория Казахстана оканчательно вошла в состав империи Чингис хан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1224 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824г. ханская власть была ликвидирована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Младшем жуз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 ханском дворе кереитов приобщаясь к политической жизни, воспитывался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Чингис-ха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падению Римской империи привело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Нашествие хунн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янка Барыказган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Ран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январе 1919 года Красная Армия освободил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Оренбург и Уральс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амятником городской культуры XV в. стал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Отрар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романьонец найден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Франци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сенародное восстание саков Сырдарьи против греко-македонского завоевания вызвано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Жестокостью завоевателе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кануне войны количество учителей в республике достигл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44 тыс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ажную роль в системе международной торговли подтверждают найденные археологам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Монеты из разных стран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арматских погребениях археологи часто находят вещ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Из Греци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еходная эпоха между палеолитом и неолитом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Мезолит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дписанный в 1993 году Президентом РК Лиссабонский протокол объяви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РК территорией, свободной от ядерного оружи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Торговой гаванью» для Восточного Дешт-и-Кыпчака в XV-XVII веках был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Сыгана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асть казахского населения во главе с Джанибеком и Кереем перекочевала в Могулистан из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. Ханства Абулхаир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амерлан выходец из тюркизированного монгольского племени барлас единолично правил в Средней Азии в течение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35 лет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енесары Касым-улы вводит вместо суда бие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Ханский суд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фтепромыслы Мунайлы были введены в строй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1950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янка Саксаульская относится к эпохе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Н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вое крупное столкновение Сырыма Датулы с казачьими отрядами произошло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1784 год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ционально-освободительная война 1916г. охватила территорию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Всего Казахстан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XI в. вступали в разносторонние контакты с народами Руси. Византии. Венгрии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Кыпчаки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сым-хан. вошедший в историю как «собиратель казахских земель» прави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1512-1521 г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дно из ранних известий о существовании у огузов государства содержится в сочинени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Аль-Якуб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Закон о пятилетнем плане восстановления и развития народного хозяйства СССР...» был принят в марте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1946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втор сборника «1000 песен киргизского (казахского) народа»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А.Затаевич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иод раннего палеолита относится к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800-140 тыс. лет до н.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Эмир Тимур умер в городе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Отрар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вершающий этап формирования кыпчакской народности был прерван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Нашествием монго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 годы второй мировой войны страна потеряла своих граждан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27 мл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975 году Олжас Сулейменов опубликовал свою книгу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«Аз иЯ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кусство зарождается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Верхнего палеоли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 Мухаммад-хане Могулистан стал независимым от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Тимуридов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 переписи населения 1897г. в числе наиболее крупных городов края значились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Уральск, Верны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октябре 1991 года часть коммунистов объединились, создав партию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Народный Конгресс Казахста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риод раннего средневековья тюркоязычные жители поклонялись Тенгри и женскому божеству, покровительнице очага и детей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Ума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 годы второй мировой войны страна потеряла своих граждан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27 мл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Декрет об ассигновании 50 млн, рублей на оросительные работы в Туркестане»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17 мая 1918 год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сновной силой восстания против Кокандского владычества в Жетысу в марте 1858 г. были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Казахские и киргизские шару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рвой половине XIX в. усиление влияния царской России на территории Старшего и Среднего жузов, главным образом, проявлялось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Активное строительство крепостей и форпост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Много лечил, много помог в Бухтарме» писал ссыльный первой половины XIX века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М.Муравьев-Апосто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XIV в. монголы тюркизировались и население Золотой Орды стало называться этнонимом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«Татары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929г. поголовье скота в Казахстане достигл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40,5 млн.голов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громную территорию в Азии. Восточной и Центральной Европы в XIII в. охватил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Монгольские завоевани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отыги изобретены в пери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Неолит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амятники, связанные с зороастризмом обнаружены в городах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Сырдарьинских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акском обществе царь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 Избирался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актически неограниченные полномочия по «Уставу» 1822 года приобретал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Пограничный начальни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сновой первой Казахской оперы Е.Брусиловского стала лирическая поэма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«Кыз-Жибек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к Орда значительно укрепилась при правившем в 60-70 гг. 16 века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Урус-хан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Лучший в художественном отношении вариант народного эпоса «Козы-Корпеш-Баян Сулу» был записан от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Шоше Картаубай-ул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сле смерти в 1819 г. Уали-хана царизм принимает решение по управлению Средним жузом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Ликвидировать ханскую форму правлени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знали зависимость от Золотой Орды, получали от ее ханов «ярлыки на княжение» и выплачивали дань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Русские княжеств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лица и многие города карлукского государства находились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На Великом Шелковом пути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огласно «Уставу о сибирских киргизах» 1822г. административный аул состоял из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50-70 кибиток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007 году кереиты вместе с найманами приняли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Христианство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естом пребывания Алаш-Орды временно был избран город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Семипалатинс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ращение об опасности начавшейся войны с Наполеоном на казахском языке было принят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6 июля 1812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лавной причиной того, что казахи не воспользовались благоприятной ситуацией после победы в Анракайском сражении является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Борьба за трон между чингизидам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Дешт-и Кыпчаке 15-16 веков были известны имена певцов (жырау)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Асана-Кайгы и Казтуга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снователем государства Золотая Орда был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Батый (сын Джучи)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широкие слои оседлого и кочевого населения Казахстана ислам проникает в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11-12 вв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 христианах Илийской долины, которые имели свою церковь в Коялыке сообщает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Вильгельм Рубру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рвой половине XIX в. жизнь, обычаи и традиции казахов исследовал русский ученный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Левшин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управлении государством хану Могулистана помогал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Улусбек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1920-1924 гг. столицей Каз. АССР был город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Оренбур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 8 до конца 10 века на территории Казахстана была в обращении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Тюргешская моне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дметом импорта в 70-80-е годы XX века в Казахстане были товары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Металлорежущие станки и электровоз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ля приобретения скота пострадавшим от неурожая крестьянам постановлением СТО от 4 августа 1922 года было выделено более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2 млн. рубле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иерархии мусульманских святых Средней Азии и Казахстана, согласно воззрениям казахов, верхнюю ступеньку занимает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Арыстан-баб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онце ХІХ в. успешному развитию торговли между Казахстаном и Китаем способствовало сооружение Сибирской железной дороги, построенной в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1894г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ряду с Тюркским письмом в VI-X в. широкое распространение в Казахстане получило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Согдийское письмо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захское ханство к началу XVI в. занимало территорию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Ак орды и часть Могулистан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исьменных источниках IV в. кидани упоминаются как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Монголоязычные племе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тавку хана Абулхаира было направлено русское посольство во главе с переводчиком коллегии иностранных дел России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Тевкелевым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Западно-Тюркском каганате:боюруки и тарханы: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Выполняли судебные функнии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вязи с распространением ислама в городах Казахстана начинают возвеличиваться мечети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. В Х-ХІІІ вв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какой эпохе относятся следы первого человека, найденного на территории Казахстан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Древнекаменный век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акой части Казахстана впервые обнаружены стоянки палеолитического период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В районе хребта Каратау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ие изменения произошли в хозяйстве Казахстана в период бронзового век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Начало кочевого скотоводств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зовите культуру поздней бронзы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Бегазы - Дан-дыбаевска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е хозяйство было у андроновцев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Скотоводство и земледели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 назывались первые племенные объединения на территории Казахстан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Сак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 кем вели войны сакские племена в 6 веке до н. э.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Персам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чьих трудах имеются сведения о древних саках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Геродот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 кем в союзе и против кого воевали саки в Марафонской битве в 490 г. до н.э.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с персами против грек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какому стилю относятся предметы (изделия), найденные в сакских курганах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Звериному стилю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III веке до нашей эры на смену сакским племенам пришли усуни. На какой территории они поселились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Семиречье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 какой территории расположились объединённые племена кангльг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Южного Казахстан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 назывался верховный правитель усуней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Гуньмо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потеснил огузов с берегов Сыр-Дарьи, Аральского и Каспийского морей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Кипчак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оставе какого государства были кипчаки в 8 - 11 вв.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Кимак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 какой территории Казахстана постоянно проживали кимак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Северо-восток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го из персидских царей победили сак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Кир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аком веке Александр Македонский воевал с сакам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4 в. до н. 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олица канглов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Битянь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де находилась ставка кимакских каганов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На Иртыш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е из сезонных пастбищ использовалось казахами в весеннее время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Коктеу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кажите поселение - прототип древних городов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Аркаи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го из правителей саков вы знаете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Томирис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какому веку относится найденный археологами "Золотой человек"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V-1V вв. до н.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какому времени относится начало формирования казахской народност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II-I тыс. лет до н.э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был распространителем поэзии духовного направления в Казахстане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А.Яссауи. О)К.Жалкаир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й ученый изучал язык и обычаи тюркских племен в XI в.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М.Кашгар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автор поэмы "Кутадгу билик"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Ю. Баласагун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е государство покорили караханиды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Мавереннахр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государстве караханидов появился термин "Ихта". Каково его значение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Право на сбор налога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чины распада Тюргешского каганат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. Завоевания кипчаков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ание хана Кенесары развернулось в казахской степи в годы правления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Павла I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й город Тюргешского каганата был крупным центром торговл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Тараз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де находился центр Западо - Тюркского каганат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Семиречь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ем был Коркут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Знаменитым жырау, одаренным композитором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X веке какой город был столицей Огузского государств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Янгикент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пределите тип государства в VI-X в.в. в Казахстане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Раннефеодально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ие племена входили в состав Западно-Тюркского каганат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Усуни, канглы, тюркеш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зовите-век вторжения арабов на территорию Казахстана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. 1 половина ІІ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ая религия была распространена в Карлукском кэганате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Мусульманская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зовите племя, которое положило начало государству Караханидов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Ягма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е государство в Казахстане в VIII - XII в.в. официально объявило ислам государственной религией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Караханидское государство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то обозначает слово "Джагбу"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Титул огузовского правителя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ерриторию каких племен захватили кимак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Огуз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втор книги "Диуани лугат-ат тюрк"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Кашгар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 называется сборник произведения А. Яссау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"Диуани Хикмат"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 называлось историческое произведение Жалаир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«Жылнамалар жиниги»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му русскому царю посвятил свое произведение Жалаир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Борис Годунов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ие племена входили в государство Моголистан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Дулаты, канглы, усуни и др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де находится мавзолей Ходжи Ахмеда Яссауи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В Туркестан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 назывались жилище оседлых поселян Казахстана в ?І-ХІІ вв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Кыстак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захватил Западно-Тюркский каганат в VII в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Китай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зовите памятники архитектуры X - XII веков в Казахстане.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Мавзоле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 называлось раннефеодальное государство тюркских племен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. Каганаты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ие государства покорил Чингисхан до вторжения в Казахстан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Якутов, киргизов и уйгур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какому соглашению пришли Чингисхан и Мухаммед Хорезм - шах в1218г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О торговл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 повлияло на экономику Казахстана монгольское завоевание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. Производительные силы ослабли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ое народное восстание против монгольского ига Вы знаете в 1 -ой половине XIII в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Восстание Тараби в Бухаре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 характеризуется период 1359 - 1379 гг. в истории Золотой Орды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. "Великая смута". 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 сколько лет Чингисхан покорил Казахстан и Среднюю Азию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. 5 лет.</w:t>
      </w:r>
    </w:p>
    <w:p>
      <w:pPr>
        <w:pStyle w:val="Normal"/>
        <w:ind w:left="-1260" w:right="-3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дно из крупных и сильных государств на территории Южного Казахстана и Средней Азии перед нашествием монгол? </w:t>
      </w:r>
    </w:p>
    <w:p>
      <w:pPr>
        <w:pStyle w:val="Normal"/>
        <w:ind w:left="-1260" w:right="-36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. Государство Хорезм шахов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365" w:hanging="0"/>
      <w:rPr>
        <w:rFonts w:ascii="Arial Narrow" w:hAnsi="Arial Narrow" w:cs="Arial"/>
      </w:rPr>
    </w:pPr>
    <w:hyperlink r:id="rId1">
      <w:r>
        <w:rPr>
          <w:rStyle w:val="InternetLink"/>
          <w:rFonts w:cs="Arial" w:ascii="Arial Narrow" w:hAnsi="Arial Narrow"/>
        </w:rPr>
        <w:t>http://testent.ru</w:t>
      </w:r>
    </w:hyperlink>
    <w:r>
      <w:rPr>
        <w:rFonts w:cs="Arial" w:ascii="Arial Narrow" w:hAnsi="Arial Narrow"/>
      </w:rPr>
      <w:t xml:space="preserve"> 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55:00Z</dcterms:created>
  <dc:creator>Артем</dc:creator>
  <dc:description/>
  <cp:keywords/>
  <dc:language>en-US</dc:language>
  <cp:lastModifiedBy>Артем</cp:lastModifiedBy>
  <dcterms:modified xsi:type="dcterms:W3CDTF">2009-12-19T20:56:00Z</dcterms:modified>
  <cp:revision>1</cp:revision>
  <dc:subject/>
  <dc:title>История Казахстана – тесты для русских школ</dc:title>
</cp:coreProperties>
</file>