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Тесты для 1 курса по английскому языку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</w:t>
      </w:r>
      <w:r>
        <w:rPr>
          <w:rFonts w:cs="Courier New CYR" w:ascii="Courier New CYR" w:hAnsi="Courier New CYR"/>
        </w:rPr>
        <w:t>о</w:t>
      </w:r>
      <w:r>
        <w:rPr>
          <w:rFonts w:cs="Courier New CYR" w:ascii="Courier New CYR" w:hAnsi="Courier New CYR"/>
          <w:lang w:val="en-US"/>
        </w:rPr>
        <w:t xml:space="preserve">ose the sentence with uncountable noun: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United States of America is a highly developed countr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New York City is the first biggest city of the State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She is making splendid progress in English.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- Chicago is the second largest cit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 have a lot of cars.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Note the word combination in Possessive Cas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en of the docto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eacher's room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hats of the men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voice of that gir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pen of the boy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Put in the article if it is necessary: I like … coffe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a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an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the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>+ –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any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Put in the article if it is necessary: John is ____ engine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a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an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the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-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any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answer to the question: How old are you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 twenty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e is twenty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I’m twenty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’ve twenty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 is twent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omplete the sentence with the right</w:t>
      </w:r>
      <w:r>
        <w:rPr>
          <w:rFonts w:cs="Courier New CYR" w:ascii="Courier New CYR" w:hAnsi="Courier New CYR"/>
          <w:b/>
          <w:bCs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answer: I usually ____ breakfast at 8 o' clock in the morning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o h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hav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o hav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d to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omplete the sentence with the right</w:t>
      </w:r>
      <w:r>
        <w:rPr>
          <w:rFonts w:cs="Courier New CYR" w:ascii="Courier New CYR" w:hAnsi="Courier New CYR"/>
          <w:b/>
          <w:bCs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answer: My uncle ____ an experienced hunt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i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e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Make right word-ord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Attendance at lectures is not compulsor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Lectures not is attendance compulsor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ttendance compulsory is not lecture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t lectures is not compulsory attendanc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s not compulsory attendance at lectures.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variant: Astana, the capital of Kazakhstan is situated on the … river: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Lena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yr-Darya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ames.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rtish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Esil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correct answer: She ______ sixteen last year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ill be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s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re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s been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Was</w:t>
      </w:r>
    </w:p>
    <w:p>
      <w:pPr>
        <w:pStyle w:val="Normal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Find the right variant: The President of the Republic is the ___________ of the state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1020" w:hanging="660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head</w:t>
      </w:r>
    </w:p>
    <w:p>
      <w:pPr>
        <w:pStyle w:val="Normal"/>
        <w:autoSpaceDE w:val="false"/>
        <w:ind w:left="1020" w:hanging="66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legislator</w:t>
      </w:r>
    </w:p>
    <w:p>
      <w:pPr>
        <w:pStyle w:val="Normal"/>
        <w:autoSpaceDE w:val="false"/>
        <w:ind w:left="1020" w:hanging="66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monarch</w:t>
      </w:r>
    </w:p>
    <w:p>
      <w:pPr>
        <w:pStyle w:val="Normal"/>
        <w:autoSpaceDE w:val="false"/>
        <w:ind w:left="1020" w:hanging="66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chief ideologist</w:t>
      </w:r>
    </w:p>
    <w:p>
      <w:pPr>
        <w:pStyle w:val="Normal"/>
        <w:autoSpaceDE w:val="false"/>
        <w:ind w:left="1020" w:hanging="66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chief legislator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omplete the sentence: Almaty is the southern… of Kazakhstan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River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Capital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Mountain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Region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Department.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Choose the correct item: 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</w:t>
      </w:r>
      <w:r>
        <w:rPr>
          <w:rFonts w:cs="Courier New CYR" w:ascii="Courier New CYR" w:hAnsi="Courier New CYR"/>
          <w:lang w:val="en-US"/>
        </w:rPr>
        <w:t>a. ________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</w:t>
      </w:r>
      <w:r>
        <w:rPr>
          <w:rFonts w:cs="Courier New CYR" w:ascii="Courier New CYR" w:hAnsi="Courier New CYR"/>
          <w:lang w:val="en-US"/>
        </w:rPr>
        <w:t>b. My name is Robert Fulson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What is your name?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hat is your sister’s name?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here do you live?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hat’s the time?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ow old are you?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equivalent: There are 584 students at the department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five hundred and eighty-four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five hundred eighty-four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 five eighty-four hundred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 five and hundred eighty-four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 five hundred eighty fourth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omplete the sentence: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…</w:t>
      </w: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am a student of University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y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e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e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he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I</w:t>
      </w:r>
    </w:p>
    <w:p>
      <w:pPr>
        <w:pStyle w:val="Normal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Put in the article if it is necessary: ____ Berlin is the capital of ____ German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, -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n, th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–, -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,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n, a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oose necessary possessive pronoun:</w:t>
      </w:r>
      <w:r>
        <w:rPr>
          <w:rFonts w:cs="Courier New CYR" w:ascii="Courier New CYR" w:hAnsi="Courier New CYR"/>
          <w:color w:val="000000"/>
          <w:lang w:val="en-US"/>
        </w:rPr>
        <w:t xml:space="preserve"> Where is … (</w:t>
      </w:r>
      <w:r>
        <w:rPr>
          <w:rFonts w:cs="Courier New CYR" w:ascii="Courier New CYR" w:hAnsi="Courier New CYR"/>
          <w:color w:val="000000"/>
          <w:lang w:val="kk-KZ"/>
        </w:rPr>
        <w:t>моя</w:t>
      </w:r>
      <w:r>
        <w:rPr>
          <w:rFonts w:cs="Courier New CYR" w:ascii="Courier New CYR" w:hAnsi="Courier New CYR"/>
          <w:color w:val="000000"/>
          <w:lang w:val="en-US"/>
        </w:rPr>
        <w:t>) book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ou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thei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you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my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ts </w:t>
      </w:r>
    </w:p>
    <w:p>
      <w:pPr>
        <w:pStyle w:val="Normal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Put in necessary preposition: Can you put the pizza ___ the oven for me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o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into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to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und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Answer the question: Where do you sleep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n the kitche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in the bedroom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n the toile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in the bathroom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in the sittingroom</w:t>
      </w:r>
    </w:p>
    <w:p>
      <w:pPr>
        <w:pStyle w:val="Normal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Note the word combination in Possessive Cas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Nick's dog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dress of the doll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buildings of city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room of the hous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children of that woma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form of the noun in Possessive Cas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students book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students of books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 students' book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tudents book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book student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Put in the article if it is necessary: </w:t>
      </w:r>
      <w:r>
        <w:rPr>
          <w:rFonts w:cs="Courier New CYR" w:ascii="Courier New CYR" w:hAnsi="Courier New CYR"/>
          <w:lang w:val="en-US"/>
        </w:rPr>
        <w:t>He is … wait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n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–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oo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Put in the article if it is necessary: Berlin is the capital of ____ German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a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an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the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>+ –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such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necessary personal or possessive pronoun: Their names are Bill and Ben. … are from the USA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h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Yo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y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necessary personal or possessive pronoun: Mary and Jim visit ..... parents very often.  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her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his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their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ts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he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Note the word combination in Possessive Cas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ir victory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guests' present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goal of the team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exercises of the text-book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window of the room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form of the noun in Possessive Cas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Smiths’ ca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Smiths’ s ca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car Smith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miths’s car’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Smiths’ car’s 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Determine the form of the verb "to be":  ... your friend's wife a student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I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m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Determine the form of the verb "to be": I ... not ill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 b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am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s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Put in the article if it is necessary: I didn’t go to ____ cinema yesterda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a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an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the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–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either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10171" w:leader="dot"/>
        </w:tabs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10171" w:leader="dot"/>
        </w:tabs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 xml:space="preserve">Choose necessary personal or possessive pronoun: </w:t>
      </w:r>
      <w:r>
        <w:rPr>
          <w:rFonts w:cs="Courier New CYR" w:ascii="Courier New CYR" w:hAnsi="Courier New CYR"/>
          <w:color w:val="000000"/>
          <w:lang w:val="en-US"/>
        </w:rPr>
        <w:t>… English is good, she is the best student in our group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Her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His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Their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ts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H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necessary personal or possessive pronoun: Jane’s friends are very kind people.  ..... will help her.  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h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You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y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kk-KZ"/>
        </w:rPr>
      </w:pPr>
      <w:r>
        <w:rPr>
          <w:rFonts w:cs="Courier New CYR" w:ascii="Courier New CYR" w:hAnsi="Courier New CYR"/>
          <w:b/>
          <w:color w:val="000000"/>
          <w:u w:val="single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Note the word combination in Possessive Cas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tickets of the theat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our classroom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author's novel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ose fact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idea of that ma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form of the noun in Possessive Cas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ondon of squa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Londons’ squa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 square of Londo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quare Londo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at London</w:t>
      </w:r>
    </w:p>
    <w:p>
      <w:pPr>
        <w:pStyle w:val="Normal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Put in the article if it is necessary: Mike doesn’t like to play ____ chess, but he can play ____ quita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, th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-, a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–, the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, th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n, the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5616" w:leader="dot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5616" w:leader="dot"/>
        </w:tabs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 xml:space="preserve">Choose necessary possessive pronoun: </w:t>
      </w:r>
      <w:r>
        <w:rPr>
          <w:rFonts w:cs="Courier New CYR" w:ascii="Courier New CYR" w:hAnsi="Courier New CYR"/>
          <w:color w:val="000000"/>
          <w:lang w:val="kk-KZ"/>
        </w:rPr>
        <w:t>What is … (твой) phone number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5616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my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5616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her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5616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our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5616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t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5616" w:leader="dot"/>
        </w:tabs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>+ you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necessary possessive pronoun: They’ve got two children, but I don’t know ..... name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  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her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his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their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ts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he</w:t>
      </w:r>
    </w:p>
    <w:p>
      <w:pPr>
        <w:pStyle w:val="Normal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omplete the sentence: Your female child is your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- niec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daught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cousi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sist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mother-in-law</w:t>
      </w:r>
    </w:p>
    <w:p>
      <w:pPr>
        <w:pStyle w:val="Normal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form of the noun in Possessive Cas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Ann’s text-book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nn text-book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Anns text –book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nn of text-book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Ann of text-book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Put in the article if it is necessary: ____ Astana is the capital of Kasakhstan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A.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An.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The. 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>+ –</w:t>
      </w:r>
    </w:p>
    <w:p>
      <w:pPr>
        <w:pStyle w:val="Normal"/>
        <w:shd w:fill="FFFFFF" w:val="clear"/>
        <w:tabs>
          <w:tab w:val="clear" w:pos="708"/>
          <w:tab w:val="left" w:pos="1762" w:leader="none"/>
          <w:tab w:val="left" w:pos="9158" w:leader="dot"/>
          <w:tab w:val="left" w:pos="10094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Some</w:t>
      </w:r>
    </w:p>
    <w:p>
      <w:pPr>
        <w:pStyle w:val="Normal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omplete the sentence: Your father’s father is your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fath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father-in-law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grandfath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great grandfath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broth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form of the noun in Possessive Cas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Petrov’s talk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Petrov talk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Petrovs talk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Petrov of talk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talk of Petrov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Note the correct form of plural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umbrella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umbrellae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umbrell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umbrella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umbrel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correct form of the verb” to have" or "to be": ... the customer the necessary documents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d been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Ha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Di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Determine the form of the verb "to be": This money … enough to buy this book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i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m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o b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o b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Determine the form of the verb "to be": I. My parents ... not in Moscow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v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a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m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s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 xml:space="preserve">Choose necessary personal or possessive pronoun: </w:t>
      </w:r>
      <w:r>
        <w:rPr>
          <w:rFonts w:cs="Courier New CYR" w:ascii="Courier New CYR" w:hAnsi="Courier New CYR"/>
          <w:color w:val="000000"/>
          <w:lang w:val="en-US"/>
        </w:rPr>
        <w:t>Jane and John are students. … study at the same institut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She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They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We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You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cardinal pronoun: Plants like … ligh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any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 few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few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much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 little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oose the right cardinal pronoun: He drank (</w:t>
      </w:r>
      <w:r>
        <w:rPr>
          <w:rFonts w:cs="Courier New CYR" w:ascii="Courier New CYR" w:hAnsi="Courier New CYR"/>
        </w:rPr>
        <w:t>немного</w:t>
      </w:r>
      <w:r>
        <w:rPr>
          <w:rFonts w:cs="Courier New CYR" w:ascii="Courier New CYR" w:hAnsi="Courier New CYR"/>
          <w:lang w:val="en-US"/>
        </w:rPr>
        <w:t>) water and felt much bett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any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 few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few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uch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a little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omplete the sentence: Your father’s second wife is your 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moth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mother-in-law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step-moth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grandmoth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niec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omplete the sentence: Your male cousin is your father’s 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nephew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niec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foster-chil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orpha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so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Answer the question:  What can’t we find in a kitchen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refrigerato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gas-cooke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hall-stand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sink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dishe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  <w:color w:val="000000"/>
          <w:lang w:val="en-US"/>
        </w:rPr>
      </w:pPr>
      <w:r>
        <w:rPr>
          <w:rFonts w:cs="Courier New CYR" w:ascii="Courier New CYR" w:hAnsi="Courier New CYR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  <w:lang w:val="kk-KZ"/>
        </w:rPr>
      </w:pPr>
      <w:r>
        <w:rPr>
          <w:rFonts w:cs="Courier New CYR" w:ascii="Courier New CYR" w:hAnsi="Courier New CYR"/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</w:t>
      </w:r>
      <w:r>
        <w:rPr>
          <w:rFonts w:cs="Courier New CYR" w:ascii="Courier New CYR" w:hAnsi="Courier New CYR"/>
        </w:rPr>
        <w:t>о</w:t>
      </w:r>
      <w:r>
        <w:rPr>
          <w:rFonts w:cs="Courier New CYR" w:ascii="Courier New CYR" w:hAnsi="Courier New CYR"/>
          <w:lang w:val="en-US"/>
        </w:rPr>
        <w:t xml:space="preserve">ose the sentence with uncountable noun: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His courage impressed me very much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ow do you find this book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e have been close friends for many year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Last year I visited my relatives who lived in German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 have a new dres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Note the correct form of plural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babu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babye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babie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babe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babyee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correct form of the verb” to have" or "to be":. My uncle ... an experienced hunt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i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e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Determine the form of the verb "to be": There … a lot of people in the theatre yesterda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we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o b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Determine the form of the verb "to be": These stories ... very interesting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a) a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b) am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c) a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d) hav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e) has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Put in the correct preposition: We are opening a new factory ____ Ital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in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at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nto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o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between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hoose the right form of the verb: I  … drinking strong coffee now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s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are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</w:t>
      </w:r>
      <w:r>
        <w:rPr>
          <w:rFonts w:cs="Courier New CYR" w:ascii="Courier New CYR" w:hAnsi="Courier New CYR"/>
          <w:b/>
          <w:u w:val="single"/>
          <w:lang w:val="en-US"/>
        </w:rPr>
        <w:t>am</w:t>
      </w: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-</w:t>
      </w:r>
      <w:r>
        <w:rPr>
          <w:rFonts w:cs="Courier New CYR" w:ascii="Courier New CYR" w:hAnsi="Courier New CYR"/>
          <w:lang w:val="en-US"/>
        </w:rPr>
        <w:t xml:space="preserve"> was</w:t>
      </w:r>
      <w:r>
        <w:rPr>
          <w:rFonts w:cs="Courier New CYR" w:ascii="Courier New CYR" w:hAnsi="Courier New CYR"/>
          <w:color w:val="000000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e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oose the right cardinal pronoun:</w:t>
      </w:r>
      <w:r>
        <w:rPr>
          <w:rFonts w:cs="Courier New CYR" w:ascii="Courier New CYR" w:hAnsi="Courier New CYR"/>
          <w:color w:val="000000"/>
          <w:lang w:val="en-US"/>
        </w:rPr>
        <w:t xml:space="preserve"> (</w:t>
      </w:r>
      <w:r>
        <w:rPr>
          <w:rFonts w:cs="Courier New CYR" w:ascii="Courier New CYR" w:hAnsi="Courier New CYR"/>
          <w:color w:val="000000"/>
        </w:rPr>
        <w:t>Мало</w:t>
      </w:r>
      <w:r>
        <w:rPr>
          <w:rFonts w:cs="Courier New CYR" w:ascii="Courier New CYR" w:hAnsi="Courier New CYR"/>
          <w:color w:val="000000"/>
          <w:lang w:val="en-US"/>
        </w:rPr>
        <w:t>) students have lessons in the evening at our Ministr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a lot of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littl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many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a few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much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lang w:val="en-US"/>
        </w:rPr>
      </w:pPr>
      <w:r>
        <w:rPr>
          <w:rFonts w:cs="Courier New CYR" w:ascii="Courier New CYR" w:hAnsi="Courier New CYR"/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b/>
          <w:lang w:val="en-US"/>
        </w:rPr>
        <w:t>Choose the right cardinal pronoun: He had very (</w:t>
      </w:r>
      <w:r>
        <w:rPr>
          <w:rFonts w:cs="Courier New CYR" w:ascii="Courier New CYR" w:hAnsi="Courier New CYR"/>
          <w:b/>
        </w:rPr>
        <w:t>мало</w:t>
      </w:r>
      <w:r>
        <w:rPr>
          <w:rFonts w:cs="Courier New CYR" w:ascii="Courier New CYR" w:hAnsi="Courier New CYR"/>
          <w:b/>
          <w:lang w:val="en-US"/>
        </w:rPr>
        <w:t>) friend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lang w:val="en-US"/>
        </w:rPr>
      </w:pPr>
      <w:r>
        <w:rPr>
          <w:rFonts w:cs="Courier New CYR" w:ascii="Courier New CYR" w:hAnsi="Courier New CYR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ttle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a few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few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much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 litt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omplete the sentence: Your grandfather and grandmother are your 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parent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grandparent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great grandparent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cousin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husband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omplete the sentence: Your mother’s second husband is your 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fath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father-in-law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uncl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>+ step-fath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broth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Answer the question:  What can’t we find in a bed-room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bed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cupboard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bedside table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rug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curtains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Put in necessary preposition: He spend most evenings just sitting ____ the sofa and watching TV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on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n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under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above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through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Answer the question: Where do you cook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n the toile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n the bedroom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in the kitche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in the bathroom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in the study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  <w:color w:val="000000"/>
          <w:lang w:val="en-US"/>
        </w:rPr>
      </w:pPr>
      <w:r>
        <w:rPr>
          <w:rFonts w:cs="Courier New CYR" w:ascii="Courier New CYR" w:hAnsi="Courier New CYR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  <w:lang w:val="kk-KZ"/>
        </w:rPr>
      </w:pPr>
      <w:r>
        <w:rPr>
          <w:rFonts w:cs="Courier New CYR" w:ascii="Courier New CYR" w:hAnsi="Courier New CYR"/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</w:t>
      </w:r>
      <w:r>
        <w:rPr>
          <w:rFonts w:cs="Courier New CYR" w:ascii="Courier New CYR" w:hAnsi="Courier New CYR"/>
        </w:rPr>
        <w:t>о</w:t>
      </w:r>
      <w:r>
        <w:rPr>
          <w:rFonts w:cs="Courier New CYR" w:ascii="Courier New CYR" w:hAnsi="Courier New CYR"/>
          <w:lang w:val="en-US"/>
        </w:rPr>
        <w:t xml:space="preserve">ose the sentence with uncountable noun: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y have never been to any foreign countries.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- Charles Dickens is one of the greatest and most popular English novelist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I am sorry but I have no time to discuss this question now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 prefer to travel by train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 have a dog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Note the correct form of plural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ife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wive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ifei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if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iv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correct form of the verb” to have" or "to be": ... his friend large or small family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s been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H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Di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Determine the form of the verb "to have": February usually ____ 28 day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v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ha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m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r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lang w:val="en-US"/>
        </w:rPr>
        <w:t>Choose the right cardinal pronoun:</w:t>
      </w:r>
      <w:r>
        <w:rPr>
          <w:rFonts w:cs="Courier New CYR" w:ascii="Courier New CYR" w:hAnsi="Courier New CYR"/>
          <w:color w:val="000000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He translates (</w:t>
      </w:r>
      <w:r>
        <w:rPr>
          <w:rFonts w:cs="Courier New CYR" w:ascii="Courier New CYR" w:hAnsi="Courier New CYR"/>
        </w:rPr>
        <w:t>много</w:t>
      </w:r>
      <w:r>
        <w:rPr>
          <w:rFonts w:cs="Courier New CYR" w:ascii="Courier New CYR" w:hAnsi="Courier New CYR"/>
          <w:lang w:val="en-US"/>
        </w:rPr>
        <w:t>) letters into English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many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 few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few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uch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 litt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oose the right cardinal pronoun: Hurry up! We have very (</w:t>
      </w:r>
      <w:r>
        <w:rPr>
          <w:rFonts w:cs="Courier New CYR" w:ascii="Courier New CYR" w:hAnsi="Courier New CYR"/>
        </w:rPr>
        <w:t>мало</w:t>
      </w:r>
      <w:r>
        <w:rPr>
          <w:rFonts w:cs="Courier New CYR" w:ascii="Courier New CYR" w:hAnsi="Courier New CYR"/>
          <w:lang w:val="en-US"/>
        </w:rPr>
        <w:t xml:space="preserve">) time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ttle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 few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few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uch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a little</w:t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6730" w:leader="none"/>
        </w:tabs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673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 in Present Simple: My friend ...the answer to the question.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s know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know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knowing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knows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knew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omplete the sentence: Your male child is your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nephew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niece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cousin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son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brother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omplete the sentence: Your father’s nephew is your 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brother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cousin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niece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uncl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husban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Answer the question:  What can’t we find in a living-room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sofa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arm-chair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sink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carpe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curta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  <w:color w:val="000000"/>
          <w:lang w:val="kk-KZ"/>
        </w:rPr>
      </w:pPr>
      <w:r>
        <w:rPr>
          <w:rFonts w:cs="Courier New CYR" w:ascii="Courier New CYR" w:hAnsi="Courier New CYR"/>
          <w:b/>
          <w:bCs/>
          <w:color w:val="000000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  <w:lang w:val="kk-KZ"/>
        </w:rPr>
      </w:pPr>
      <w:r>
        <w:rPr>
          <w:rFonts w:cs="Courier New CYR" w:ascii="Courier New CYR" w:hAnsi="Courier New CYR"/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</w:t>
      </w:r>
      <w:r>
        <w:rPr>
          <w:rFonts w:cs="Courier New CYR" w:ascii="Courier New CYR" w:hAnsi="Courier New CYR"/>
        </w:rPr>
        <w:t>о</w:t>
      </w:r>
      <w:r>
        <w:rPr>
          <w:rFonts w:cs="Courier New CYR" w:ascii="Courier New CYR" w:hAnsi="Courier New CYR"/>
          <w:lang w:val="en-US"/>
        </w:rPr>
        <w:t xml:space="preserve">ose the sentence with uncountable noun: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 you finished translating this article yet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ough I can not play any musical instrument I like the classic music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young man picked up the gloves which the old woman had dropped.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- Now he works at a children's hospital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 have a parrot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Note the correct form of plural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de-DE"/>
        </w:rPr>
      </w:pPr>
      <w:r>
        <w:rPr>
          <w:rFonts w:cs="Courier New CYR" w:ascii="Courier New CYR" w:hAnsi="Courier New CYR"/>
          <w:lang w:val="de-DE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de-DE"/>
        </w:rPr>
      </w:pPr>
      <w:r>
        <w:rPr>
          <w:rFonts w:cs="Courier New CYR" w:ascii="Courier New CYR" w:hAnsi="Courier New CYR"/>
          <w:lang w:val="de-DE"/>
        </w:rPr>
        <w:t xml:space="preserve">- dress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de-DE"/>
        </w:rPr>
      </w:pPr>
      <w:r>
        <w:rPr>
          <w:rFonts w:cs="Courier New CYR" w:ascii="Courier New CYR" w:hAnsi="Courier New CYR"/>
          <w:b/>
          <w:u w:val="single"/>
          <w:lang w:val="de-DE"/>
        </w:rPr>
        <w:t>+ dresse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de-DE"/>
        </w:rPr>
      </w:pPr>
      <w:r>
        <w:rPr>
          <w:rFonts w:cs="Courier New CYR" w:ascii="Courier New CYR" w:hAnsi="Courier New CYR"/>
          <w:lang w:val="de-DE"/>
        </w:rPr>
        <w:t xml:space="preserve">- dressen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de-DE"/>
        </w:rPr>
      </w:pPr>
      <w:r>
        <w:rPr>
          <w:rFonts w:cs="Courier New CYR" w:ascii="Courier New CYR" w:hAnsi="Courier New CYR"/>
          <w:lang w:val="de-DE"/>
        </w:rPr>
        <w:t>- dressi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dress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lang w:val="en-US"/>
        </w:rPr>
      </w:pPr>
      <w:r>
        <w:rPr>
          <w:rFonts w:cs="Courier New CYR" w:ascii="Courier New CYR" w:hAnsi="Courier New CYR"/>
          <w:b/>
          <w:lang w:val="en-US"/>
        </w:rPr>
        <w:t>Determine the form of the verb "to have": He ... no time to visit his relative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lang w:val="en-US"/>
        </w:rPr>
      </w:pPr>
      <w:r>
        <w:rPr>
          <w:rFonts w:cs="Courier New CYR" w:ascii="Courier New CYR" w:hAnsi="Courier New CYR"/>
          <w:b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hav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 ha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 hav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 no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Determine the form of the verb "to be": My house ... in a green stree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v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i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m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Determine the form of the verb "to be": There ... not a cloud in the sk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i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 b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</w:t>
      </w:r>
      <w:r>
        <w:rPr>
          <w:rFonts w:cs="Courier New CYR" w:ascii="Courier New CYR" w:hAnsi="Courier New CYR"/>
        </w:rPr>
        <w:t>о</w:t>
      </w:r>
      <w:r>
        <w:rPr>
          <w:rFonts w:cs="Courier New CYR" w:ascii="Courier New CYR" w:hAnsi="Courier New CYR"/>
          <w:lang w:val="en-US"/>
        </w:rPr>
        <w:t>ose uncountable noun: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factory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furnitu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fathe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film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firm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Using the words in brackets, compose the sentence in the Past Continuous Tense: (Jim, write, a letter, in, his, school)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Jim writing a letter in his school.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b/>
          <w:u w:val="single"/>
          <w:lang w:val="en-US"/>
        </w:rPr>
        <w:t>+Jim was writing a letter in his school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Jim is writing a letter in his school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Jim wrote a letter in his school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Jim had written a letter in his school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: </w:t>
      </w:r>
      <w:r>
        <w:rPr>
          <w:rFonts w:cs="Courier New CYR" w:ascii="Courier New CYR" w:hAnsi="Courier New CYR"/>
          <w:lang w:val="en-US"/>
        </w:rPr>
        <w:t>Did you see Jane yesterday? - Yes, when I (to come), she (to write) answers to our customer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o come / was writing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ame / was writ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came / was writing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ame / wrot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come / is writing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: </w:t>
      </w:r>
      <w:r>
        <w:rPr>
          <w:rFonts w:cs="Courier New CYR" w:ascii="Courier New CYR" w:hAnsi="Courier New CYR"/>
          <w:lang w:val="en-US"/>
        </w:rPr>
        <w:t>What language ... you ... before you began to learn English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id ... study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s ... studied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s ... studying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had ... studied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tudie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: </w:t>
      </w:r>
      <w:r>
        <w:rPr>
          <w:rFonts w:cs="Courier New CYR" w:ascii="Courier New CYR" w:hAnsi="Courier New CYR"/>
          <w:lang w:val="en-US"/>
        </w:rPr>
        <w:t>I  …  a nice statuette last week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bought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buy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id bought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id buy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buye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: </w:t>
      </w:r>
      <w:r>
        <w:rPr>
          <w:rFonts w:cs="Courier New CYR" w:ascii="Courier New CYR" w:hAnsi="Courier New CYR"/>
          <w:lang w:val="en-US"/>
        </w:rPr>
        <w:t>Last year he ____ and ____ in Karaganda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ve, work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ves, work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lived, worke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ill live, will work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hall live, will work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Translate the sentence into Russian: When I entered the classroom, the teacher was writing words on the blackboard.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</w:rPr>
      </w:pPr>
      <w:r>
        <w:rPr>
          <w:rFonts w:cs="Courier New CYR" w:ascii="Courier New CYR" w:hAnsi="Courier New CYR"/>
          <w:b/>
          <w:u w:val="single"/>
        </w:rPr>
        <w:t>+ Учитель писал слова на доске, когда я вошел в класс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 Когда я вошел в класс, учитель уже написал новые слова на доску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 Когда я входил в класс, учитель писал слова на доске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 Учитель записал слова на доску после того, как я вошел в класс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 Прежде чем я вошел в класс, учитель уже записал слова на доску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: </w:t>
      </w:r>
      <w:r>
        <w:rPr>
          <w:rFonts w:cs="Courier New CYR" w:ascii="Courier New CYR" w:hAnsi="Courier New CYR"/>
          <w:lang w:val="en-US"/>
        </w:rPr>
        <w:t>I sleep well, but last night I ____ sleep at all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oesn’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didn’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n’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hall not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on’t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Where is the (near) shop, please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nearest 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next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nearer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nearer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nearere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Mount Everest is ... mountain in the word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igh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ighest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highest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igher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most high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The problem was ... than we expected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eriouser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eriouser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more serious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eriousest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oo serious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Answer the question: What is the main law of the Republic of Kazakhstan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arliamen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Congress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Constitution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residen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ena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omplete the sentence: The Parliament of the Republic of Kazakhstan …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onsists of three branches.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onsist of legislative and executive branches of power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based on the principle of separating three powers.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consists of two chambers.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based on the principle of separating executive and judicial powers. 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Mike is (young) in his famil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youngest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younge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young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youngere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s young 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That's (good) idea, I've ever heard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good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goodest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be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s good 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not so good 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omplete the sentence: Kazakhstan is situated in Asia and borders on ____________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Russia, Mongolia, Uzbekistan and China.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Russia, Kyrgyz Republic, Uzbekistan and China.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Russia, Kyrgyz Republic, Georgia and China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Russia, Ukraine, Uzbekistan and China.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Russia, Armenia, Hungary and Bulgaria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This animal is not (strong) than that on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o strong a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trong 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strong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tronge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tronge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Private transport in Canada is (expensive)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expensivest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most expensiv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more expensiv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expensiv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expensiverer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It is ... here than ther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warme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ore warme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warmest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rm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arme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He knows English ... than German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o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bett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ttle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uch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be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omplete the sentence with the preposition if it is necessary: I slept well ____ last nigh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inc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for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–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o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n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omplete the sentence: The main rivers of Kazakhstan are …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Irtysh, the Volga, the Syrdarya and the Ural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Irtysh, the Ural, the Dneper, the Syrdarya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Irtysh, the Lena, the Syrdarya and the Emb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 Irtysh, the Syrdarya, the Emb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Irtysh, the Ural, the Neva, the Emb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It isn't very warm today, is it? - No, it was (warm) yesterda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ore warm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warme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warme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armer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most warm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Do you think Americans are (nice) than English people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nic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nicest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nic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more nic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nicest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He's ... intelligent than I am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mo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mor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ost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plu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very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Your sister looked upset yesterday. I'm glad she looks (happy) toda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ore happy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happie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ppy 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s happy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most happier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The 22nd of December is (short) day in the yea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short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horte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 shorte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most shor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more shor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adjective: </w:t>
      </w:r>
      <w:r>
        <w:rPr>
          <w:rFonts w:cs="Courier New CYR" w:ascii="Courier New CYR" w:hAnsi="Courier New CYR"/>
          <w:lang w:val="en-US"/>
        </w:rPr>
        <w:t>In winter the nights are ... than day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very long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longer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longe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ore long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oo long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variant of the plural form of noun: When he fell over, he broke two of his ____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eeth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oth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othe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eethe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eeth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oose the right variant of the plural form for the word “Ox”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oxe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ox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oxen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oxs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oxa</w:t>
      </w:r>
    </w:p>
    <w:p>
      <w:pPr>
        <w:pStyle w:val="Normal"/>
        <w:tabs>
          <w:tab w:val="clear" w:pos="708"/>
          <w:tab w:val="left" w:pos="508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oose the right form of the numeral: «</w:t>
      </w:r>
      <w:r>
        <w:rPr>
          <w:rFonts w:cs="Courier New CYR" w:ascii="Courier New CYR" w:hAnsi="Courier New CYR"/>
        </w:rPr>
        <w:t>в</w:t>
      </w:r>
      <w:r>
        <w:rPr>
          <w:rFonts w:cs="Courier New CYR" w:ascii="Courier New CYR" w:hAnsi="Courier New CYR"/>
          <w:lang w:val="en-US"/>
        </w:rPr>
        <w:t xml:space="preserve"> 1969 </w:t>
      </w:r>
      <w:r>
        <w:rPr>
          <w:rFonts w:cs="Courier New CYR" w:ascii="Courier New CYR" w:hAnsi="Courier New CYR"/>
        </w:rPr>
        <w:t>году</w:t>
      </w:r>
      <w:r>
        <w:rPr>
          <w:rFonts w:cs="Courier New CYR" w:ascii="Courier New CYR" w:hAnsi="Courier New CYR"/>
          <w:lang w:val="en-US"/>
        </w:rPr>
        <w:t>»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n nineteen seventy-nin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n ninety sixty-six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n nineteen sixty-nin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in ninety sixty-nine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- in one-nine-six-ninth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Supply the correct auxiliary verb: How ____ you spend your summer vacations last year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oes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r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o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di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Supply the proper degree of comparison: My car is ____ than your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ore fast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very fas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fast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ost fastes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not faste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se the right variant of the adjective: They have ____ paper than we hav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les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few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 littl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few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leas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se the right variant of the adjective: This is the ____ place in the park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ore beautiful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most beautiful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beautifules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beautifull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beautifu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se the right variant of the adjective: He knows English (good) than his sist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good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goo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ore goo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bes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better</w:t>
      </w:r>
    </w:p>
    <w:p>
      <w:pPr>
        <w:pStyle w:val="Normal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Find the right cardinal pronoun: He drank ____ water and felt much better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many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litt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a litt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 few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few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Translate into English:</w:t>
      </w:r>
      <w:r>
        <w:rPr>
          <w:rFonts w:cs="Courier New CYR" w:ascii="Courier New CYR" w:hAnsi="Courier New CYR"/>
          <w:lang w:val="en-US"/>
        </w:rPr>
        <w:t xml:space="preserve"> They are having breakfas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</w:rPr>
      </w:pPr>
      <w:r>
        <w:rPr>
          <w:rFonts w:cs="Courier New CYR" w:ascii="Courier New CYR" w:hAnsi="Courier New CYR"/>
          <w:b/>
          <w:u w:val="single"/>
        </w:rPr>
        <w:t xml:space="preserve">+ Они завтракают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- Они готовят завтрак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- У них перерыв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- Они позавтракали. 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 xml:space="preserve">- </w:t>
      </w:r>
      <w:r>
        <w:rPr>
          <w:rFonts w:cs="Courier New CYR" w:ascii="Courier New CYR" w:hAnsi="Courier New CYR"/>
        </w:rPr>
        <w:t>Они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хотят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завтракать</w:t>
      </w:r>
      <w:r>
        <w:rPr>
          <w:rFonts w:cs="Courier New CYR" w:ascii="Courier New CYR" w:hAnsi="Courier New CYR"/>
          <w:lang w:val="en-US"/>
        </w:rPr>
        <w:t>.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omplete the sentence with</w:t>
      </w:r>
      <w:r>
        <w:rPr>
          <w:rFonts w:cs="Courier New CYR" w:ascii="Courier New CYR" w:hAnsi="Courier New CYR"/>
          <w:b/>
          <w:bCs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the right answer: Is it cold now? Yes, it ____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re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m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Is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as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ere.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omplete the sentence with the right</w:t>
      </w:r>
      <w:r>
        <w:rPr>
          <w:rFonts w:cs="Courier New CYR" w:ascii="Courier New CYR" w:hAnsi="Courier New CYR"/>
          <w:b/>
          <w:bCs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answer: Yesterday I ____ an interesting TV program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e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 see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saw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s bee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omplete the sentence with the right</w:t>
      </w:r>
      <w:r>
        <w:rPr>
          <w:rFonts w:cs="Courier New CYR" w:ascii="Courier New CYR" w:hAnsi="Courier New CYR"/>
          <w:b/>
          <w:bCs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answer: The postman usually ____ us the newspapers in the morning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brough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bring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d brough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 been brough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s brough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variant. The greatest rivers of Great Britain are…: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Gulf of Mexico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 Thames and the Severn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Colorado, the Columbia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Mississippi, the Potomac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Hudson and the Missouri.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Find the right variant: The total area of Kazakhstan is … mln. square km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16</w:t>
      </w:r>
    </w:p>
    <w:p>
      <w:pPr>
        <w:pStyle w:val="Normal"/>
        <w:autoSpaceDE w:val="false"/>
        <w:ind w:left="360" w:hanging="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3</w:t>
      </w:r>
    </w:p>
    <w:p>
      <w:pPr>
        <w:pStyle w:val="Normal"/>
        <w:autoSpaceDE w:val="false"/>
        <w:ind w:left="360" w:hanging="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5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2.7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3.5</w:t>
      </w:r>
    </w:p>
    <w:p>
      <w:pPr>
        <w:pStyle w:val="Normal"/>
        <w:autoSpaceDE w:val="false"/>
        <w:ind w:left="-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Complete the sentence: I ... dinner when you rang me up. 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</w:t>
      </w: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Was having 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</w:t>
      </w:r>
      <w:r>
        <w:rPr>
          <w:rFonts w:cs="Courier New CYR" w:ascii="Courier New CYR" w:hAnsi="Courier New CYR"/>
          <w:color w:val="000000"/>
          <w:lang w:val="en-US"/>
        </w:rPr>
        <w:t>Had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</w:t>
      </w:r>
      <w:r>
        <w:rPr>
          <w:rFonts w:cs="Courier New CYR" w:ascii="Courier New CYR" w:hAnsi="Courier New CYR"/>
          <w:color w:val="000000"/>
          <w:lang w:val="en-US"/>
        </w:rPr>
        <w:t>Haved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</w:t>
      </w:r>
      <w:r>
        <w:rPr>
          <w:rFonts w:cs="Courier New CYR" w:ascii="Courier New CYR" w:hAnsi="Courier New CYR"/>
          <w:color w:val="000000"/>
          <w:lang w:val="en-US"/>
        </w:rPr>
        <w:t>Having</w:t>
      </w:r>
    </w:p>
    <w:p>
      <w:pPr>
        <w:pStyle w:val="Normal"/>
        <w:autoSpaceDE w:val="false"/>
        <w:ind w:left="1020" w:hanging="660"/>
        <w:jc w:val="both"/>
        <w:rPr/>
      </w:pPr>
      <w:r>
        <w:rPr>
          <w:rFonts w:cs="Courier New CYR" w:ascii="Courier New CYR" w:hAnsi="Courier New CYR"/>
          <w:lang w:val="en-US"/>
        </w:rPr>
        <w:t xml:space="preserve">- </w:t>
      </w:r>
      <w:r>
        <w:rPr>
          <w:rFonts w:cs="Courier New CYR" w:ascii="Courier New CYR" w:hAnsi="Courier New CYR"/>
          <w:color w:val="000000"/>
          <w:lang w:val="en-US"/>
        </w:rPr>
        <w:t xml:space="preserve">Were having         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lang w:val="en-US"/>
        </w:rPr>
      </w:pPr>
      <w:r>
        <w:rPr>
          <w:rFonts w:eastAsia="Courier New CYR" w:cs="Courier New CYR" w:ascii="Courier New CYR" w:hAnsi="Courier New CYR"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Which adverb is not used in the Present Perfect  Tense?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lang w:val="en-US"/>
        </w:rPr>
      </w:pPr>
      <w:r>
        <w:rPr>
          <w:rFonts w:eastAsia="Courier New CYR" w:cs="Courier New CYR" w:ascii="Courier New CYR" w:hAnsi="Courier New CYR"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>+ always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recently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ever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never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already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lang w:val="en-US"/>
        </w:rPr>
      </w:pPr>
      <w:r>
        <w:rPr>
          <w:rFonts w:eastAsia="Courier New CYR" w:cs="Courier New CYR" w:ascii="Courier New CYR" w:hAnsi="Courier New CYR"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Which adverb is not used in the Present Indefinite Tense?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lang w:val="en-US"/>
        </w:rPr>
      </w:pPr>
      <w:r>
        <w:rPr>
          <w:rFonts w:eastAsia="Courier New CYR" w:cs="Courier New CYR" w:ascii="Courier New CYR" w:hAnsi="Courier New CYR"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ofte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always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>+ recently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sometimes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seldom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form of the verb in Present Simple: Many students of our University ____ in the centre of the cit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ved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ill live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live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hall live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live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form of the verb in Present Simple: He _____ English to his friends very often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idn’t speak  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doesn’t speak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oesn’t speaks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on’t speak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sn’t speak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Find the correct plural form: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My friend has three … 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 child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 children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childs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child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children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Put the verb into correct form: Look! The baby (to sleep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lang w:val="en-US"/>
        </w:rPr>
      </w:pPr>
      <w:r>
        <w:rPr>
          <w:rFonts w:eastAsia="Courier New CYR" w:cs="Courier New CYR" w:ascii="Courier New CYR" w:hAnsi="Courier New CYR"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sleeps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sleep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are sleeping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>+ is sleeping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slept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Choose the correct answer: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What are main cities in the central Kazakhstan?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Oskemen, Semey, Zyrinovsk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Oskemen, Semey, Shymkent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araz, Pavlodar, Astana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Karaganda, Zheskazgan, Temirtau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Karaganda,Almaty.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omplete the sentence. Tom … his key yesterda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autoSpaceDE w:val="false"/>
        <w:rPr>
          <w:rFonts w:ascii="Courier New CYR" w:hAnsi="Courier New CYR" w:eastAsia="Courier New CYR" w:cs="Courier New CYR"/>
          <w:color w:val="000000"/>
          <w:lang w:val="en-US"/>
        </w:rPr>
      </w:pPr>
      <w:r>
        <w:rPr>
          <w:rFonts w:eastAsia="Courier New CYR" w:cs="Courier New CYR" w:ascii="Courier New CYR" w:hAnsi="Courier New CYR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would los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had lo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autoSpaceDE w:val="false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>+ lo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will los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has lost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Which word can’t be used in the sentence: The Republic of Kazakhstan is a  _____  stat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overeig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ndependent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ecular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convenien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legal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hoose the correct answer.</w:t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omplete the sentence</w:t>
      </w:r>
      <w:r>
        <w:rPr>
          <w:rFonts w:cs="Courier New CYR" w:ascii="Courier New CYR" w:hAnsi="Courier New CYR"/>
          <w:lang w:val="en-US"/>
        </w:rPr>
        <w:t xml:space="preserve">. </w:t>
      </w:r>
      <w:r>
        <w:rPr>
          <w:rFonts w:cs="Courier New CYR" w:ascii="Courier New CYR" w:hAnsi="Courier New CYR"/>
          <w:color w:val="000000"/>
          <w:lang w:val="en-US"/>
        </w:rPr>
        <w:t xml:space="preserve">What time ...you... your work yesterday?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Courier New CYR" w:ascii="Courier New CYR" w:hAnsi="Courier New CYR"/>
          <w:lang w:val="en-US"/>
        </w:rPr>
        <w:t xml:space="preserve">-   </w:t>
      </w:r>
      <w:r>
        <w:rPr>
          <w:rFonts w:cs="Courier New CYR" w:ascii="Courier New CYR" w:hAnsi="Courier New CYR"/>
          <w:color w:val="000000"/>
          <w:lang w:val="en-US"/>
        </w:rPr>
        <w:t xml:space="preserve">did \finished </w:t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  </w:t>
      </w:r>
      <w:r>
        <w:rPr>
          <w:rFonts w:cs="Courier New CYR" w:ascii="Courier New CYR" w:hAnsi="Courier New CYR"/>
          <w:color w:val="000000"/>
          <w:lang w:val="en-US"/>
        </w:rPr>
        <w:t>will \ finish</w:t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  </w:t>
      </w:r>
      <w:r>
        <w:rPr>
          <w:rFonts w:cs="Courier New CYR" w:ascii="Courier New CYR" w:hAnsi="Courier New CYR"/>
          <w:color w:val="000000"/>
          <w:lang w:val="en-US"/>
        </w:rPr>
        <w:t>have \ finished</w:t>
      </w:r>
    </w:p>
    <w:p>
      <w:pPr>
        <w:pStyle w:val="Normal"/>
        <w:shd w:fill="FFFFFF" w:val="clear"/>
        <w:autoSpaceDE w:val="false"/>
        <w:rPr/>
      </w:pPr>
      <w:r>
        <w:rPr>
          <w:rFonts w:cs="Courier New CYR" w:ascii="Courier New CYR" w:hAnsi="Courier New CYR"/>
          <w:lang w:val="en-US"/>
        </w:rPr>
        <w:t xml:space="preserve">-   </w:t>
      </w:r>
      <w:r>
        <w:rPr>
          <w:rFonts w:cs="Courier New CYR" w:ascii="Courier New CYR" w:hAnsi="Courier New CYR"/>
          <w:color w:val="000000"/>
          <w:lang w:val="en-US"/>
        </w:rPr>
        <w:t xml:space="preserve">do \ finish </w:t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 </w:t>
      </w:r>
      <w:r>
        <w:rPr>
          <w:rFonts w:cs="Courier New CYR" w:ascii="Courier New CYR" w:hAnsi="Courier New CYR"/>
          <w:b/>
          <w:color w:val="000000"/>
          <w:u w:val="single"/>
          <w:lang w:val="en-US"/>
        </w:rPr>
        <w:t>did \ finish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Note the correct form of plural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omans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women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omens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oman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omane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Determine the form of the verb "to have": She ... two brothers and a sist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v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ha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ve don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a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hoose the right cardinal pronoun: I have put too (</w:t>
      </w:r>
      <w:r>
        <w:rPr>
          <w:rFonts w:cs="Courier New CYR" w:ascii="Courier New CYR" w:hAnsi="Courier New CYR"/>
        </w:rPr>
        <w:t>много</w:t>
      </w:r>
      <w:r>
        <w:rPr>
          <w:rFonts w:cs="Courier New CYR" w:ascii="Courier New CYR" w:hAnsi="Courier New CYR"/>
          <w:lang w:val="en-US"/>
        </w:rPr>
        <w:t xml:space="preserve">) salt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ttle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any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few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uch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a littl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omplete the sentence: He is married to her. She is his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aun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sister-in-law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wif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old maid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nephew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Find sentence in the Past Perfect Tens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en-US"/>
        </w:rPr>
        <w:t>- He had been speaking for 10 minutes when we came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By 8 o'clock I'll have been working at this article for 2 hours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child has not been sleeping since 6 o' clock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When we came to the station the train had already gone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 have never travelled to Africa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Translate the sentence into Russian: He said he had broken the window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- Он сказал, что разобьет окно.    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 Он сказал, что он разбивает окн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- Он сказал, что окно было разбито.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</w:rPr>
      </w:pPr>
      <w:r>
        <w:rPr>
          <w:rFonts w:cs="Courier New CYR" w:ascii="Courier New CYR" w:hAnsi="Courier New CYR"/>
          <w:b/>
          <w:u w:val="single"/>
        </w:rPr>
        <w:t>+Он сказал, что он разбил окн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 Он скажет, что разбил окно.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Translate the sentence into English: </w:t>
      </w:r>
      <w:r>
        <w:rPr>
          <w:rFonts w:cs="Courier New CYR" w:ascii="Courier New CYR" w:hAnsi="Courier New CYR"/>
        </w:rPr>
        <w:t>Он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сказал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ей</w:t>
      </w:r>
      <w:r>
        <w:rPr>
          <w:rFonts w:cs="Courier New CYR" w:ascii="Courier New CYR" w:hAnsi="Courier New CYR"/>
          <w:lang w:val="en-US"/>
        </w:rPr>
        <w:t xml:space="preserve">, </w:t>
      </w:r>
      <w:r>
        <w:rPr>
          <w:rFonts w:cs="Courier New CYR" w:ascii="Courier New CYR" w:hAnsi="Courier New CYR"/>
        </w:rPr>
        <w:t>что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бросил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работу</w:t>
      </w:r>
      <w:r>
        <w:rPr>
          <w:rFonts w:cs="Courier New CYR" w:ascii="Courier New CYR" w:hAnsi="Courier New CYR"/>
          <w:lang w:val="en-US"/>
        </w:rPr>
        <w:t>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 xml:space="preserve">- He told her he quitted his job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e tells her he quitted his job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e told her he would quit his job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He told her he had quitted his job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e will tell her that he has quitted his job. 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: </w:t>
      </w:r>
      <w:r>
        <w:rPr>
          <w:rFonts w:cs="Courier New CYR" w:ascii="Courier New CYR" w:hAnsi="Courier New CYR"/>
          <w:lang w:val="en-US"/>
        </w:rPr>
        <w:t>When I ____ home, my little sister _____ 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omes, were sleep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s coming, slep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came, was sleep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ome, have slep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coming, sleeped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: </w:t>
      </w:r>
      <w:r>
        <w:rPr>
          <w:rFonts w:cs="Courier New CYR" w:ascii="Courier New CYR" w:hAnsi="Courier New CYR"/>
          <w:lang w:val="en-US"/>
        </w:rPr>
        <w:t>Be quiet. The students (to pass) their exams at the present momen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 pas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pas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passing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o be passing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are passing</w:t>
      </w:r>
    </w:p>
    <w:p>
      <w:pPr>
        <w:pStyle w:val="Normal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Answer the question: What are the biggest rivers in Britain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Ural, the Mersey, the Thames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Severn, the Thames, the Hudson river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 Thames, the Mersey, the Sever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Ural, the Hudson river, the Mississippi     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Ember, the Ural, the Colorado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What chamber of the British Parliament is described: ..... is not elected by the peopl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House of Lords   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House of Common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House of Representative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ena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Mazhili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Answer the question: Who is the head of the country in Great Britain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resident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rime Minist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Quee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arliamen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Congress   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Answer the question: What countries does the Republic of Kazakhstan not border on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hina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Kyrgyzsta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Uzbekista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Caucasus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urkmenistan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What chamber of the British Parliament is described in the sentence: ..... is elected by the people on a 5 year term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House of Lords  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 House of Common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) The Sena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d) The House of Representative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e) The Mazhili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Answer the question: Who is the head of the government in Great Britain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residen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Prime Minister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Queen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arliamen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Congress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Which word can’t be used in the sentence: The Republic of Kazakhstan is a  _____  stat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overeig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ndependent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ecular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convenien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lega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Answer the question: What chambers does the Parliament of the Republic of Kazakhstan consist of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House of Commons and the House of Lords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Mazhilis and the Senate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enate and the House of Common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House of Representatives and the Mazhili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enate and the House of Representative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omplete the sentence: </w:t>
      </w:r>
      <w:r>
        <w:rPr>
          <w:rFonts w:cs="Courier New CYR" w:ascii="Courier New CYR" w:hAnsi="Courier New CYR"/>
          <w:lang w:val="en-US"/>
        </w:rPr>
        <w:t>In Trafalgar Square in London you can find… 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Big Be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Buckingham Palac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Nelson’s Colum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t. Paul’s Cathedral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estminster Abbey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se the right variant of the verb: What ____ you doing when I rang you up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wer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r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m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se the right variant of the verb: ____ he ____ (read) this book yet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ve he rea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s he rea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d he rea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Has he rea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Did he rea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se the right variant: I (to speak) to the dean before I went hom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s speak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s spoke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had spoke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pok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ve spoke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correct variant: The United Kingdom is a constitutional ____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apital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monarchy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bCs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principality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positio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ocean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correct variant: What chamber is the Upper House in the UK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National Assembly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House of Common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ena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 House of Lord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House of Representatives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omplete the sentence: The official name of Great Britain is 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United Kingdom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Great Brita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United Kingdom of Great Britai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 United Kingdom of Great Britain and Northern Irelan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United Kingdom of Northern Ireland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omplete the sentence: The largest part of Great Britain, which occupies over 50% of the territory, is ____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cotlan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ale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Englan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Northern Irelan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laska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81" w:leader="dot"/>
        </w:tabs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omplete the sentence with the right</w:t>
      </w:r>
      <w:r>
        <w:rPr>
          <w:rFonts w:cs="Courier New CYR" w:ascii="Courier New CYR" w:hAnsi="Courier New CYR"/>
          <w:b/>
          <w:bCs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 xml:space="preserve">answer: </w:t>
      </w:r>
      <w:r>
        <w:rPr>
          <w:rFonts w:cs="Courier New CYR" w:ascii="Courier New CYR" w:hAnsi="Courier New CYR"/>
          <w:color w:val="000000"/>
          <w:lang w:val="en-US"/>
        </w:rPr>
        <w:t>I'm busy at the moment. ____ on the comput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I work.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I'm work.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I'm working.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 working.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I worked.</w:t>
      </w:r>
    </w:p>
    <w:p>
      <w:pPr>
        <w:pStyle w:val="Normal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variant: Lion is the … animal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s strong as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Most strong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tronger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s no strong as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Strongest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variant. The richest part of London is … 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East End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City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West End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outh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estminster Abbey</w:t>
      </w:r>
    </w:p>
    <w:p>
      <w:pPr>
        <w:pStyle w:val="Normal"/>
        <w:autoSpaceDE w:val="false"/>
        <w:ind w:left="1020" w:hanging="660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correct answer: She ... to the University yesterday when I saw her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going </w:t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Go</w:t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 Was going </w:t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ent </w:t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Goes </w:t>
      </w:r>
    </w:p>
    <w:p>
      <w:pPr>
        <w:pStyle w:val="Normal"/>
        <w:shd w:fill="FFFFFF" w:val="clear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variant: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What is the capital of Great Britain?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New York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ashington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-Manchester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London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Glasgow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hoose the right variant. Who is responsible for government actives before the President of the Republic Kazakhstan?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 the Chairman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3576" w:leader="none"/>
          <w:tab w:val="left" w:pos="6043" w:leader="none"/>
        </w:tabs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 the Depute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6014" w:leader="none"/>
        </w:tabs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 the Vice-president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 the Speaker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 Prime-Minister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Find sentence in the Past Perfect Tense: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e had been speaking for 10 minutes when we came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By 8 o'clock I'll have been working at this article for 2 hours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child has not been sleeping since 6 o' clock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When we came to the station the train had already gone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 have never travelled to Africa.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Answer the question: What is the main law of the Republic of Kazakhstan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arliamen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Congress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Constitution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residen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ena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Complete the sentence: The Parliament of the Republic of Kazakhstan …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onsists of three branches.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onsist of legislative and executive branches of power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based on the principle of separating three powers.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consists of two chambers.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based on the principle of separating executive and judicial powers.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What chamber of the British Parliament is described: ..... is not elected by the peopl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House of Lords   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House of Common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House of Representative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Senat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 Mazhilis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Answer the question: Who is the head of the country in Great Britain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resident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rime Minist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he Quee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Parliament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he Congress   </w:t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omplete the sentence with the right</w:t>
      </w:r>
      <w:r>
        <w:rPr>
          <w:rFonts w:cs="Courier New CYR" w:ascii="Courier New CYR" w:hAnsi="Courier New CYR"/>
          <w:b/>
          <w:bCs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 xml:space="preserve">answer: </w:t>
      </w:r>
      <w:r>
        <w:rPr>
          <w:rFonts w:cs="Courier New CYR" w:ascii="Courier New CYR" w:hAnsi="Courier New CYR"/>
          <w:color w:val="000000"/>
          <w:lang w:val="en-US"/>
        </w:rPr>
        <w:t>At nine o'clock yesterday morning we ____ for the bu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Wait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8184" w:leader="none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Waiting. 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8184" w:leader="none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Was waiting. 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8184" w:leader="none"/>
        </w:tabs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>+ Were waiting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8184" w:leader="none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Are wait.</w:t>
      </w:r>
    </w:p>
    <w:p>
      <w:pPr>
        <w:pStyle w:val="Normal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>Complete the sentence with the right</w:t>
      </w:r>
      <w:r>
        <w:rPr>
          <w:rFonts w:cs="Courier New CYR" w:ascii="Courier New CYR" w:hAnsi="Courier New CYR"/>
          <w:b/>
          <w:bCs/>
          <w:lang w:val="en-US"/>
        </w:rPr>
        <w:t xml:space="preserve"> </w:t>
      </w:r>
      <w:r>
        <w:rPr>
          <w:rFonts w:cs="Courier New CYR" w:ascii="Courier New CYR" w:hAnsi="Courier New CYR"/>
          <w:lang w:val="en-US"/>
        </w:rPr>
        <w:t>answer: Nick ____ his relatives in Germany two years ago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d visited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Visiting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o visi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Visit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Visited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Determine the correct word-order: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hat usually do you on Sundays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hat you do on Sundays usually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What do you usually do on Sundays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On Sundays usually what you do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Usually do you what do on Sundays?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46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hoose the right form of the verb: What's the weather like in Canada? How often ...there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46" w:leader="dot"/>
        </w:tabs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does it snow 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46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does it snows 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46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snow it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46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snows it  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46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snowing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46" w:leader="dot"/>
        </w:tabs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hoose the right form of the verb: I'm busy at the moment. …   on the comput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 work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'm work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I'm working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 working  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I worked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What ... she usually ...  coffee or tea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... prefer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does ... pref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o ... prefe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 do ... prefer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s ... preferring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Where is your daughter? – She (to play) the piano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playing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 play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play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is play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does play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 in Present Simple: </w:t>
      </w:r>
      <w:r>
        <w:rPr>
          <w:rFonts w:cs="Courier New CYR" w:ascii="Courier New CYR" w:hAnsi="Courier New CYR"/>
          <w:lang w:val="en-US"/>
        </w:rPr>
        <w:t>Many students of our University ____ in the centre of the cit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ved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ill live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u w:val="single"/>
          <w:lang w:val="en-US"/>
        </w:rPr>
      </w:pPr>
      <w:r>
        <w:rPr>
          <w:rFonts w:cs="Courier New CYR" w:ascii="Courier New CYR" w:hAnsi="Courier New CYR"/>
          <w:u w:val="single"/>
          <w:lang w:val="en-US"/>
        </w:rPr>
        <w:t xml:space="preserve">+ live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hall live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live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Determine the correct word-order: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n the Caucasus a lot of people there were last summ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Last summer in the Caucasus there a lot of people wer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There were a lot of people in the Caucasus last summ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 lot of people there were in the Caucasus last summer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There a lot of people were last summer in the Caucasu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 in Present Simple: </w:t>
      </w:r>
      <w:r>
        <w:rPr>
          <w:rFonts w:cs="Courier New CYR" w:ascii="Courier New CYR" w:hAnsi="Courier New CYR"/>
          <w:lang w:val="en-US"/>
        </w:rPr>
        <w:t>He _____ English to his friend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idn’t speak  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doesn’t speak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oesn’t speaks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on’t speak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isn’t speak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: </w:t>
      </w:r>
      <w:r>
        <w:rPr>
          <w:rFonts w:cs="Courier New CYR" w:ascii="Courier New CYR" w:hAnsi="Courier New CYR"/>
          <w:lang w:val="en-US"/>
        </w:rPr>
        <w:t>Why .... you (look) at me like that? Have I said something wrong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are look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ooke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s looking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ook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do look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hoose the right form of the verb: The postman usually ... us the newspaper in the morning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brought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brings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is bringing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were bringing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will bring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She always ... text without dictionar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ranslate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s translat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ranslat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translate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hall translate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 in Present Simple: </w:t>
      </w:r>
      <w:r>
        <w:rPr>
          <w:rFonts w:cs="Courier New CYR" w:ascii="Courier New CYR" w:hAnsi="Courier New CYR"/>
          <w:lang w:val="en-US"/>
        </w:rPr>
        <w:t>Our teacher ____ English and German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hall speak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speaks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peak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ill speak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pok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 in Present Simple: </w:t>
      </w:r>
      <w:r>
        <w:rPr>
          <w:rFonts w:cs="Courier New CYR" w:ascii="Courier New CYR" w:hAnsi="Courier New CYR"/>
          <w:lang w:val="en-US"/>
        </w:rPr>
        <w:t>She ... English well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poke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speaks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peaking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s spoken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as speaking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I like tea, but now I (to have) coffe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am hav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v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s hav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hall have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My sister ... to read interesting books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k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ke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like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hall lik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has liked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Your sister (to wait for) you now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its fo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iting fo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oes wait fo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is waiting fo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ill wait f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My grandmother ... to watch interesting films on TV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k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like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like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lik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as liking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5765" w:leader="dot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5765" w:leader="dot"/>
        </w:tabs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Choose the right form of the verb: Where is Robert? … a shower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Does he have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Has he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 xml:space="preserve">- Has he got 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  <w:t xml:space="preserve">+ Is he having     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  <w:t>- He has</w:t>
      </w:r>
    </w:p>
    <w:p>
      <w:pPr>
        <w:pStyle w:val="Normal"/>
        <w:shd w:fill="FFFFFF" w:val="clear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 in Present Simple:</w:t>
      </w:r>
      <w:r>
        <w:rPr>
          <w:rFonts w:cs="Courier New CYR" w:ascii="Courier New CYR" w:hAnsi="Courier New CYR"/>
          <w:lang w:val="en-US"/>
        </w:rPr>
        <w:t xml:space="preserve"> Every morning foreign engineers ____ to the Ministr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ill come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omes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ame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come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hall com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Translate into English:</w:t>
      </w:r>
      <w:r>
        <w:rPr>
          <w:rFonts w:cs="Courier New CYR" w:ascii="Courier New CYR" w:hAnsi="Courier New CYR"/>
          <w:lang w:val="en-US"/>
        </w:rPr>
        <w:t xml:space="preserve"> They are having breakfas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</w:rPr>
      </w:pPr>
      <w:r>
        <w:rPr>
          <w:rFonts w:cs="Courier New CYR" w:ascii="Courier New CYR" w:hAnsi="Courier New CYR"/>
          <w:b/>
          <w:u w:val="single"/>
        </w:rPr>
        <w:t xml:space="preserve">+ Они завтракают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- Они готовят завтрак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- У них перерыв.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- Они позавтракали. 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lang w:val="en-US"/>
        </w:rPr>
        <w:t xml:space="preserve">- </w:t>
      </w:r>
      <w:r>
        <w:rPr>
          <w:rFonts w:cs="Courier New CYR" w:ascii="Courier New CYR" w:hAnsi="Courier New CYR"/>
        </w:rPr>
        <w:t>Они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хотят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завтракать</w:t>
      </w:r>
      <w:r>
        <w:rPr>
          <w:rFonts w:cs="Courier New CYR" w:ascii="Courier New CYR" w:hAnsi="Courier New CYR"/>
          <w:lang w:val="en-US"/>
        </w:rPr>
        <w:t>.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The president of our firm often ... an appointment with his partners in the restauran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 mak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 make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ak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make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mak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Please don't make so much noise. I'm ... 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tudied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ve studie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 study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studying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tudy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The plant ... cars every day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s been produc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had produce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produces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s produc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will produc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Look! It .... (snow)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now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is snowing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nowe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s snowe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nows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 in Present Simple:</w:t>
      </w:r>
      <w:r>
        <w:rPr>
          <w:rFonts w:cs="Courier New CYR" w:ascii="Courier New CYR" w:hAnsi="Courier New CYR"/>
          <w:lang w:val="en-US"/>
        </w:rPr>
        <w:t xml:space="preserve"> We ____ these students here every evening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et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meets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hall meets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ill meet 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meet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color w:val="000000"/>
          <w:u w:val="single"/>
          <w:lang w:val="en-US"/>
        </w:rPr>
      </w:pPr>
      <w:r>
        <w:rPr>
          <w:rFonts w:cs="Courier New CYR" w:ascii="Courier New CYR" w:hAnsi="Courier New CYR"/>
          <w:b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Listen to those people. What language .... (they speak)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are they speak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poken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 speak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speak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poke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 xml:space="preserve">Choose the right form of the verb in Present Simple: </w:t>
      </w:r>
      <w:r>
        <w:rPr>
          <w:rFonts w:cs="Courier New CYR" w:ascii="Courier New CYR" w:hAnsi="Courier New CYR"/>
          <w:lang w:val="en-US"/>
        </w:rPr>
        <w:t>I ____ The Latin language, I learn English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don’t learn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idn’t learn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doesn’t learn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isn’t learn 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ren’t learn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en-US"/>
        </w:rPr>
      </w:pPr>
      <w:r>
        <w:rPr>
          <w:rFonts w:cs="Courier New CYR" w:ascii="Courier New CYR" w:hAnsi="Courier New CY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lang w:val="kk-KZ"/>
        </w:rPr>
      </w:pPr>
      <w:r>
        <w:rPr>
          <w:rFonts w:cs="Courier New CYR" w:ascii="Courier New CYR" w:hAnsi="Courier New CYR"/>
          <w:color w:val="000000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Translate into English: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Они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говорят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по</w:t>
      </w:r>
      <w:r>
        <w:rPr>
          <w:rFonts w:cs="Courier New CYR" w:ascii="Courier New CYR" w:hAnsi="Courier New CYR"/>
          <w:lang w:val="en-US"/>
        </w:rPr>
        <w:t>-</w:t>
      </w:r>
      <w:r>
        <w:rPr>
          <w:rFonts w:cs="Courier New CYR" w:ascii="Courier New CYR" w:hAnsi="Courier New CYR"/>
        </w:rPr>
        <w:t>английски</w:t>
      </w:r>
      <w:r>
        <w:rPr>
          <w:rFonts w:cs="Courier New CYR" w:ascii="Courier New CYR" w:hAnsi="Courier New CYR"/>
          <w:lang w:val="en-US"/>
        </w:rPr>
        <w:t xml:space="preserve">? – </w:t>
      </w:r>
      <w:r>
        <w:rPr>
          <w:rFonts w:cs="Courier New CYR" w:ascii="Courier New CYR" w:hAnsi="Courier New CYR"/>
        </w:rPr>
        <w:t>Да</w:t>
      </w:r>
      <w:r>
        <w:rPr>
          <w:rFonts w:cs="Courier New CYR" w:ascii="Courier New CYR" w:hAnsi="Courier New CYR"/>
          <w:lang w:val="en-US"/>
        </w:rPr>
        <w:t>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Are they speak English? – Yes, they ar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Can they speak English? – Yes, they can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Do they speak English? – Yes, they do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Must they speak English? – Yes, they mus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Did they speak English? – Yes, they did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I usually (to wait for) Tom. He is always late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am waiting for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to wait fo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its fo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wait for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do wait for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Choose the right form of the verb:</w:t>
      </w:r>
      <w:r>
        <w:rPr>
          <w:rFonts w:cs="Courier New CYR" w:ascii="Courier New CYR" w:hAnsi="Courier New CYR"/>
          <w:lang w:val="en-US"/>
        </w:rPr>
        <w:t xml:space="preserve"> I am busy. I (to cook) breakfast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 xml:space="preserve">+ am cook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ook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ooking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cooked  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 xml:space="preserve">- was cooking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kk-KZ"/>
        </w:rPr>
      </w:pPr>
      <w:r>
        <w:rPr>
          <w:rFonts w:cs="Courier New CYR" w:ascii="Courier New CYR" w:hAnsi="Courier New CYR"/>
          <w:lang w:val="kk-KZ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lang w:val="en-US"/>
        </w:rPr>
        <w:t>Translate into English: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Она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часто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пишет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Вам</w:t>
      </w:r>
      <w:r>
        <w:rPr>
          <w:rFonts w:cs="Courier New CYR" w:ascii="Courier New CYR" w:hAnsi="Courier New CYR"/>
          <w:lang w:val="en-US"/>
        </w:rPr>
        <w:t>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he often writes to you, does she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Do they often write to you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Did she writes to you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b/>
          <w:b/>
          <w:u w:val="single"/>
          <w:lang w:val="en-US"/>
        </w:rPr>
      </w:pPr>
      <w:r>
        <w:rPr>
          <w:rFonts w:cs="Courier New CYR" w:ascii="Courier New CYR" w:hAnsi="Courier New CYR"/>
          <w:b/>
          <w:u w:val="single"/>
          <w:lang w:val="en-US"/>
        </w:rPr>
        <w:t>+ Does she often write to you?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  <w:t>- She doesn’t often write to you, does she?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TW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44:00Z</dcterms:created>
  <dc:creator>testent.ru</dc:creator>
  <dc:description/>
  <cp:keywords/>
  <dc:language>en-US</dc:language>
  <cp:lastModifiedBy>testent.ru</cp:lastModifiedBy>
  <dcterms:modified xsi:type="dcterms:W3CDTF">2011-12-28T19:45:00Z</dcterms:modified>
  <cp:revision>1</cp:revision>
  <dc:subject/>
  <dc:title>Тесты для 1 курса по английскому языку</dc:title>
</cp:coreProperties>
</file>