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Олимпиадные тесты по истории Казахстана</w:t>
      </w:r>
    </w:p>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8 класс.</w:t>
      </w:r>
    </w:p>
    <w:p>
      <w:pPr>
        <w:pStyle w:val="Normal"/>
        <w:jc w:val="center"/>
        <w:rPr/>
      </w:pPr>
      <w:r>
        <w:rPr>
          <w:rFonts w:cs="Kz Times New Roman;Times New Roman" w:ascii="Kz Times New Roman;Times New Roman" w:hAnsi="Kz Times New Roman;Times New Roman"/>
          <w:b/>
          <w:bCs/>
          <w:lang w:val="kk-KZ"/>
        </w:rPr>
        <w:t xml:space="preserve">2 тур. </w:t>
      </w:r>
      <w:r>
        <w:rPr>
          <w:rFonts w:cs="Kz Times New Roman;Times New Roman" w:ascii="Kz Times New Roman;Times New Roman" w:hAnsi="Kz Times New Roman;Times New Roman"/>
          <w:b/>
          <w:bCs/>
        </w:rPr>
        <w:t>Тестовые задания.</w:t>
      </w:r>
    </w:p>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Каждый верный ответ оценивается в 1 балл)</w:t>
      </w:r>
    </w:p>
    <w:p>
      <w:pPr>
        <w:pStyle w:val="Normal"/>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Дипломатические отношения между Республикой Казахстан и Европейским союзом установлены 2 феврал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1993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1995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1997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before="0" w:after="0"/>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2. Среди крупнейших представителей поэзии жырау XVI-XVIII вв., перечисленных ниже, найдите жырау, жившего в начале XIX в.</w:t>
      </w:r>
    </w:p>
    <w:p>
      <w:pPr>
        <w:pStyle w:val="TextBody"/>
        <w:spacing w:before="0" w:after="0"/>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А) Ахтамберды жырау.</w:t>
      </w:r>
    </w:p>
    <w:p>
      <w:pPr>
        <w:pStyle w:val="TextBody"/>
        <w:spacing w:before="0" w:after="0"/>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Б) Жанкиси жырау.</w:t>
      </w:r>
    </w:p>
    <w:p>
      <w:pPr>
        <w:pStyle w:val="TextBody"/>
        <w:spacing w:before="0" w:after="0"/>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В) Доспамбет жырау.</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3. Туленгут – это: </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Потомок Тулуя (Тулы), сына Чингиз-хана.</w:t>
      </w:r>
    </w:p>
    <w:p>
      <w:pPr>
        <w:pStyle w:val="TextBody"/>
        <w:spacing w:before="0" w:after="0"/>
        <w:jc w:val="both"/>
        <w:rPr/>
      </w:pPr>
      <w:r>
        <w:rPr>
          <w:rFonts w:cs="Kz Times New Roman;Times New Roman" w:ascii="Kz Times New Roman;Times New Roman" w:hAnsi="Kz Times New Roman;Times New Roman"/>
        </w:rPr>
        <w:t>Б)</w:t>
      </w:r>
      <w:r>
        <w:rPr>
          <w:rFonts w:cs="Kz Times New Roman;Times New Roman" w:ascii="Kz Times New Roman;Times New Roman" w:hAnsi="Kz Times New Roman;Times New Roman"/>
          <w:lang w:eastAsia="ko-KR"/>
        </w:rPr>
        <w:t xml:space="preserve"> Титул, жалованный военному, гражданскому или духовному лицу за особые заслуги и отличия.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дружинник (лицо из свиты) при ханам и султанах, как правило, набиралась из пленных и из числа освобожденных рабов, в некоторых случаях – из числа казахов, отбившихся от своей родовой ячейки.</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Header"/>
        <w:tabs>
          <w:tab w:val="clear" w:pos="4153"/>
          <w:tab w:val="clear" w:pos="8306"/>
        </w:tabs>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4. Сын Джучи, сына Чингиз-хана, дал начало целой династии правителей, среди которых был и Абулхайр-хан. Назовите его им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Шайб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 Орда-Еджен.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Бату.</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5. Возрожденный после его разрушения монголами город стал в XIV в. столицей Ак Орды: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 Сауран.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Сайрам.</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В) Сыгнак.</w:t>
      </w:r>
    </w:p>
    <w:p>
      <w:pPr>
        <w:pStyle w:val="Normal"/>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6. Основателем династии правителей Могулистана был:</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Шайбанид Абулхайр.</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 Джучид Орда-Еджен.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Чагатаид Тоглук-Тимур.</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7. В логическом ряду находятся имена тех правителей Дешт-и Кыпчака, при правлении которых ислам получил широкое распространение. Исключите из перечня хана, не проповедовавшего исла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Берке-х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Бату-х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Узбек-хан.</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 Победитель крестоносцев и персидских монголов - эта неординарная личность из рода кыпчак в течение 17 лет правила Египтом. Кто это?</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Султан Бейбарс.</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Султан Жалантос.</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Захариддин Мухаммад Бабур.</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9. В отличие от многих своих предшественников этот хан направил острие своей внешней политики не в приволжские степи, а в сторону Средней Азии, вступив в борьбу с тимуридами за присырдарьинские города и Хорезмский оазис.</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Даулет-шах-хан.</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Абулхайр-хан.</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Бахадур-хан.</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0. Казахские племена, находившиеся в составе Ногайской Орды, составили ядро:</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Младшего жуз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Среднего жуза.</w:t>
      </w:r>
    </w:p>
    <w:p>
      <w:pPr>
        <w:pStyle w:val="Normal"/>
        <w:jc w:val="both"/>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rPr>
        <w:t xml:space="preserve">В) Младшего, Среднего и Старшего жузов. </w:t>
      </w:r>
    </w:p>
    <w:p>
      <w:pPr>
        <w:pStyle w:val="TextBody"/>
        <w:spacing w:before="0" w:after="0"/>
        <w:jc w:val="both"/>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1. Как называлось первое крупное государственное образование (сер. XIII в. – нач. XV в.) на территории Восточного Дешт-и Кыпчака, возникшее в послемонгольский период на местной этнической основе? В его состав входила восточная часть улуса Джучи, охватывавшая обширную площадь современного Казахстана (без Семиречья) к востоку от р. Урал и к северу от Аральского моря и р. Сырдарь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Ак-Ор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Могулист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Мавераннарх.</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cs="Kz Times New Roman;Times New Roman" w:ascii="Kz Times New Roman;Times New Roman" w:hAnsi="Kz Times New Roman;Times New Roman"/>
        </w:rPr>
        <w:t xml:space="preserve">12. </w:t>
      </w:r>
      <w:r>
        <w:rPr>
          <w:rFonts w:cs="Kz Times New Roman;Times New Roman" w:ascii="Kz Times New Roman;Times New Roman" w:hAnsi="Kz Times New Roman;Times New Roman"/>
          <w:lang w:val="ru-MD"/>
        </w:rPr>
        <w:t>Какая форма собственности у казахов существовала на землю:</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Государственна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Частна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Общинная.</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3. Территория современного Казахстана в эпоху позднего средневековья входила в состав трех монгольских улусов, владетелями которых Чингиз-хан назначил своих старших сыновей. Какие регионы этой значительной территории принадлежали к уделу Джуч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Собственно Монголи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От Южного Алтая до Амударьи, Восточный Туркестан, большая часть Жетысу и Мавераннахр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Земли к западу от Иртыша, Северная часть Семиречья и весь Восточный Дешт-и Кыпчак до Нижнего Поволжья.</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4. Аманат (историческое значение) – это:</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 Заложник, даваемый в обеспечение договора.</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Б) Посредник, выступающий при заключении договора. </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В) Трудовая помощь родственникам.</w:t>
      </w:r>
    </w:p>
    <w:p>
      <w:pPr>
        <w:pStyle w:val="TextBody"/>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5. Первоначально это государственное объединение носило название “Мангытский юрт”, затем - Ногайская Орда. Когда произошло это изменение?</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в нач. XV в.</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в кон. XV в.</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в нач. XVI в.</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6. Дарителем всевозможных благ, изобилия, богатства, счастья у казахов считалс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пророк Мухаммед.</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пророк Кыдыр-баб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Тенгри и Ума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7. В результате трех больших походов войск Тимура в 1389, 1390-1391 и 1395 годах была разгромлена:</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Золотая Орда.</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Индия.</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Могулист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8. В казахском фольклоре существовала “Легенда о хромом кулане”, в которой поэтическими красками описывалась смерть одного из потомков Чингиз-хана. О чьей трагической гибели Улы Жыршы сообщил “Потрясателю Вселенной” при помощи своей домбр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Угеде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Чагата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Джуч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9. По чьему личному указанию на рубеже XIV-XV вв. был построен в честь Ходжи Ахмета Ясауи Мавзолей “Хазрет султан” в Туркестан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Эмира Улугбек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Эмира Тимур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Мухаммада Шайбан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20. Сайд хан – чагатаид, внук Жунуса-хана – весной 1514 г. покинул Жетысу и с отрядом численностью примерно в 5000 человек вторгся в Кашгарию. Там в борьбе с дуглатскими эмирами он одержал верх и основал новое государство с центром в Яркенде, получившее в исторических хрониках местных авторов название: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Могольское государство.</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Турфан.</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В) Сефевидское или Кызылбашское государство.</w:t>
      </w:r>
    </w:p>
    <w:p>
      <w:pPr>
        <w:pStyle w:val="Heading"/>
        <w:ind w:left="0" w:hanging="0"/>
        <w:rPr>
          <w:rFonts w:ascii="Kz Times New Roman;Times New Roman" w:hAnsi="Kz Times New Roman;Times New Roman" w:cs="Kz Times New Roman;Times New Roman"/>
          <w:b/>
          <w:b/>
          <w:sz w:val="24"/>
        </w:rPr>
      </w:pPr>
      <w:r>
        <w:rPr>
          <w:rFonts w:cs="Kz Times New Roman;Times New Roman" w:ascii="Kz Times New Roman;Times New Roman" w:hAnsi="Kz Times New Roman;Times New Roman"/>
          <w:b/>
          <w:sz w:val="24"/>
        </w:rPr>
        <w:t>8 сынып.</w:t>
      </w:r>
    </w:p>
    <w:p>
      <w:pPr>
        <w:pStyle w:val="Heading"/>
        <w:ind w:left="0" w:hanging="0"/>
        <w:rPr/>
      </w:pPr>
      <w:r>
        <w:rPr>
          <w:rFonts w:cs="Kz Times New Roman;Times New Roman" w:ascii="Kz Times New Roman;Times New Roman" w:hAnsi="Kz Times New Roman;Times New Roman"/>
          <w:b/>
          <w:sz w:val="24"/>
        </w:rPr>
        <w:t>2</w:t>
      </w:r>
      <w:r>
        <w:rPr>
          <w:rFonts w:cs="Kz Times New Roman;Times New Roman" w:ascii="Kz Times New Roman;Times New Roman" w:hAnsi="Kz Times New Roman;Times New Roman"/>
          <w:b/>
          <w:bCs w:val="false"/>
          <w:sz w:val="24"/>
          <w:lang w:val="ru-MD"/>
        </w:rPr>
        <w:t xml:space="preserve"> айналым. </w:t>
      </w:r>
      <w:r>
        <w:rPr>
          <w:rFonts w:cs="Kz Times New Roman;Times New Roman" w:ascii="Kz Times New Roman;Times New Roman" w:hAnsi="Kz Times New Roman;Times New Roman"/>
          <w:b/>
          <w:sz w:val="24"/>
        </w:rPr>
        <w:t>Тест тапсырмалары.</w:t>
      </w:r>
    </w:p>
    <w:p>
      <w:pPr>
        <w:pStyle w:val="Normal"/>
        <w:jc w:val="center"/>
        <w:rPr>
          <w:rFonts w:ascii="Kz Times New Roman;Times New Roman" w:hAnsi="Kz Times New Roman;Times New Roman" w:cs="Kz Times New Roman;Times New Roman"/>
          <w:b/>
          <w:b/>
          <w:sz w:val="24"/>
        </w:rPr>
      </w:pPr>
      <w:r>
        <w:rPr>
          <w:rFonts w:cs="Kz Times New Roman;Times New Roman" w:ascii="Kz Times New Roman;Times New Roman" w:hAnsi="Kz Times New Roman;Times New Roman"/>
          <w:b/>
          <w:sz w:val="24"/>
        </w:rPr>
      </w:r>
    </w:p>
    <w:p>
      <w:pPr>
        <w:pStyle w:val="3"/>
        <w:spacing w:before="0" w:after="0"/>
        <w:jc w:val="center"/>
        <w:rPr/>
      </w:pPr>
      <w:r>
        <w:rPr>
          <w:rFonts w:cs="Kz Times New Roman;Times New Roman" w:ascii="Kz Times New Roman;Times New Roman" w:hAnsi="Kz Times New Roman;Times New Roman"/>
          <w:b/>
          <w:bCs/>
          <w:sz w:val="24"/>
          <w:szCs w:val="24"/>
        </w:rPr>
        <w:t>(Тест тапсырмаларына берілген Әрбір дұрыс жауап бір балмен бағаланады)</w:t>
      </w:r>
    </w:p>
    <w:p>
      <w:pPr>
        <w:pStyle w:val="Normal"/>
        <w:jc w:val="center"/>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rPr>
      </w:r>
    </w:p>
    <w:p>
      <w:pPr>
        <w:pStyle w:val="Normal"/>
        <w:jc w:val="both"/>
        <w:rPr/>
      </w:pPr>
      <w:r>
        <w:rPr>
          <w:rFonts w:cs="Kz Times New Roman;Times New Roman" w:ascii="Kz Times New Roman;Times New Roman" w:hAnsi="Kz Times New Roman;Times New Roman"/>
        </w:rPr>
        <w:t xml:space="preserve">1. </w:t>
      </w:r>
      <w:r>
        <w:rPr>
          <w:rFonts w:cs="Kz Times New Roman;Times New Roman" w:ascii="Kz Times New Roman;Times New Roman" w:hAnsi="Kz Times New Roman;Times New Roman"/>
          <w:lang w:val="kk-KZ"/>
        </w:rPr>
        <w:t>Қазақстан Республикасы мен Еуропа одағының арасындағы дипломатиялық қатынас 2 ақпанда бекітіл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93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 1995 ж.</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1997 ж.</w:t>
      </w:r>
    </w:p>
    <w:p>
      <w:pPr>
        <w:pStyle w:val="Noeeu7"/>
        <w:tabs>
          <w:tab w:val="clear" w:pos="8640"/>
        </w:tabs>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2"/>
        <w:autoSpaceDE w:val="true"/>
        <w:spacing w:lineRule="auto" w:line="240" w:before="0" w:after="0"/>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2. Төменде көрсетілген ХVІ-ХVІІІ ғғ. көрнекті жыраулардың қайсысы ХІХ ғ. басында өмір сүрген?</w:t>
      </w:r>
    </w:p>
    <w:p>
      <w:pPr>
        <w:pStyle w:val="2"/>
        <w:spacing w:lineRule="auto" w:line="240" w:before="0" w:after="0"/>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Ақтамберді жырау.</w:t>
      </w:r>
    </w:p>
    <w:p>
      <w:pPr>
        <w:pStyle w:val="2"/>
        <w:spacing w:lineRule="auto" w:line="240" w:before="0" w:after="0"/>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Б) Жанкісі жырау.</w:t>
      </w:r>
    </w:p>
    <w:p>
      <w:pPr>
        <w:pStyle w:val="2"/>
        <w:spacing w:lineRule="auto" w:line="240" w:before="0" w:after="0"/>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В) Доспамбет жырау.</w:t>
      </w:r>
    </w:p>
    <w:p>
      <w:pPr>
        <w:pStyle w:val="Normal"/>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r>
    </w:p>
    <w:p>
      <w:pPr>
        <w:pStyle w:val="Normal"/>
        <w:autoSpaceDE w:val="tru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Төлеңгіт деген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Шыңғыс ханның ұлы Төлеудің ұрпағ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әскери, азаматтық немесе рухани тұлғаға ерекше еңбегі мен үздік жетістіктері үшін берілетін дәреже.</w:t>
      </w:r>
    </w:p>
    <w:p>
      <w:pPr>
        <w:pStyle w:val="Normal"/>
        <w:jc w:val="both"/>
        <w:rPr/>
      </w:pPr>
      <w:r>
        <w:rPr>
          <w:rFonts w:cs="Kz Times New Roman;Times New Roman" w:ascii="Kz Times New Roman;Times New Roman" w:hAnsi="Kz Times New Roman;Times New Roman"/>
        </w:rPr>
        <w:t>В) хандар мен сұлтандардың жаса</w:t>
      </w:r>
      <w:r>
        <w:rPr>
          <w:rFonts w:cs="Kz Times New Roman;Times New Roman" w:ascii="Kz Times New Roman;Times New Roman" w:hAnsi="Kz Times New Roman;Times New Roman"/>
          <w:lang w:val="ru-MD"/>
        </w:rPr>
        <w:t>қ</w:t>
      </w:r>
      <w:r>
        <w:rPr>
          <w:rFonts w:cs="Kz Times New Roman;Times New Roman" w:ascii="Kz Times New Roman;Times New Roman" w:hAnsi="Kz Times New Roman;Times New Roman"/>
        </w:rPr>
        <w:t>шысы, тәртіп бойынша тұқтындар мен құлдықтан босағандардың қатарынан іріктеліп алынады, кейбір жағдайларда өз руынан бөлініп қалған қазақтардан алына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before="0" w:after="0"/>
        <w:jc w:val="both"/>
        <w:rPr/>
      </w:pPr>
      <w:r>
        <w:rPr>
          <w:rFonts w:cs="Kz Times New Roman;Times New Roman" w:ascii="Kz Times New Roman;Times New Roman" w:hAnsi="Kz Times New Roman;Times New Roman"/>
        </w:rPr>
        <w:t>4. Ішіне Әбілқайыр хан да енген билеушілер Әулетін бастап берген Шыңғыс ханның немересі, Жошы ханның баласы кім?</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Шайбан.</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Орда Ежен.</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Бату.</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before="0" w:after="0"/>
        <w:jc w:val="both"/>
        <w:rPr/>
      </w:pPr>
      <w:r>
        <w:rPr>
          <w:rFonts w:cs="Kz Times New Roman;Times New Roman" w:ascii="Kz Times New Roman;Times New Roman" w:hAnsi="Kz Times New Roman;Times New Roman"/>
        </w:rPr>
        <w:t>5. Монғолдар қиратқаннан кейін қалпына келтірілген қай қала Ақ орданың астанасы бо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 Сауран. </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Б) Сайрам.</w:t>
      </w:r>
    </w:p>
    <w:p>
      <w:pPr>
        <w:pStyle w:val="3"/>
        <w:spacing w:before="0" w:after="0"/>
        <w:jc w:val="both"/>
        <w:rPr/>
      </w:pPr>
      <w:r>
        <w:rPr>
          <w:rFonts w:cs="Kz Times New Roman;Times New Roman" w:ascii="Kz Times New Roman;Times New Roman" w:hAnsi="Kz Times New Roman;Times New Roman"/>
          <w:sz w:val="24"/>
          <w:szCs w:val="24"/>
        </w:rPr>
        <w:t>В) Сығанақ.</w:t>
      </w:r>
    </w:p>
    <w:p>
      <w:pPr>
        <w:pStyle w:val="Normal"/>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spacing w:before="0" w:after="0"/>
        <w:jc w:val="both"/>
        <w:rPr/>
      </w:pPr>
      <w:r>
        <w:rPr>
          <w:rFonts w:cs="Kz Times New Roman;Times New Roman" w:ascii="Kz Times New Roman;Times New Roman" w:hAnsi="Kz Times New Roman;Times New Roman"/>
          <w:lang w:val="ru-MD"/>
        </w:rPr>
        <w:t>6.</w:t>
      </w:r>
      <w:r>
        <w:rPr>
          <w:rFonts w:cs="Kz Times New Roman;Times New Roman" w:ascii="Kz Times New Roman;Times New Roman" w:hAnsi="Kz Times New Roman;Times New Roman"/>
        </w:rPr>
        <w:t xml:space="preserve"> Моғолстанның билеушілер Әулетінің негізін салған кім?</w:t>
      </w:r>
    </w:p>
    <w:p>
      <w:pPr>
        <w:pStyle w:val="TextBody"/>
        <w:spacing w:before="0" w:after="0"/>
        <w:jc w:val="both"/>
        <w:rPr/>
      </w:pPr>
      <w:r>
        <w:rPr>
          <w:rFonts w:cs="Kz Times New Roman;Times New Roman" w:ascii="Kz Times New Roman;Times New Roman" w:hAnsi="Kz Times New Roman;Times New Roman"/>
        </w:rPr>
        <w:t>А) Шайбан тұқымынан шыққан Әбілқаыр.</w:t>
      </w:r>
    </w:p>
    <w:p>
      <w:pPr>
        <w:pStyle w:val="TextBody"/>
        <w:spacing w:before="0" w:after="0"/>
        <w:jc w:val="both"/>
        <w:rPr/>
      </w:pPr>
      <w:r>
        <w:rPr>
          <w:rFonts w:cs="Kz Times New Roman;Times New Roman" w:ascii="Kz Times New Roman;Times New Roman" w:hAnsi="Kz Times New Roman;Times New Roman"/>
        </w:rPr>
        <w:t>Б) Жошы тұқымынан шыққан Орда Ежен.</w:t>
      </w:r>
    </w:p>
    <w:p>
      <w:pPr>
        <w:pStyle w:val="TextBody"/>
        <w:spacing w:before="0" w:after="0"/>
        <w:jc w:val="both"/>
        <w:rPr/>
      </w:pPr>
      <w:r>
        <w:rPr>
          <w:rFonts w:cs="Kz Times New Roman;Times New Roman" w:ascii="Kz Times New Roman;Times New Roman" w:hAnsi="Kz Times New Roman;Times New Roman"/>
        </w:rPr>
        <w:t>В) Шағатай тұқымынан шыққан Тоғлұқ Темір.</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3"/>
        <w:spacing w:before="0" w:after="0"/>
        <w:jc w:val="both"/>
        <w:rPr/>
      </w:pPr>
      <w:r>
        <w:rPr>
          <w:rFonts w:cs="Kz Times New Roman;Times New Roman" w:ascii="Kz Times New Roman;Times New Roman" w:hAnsi="Kz Times New Roman;Times New Roman"/>
          <w:sz w:val="24"/>
          <w:szCs w:val="24"/>
        </w:rPr>
        <w:t>7.</w:t>
      </w:r>
      <w:r>
        <w:rPr>
          <w:rFonts w:cs="Kz Times New Roman;Times New Roman" w:ascii="Kz Times New Roman;Times New Roman" w:hAnsi="Kz Times New Roman;Times New Roman"/>
          <w:sz w:val="24"/>
          <w:szCs w:val="24"/>
          <w:lang w:val="ru-MD"/>
        </w:rPr>
        <w:t xml:space="preserve"> Төмендегі логикалық қатарда билік жүргізген кезде ислам дінінің кең тарауына үлкен үлес қосқан Дешті-Қыпшақ билеушілері берілген. Тізімнен исламды уағыздамаған ханды көрсетіңіз.</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 Берке хан.</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 Бату хан.</w:t>
      </w:r>
    </w:p>
    <w:p>
      <w:pPr>
        <w:pStyle w:val="Normal"/>
        <w:jc w:val="both"/>
        <w:rPr/>
      </w:pPr>
      <w:r>
        <w:rPr>
          <w:rFonts w:cs="Kz Times New Roman;Times New Roman" w:ascii="Kz Times New Roman;Times New Roman" w:hAnsi="Kz Times New Roman;Times New Roman"/>
          <w:lang w:val="ru-MD"/>
        </w:rPr>
        <w:t>В) Өзбек хан.</w:t>
      </w:r>
    </w:p>
    <w:p>
      <w:pPr>
        <w:pStyle w:val="TextBody"/>
        <w:spacing w:before="0" w:after="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pPr>
      <w:r>
        <w:rPr>
          <w:rFonts w:cs="Kz Times New Roman;Times New Roman" w:ascii="Kz Times New Roman;Times New Roman" w:hAnsi="Kz Times New Roman;Times New Roman"/>
        </w:rPr>
        <w:t>8. Крестшілер мен парсы монғолдарын жеңген бұл бірегей тұлға 17 жыл бойына Египетті билеген. Бұл кім?</w:t>
      </w:r>
    </w:p>
    <w:p>
      <w:pPr>
        <w:pStyle w:val="Normal"/>
        <w:jc w:val="both"/>
        <w:rPr/>
      </w:pPr>
      <w:r>
        <w:rPr>
          <w:rFonts w:cs="Kz Times New Roman;Times New Roman" w:ascii="Kz Times New Roman;Times New Roman" w:hAnsi="Kz Times New Roman;Times New Roman"/>
        </w:rPr>
        <w:t>А) Бейбарыс сұлтан.</w:t>
      </w:r>
    </w:p>
    <w:p>
      <w:pPr>
        <w:pStyle w:val="Normal"/>
        <w:jc w:val="both"/>
        <w:rPr/>
      </w:pPr>
      <w:r>
        <w:rPr>
          <w:rFonts w:cs="Kz Times New Roman;Times New Roman" w:ascii="Kz Times New Roman;Times New Roman" w:hAnsi="Kz Times New Roman;Times New Roman"/>
        </w:rPr>
        <w:t>Б) Жалаңтөс сұлт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Захариддин Мухаммед Бабыр.</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before="0" w:after="0"/>
        <w:jc w:val="both"/>
        <w:rPr/>
      </w:pPr>
      <w:r>
        <w:rPr>
          <w:rFonts w:cs="Kz Times New Roman;Times New Roman" w:ascii="Kz Times New Roman;Times New Roman" w:hAnsi="Kz Times New Roman;Times New Roman"/>
        </w:rPr>
        <w:t>9. Бұл ханның өзінен бұрынғы билеушілерден ерекшелігі, ол сыртқы саясатты Волга бойындағы далаларға бағыттаған жоқ. Ол Орта Азияға көз салды, сөйтіп Сырдария маңындағы қалалар мен Хорезм оазисі үшін тимуридтермен күрес жүргізді. Бұл кім?</w:t>
      </w:r>
    </w:p>
    <w:p>
      <w:pPr>
        <w:pStyle w:val="TextBody"/>
        <w:spacing w:before="0" w:after="0"/>
        <w:jc w:val="both"/>
        <w:rPr/>
      </w:pPr>
      <w:r>
        <w:rPr>
          <w:rFonts w:cs="Kz Times New Roman;Times New Roman" w:ascii="Kz Times New Roman;Times New Roman" w:hAnsi="Kz Times New Roman;Times New Roman"/>
        </w:rPr>
        <w:t>А) ДӘулет-шах-хан.</w:t>
      </w:r>
    </w:p>
    <w:p>
      <w:pPr>
        <w:pStyle w:val="TextBody"/>
        <w:spacing w:before="0" w:after="0"/>
        <w:jc w:val="both"/>
        <w:rPr/>
      </w:pPr>
      <w:r>
        <w:rPr>
          <w:rFonts w:cs="Kz Times New Roman;Times New Roman" w:ascii="Kz Times New Roman;Times New Roman" w:hAnsi="Kz Times New Roman;Times New Roman"/>
        </w:rPr>
        <w:t>Б) Әбілқайыр хан.</w:t>
      </w:r>
    </w:p>
    <w:p>
      <w:pPr>
        <w:pStyle w:val="TextBody"/>
        <w:spacing w:before="0" w:after="0"/>
        <w:jc w:val="both"/>
        <w:rPr/>
      </w:pPr>
      <w:r>
        <w:rPr>
          <w:rFonts w:cs="Kz Times New Roman;Times New Roman" w:ascii="Kz Times New Roman;Times New Roman" w:hAnsi="Kz Times New Roman;Times New Roman"/>
        </w:rPr>
        <w:t>В) Бахадүр хан.</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cs="Kz Times New Roman;Times New Roman" w:ascii="Kz Times New Roman;Times New Roman" w:hAnsi="Kz Times New Roman;Times New Roman"/>
        </w:rPr>
        <w:t>10. Ноғай ордасының құрамында болған қазақ рулары қай жүздің негізін құрады?</w:t>
      </w:r>
    </w:p>
    <w:p>
      <w:pPr>
        <w:pStyle w:val="Normal"/>
        <w:jc w:val="both"/>
        <w:rPr/>
      </w:pPr>
      <w:r>
        <w:rPr>
          <w:rFonts w:cs="Kz Times New Roman;Times New Roman" w:ascii="Kz Times New Roman;Times New Roman" w:hAnsi="Kz Times New Roman;Times New Roman"/>
        </w:rPr>
        <w:t>А) Кіші жүздің.</w:t>
      </w:r>
    </w:p>
    <w:p>
      <w:pPr>
        <w:pStyle w:val="Normal"/>
        <w:jc w:val="both"/>
        <w:rPr/>
      </w:pPr>
      <w:r>
        <w:rPr>
          <w:rFonts w:cs="Kz Times New Roman;Times New Roman" w:ascii="Kz Times New Roman;Times New Roman" w:hAnsi="Kz Times New Roman;Times New Roman"/>
        </w:rPr>
        <w:t>Б) Орта жүздің.</w:t>
      </w:r>
    </w:p>
    <w:p>
      <w:pPr>
        <w:pStyle w:val="Normal"/>
        <w:jc w:val="both"/>
        <w:rPr/>
      </w:pPr>
      <w:r>
        <w:rPr>
          <w:rFonts w:cs="Kz Times New Roman;Times New Roman" w:ascii="Kz Times New Roman;Times New Roman" w:hAnsi="Kz Times New Roman;Times New Roman"/>
        </w:rPr>
        <w:t>В) Кіші, Орта, ¦лы жүздің.</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cs="Kz Times New Roman;Times New Roman" w:ascii="Kz Times New Roman;Times New Roman" w:hAnsi="Kz Times New Roman;Times New Roman"/>
        </w:rPr>
        <w:t>11. Шығыс Дешті Қыпшақ территориясында монғолдардан кейінгі кезеңде (ХІІІ ғ. ортасы мен Х</w:t>
      </w:r>
      <w:r>
        <w:rPr>
          <w:rFonts w:cs="Kz Times New Roman;Times New Roman" w:ascii="Kz Times New Roman;Times New Roman" w:hAnsi="Kz Times New Roman;Times New Roman"/>
          <w:lang w:val="en-US"/>
        </w:rPr>
        <w:t>V</w:t>
      </w:r>
      <w:r>
        <w:rPr>
          <w:rFonts w:cs="Kz Times New Roman;Times New Roman" w:ascii="Kz Times New Roman;Times New Roman" w:hAnsi="Kz Times New Roman;Times New Roman"/>
          <w:lang w:val="ru-MD"/>
        </w:rPr>
        <w:t xml:space="preserve"> ғ. басы) жергілікті ұлттық негізде құрылған алғашқы ірі мемлекеттік құрылым қалай аталды. Оның құрамына Орал өзенінен шығысқа қарай жӘне Арал теңізі мен Сырдария өзенінен солтүстікке қарай қазіргі Қазақстанныңкөлемді бөлігін алып жатқан Жошы ұлысының шығыс бөлігі енді.</w:t>
      </w:r>
    </w:p>
    <w:p>
      <w:pPr>
        <w:pStyle w:val="Normal"/>
        <w:jc w:val="both"/>
        <w:rPr/>
      </w:pPr>
      <w:r>
        <w:rPr>
          <w:rFonts w:cs="Kz Times New Roman;Times New Roman" w:ascii="Kz Times New Roman;Times New Roman" w:hAnsi="Kz Times New Roman;Times New Roman"/>
          <w:lang w:val="ru-MD"/>
        </w:rPr>
        <w:t>А) Ақ Орда.</w:t>
      </w:r>
    </w:p>
    <w:p>
      <w:pPr>
        <w:pStyle w:val="Normal"/>
        <w:jc w:val="both"/>
        <w:rPr/>
      </w:pPr>
      <w:r>
        <w:rPr>
          <w:rFonts w:cs="Kz Times New Roman;Times New Roman" w:ascii="Kz Times New Roman;Times New Roman" w:hAnsi="Kz Times New Roman;Times New Roman"/>
          <w:lang w:val="ru-MD"/>
        </w:rPr>
        <w:t>Б) Моғолстан.</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В) Мауереннахр.</w:t>
      </w:r>
    </w:p>
    <w:p>
      <w:pPr>
        <w:pStyle w:val="TextBody"/>
        <w:spacing w:before="0" w:after="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2. Қазақтардың жерге қатысты қандай меншік нысаны болғ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мемлекеттік</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жекеменшік</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қауымдық.</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3"/>
        <w:spacing w:before="0" w:after="0"/>
        <w:jc w:val="both"/>
        <w:rPr/>
      </w:pPr>
      <w:r>
        <w:rPr>
          <w:rFonts w:cs="Kz Times New Roman;Times New Roman" w:ascii="Kz Times New Roman;Times New Roman" w:hAnsi="Kz Times New Roman;Times New Roman"/>
          <w:sz w:val="24"/>
          <w:szCs w:val="24"/>
        </w:rPr>
        <w:t>13. Қазіргі Қазақстан территориясы орта ғасырлар соңында Шыңғыс ханның үш баласы билік еткен үш монғол ұлысына кірді. Осы көлемді территорияның қай бөлігі Жошының үлесінде болған?</w:t>
      </w:r>
    </w:p>
    <w:p>
      <w:pPr>
        <w:pStyle w:val="Normal"/>
        <w:jc w:val="both"/>
        <w:rPr/>
      </w:pPr>
      <w:r>
        <w:rPr>
          <w:rFonts w:cs="Kz Times New Roman;Times New Roman" w:ascii="Kz Times New Roman;Times New Roman" w:hAnsi="Kz Times New Roman;Times New Roman"/>
        </w:rPr>
        <w:t>А) Монғолияның өзі.</w:t>
      </w:r>
    </w:p>
    <w:p>
      <w:pPr>
        <w:pStyle w:val="Normal"/>
        <w:jc w:val="both"/>
        <w:rPr/>
      </w:pPr>
      <w:r>
        <w:rPr>
          <w:rFonts w:cs="Kz Times New Roman;Times New Roman" w:ascii="Kz Times New Roman;Times New Roman" w:hAnsi="Kz Times New Roman;Times New Roman"/>
        </w:rPr>
        <w:t>Б) Оңтүстік Алтайдан Амударияға дейін, Шығыс Түркістан, Жетісу мен Мауереннахрдың көп бөлігі.</w:t>
      </w:r>
    </w:p>
    <w:p>
      <w:pPr>
        <w:pStyle w:val="Normal"/>
        <w:jc w:val="both"/>
        <w:rPr/>
      </w:pPr>
      <w:r>
        <w:rPr>
          <w:rFonts w:cs="Kz Times New Roman;Times New Roman" w:ascii="Kz Times New Roman;Times New Roman" w:hAnsi="Kz Times New Roman;Times New Roman"/>
        </w:rPr>
        <w:t>В) Ертістен батысқа қарай, Жетісудың солтүстік бөлігі жӘне Волганың төменгі жағына дейінгі бүкіл шығыс Дешті Қыпшақ.</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14. Аманат (тарихи мағынасы) деген – </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 Шартты қамтамасызге берілген кепіл адам.</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Б) Келісім шарт жасаған кезде қатысатын делдал.</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В) Туыстарға еңбек түрінде көрсетілетін көмек.</w:t>
      </w:r>
    </w:p>
    <w:p>
      <w:pPr>
        <w:pStyle w:val="TextBody"/>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spacing w:before="0" w:after="0"/>
        <w:jc w:val="both"/>
        <w:rPr/>
      </w:pPr>
      <w:r>
        <w:rPr>
          <w:rFonts w:cs="Kz Times New Roman;Times New Roman" w:ascii="Kz Times New Roman;Times New Roman" w:hAnsi="Kz Times New Roman;Times New Roman"/>
        </w:rPr>
        <w:t>15. Бастапқыда бұл мемлекеттік бірлестіктің аты «Маңғыт жұрты» деп аталды, кейін – Ноғай ордасы. Бұл өзгеріс қашан болды?</w:t>
      </w:r>
    </w:p>
    <w:p>
      <w:pPr>
        <w:pStyle w:val="TextBody"/>
        <w:spacing w:before="0" w:after="0"/>
        <w:jc w:val="both"/>
        <w:rPr/>
      </w:pPr>
      <w:r>
        <w:rPr>
          <w:rFonts w:cs="Kz Times New Roman;Times New Roman" w:ascii="Kz Times New Roman;Times New Roman" w:hAnsi="Kz Times New Roman;Times New Roman"/>
        </w:rPr>
        <w:t>А) Х</w:t>
      </w:r>
      <w:r>
        <w:rPr>
          <w:rFonts w:cs="Kz Times New Roman;Times New Roman" w:ascii="Kz Times New Roman;Times New Roman" w:hAnsi="Kz Times New Roman;Times New Roman"/>
          <w:lang w:val="en-US"/>
        </w:rPr>
        <w:t>V</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rPr>
        <w:t>ғ. басында.</w:t>
      </w:r>
    </w:p>
    <w:p>
      <w:pPr>
        <w:pStyle w:val="TextBody"/>
        <w:spacing w:before="0" w:after="0"/>
        <w:jc w:val="both"/>
        <w:rPr/>
      </w:pPr>
      <w:r>
        <w:rPr>
          <w:rFonts w:cs="Kz Times New Roman;Times New Roman" w:ascii="Kz Times New Roman;Times New Roman" w:hAnsi="Kz Times New Roman;Times New Roman"/>
          <w:lang w:val="ru-MD"/>
        </w:rPr>
        <w:t xml:space="preserve">Б) </w:t>
      </w:r>
      <w:r>
        <w:rPr>
          <w:rFonts w:cs="Kz Times New Roman;Times New Roman" w:ascii="Kz Times New Roman;Times New Roman" w:hAnsi="Kz Times New Roman;Times New Roman"/>
        </w:rPr>
        <w:t>Х</w:t>
      </w:r>
      <w:r>
        <w:rPr>
          <w:rFonts w:cs="Kz Times New Roman;Times New Roman" w:ascii="Kz Times New Roman;Times New Roman" w:hAnsi="Kz Times New Roman;Times New Roman"/>
          <w:lang w:val="en-US"/>
        </w:rPr>
        <w:t>V</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rPr>
        <w:t>ғ. аяғында.</w:t>
      </w:r>
    </w:p>
    <w:p>
      <w:pPr>
        <w:pStyle w:val="TextBody"/>
        <w:spacing w:before="0" w:after="0"/>
        <w:jc w:val="both"/>
        <w:rPr/>
      </w:pPr>
      <w:r>
        <w:rPr>
          <w:rFonts w:cs="Kz Times New Roman;Times New Roman" w:ascii="Kz Times New Roman;Times New Roman" w:hAnsi="Kz Times New Roman;Times New Roman"/>
          <w:lang w:val="ru-MD"/>
        </w:rPr>
        <w:t xml:space="preserve">В) </w:t>
      </w:r>
      <w:r>
        <w:rPr>
          <w:rFonts w:cs="Kz Times New Roman;Times New Roman" w:ascii="Kz Times New Roman;Times New Roman" w:hAnsi="Kz Times New Roman;Times New Roman"/>
        </w:rPr>
        <w:t>Х</w:t>
      </w:r>
      <w:r>
        <w:rPr>
          <w:rFonts w:cs="Kz Times New Roman;Times New Roman" w:ascii="Kz Times New Roman;Times New Roman" w:hAnsi="Kz Times New Roman;Times New Roman"/>
          <w:lang w:val="en-US"/>
        </w:rPr>
        <w:t>V</w:t>
      </w:r>
      <w:r>
        <w:rPr>
          <w:rFonts w:cs="Kz Times New Roman;Times New Roman" w:ascii="Kz Times New Roman;Times New Roman" w:hAnsi="Kz Times New Roman;Times New Roman"/>
        </w:rPr>
        <w:t xml:space="preserve">І </w:t>
      </w:r>
      <w:r>
        <w:rPr>
          <w:rFonts w:cs="Kz Times New Roman;Times New Roman" w:ascii="Kz Times New Roman;Times New Roman" w:hAnsi="Kz Times New Roman;Times New Roman"/>
          <w:lang w:val="ru-MD"/>
        </w:rPr>
        <w:t>ғ. басында.</w:t>
      </w:r>
    </w:p>
    <w:p>
      <w:pPr>
        <w:pStyle w:val="TextBody"/>
        <w:spacing w:before="0" w:after="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2"/>
        <w:autoSpaceDE w:val="true"/>
        <w:spacing w:lineRule="auto" w:line="240" w:before="0" w:after="0"/>
        <w:jc w:val="both"/>
        <w:rPr/>
      </w:pPr>
      <w:r>
        <w:rPr>
          <w:rFonts w:cs="Kz Times New Roman;Times New Roman" w:ascii="Kz Times New Roman;Times New Roman" w:hAnsi="Kz Times New Roman;Times New Roman"/>
        </w:rPr>
        <w:t xml:space="preserve">16. </w:t>
      </w:r>
      <w:r>
        <w:rPr>
          <w:rFonts w:cs="Kz Times New Roman;Times New Roman" w:ascii="Kz Times New Roman;Times New Roman" w:hAnsi="Kz Times New Roman;Times New Roman"/>
          <w:lang w:val="ru-MD" w:eastAsia="ko-KR"/>
        </w:rPr>
        <w:t>Қазақтар үшін кім барлық қүт-берекені, байлықты сыйлаушы болып саналды?</w:t>
      </w:r>
    </w:p>
    <w:p>
      <w:pPr>
        <w:pStyle w:val="2"/>
        <w:spacing w:lineRule="auto" w:line="240" w:before="0" w:after="0"/>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А) Мұхамед пайғамбар.</w:t>
      </w:r>
    </w:p>
    <w:p>
      <w:pPr>
        <w:pStyle w:val="2"/>
        <w:spacing w:lineRule="auto" w:line="240" w:before="0" w:after="0"/>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Б) Қыдыр баба.</w:t>
      </w:r>
    </w:p>
    <w:p>
      <w:pPr>
        <w:pStyle w:val="2"/>
        <w:spacing w:lineRule="auto" w:line="240" w:before="0" w:after="0"/>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В) Тәңірі мен Ұмай.</w:t>
      </w:r>
    </w:p>
    <w:p>
      <w:pPr>
        <w:pStyle w:val="TextBody"/>
        <w:spacing w:before="0" w:after="0"/>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r>
    </w:p>
    <w:p>
      <w:pPr>
        <w:pStyle w:val="TextBody"/>
        <w:spacing w:before="0" w:after="0"/>
        <w:jc w:val="both"/>
        <w:rPr/>
      </w:pPr>
      <w:r>
        <w:rPr>
          <w:rFonts w:cs="Kz Times New Roman;Times New Roman" w:ascii="Kz Times New Roman;Times New Roman" w:hAnsi="Kz Times New Roman;Times New Roman"/>
        </w:rPr>
        <w:t>17.</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rPr>
        <w:t>Темір Әскерлерінің 1389, 1390-1391 жӘне 1395 жылдардағы үш үлкен жорығының нӘтижесінде қай ел талқандалды?</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Алтын Орда.</w:t>
      </w:r>
    </w:p>
    <w:p>
      <w:pPr>
        <w:pStyle w:val="TextBody"/>
        <w:spacing w:before="0" w:after="0"/>
        <w:jc w:val="both"/>
        <w:rPr/>
      </w:pPr>
      <w:r>
        <w:rPr>
          <w:rFonts w:cs="Kz Times New Roman;Times New Roman" w:ascii="Kz Times New Roman;Times New Roman" w:hAnsi="Kz Times New Roman;Times New Roman"/>
        </w:rPr>
        <w:t>Б) Ұндістан.</w:t>
      </w:r>
    </w:p>
    <w:p>
      <w:pPr>
        <w:pStyle w:val="TextBody"/>
        <w:spacing w:before="0" w:after="0"/>
        <w:jc w:val="both"/>
        <w:rPr/>
      </w:pPr>
      <w:r>
        <w:rPr>
          <w:rFonts w:cs="Kz Times New Roman;Times New Roman" w:ascii="Kz Times New Roman;Times New Roman" w:hAnsi="Kz Times New Roman;Times New Roman"/>
        </w:rPr>
        <w:t>В) Моғолстан.</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before="0" w:after="0"/>
        <w:jc w:val="both"/>
        <w:rPr/>
      </w:pPr>
      <w:r>
        <w:rPr>
          <w:rFonts w:cs="Kz Times New Roman;Times New Roman" w:ascii="Kz Times New Roman;Times New Roman" w:hAnsi="Kz Times New Roman;Times New Roman"/>
        </w:rPr>
        <w:t>18.</w:t>
      </w:r>
      <w:r>
        <w:rPr>
          <w:rFonts w:cs="Kz Times New Roman;Times New Roman" w:ascii="Kz Times New Roman;Times New Roman" w:hAnsi="Kz Times New Roman;Times New Roman"/>
          <w:bCs/>
        </w:rPr>
        <w:t xml:space="preserve"> Қазақ фольклорында «Ақсақ құлан туралы аңыз» бар, онда көркем тілмен Шыңғыс хан ұрпақтарының бірінің өлімі суреттелген. ¦лы жыршы домбыраның көмегімен “Ғалам сілкіндірушісіне” кімнің өлімі туралы хабар жеткізген?</w:t>
      </w:r>
    </w:p>
    <w:p>
      <w:pPr>
        <w:pStyle w:val="TextBody"/>
        <w:spacing w:before="0" w:after="0"/>
        <w:jc w:val="both"/>
        <w:rPr/>
      </w:pPr>
      <w:r>
        <w:rPr>
          <w:rFonts w:cs="Kz Times New Roman;Times New Roman" w:ascii="Kz Times New Roman;Times New Roman" w:hAnsi="Kz Times New Roman;Times New Roman"/>
          <w:bCs/>
        </w:rPr>
        <w:t>А) Ұгедей.</w:t>
      </w:r>
    </w:p>
    <w:p>
      <w:pPr>
        <w:pStyle w:val="TextBody"/>
        <w:spacing w:before="0" w:after="0"/>
        <w:jc w:val="both"/>
        <w:rPr/>
      </w:pPr>
      <w:r>
        <w:rPr>
          <w:rFonts w:cs="Kz Times New Roman;Times New Roman" w:ascii="Kz Times New Roman;Times New Roman" w:hAnsi="Kz Times New Roman;Times New Roman"/>
          <w:bCs/>
        </w:rPr>
        <w:t>Б) Шағатай.</w:t>
      </w:r>
    </w:p>
    <w:p>
      <w:pPr>
        <w:pStyle w:val="TextBody"/>
        <w:spacing w:before="0" w:after="0"/>
        <w:jc w:val="both"/>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t>В) Жошы.</w:t>
      </w:r>
    </w:p>
    <w:p>
      <w:pPr>
        <w:pStyle w:val="TextBody"/>
        <w:spacing w:before="0" w:after="0"/>
        <w:jc w:val="both"/>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r>
    </w:p>
    <w:p>
      <w:pPr>
        <w:pStyle w:val="Normal"/>
        <w:jc w:val="both"/>
        <w:rPr/>
      </w:pPr>
      <w:r>
        <w:rPr>
          <w:rFonts w:cs="Kz Times New Roman;Times New Roman" w:ascii="Kz Times New Roman;Times New Roman" w:hAnsi="Kz Times New Roman;Times New Roman"/>
        </w:rPr>
        <w:t>19. Кімнің жеке нұсқауы бойынша ХІ</w:t>
      </w:r>
      <w:r>
        <w:rPr>
          <w:rFonts w:cs="Kz Times New Roman;Times New Roman" w:ascii="Kz Times New Roman;Times New Roman" w:hAnsi="Kz Times New Roman;Times New Roman"/>
          <w:lang w:val="en-US"/>
        </w:rPr>
        <w:t>V</w:t>
      </w:r>
      <w:r>
        <w:rPr>
          <w:rFonts w:cs="Kz Times New Roman;Times New Roman" w:ascii="Kz Times New Roman;Times New Roman" w:hAnsi="Kz Times New Roman;Times New Roman"/>
          <w:lang w:val="ru-MD"/>
        </w:rPr>
        <w:t>-Х</w:t>
      </w:r>
      <w:r>
        <w:rPr>
          <w:rFonts w:cs="Kz Times New Roman;Times New Roman" w:ascii="Kz Times New Roman;Times New Roman" w:hAnsi="Kz Times New Roman;Times New Roman"/>
          <w:lang w:val="en-US"/>
        </w:rPr>
        <w:t>V</w:t>
      </w:r>
      <w:r>
        <w:rPr>
          <w:rFonts w:cs="Kz Times New Roman;Times New Roman" w:ascii="Kz Times New Roman;Times New Roman" w:hAnsi="Kz Times New Roman;Times New Roman"/>
          <w:lang w:val="ru-MD"/>
        </w:rPr>
        <w:t xml:space="preserve"> ғасырлар аралығында Түркістан қаласында Қожа Ахмет Яссауиге арналған «Хазірет сұлтан» кесенесі салынды?</w:t>
      </w:r>
    </w:p>
    <w:p>
      <w:pPr>
        <w:pStyle w:val="Normal"/>
        <w:jc w:val="both"/>
        <w:rPr/>
      </w:pPr>
      <w:r>
        <w:rPr>
          <w:rFonts w:cs="Kz Times New Roman;Times New Roman" w:ascii="Kz Times New Roman;Times New Roman" w:hAnsi="Kz Times New Roman;Times New Roman"/>
          <w:lang w:val="ru-MD"/>
        </w:rPr>
        <w:t>А) Әмір ¦лықбек.</w:t>
      </w:r>
    </w:p>
    <w:p>
      <w:pPr>
        <w:pStyle w:val="Normal"/>
        <w:jc w:val="both"/>
        <w:rPr/>
      </w:pPr>
      <w:r>
        <w:rPr>
          <w:rFonts w:cs="Kz Times New Roman;Times New Roman" w:ascii="Kz Times New Roman;Times New Roman" w:hAnsi="Kz Times New Roman;Times New Roman"/>
          <w:lang w:val="ru-MD"/>
        </w:rPr>
        <w:t>Б) Әмір Темір.</w:t>
      </w:r>
    </w:p>
    <w:p>
      <w:pPr>
        <w:pStyle w:val="Normal"/>
        <w:jc w:val="both"/>
        <w:rPr/>
      </w:pPr>
      <w:r>
        <w:rPr>
          <w:rFonts w:cs="Kz Times New Roman;Times New Roman" w:ascii="Kz Times New Roman;Times New Roman" w:hAnsi="Kz Times New Roman;Times New Roman"/>
          <w:lang w:val="ru-MD"/>
        </w:rPr>
        <w:t>В) Мұхаммед Шайбани.</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pPr>
      <w:r>
        <w:rPr>
          <w:rFonts w:cs="Kz Times New Roman;Times New Roman" w:ascii="Kz Times New Roman;Times New Roman" w:hAnsi="Kz Times New Roman;Times New Roman"/>
          <w:bCs/>
          <w:lang w:val="ru-MD"/>
        </w:rPr>
        <w:t>20.</w:t>
      </w:r>
      <w:r>
        <w:rPr>
          <w:rFonts w:cs="Kz Times New Roman;Times New Roman" w:ascii="Kz Times New Roman;Times New Roman" w:hAnsi="Kz Times New Roman;Times New Roman"/>
          <w:bCs/>
        </w:rPr>
        <w:t xml:space="preserve"> Саид хан – шағатай тұқымы, Жүніс ханның немересі – 1514 ж. көктемінде Жетісуды тастап, шамамен 5000 адамы бар жасақпен Қашғарияға баса көктеп кірді. Онда ол дулат Әмірлерімен соғыста жеңіп шығып, орталығы Жаркенте орналасқан жаңа мемлекет құрды. Жергілікті авторлардың тарихи санамаларында бұл мемлекет қалай аталған?</w:t>
      </w:r>
    </w:p>
    <w:p>
      <w:pPr>
        <w:pStyle w:val="Normal"/>
        <w:jc w:val="both"/>
        <w:rPr/>
      </w:pPr>
      <w:r>
        <w:rPr>
          <w:rFonts w:cs="Kz Times New Roman;Times New Roman" w:ascii="Kz Times New Roman;Times New Roman" w:hAnsi="Kz Times New Roman;Times New Roman"/>
          <w:bCs/>
        </w:rPr>
        <w:t>А) Моғол мемлекеті.</w:t>
      </w:r>
    </w:p>
    <w:p>
      <w:pPr>
        <w:pStyle w:val="Normal"/>
        <w:jc w:val="both"/>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t>Б) Турфан.</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rFonts w:cs="Kz Times New Roman;Times New Roman" w:ascii="Kz Times New Roman;Times New Roman" w:hAnsi="Kz Times New Roman;Times New Roman"/>
          <w:bCs/>
        </w:rPr>
        <w:t>В) Севефид немесе Қызылбас мемлекеті.</w:t>
      </w:r>
    </w:p>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9 класс</w:t>
      </w:r>
    </w:p>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2 тур. Тестовые задания.</w:t>
      </w:r>
    </w:p>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Каждый верный ответ оценивается в 1 балл)</w:t>
      </w:r>
    </w:p>
    <w:p>
      <w:pPr>
        <w:pStyle w:val="TextBody"/>
        <w:spacing w:before="0" w:after="0"/>
        <w:jc w:val="both"/>
        <w:rPr>
          <w:rFonts w:ascii="Kz Times New Roman;Times New Roman" w:hAnsi="Kz Times New Roman;Times New Roman" w:cs="Kz Times New Roman;Times New Roman"/>
          <w:b/>
          <w:b/>
          <w:bCs/>
          <w:caps/>
          <w:lang w:eastAsia="ko-KR"/>
        </w:rPr>
      </w:pPr>
      <w:r>
        <w:rPr>
          <w:rFonts w:cs="Kz Times New Roman;Times New Roman" w:ascii="Kz Times New Roman;Times New Roman" w:hAnsi="Kz Times New Roman;Times New Roman"/>
          <w:b/>
          <w:bCs/>
          <w:caps/>
          <w:lang w:eastAsia="ko-KR"/>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1. В основу переговорного процесса по делимитации казахстанско-китайской государственной границы были взяты восемь договоров и протоколов, заключенных между Российской империей и Китаем в </w:t>
      </w:r>
    </w:p>
    <w:p>
      <w:pPr>
        <w:pStyle w:val="Normal"/>
        <w:jc w:val="both"/>
        <w:rPr/>
      </w:pPr>
      <w:r>
        <w:rPr>
          <w:rFonts w:cs="Kz Times New Roman;Times New Roman" w:ascii="Kz Times New Roman;Times New Roman" w:hAnsi="Kz Times New Roman;Times New Roman"/>
        </w:rPr>
        <w:t xml:space="preserve">А) </w:t>
      </w:r>
      <w:r>
        <w:rPr>
          <w:rFonts w:cs="Kz Times New Roman;Times New Roman" w:ascii="Kz Times New Roman;Times New Roman" w:hAnsi="Kz Times New Roman;Times New Roman"/>
          <w:lang w:val="en-US"/>
        </w:rPr>
        <w:t>XVII</w:t>
      </w:r>
      <w:r>
        <w:rPr>
          <w:rFonts w:cs="Kz Times New Roman;Times New Roman" w:ascii="Kz Times New Roman;Times New Roman" w:hAnsi="Kz Times New Roman;Times New Roman"/>
        </w:rPr>
        <w:t xml:space="preserve"> в.</w:t>
      </w:r>
    </w:p>
    <w:p>
      <w:pPr>
        <w:pStyle w:val="Normal"/>
        <w:jc w:val="both"/>
        <w:rPr/>
      </w:pPr>
      <w:r>
        <w:rPr>
          <w:rFonts w:cs="Kz Times New Roman;Times New Roman" w:ascii="Kz Times New Roman;Times New Roman" w:hAnsi="Kz Times New Roman;Times New Roman"/>
          <w:lang w:val="kk-KZ"/>
        </w:rPr>
        <w:t>Б</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XVIII</w:t>
      </w:r>
      <w:r>
        <w:rPr>
          <w:rFonts w:cs="Kz Times New Roman;Times New Roman" w:ascii="Kz Times New Roman;Times New Roman" w:hAnsi="Kz Times New Roman;Times New Roman"/>
        </w:rPr>
        <w:t xml:space="preserve"> в.</w:t>
      </w:r>
    </w:p>
    <w:p>
      <w:pPr>
        <w:pStyle w:val="Normal"/>
        <w:jc w:val="both"/>
        <w:rPr/>
      </w:pPr>
      <w:r>
        <w:rPr>
          <w:rFonts w:cs="Kz Times New Roman;Times New Roman" w:ascii="Kz Times New Roman;Times New Roman" w:hAnsi="Kz Times New Roman;Times New Roman"/>
        </w:rPr>
        <w:t xml:space="preserve">В) </w:t>
      </w:r>
      <w:r>
        <w:rPr>
          <w:rFonts w:cs="Kz Times New Roman;Times New Roman" w:ascii="Kz Times New Roman;Times New Roman" w:hAnsi="Kz Times New Roman;Times New Roman"/>
          <w:lang w:val="en-US"/>
        </w:rPr>
        <w:t>XIX</w:t>
      </w:r>
      <w:r>
        <w:rPr>
          <w:rFonts w:cs="Kz Times New Roman;Times New Roman" w:ascii="Kz Times New Roman;Times New Roman" w:hAnsi="Kz Times New Roman;Times New Roman"/>
        </w:rPr>
        <w:t xml:space="preserve"> 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Основоположником казахской письменной литературы считаетс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Жамбыл Жабае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Шакарим Кудайбердыул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Абай Кунанбае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Старшины - представители многочисленной прослойки правящей элиты казахов, осуществлявшие социально-регулирующие функции во всех звеньях кочевых общин. Звание старшины у казахов могли получать лиц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обладавшие большим интеллектуальным потенциалом, разносторонним знанием и богатым опытом хозяйственной жизни казахов, в первую очередь, связанную со скотоводство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обладавшие большим интеллектуальным потенциалом, разносторонним знанием и богатым опытом социальной жизни казахов, в первую очередь, связанную с обычным правом – адато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обладавшие большим интеллектуальным потенциалом, разносторонним знанием и богатым опытом социально-политической жизни казахов, и являвшихся представителями «ак суйек».</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cs="Kz Times New Roman;Times New Roman" w:ascii="Kz Times New Roman;Times New Roman" w:hAnsi="Kz Times New Roman;Times New Roman"/>
        </w:rPr>
        <w:t xml:space="preserve">4. </w:t>
      </w:r>
      <w:r>
        <w:rPr>
          <w:rFonts w:cs="Kz Times New Roman;Times New Roman" w:ascii="Kz Times New Roman;Times New Roman" w:hAnsi="Kz Times New Roman;Times New Roman"/>
          <w:lang w:eastAsia="ko-KR"/>
        </w:rPr>
        <w:t>Народная традиция в генеалогических преданиях называет основателями трех казахских жузов: Уйсуна – основателя Улы жуза, Аргына – Орта жуза, Алшина – Киши жуза. Все они были сыновьями легендарного:</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А) Алаша.</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Б) Тенгр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eastAsia="ko-KR"/>
        </w:rPr>
        <w:t>В) Коркыт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cs="Kz Times New Roman;Times New Roman" w:ascii="Kz Times New Roman;Times New Roman" w:hAnsi="Kz Times New Roman;Times New Roman"/>
        </w:rPr>
        <w:t xml:space="preserve">5. </w:t>
      </w:r>
      <w:r>
        <w:rPr>
          <w:rFonts w:cs="Kz Times New Roman;Times New Roman" w:ascii="Kz Times New Roman;Times New Roman" w:hAnsi="Kz Times New Roman;Times New Roman"/>
          <w:lang w:eastAsia="ko-KR"/>
        </w:rPr>
        <w:t>Признавался ли официально русскими властями и китайским императором Аблай общеказахским ханом:</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А) Был признан и той, и другой стороной.</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Б) Только русской стороной, но лишь ханом Среднего жуза.</w:t>
      </w:r>
    </w:p>
    <w:p>
      <w:pPr>
        <w:pStyle w:val="2"/>
        <w:spacing w:lineRule="auto" w:line="240" w:before="0" w:after="0"/>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В) Русской стороной – ханом Среднего жуза, а китайской стороной – общеказахским ханом.</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 Переселение казахов в район долины Или и Монгольского Алтая в конце 18 в. и принятие ими китайского подданства привели в конечном итог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К возникновению Синьцзян-Уйгурского наместничеств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К разделу казахского этноса между Россией и Китае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К столкновению китайских войск с казахским населением рассматриваемого регион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7. Царизм развивал в Казахском крае школьное образование: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Чтобы сравнять показатели грамотности разных народов в рамках импери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Чтобы приобщить казахов общемировой культур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Так как считал его одним из действенных средств русификации казах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rPr>
        <w:t xml:space="preserve">8. </w:t>
      </w:r>
      <w:r>
        <w:rPr>
          <w:rFonts w:cs="Kz Times New Roman;Times New Roman" w:ascii="Kz Times New Roman;Times New Roman" w:hAnsi="Kz Times New Roman;Times New Roman"/>
          <w:lang w:eastAsia="ko-KR"/>
        </w:rPr>
        <w:t>Что означал для казахов д</w:t>
      </w:r>
      <w:r>
        <w:rPr>
          <w:rFonts w:cs="Kz Times New Roman;Times New Roman" w:ascii="Kz Times New Roman;Times New Roman" w:hAnsi="Kz Times New Roman;Times New Roman"/>
        </w:rPr>
        <w:t xml:space="preserve">жут: </w:t>
      </w:r>
    </w:p>
    <w:p>
      <w:pPr>
        <w:pStyle w:val="TextBody"/>
        <w:spacing w:before="0" w:after="0"/>
        <w:jc w:val="both"/>
        <w:rPr>
          <w:rFonts w:ascii="Kz Times New Roman;Times New Roman" w:hAnsi="Kz Times New Roman;Times New Roman" w:cs="Kz Times New Roman;Times New Roman"/>
          <w:caps/>
          <w:lang w:eastAsia="ko-KR"/>
        </w:rPr>
      </w:pPr>
      <w:r>
        <w:rPr>
          <w:rFonts w:cs="Kz Times New Roman;Times New Roman" w:ascii="Kz Times New Roman;Times New Roman" w:hAnsi="Kz Times New Roman;Times New Roman"/>
          <w:lang w:eastAsia="ko-KR"/>
        </w:rPr>
        <w:t>а) морозную зиму с высоким снежным покровом.</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Б) М</w:t>
      </w:r>
      <w:r>
        <w:rPr>
          <w:rFonts w:cs="Kz Times New Roman;Times New Roman" w:ascii="Kz Times New Roman;Times New Roman" w:hAnsi="Kz Times New Roman;Times New Roman"/>
        </w:rPr>
        <w:t>ассовый падеж скота от бескормицы и неблагоприятно сложившихся климатических условий зимы (оттепель, заморозки, дожди).</w:t>
      </w:r>
    </w:p>
    <w:p>
      <w:pPr>
        <w:pStyle w:val="TextBody"/>
        <w:spacing w:before="0" w:after="0"/>
        <w:jc w:val="both"/>
        <w:rPr>
          <w:rFonts w:ascii="Kz Times New Roman;Times New Roman" w:hAnsi="Kz Times New Roman;Times New Roman" w:cs="Kz Times New Roman;Times New Roman"/>
          <w:caps/>
          <w:lang w:eastAsia="ko-KR"/>
        </w:rPr>
      </w:pPr>
      <w:r>
        <w:rPr>
          <w:rFonts w:cs="Kz Times New Roman;Times New Roman" w:ascii="Kz Times New Roman;Times New Roman" w:hAnsi="Kz Times New Roman;Times New Roman"/>
          <w:lang w:eastAsia="ko-KR"/>
        </w:rPr>
        <w:t>в) грубую ткань, используемую как кровельный материал.</w:t>
      </w:r>
    </w:p>
    <w:p>
      <w:pPr>
        <w:pStyle w:val="Normal"/>
        <w:jc w:val="both"/>
        <w:rPr>
          <w:rFonts w:ascii="Kz Times New Roman;Times New Roman" w:hAnsi="Kz Times New Roman;Times New Roman" w:cs="Kz Times New Roman;Times New Roman"/>
          <w:caps/>
          <w:lang w:eastAsia="ko-KR"/>
        </w:rPr>
      </w:pPr>
      <w:r>
        <w:rPr>
          <w:rFonts w:cs="Kz Times New Roman;Times New Roman" w:ascii="Kz Times New Roman;Times New Roman" w:hAnsi="Kz Times New Roman;Times New Roman"/>
          <w:caps/>
          <w:lang w:eastAsia="ko-KR"/>
        </w:rPr>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9. Какое сражение казахских объединенных войск с джунгарами произошло в местности Кара сиыр:</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Булантинская битв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Анракайская битв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Орбулакская битв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0. Что позволило почти 90-летнему Жанхоже Нурмухамедову завоевать авторитет не только у казахов рода шекты, но и у царской администраци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Уничтожение им в1845 году отряда хивинцев до 2000 человек.</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Взятие Нурмухамедовым хивинской крепости Джана-Кала.</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В) Помощь Нурмухамедова русским войскам в 1847 и 1848 годах в отстранении хивинцев около крепости Раим.</w:t>
      </w:r>
    </w:p>
    <w:p>
      <w:pPr>
        <w:pStyle w:val="Normal"/>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rPr>
        <w:t>11. Завершение присоединения Старшего жуза к России относится:</w:t>
      </w:r>
    </w:p>
    <w:p>
      <w:pPr>
        <w:pStyle w:val="3"/>
        <w:spacing w:before="0" w:after="0"/>
        <w:jc w:val="both"/>
        <w:rPr>
          <w:rFonts w:ascii="Kz Times New Roman;Times New Roman" w:hAnsi="Kz Times New Roman;Times New Roman" w:cs="Kz Times New Roman;Times New Roman"/>
          <w:sz w:val="24"/>
          <w:szCs w:val="24"/>
          <w:lang w:eastAsia="ko-KR"/>
        </w:rPr>
      </w:pPr>
      <w:r>
        <w:rPr>
          <w:rFonts w:cs="Kz Times New Roman;Times New Roman" w:ascii="Kz Times New Roman;Times New Roman" w:hAnsi="Kz Times New Roman;Times New Roman"/>
          <w:sz w:val="24"/>
          <w:szCs w:val="24"/>
          <w:lang w:eastAsia="ko-KR"/>
        </w:rPr>
        <w:t>А) В первой половине 19 в.</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Б) К 50-м гг. 19 в.</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В) К 60-м гг. 19 в.</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jc w:val="both"/>
        <w:rPr/>
      </w:pPr>
      <w:r>
        <w:rPr>
          <w:rFonts w:cs="Kz Times New Roman;Times New Roman" w:ascii="Kz Times New Roman;Times New Roman" w:hAnsi="Kz Times New Roman;Times New Roman"/>
        </w:rPr>
        <w:t xml:space="preserve">12. </w:t>
      </w:r>
      <w:r>
        <w:rPr>
          <w:rFonts w:cs="Kz Times New Roman;Times New Roman" w:ascii="Kz Times New Roman;Times New Roman" w:hAnsi="Kz Times New Roman;Times New Roman"/>
          <w:lang w:eastAsia="ko-KR"/>
        </w:rPr>
        <w:t>Характерной чертой военной организации казахского общества было:</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А) Отсутствие постоянного войска, но наличие народного ополчения родов и племен, собиравшееся по мере необходимости.</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Б) Существование хорошо оснащенной объединенной регулярной армии всех трех жузов.</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В) Присутствие войска (иррегулярные войска), не имеющего постоянной организации, твердой системы комплектования, прохождения службы и обучения.</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rPr>
        <w:t>13. Песни «Кулагер», «Манмангер», «Макпал», «Сырымбет» и др. являются результатом композиторского таланта:</w:t>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rPr>
        <w:t xml:space="preserve">а) Биржан –сала Кожагул-улы. </w:t>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rPr>
        <w:t>б) Акан-серы Корамса-улы.</w:t>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rPr>
        <w:t>в) Ыкыласа Дукен-улы.</w:t>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caps/>
        </w:rPr>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rPr>
        <w:t>14. Джунгарское ханство прекратило свое существование в результате:</w:t>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rPr>
        <w:t>а) в 1758 г.</w:t>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rPr>
        <w:t>б) в 1755 г.</w:t>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rPr>
        <w:t>в) в 1753 г.</w:t>
      </w:r>
    </w:p>
    <w:p>
      <w:pPr>
        <w:pStyle w:val="Normal"/>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caps/>
        </w:rPr>
      </w:r>
    </w:p>
    <w:p>
      <w:pPr>
        <w:pStyle w:val="Normal"/>
        <w:jc w:val="both"/>
        <w:rPr/>
      </w:pPr>
      <w:r>
        <w:rPr>
          <w:rFonts w:cs="Kz Times New Roman;Times New Roman" w:ascii="Kz Times New Roman;Times New Roman" w:hAnsi="Kz Times New Roman;Times New Roman"/>
        </w:rPr>
        <w:t>15. Выражение «На горе Култобе каждый день совет» («</w:t>
      </w:r>
      <w:r>
        <w:rPr>
          <w:rFonts w:cs="Kz Times New Roman;Times New Roman" w:ascii="Kz Times New Roman;Times New Roman" w:hAnsi="Kz Times New Roman;Times New Roman"/>
          <w:lang w:val="ru-MD"/>
        </w:rPr>
        <w:t>Қүлтөбенің басында күнде кеңес</w:t>
      </w:r>
      <w:r>
        <w:rPr>
          <w:rFonts w:cs="Kz Times New Roman;Times New Roman" w:ascii="Kz Times New Roman;Times New Roman" w:hAnsi="Kz Times New Roman;Times New Roman"/>
        </w:rPr>
        <w:t>») казахская традиция относится ко времени правления хан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Таук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Абулмамбет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Абулхаир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6. Какая форма собственности у казахов существовала на скот?</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Кооперативна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Общинна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Частна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cs="Kz Times New Roman;Times New Roman" w:ascii="Kz Times New Roman;Times New Roman" w:hAnsi="Kz Times New Roman;Times New Roman"/>
        </w:rPr>
        <w:t xml:space="preserve">17. </w:t>
      </w:r>
      <w:r>
        <w:rPr>
          <w:rFonts w:cs="Kz Times New Roman;Times New Roman" w:ascii="Kz Times New Roman;Times New Roman" w:hAnsi="Kz Times New Roman;Times New Roman"/>
          <w:lang w:eastAsia="ko-KR"/>
        </w:rPr>
        <w:t>После смерти хана Абулхаира и избрания ханом Младшего жуза султана Нуралы создается организованный И. Неплюевым прецедент:</w:t>
      </w:r>
    </w:p>
    <w:p>
      <w:pPr>
        <w:pStyle w:val="3"/>
        <w:spacing w:before="0" w:after="0"/>
        <w:jc w:val="both"/>
        <w:rPr>
          <w:rFonts w:ascii="Kz Times New Roman;Times New Roman" w:hAnsi="Kz Times New Roman;Times New Roman" w:cs="Kz Times New Roman;Times New Roman"/>
          <w:sz w:val="24"/>
          <w:szCs w:val="24"/>
          <w:lang w:eastAsia="ko-KR"/>
        </w:rPr>
      </w:pPr>
      <w:r>
        <w:rPr>
          <w:rFonts w:cs="Kz Times New Roman;Times New Roman" w:ascii="Kz Times New Roman;Times New Roman" w:hAnsi="Kz Times New Roman;Times New Roman"/>
          <w:sz w:val="24"/>
          <w:szCs w:val="24"/>
          <w:lang w:eastAsia="ko-KR"/>
        </w:rPr>
        <w:t>А) Упразднения ханской власти в Младшем жузе.</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Б) Утверждения русской императрицей сына Абулхаира - Нуралы – ханом и выдаче ему на этот счет патента.</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В) Назначения на ханский престол русской императрицей султана Батыра.</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8. Основным жилищем казахов была юрта, которая состояла из деревянного каркаса и войлочного покрытия. Из скольких частей составлялся деревянный каркас юрт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Из двух часте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Из трех частей.</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В) Из четырех частей.</w:t>
      </w:r>
    </w:p>
    <w:p>
      <w:pPr>
        <w:pStyle w:val="Normal"/>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9. П.П.Семенов-Тянь-Шанский этого выдающегося сына казахского народа за величие и незаурядные способности, самоотверженность и храбрость называл «Митридатом казахской степи». По народному преданию в 1847 г. во время последнего его похода к кыргызам, когда враги окружили казахского хана и подняли его на копья, пронзенный ими, умирая, хан воскликнул: «Я выше вас на высоту копья!». Кто о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Хан Кенесар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Аблай-х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Жолбарыс-хан.</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0. В 1726 г. на знаменитом совете в Ордабасы военачальником общеказахского войска был избр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Кенжыгалы Богемба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Абулхаир-хан.</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Тауке-хан.</w:t>
      </w:r>
    </w:p>
    <w:p>
      <w:pPr>
        <w:sectPr>
          <w:headerReference w:type="default" r:id="rId6"/>
          <w:footerReference w:type="default" r:id="rId7"/>
          <w:type w:val="nextPage"/>
          <w:pgSz w:w="11906" w:h="16838"/>
          <w:pgMar w:left="1418" w:right="680" w:gutter="0" w:header="709" w:top="851" w:footer="709" w:bottom="851"/>
          <w:pgNumType w:fmt="decimal"/>
          <w:formProt w:val="false"/>
          <w:textDirection w:val="lrTb"/>
          <w:docGrid w:type="default" w:linePitch="360" w:charSpace="0"/>
        </w:sect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
        <w:ind w:left="0" w:hanging="0"/>
        <w:rPr>
          <w:rFonts w:ascii="Kz Times New Roman;Times New Roman" w:hAnsi="Kz Times New Roman;Times New Roman" w:cs="Kz Times New Roman;Times New Roman"/>
          <w:b/>
          <w:b/>
          <w:sz w:val="24"/>
        </w:rPr>
      </w:pPr>
      <w:r>
        <w:rPr>
          <w:rFonts w:cs="Kz Times New Roman;Times New Roman" w:ascii="Kz Times New Roman;Times New Roman" w:hAnsi="Kz Times New Roman;Times New Roman"/>
          <w:b/>
          <w:sz w:val="24"/>
        </w:rPr>
        <w:t>9 сынып.</w:t>
      </w:r>
    </w:p>
    <w:p>
      <w:pPr>
        <w:pStyle w:val="Heading"/>
        <w:ind w:left="0" w:hanging="0"/>
        <w:rPr/>
      </w:pPr>
      <w:r>
        <w:rPr>
          <w:rFonts w:cs="Kz Times New Roman;Times New Roman" w:ascii="Kz Times New Roman;Times New Roman" w:hAnsi="Kz Times New Roman;Times New Roman"/>
          <w:b/>
          <w:sz w:val="24"/>
        </w:rPr>
        <w:t>2</w:t>
      </w:r>
      <w:r>
        <w:rPr>
          <w:rFonts w:cs="Kz Times New Roman;Times New Roman" w:ascii="Kz Times New Roman;Times New Roman" w:hAnsi="Kz Times New Roman;Times New Roman"/>
          <w:b/>
          <w:bCs w:val="false"/>
          <w:sz w:val="24"/>
          <w:lang w:val="ru-MD"/>
        </w:rPr>
        <w:t xml:space="preserve"> айналым. </w:t>
      </w:r>
      <w:r>
        <w:rPr>
          <w:rFonts w:cs="Kz Times New Roman;Times New Roman" w:ascii="Kz Times New Roman;Times New Roman" w:hAnsi="Kz Times New Roman;Times New Roman"/>
          <w:b/>
          <w:sz w:val="24"/>
        </w:rPr>
        <w:t>Тест тапсырмалары.</w:t>
      </w:r>
    </w:p>
    <w:p>
      <w:pPr>
        <w:pStyle w:val="Normal"/>
        <w:jc w:val="center"/>
        <w:rPr>
          <w:rFonts w:ascii="Kz Times New Roman;Times New Roman" w:hAnsi="Kz Times New Roman;Times New Roman" w:cs="Kz Times New Roman;Times New Roman"/>
          <w:b/>
          <w:b/>
          <w:sz w:val="24"/>
        </w:rPr>
      </w:pPr>
      <w:r>
        <w:rPr>
          <w:rFonts w:cs="Kz Times New Roman;Times New Roman" w:ascii="Kz Times New Roman;Times New Roman" w:hAnsi="Kz Times New Roman;Times New Roman"/>
          <w:b/>
          <w:sz w:val="24"/>
        </w:rPr>
      </w:r>
    </w:p>
    <w:p>
      <w:pPr>
        <w:pStyle w:val="3"/>
        <w:spacing w:before="0" w:after="0"/>
        <w:jc w:val="center"/>
        <w:rPr/>
      </w:pPr>
      <w:r>
        <w:rPr>
          <w:rFonts w:cs="Kz Times New Roman;Times New Roman" w:ascii="Kz Times New Roman;Times New Roman" w:hAnsi="Kz Times New Roman;Times New Roman"/>
          <w:b/>
          <w:bCs/>
          <w:sz w:val="24"/>
          <w:szCs w:val="24"/>
        </w:rPr>
        <w:t>(Тест тапсырмаларына берілген Әрбір дұрыс жауап бір балмен бағаланады)</w:t>
      </w:r>
    </w:p>
    <w:p>
      <w:pPr>
        <w:pStyle w:val="Normal"/>
        <w:jc w:val="both"/>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rPr>
      </w:r>
    </w:p>
    <w:p>
      <w:pPr>
        <w:pStyle w:val="Normal"/>
        <w:jc w:val="both"/>
        <w:rPr/>
      </w:pPr>
      <w:r>
        <w:rPr>
          <w:rFonts w:cs="Kz Times New Roman;Times New Roman" w:ascii="Kz Times New Roman;Times New Roman" w:hAnsi="Kz Times New Roman;Times New Roman"/>
        </w:rPr>
        <w:t xml:space="preserve">1. </w:t>
      </w:r>
      <w:r>
        <w:rPr>
          <w:rFonts w:cs="Kz Times New Roman;Times New Roman" w:ascii="Kz Times New Roman;Times New Roman" w:hAnsi="Kz Times New Roman;Times New Roman"/>
          <w:lang w:val="kk-KZ"/>
        </w:rPr>
        <w:t>Қазақстан-Қытай мемлекеттік шекараларын бөлу бойынша бекітілген келіссөздер негізінде Қытай мен Ресей империясы арасында сегіз келіссөз бен хаттамалар қай ғасырда алынды:</w:t>
      </w:r>
    </w:p>
    <w:p>
      <w:pPr>
        <w:pStyle w:val="Normal"/>
        <w:jc w:val="both"/>
        <w:rPr/>
      </w:pPr>
      <w:r>
        <w:rPr>
          <w:rFonts w:cs="Kz Times New Roman;Times New Roman" w:ascii="Kz Times New Roman;Times New Roman" w:hAnsi="Kz Times New Roman;Times New Roman"/>
          <w:lang w:val="kk-KZ"/>
        </w:rPr>
        <w:t xml:space="preserve">А) </w:t>
      </w:r>
      <w:r>
        <w:rPr>
          <w:rFonts w:cs="Kz Times New Roman;Times New Roman" w:ascii="Kz Times New Roman;Times New Roman" w:hAnsi="Kz Times New Roman;Times New Roman"/>
          <w:lang w:val="en-US"/>
        </w:rPr>
        <w:t>XVII</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ғ.</w:t>
      </w:r>
    </w:p>
    <w:p>
      <w:pPr>
        <w:pStyle w:val="Normal"/>
        <w:jc w:val="both"/>
        <w:rPr/>
      </w:pPr>
      <w:r>
        <w:rPr>
          <w:rFonts w:cs="Kz Times New Roman;Times New Roman" w:ascii="Kz Times New Roman;Times New Roman" w:hAnsi="Kz Times New Roman;Times New Roman"/>
          <w:lang w:val="kk-KZ"/>
        </w:rPr>
        <w:t>Б)</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XVIII</w:t>
      </w:r>
      <w:r>
        <w:rPr>
          <w:rFonts w:cs="Kz Times New Roman;Times New Roman" w:ascii="Kz Times New Roman;Times New Roman" w:hAnsi="Kz Times New Roman;Times New Roman"/>
          <w:lang w:val="kk-KZ"/>
        </w:rPr>
        <w:t xml:space="preserve"> ғ.</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XIX ғ.</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Қазақ жазба әдебиетінің негізін қалаушы –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амбыл Жабаев.</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 Шәкәрім Құдайбердіұ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бай Құнанбаев.</w:t>
      </w:r>
    </w:p>
    <w:p>
      <w:pPr>
        <w:pStyle w:val="2"/>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Старшындар – көшпелі қауымдардың барлық топтарындағы әлеуметтік-реттеуші функцияларды жүзеге асырушы қазақ элитасының өкілдері. Бұл атақты кімдер иелене алғ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оғары интеллектуалды күш-қуаты, жан-жақты білімі бар және қазақтардың әлеуметтік өмірінен, әсіресе, малшаруашылығынан тәжірибесі мол адамд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 жоғары интеллектуалды күш-қуаты, жан-жақты білімі және қазақтардың әлеуметтік өмірінен, әсіресе, дәстүрлі құқық – әдеттен мол тәжірибесі бар адамд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жоғары интеллектуалды күш-қуаты, жан-жақты білімі және қазақтардың әлеуметтік өмірінен мол тәжірибесі бар және «ақ сүйектер» өкілі болып табылатын адамдар.</w:t>
      </w:r>
    </w:p>
    <w:p>
      <w:pPr>
        <w:pStyle w:val="2"/>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2"/>
        <w:spacing w:lineRule="auto" w:line="240" w:before="0" w:after="0"/>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4. Генеологиялық деректердегі халық дәстүрі қазақтың үш жүзінің – Үйсін - Ұлы жүздің, Арғын - Орта жүздің, Алшын – Кіші жүздің негізін салушы деп көрсектен. Олар кімнің ұлдары болған?</w:t>
      </w:r>
    </w:p>
    <w:p>
      <w:pPr>
        <w:pStyle w:val="2"/>
        <w:spacing w:lineRule="auto" w:line="240" w:before="0" w:after="0"/>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А) Алаштың.</w:t>
      </w:r>
    </w:p>
    <w:p>
      <w:pPr>
        <w:pStyle w:val="2"/>
        <w:spacing w:lineRule="auto" w:line="240" w:before="0" w:after="0"/>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Б) Тәңірдің.</w:t>
      </w:r>
    </w:p>
    <w:p>
      <w:pPr>
        <w:pStyle w:val="2"/>
        <w:spacing w:lineRule="auto" w:line="240" w:before="0" w:after="0"/>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 Қорқыттың.</w:t>
      </w:r>
    </w:p>
    <w:p>
      <w:pPr>
        <w:pStyle w:val="2"/>
        <w:spacing w:lineRule="auto" w:line="240" w:before="0" w:after="0"/>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Орыс өкіметі мен Қытай императоры Абылай ханды ресми түрде жалпы қазақ ханы деп мойындады м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екі жақ та мойында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Орыс өкіметі тек Орта жүздің ханы деп мойында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Орыс тарабынан –Орта жүз ханы, Қытай тарапынан – жалпы қазақ ханы.</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 xml:space="preserve">6. Қазақтардың 18 ғ.аяғында Іле жазығы мен Монғол Алтайына қоныс аударып, қытайдың қол астына кіруінің нәтижесінде </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А) Синьцзян-Ұйғыр мекені пайда болды.</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Б) Қазақ этносын Қытай мен Ресей бөліске салды.</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В) осы аймақтың қазақ халқы мен Қытай әскерлері қақтығысып қалды.</w:t>
      </w:r>
    </w:p>
    <w:p>
      <w:pPr>
        <w:pStyle w:val="2"/>
        <w:spacing w:lineRule="auto" w:line="240" w:before="0" w:after="0"/>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7. Патша өкіметі Қазақ өлкесінде не үшін метептегі білім беруді дамытты?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Импери көлеміндегі түрлі халықтардың сауаттылық көрсеткішін салыстыру үші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Қазақтары дүниежүзілік мәдениетке қосу үші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оны қазақтарды орыстандырудың негізгі құралдарының бірі деп сана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 Қазақтарда жұт сөзі нені білдірг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Қалың қарлы қысқы аяз.</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 xml:space="preserve">Б) Малдың аштықтан және қыс кезіндегі климаттың қолайсыздығынан (жылылықтан, аяздан, жаңбырдан) малдың жаппай қырылуы.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Жапқыш материал ретінде пайдаланылатын қалың мат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 Қара сиыр жерінде жоңғарлармен біріккен қазақ әскерлерінің қандай шайқасы бо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Бұланты шайқа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Аңырақай шайқа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Өрбұлақ шайқа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0. 90 жастағы Жанқожа Нұрмұхамедовтың шекті руының қазақтарының арасында ғана емес, патша әкімшілігінің алдында да зор беделге ие болуының себебі неде?</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 1845 жылы 2000 адамнан құралған Хиуа жасағын құртуы.</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Б) Нұрмұхамедовтың Жаңақала атты Хиуа бекінісін басып алуы. </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В) 1847 және 1848 жж. орыс әскерлеріне Хиуа әскерлерін Раим қамалынан ығыстыруға көмектесті.</w:t>
      </w:r>
    </w:p>
    <w:p>
      <w:pPr>
        <w:pStyle w:val="Normal"/>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1. Ұлы жүздің Ресейге қосылуы қашан аяқта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19 ғ. бірінші жартысын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19 ғ. 50 жж. қара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19 ғ. 60 жж. қара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12. Қазақ қоғамының әскери ұйымына тән сипаттама –</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А) тұрақты әскер жоқ, бірақ қажеттілк бойынша жиналатын рула мен тайпалардың халық жасақтары бар.</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Б) үш жүздің жақсы жасақталған біріккен тұрақты армиясының болуы.</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В) тұрақты ұйымы, жабдықтаудың, қызме өтеу мен оқытудың қатаң жүйесі жоқ әскердің болуы.</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rPr>
        <w:t>13. «Құлагер», «Маңмаңгер», «Мақпал», «Сырымбет», т.б. әндер кімнің композиторлық талантының нәтижесі?</w:t>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rPr>
        <w:t>а) Біржан сал Қожағұлұлы.</w:t>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rPr>
        <w:t>б) Ақан сері Қорамсаұлы.</w:t>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rPr>
        <w:t>в) Ықылас Дүкенұлы.</w:t>
      </w:r>
    </w:p>
    <w:p>
      <w:pPr>
        <w:pStyle w:val="Normal"/>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caps/>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4. Жоңғар хандығы өзінің өмір сүруін қашан тоқтатты?</w:t>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rPr>
        <w:t>а) в 1758 ж.</w:t>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rPr>
        <w:t>б) в 1755 ж.</w:t>
      </w:r>
    </w:p>
    <w:p>
      <w:pPr>
        <w:pStyle w:val="TextBody"/>
        <w:spacing w:before="0" w:after="0"/>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rPr>
        <w:t>в) в 1753 ж.</w:t>
      </w:r>
    </w:p>
    <w:p>
      <w:pPr>
        <w:pStyle w:val="Normal"/>
        <w:jc w:val="both"/>
        <w:rPr>
          <w:rFonts w:ascii="Kz Times New Roman;Times New Roman" w:hAnsi="Kz Times New Roman;Times New Roman" w:cs="Kz Times New Roman;Times New Roman"/>
          <w:caps/>
        </w:rPr>
      </w:pPr>
      <w:r>
        <w:rPr>
          <w:rFonts w:cs="Kz Times New Roman;Times New Roman" w:ascii="Kz Times New Roman;Times New Roman" w:hAnsi="Kz Times New Roman;Times New Roman"/>
          <w:caps/>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5. «Құлтөбенің басыда күнде кеңес» деген сипаттамадағы қазақ дәстүрі қай ханның тұсында айтылғ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Тәук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Әбілмәмбет.</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Әбілқайыр.</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6. Қазақтардың малға қатысты қандай меншік нысаны болғ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кооперативтік.</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қауымдық.</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жекеменшік</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17. Әбілқайыр хан қайтыс болып, Кіші жүздің ханы болып Нұралы сайланғаннан кейін Неплюев қандай іс-әрекет ұйымдастырды?</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А) Кіші жүзде хандықты тарату.</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Б) Әбілқайыр ханның ұлы Нұралыны орыс патшайымы хан етіп бекітіп, оған патент беру.</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В) хан тағына орыс патшайымы Батыр сұлтанды тағайындау.</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8. Қазақтардың негізгі тұрғын үйі ағаш сүйектерінен және киіз жапқыштардын тұратын киіз үй болып табылады. Ағаш сүйектері неше бөліктен тұрады?</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 екі.</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Б) үш.</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В) төрт. </w:t>
      </w:r>
    </w:p>
    <w:p>
      <w:pPr>
        <w:pStyle w:val="Normal"/>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9. П.П.Семенов-Тянь-Шанский қазақтың осы бір көрнекті ұлын ұлылығы мен асқан қабілеті, батылдығы мен өткірлігі үшін «Қазақ даласының Митридаты» деп атаған. Халықтың айтуы бойынша 1847 ж. қырғыздарға жасаған соңғы сапарында, жаулары қазақ ханын қоршап алып, найзамен шаншып көтергенде ол мақтанышпен: «Мен сендерден найза бойы бикпін!» деген екен. Ол кі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Кенесары х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Абылай х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Жолбарыс хан.</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0. 1726 ж. атақты Ордабасы кеңесінде жалпықазақ әскерінің әскери қолбасшысы болып кім сайланды?</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Қанжығалы Бөгенбай.</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Әбылқайыр хан.</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Тәуке хан.</w:t>
      </w:r>
    </w:p>
    <w:p>
      <w:pPr>
        <w:sectPr>
          <w:headerReference w:type="default" r:id="rId8"/>
          <w:footerReference w:type="default" r:id="rId9"/>
          <w:type w:val="nextPage"/>
          <w:pgSz w:w="11906" w:h="16838"/>
          <w:pgMar w:left="1418" w:right="680" w:gutter="0" w:header="709" w:top="851" w:footer="709" w:bottom="851"/>
          <w:pgNumType w:fmt="decimal"/>
          <w:formProt w:val="false"/>
          <w:textDirection w:val="lrTb"/>
          <w:docGrid w:type="default" w:linePitch="360" w:charSpace="0"/>
        </w:sect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10 класс</w:t>
      </w:r>
    </w:p>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2 тур. Тестовые задания.</w:t>
      </w:r>
    </w:p>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Каждый верный ответ оценивается в 1 балл)</w:t>
      </w:r>
    </w:p>
    <w:p>
      <w:pPr>
        <w:pStyle w:val="Normal"/>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Первым иностранным государством, подписавшим 15 марта 1991 г. официальный документ – Соглашение о двухстороннем сотрудничестве  с республикой Казахстан стал(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Монголи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Кита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Турци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Характерной чертой Февральской революции 1917 г. стало двоевластие, т.е. переплетение официальной либерально-буржуазной и реальной революционно-демократической ветвей власти. В Казахстане этот процесс выразился в создании (найдите неверный ответ):</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Комитетов общественной безопасности и исполнительных комитетов Временного правительств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Казахских национальных комитет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В) Комитеты рабочей и крестьянской взаимопомощи.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С 1916 до конца 1917 г. в Ташкенте выходила еженедельная газета, издаваемая Кульбаем Тогусовым, под название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Алаш».</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Бирлик ту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Ушкы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 Модели «безтоварного социализма» противоречит:</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Использование рыночных механизмов в управлении экономико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Принцип последовательного планировани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Господство распределительного механизм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cs="Kz Times New Roman;Times New Roman" w:ascii="Kz Times New Roman;Times New Roman" w:hAnsi="Kz Times New Roman;Times New Roman"/>
        </w:rPr>
        <w:t xml:space="preserve">5. </w:t>
      </w:r>
      <w:r>
        <w:rPr>
          <w:rFonts w:cs="Kz Times New Roman;Times New Roman" w:ascii="Kz Times New Roman;Times New Roman" w:hAnsi="Kz Times New Roman;Times New Roman"/>
          <w:lang w:eastAsia="ko-KR"/>
        </w:rPr>
        <w:t>Будучи Чрезвычайным комиссаром Степного края, он возглавил военную экспедицию по доставке оружия, боеприпасов и продовольствия на Актюбинский фронт. Назовите имя.</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А) Т. Бокин.</w:t>
      </w:r>
    </w:p>
    <w:p>
      <w:pPr>
        <w:pStyle w:val="3"/>
        <w:spacing w:before="0" w:after="0"/>
        <w:jc w:val="both"/>
        <w:rPr>
          <w:rFonts w:ascii="Kz Times New Roman;Times New Roman" w:hAnsi="Kz Times New Roman;Times New Roman" w:cs="Kz Times New Roman;Times New Roman"/>
          <w:sz w:val="24"/>
          <w:szCs w:val="24"/>
          <w:lang w:eastAsia="ko-KR"/>
        </w:rPr>
      </w:pPr>
      <w:r>
        <w:rPr>
          <w:rFonts w:cs="Kz Times New Roman;Times New Roman" w:ascii="Kz Times New Roman;Times New Roman" w:hAnsi="Kz Times New Roman;Times New Roman"/>
          <w:sz w:val="24"/>
          <w:szCs w:val="24"/>
          <w:lang w:eastAsia="ko-KR"/>
        </w:rPr>
        <w:t>Б) А. Джангильдин.</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В) М. Масанчи.</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 238. Из-за неудобства взимания нескольких видов налогов, введенных в 1921 г., с 1922 г. был введен единый натуральный налог, который заменил:</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11 различных видов налог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12 различных видов налог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13 различных видов налог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7. В конце 1930-х гг. СССР из страны аграрной превратилась в страну аграрно-индустриальную. По объему промышленного производства Советский Союз вышел на: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первое место в мир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второе место в мире после СШ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третье место в мире после США и Германи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 В период коллективизации, для того, чтобы крестьяне не «бежали» из колхозов, руководство страны предприняло ряд мер, а именно (исключите неверный ответ):</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с декабря 1932 г. крестьянам не выдавали паспорта без разрешения правления колхоз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колхозникам разрешалось иметь личное подсобное хозяйство, в котором не ограничивалось количество скота, сельхозинвентаря и жилых помещений.</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В) налоги на индивидуальное хозяйство были очень высокими.</w:t>
      </w:r>
    </w:p>
    <w:p>
      <w:pPr>
        <w:pStyle w:val="Normal"/>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 27 августа 1928 г. было принято постановление КазЦИК и СНК КАССР «О конфискации байских хозяйств», в результате реализации которой было уничтожено:</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696 единоличных хозяйст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969 единоличных хозяйст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более 1 тыс. единоличных хозяйст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0. Ситуацию в советской стране в начале 1921 г. квалифицируют, как экономический и политический кризис власти, поскольку:</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Началось мощное забастовочное движение в городах, требующее повышения заработной платы, продовольственного обеспечения и смены правительств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Поднялась мощная волна религиозного фанатизма с требованием отмены светского государств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Начались массовые крестьянские восстания во главе с меньшевиками и эсерами против политики советской власт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1. Кто является автором историко-мемуарного романа «Тернистый путь» («Тар жол, тайгак кешу»)?</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Б. Майли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С. Сейфулли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С. Торайгыр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2. Политика «военного коммунизма» отражала главный императив (требование) о том, что:</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Социализм возможен только в обществе, где «человек человеку друг, товарищ и брат».</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Б) Свое действие с победой пролетарской революции утрачивает закон стоимости, отмирает рынок и товарно-денежные отношени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Все продукты должны быть бесплатны и потребление уравнено, а поскольку «буржуй», «кулак» и «бай» не могут расстаться со своим богатством, заработанным нечестным путем, значит, его надо экспроприировать.</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3. Чем индустриализация в Казахстане отличалась от индустриализации Центральных районов Росси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Слабой производственной базой, нехваткой заводов и фабрик.</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Отсутствием железных и морских путе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Успехи в индустриализации в бывших аграрных округах дали возможность активизировать индустриализацию в центр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 Получила интенсивное развитие наряду с другими регионами страны.</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14. Первым руководителем (1919-1920 гг.) специально созданного в Казахстане комитета, подготовившего советскую государственность казахского народа, был: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С. Пестковский.</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С. Мендешев.</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А. Джангильди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5. На значительной территории Степного и Туркестанского края, за исключением Тургайского очага, народно-освободительная война была подавлен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к осени 1916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к зиме 1916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к весне 1917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cs="Kz Times New Roman;Times New Roman" w:ascii="Kz Times New Roman;Times New Roman" w:hAnsi="Kz Times New Roman;Times New Roman"/>
        </w:rPr>
        <w:t>16. 28.</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rPr>
        <w:t>Кризис хлебозаготовок в 1927/28 г., вошедший в историю как «хлебная стачка», был вызв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начавшейся коллективизацие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джутом 1926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курсом ВКП(б) на индустриализацию.</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7. По основным показателям, превысившим уровень 1913 г. в период НЭПа, можно судить, что восстановление промышленности в СССР было достигнуто:</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к 1924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к 1925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к 1926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18. Первой пьесой, поставленной на сцене национального казахского театра, была пьеса: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Козы-Корпеш и Баян Сулу».</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Айман-Шолп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Енлик-Кебек».</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9. По данным на 1922 г. в Туркестанской АССР проживало более 21 млн. узбеков, почти 200 тыс. туркмен, 400 тыс. таджиков 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более 1 млн. казах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 более 1,5 млн. казахов.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более 2 млн. казахов.</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0. Национально-освободительной войне казахов 1916 г. посвятил свое произведение «Шестнадцатый год» известный акын-импровизатор, певец и композитор, участник самых известных айтысов в 20-30-х гг.:</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 Жамбыл Жабае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Иса Байзаков.</w:t>
      </w:r>
    </w:p>
    <w:p>
      <w:pPr>
        <w:sectPr>
          <w:headerReference w:type="default" r:id="rId10"/>
          <w:footerReference w:type="default" r:id="rId11"/>
          <w:type w:val="nextPage"/>
          <w:pgSz w:w="11906" w:h="16838"/>
          <w:pgMar w:left="1418" w:right="680" w:gutter="0" w:header="709" w:top="851" w:footer="709" w:bottom="851"/>
          <w:pgNumType w:fmt="decimal"/>
          <w:formProt w:val="false"/>
          <w:textDirection w:val="lrTb"/>
          <w:docGrid w:type="default" w:linePitch="360" w:charSpace="0"/>
        </w:sect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Кенен Азербаев.</w:t>
      </w:r>
    </w:p>
    <w:p>
      <w:pPr>
        <w:pStyle w:val="Heading"/>
        <w:ind w:left="0" w:hanging="0"/>
        <w:rPr>
          <w:rFonts w:ascii="Kz Times New Roman;Times New Roman" w:hAnsi="Kz Times New Roman;Times New Roman" w:cs="Kz Times New Roman;Times New Roman"/>
          <w:b/>
          <w:b/>
          <w:sz w:val="24"/>
        </w:rPr>
      </w:pPr>
      <w:r>
        <w:rPr>
          <w:rFonts w:cs="Kz Times New Roman;Times New Roman" w:ascii="Kz Times New Roman;Times New Roman" w:hAnsi="Kz Times New Roman;Times New Roman"/>
          <w:b/>
          <w:sz w:val="24"/>
        </w:rPr>
        <w:t>10 сынып.</w:t>
      </w:r>
    </w:p>
    <w:p>
      <w:pPr>
        <w:pStyle w:val="Heading"/>
        <w:ind w:left="0" w:hanging="0"/>
        <w:rPr/>
      </w:pPr>
      <w:r>
        <w:rPr>
          <w:rFonts w:cs="Kz Times New Roman;Times New Roman" w:ascii="Kz Times New Roman;Times New Roman" w:hAnsi="Kz Times New Roman;Times New Roman"/>
          <w:b/>
          <w:sz w:val="24"/>
        </w:rPr>
        <w:t>2</w:t>
      </w:r>
      <w:r>
        <w:rPr>
          <w:rFonts w:cs="Kz Times New Roman;Times New Roman" w:ascii="Kz Times New Roman;Times New Roman" w:hAnsi="Kz Times New Roman;Times New Roman"/>
          <w:b/>
          <w:bCs w:val="false"/>
          <w:sz w:val="24"/>
          <w:lang w:val="ru-MD"/>
        </w:rPr>
        <w:t xml:space="preserve"> айналым. </w:t>
      </w:r>
      <w:r>
        <w:rPr>
          <w:rFonts w:cs="Kz Times New Roman;Times New Roman" w:ascii="Kz Times New Roman;Times New Roman" w:hAnsi="Kz Times New Roman;Times New Roman"/>
          <w:b/>
          <w:sz w:val="24"/>
        </w:rPr>
        <w:t>Тест тапсырмалары.</w:t>
      </w:r>
    </w:p>
    <w:p>
      <w:pPr>
        <w:pStyle w:val="3"/>
        <w:spacing w:before="0" w:after="0"/>
        <w:jc w:val="center"/>
        <w:rPr/>
      </w:pPr>
      <w:r>
        <w:rPr>
          <w:rFonts w:cs="Kz Times New Roman;Times New Roman" w:ascii="Kz Times New Roman;Times New Roman" w:hAnsi="Kz Times New Roman;Times New Roman"/>
          <w:b/>
          <w:bCs/>
          <w:sz w:val="24"/>
          <w:szCs w:val="24"/>
        </w:rPr>
        <w:t>(Тест тапсырмаларына берілген Әрбір дұрыс жауап  бір балмен бағаланады)</w:t>
      </w:r>
    </w:p>
    <w:p>
      <w:pPr>
        <w:pStyle w:val="Normal"/>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Қазақстан Республикасы мен екіжақты ынтымақтастық келісімі жөнінде-1991 ж. 15 наурызда ресми құжатқа қол қойған бірінші шетелдік мемлеке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Моңғол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 Қытай</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Түрк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1917 ж. Ақпан төңкерісінің басты сипаты Қос өкіметтілік, яғни биліктің ресми либералды-буржуазиялық және нақты революциялық-демократиялық тармақтарының қосарлануы болды. Қазақстанда бұл процесс қандай көрініс тапты? (дұрыс емес жауапты көрсетіңіз).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Қоғамдық қауіпсіздік комитеттері мен Уақытша өкіметтің атқару комитеттері құры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 Қазақ ұлттық комитеттері құры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Жұмысшылар мен шаруалардың өзара көмек комитеттері құрылд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1916 жылдан 1917 жылдың соңына дейін Ташкентте Көлбай Тоғысовтың басуымен шыққан апталық газет қалай аталғ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Алаш».</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Биілік ту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Ұшқы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cs="Kz Times New Roman;Times New Roman" w:ascii="Kz Times New Roman;Times New Roman" w:hAnsi="Kz Times New Roman;Times New Roman"/>
        </w:rPr>
        <w:t>4. “</w:t>
      </w:r>
      <w:r>
        <w:rPr>
          <w:rFonts w:cs="Kz Times New Roman;Times New Roman" w:ascii="Kz Times New Roman;Times New Roman" w:hAnsi="Kz Times New Roman;Times New Roman"/>
          <w:lang w:val="ru-MD"/>
        </w:rPr>
        <w:t>Тауарсыз социализм» моделі</w:t>
      </w:r>
    </w:p>
    <w:p>
      <w:pPr>
        <w:pStyle w:val="Normal"/>
        <w:jc w:val="both"/>
        <w:rPr/>
      </w:pPr>
      <w:r>
        <w:rPr>
          <w:rFonts w:cs="Kz Times New Roman;Times New Roman" w:ascii="Kz Times New Roman;Times New Roman" w:hAnsi="Kz Times New Roman;Times New Roman"/>
          <w:lang w:val="ru-MD"/>
        </w:rPr>
        <w:t xml:space="preserve">А) </w:t>
      </w:r>
      <w:r>
        <w:rPr>
          <w:rFonts w:cs="Kz Times New Roman;Times New Roman" w:ascii="Kz Times New Roman;Times New Roman" w:hAnsi="Kz Times New Roman;Times New Roman"/>
        </w:rPr>
        <w:t>Экономиканы бас</w:t>
      </w:r>
      <w:r>
        <w:rPr>
          <w:rFonts w:cs="Kz Times New Roman;Times New Roman" w:ascii="Kz Times New Roman;Times New Roman" w:hAnsi="Kz Times New Roman;Times New Roman"/>
          <w:lang w:val="ru-MD"/>
        </w:rPr>
        <w:t>қаруда рыноктық механизмді пайдалануға;</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 Дәйекті жоспарлау принципіне;</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В) Бөлу механизмнің үстемдігіне қарама-қайшы келеді.</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5. Далалық өлкенің Төтенше комиссары болып жүріп, Ақтөбе фронтына қару-жарақ пен азық-түлік жеткізу жөніндегі экспедицияны басқарды. Ол кім?</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А) Т.Бокин.</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Б) Ә.Жангелдин.</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В) М.Масаншы.</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 1921 ж. енгізілген көптеген салық түрлерін жинаудың қолайсыздығынан 1922 ж. бастап біртұтас табиғи салық енгізілді. Оған неше салық түрі біріктірілг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11 түрлі салық.</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12 түрлі салық.</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В) 13 түрлі салық.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7. 1930 жж. КСРО аграрлық елден аграрлы-индустриалы елге айналды. Кеңес Одағы өндіріс көлемі бойынша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бірінші орынға шықт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АҚШ-тан кейінгі екінші орынға шықт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АҚШ пен Германиядан кейінгі үшінші орынға шықт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 Ұжымдастыру кезеңінде шаруалар ұжымшарлардан «қашып кетпес» үшін ел басшылығ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найы шаралар қолданды. Ол қандай шаралар еді? (дұрыс емес жауапты көрсетіңіз).</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32 ж. желтоқсанынан бастап щаруаларға ұжымшар басқармасының рұқсатынсыз паспорттары берілм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 ұжымшар мүшелеріне өзінің шағын шаруашылығын жүргізуіне рұқсат етіліп, ондағы малдың, ауылшаруашылығы жабдығының, тұрғын үйлерінің санына шек қойылм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жеке шаруашылықтарға салынатын салықтар өте жоғары бо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9. 1928 ж. 27 тамызында Қаз ОСК мен ҚазАКСР ҚКК-нің «бай шаруашылықтарын тәркілеу туралы» қаулысы қабылданды, оны іске асыру кезінде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696 жеке шаруашылық жойы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 969 жеке шаруашылық жойы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1 мыңнан астам жеке шаруашылық жойы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0. 1921 ж. басындағы Кеңес еліндегі жағдайды экономикалық және саяси дағдарыс деп атайды, себебі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қалаларда еңбекақыны көтеруді, азық-түлікпен қамтамасыз етуді және үкіметтің ауысуын талап ететін күшті бас көтерулер баста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зайырлы мемлекетті таратуды талап еткен діни фанатизмнің күшті толқулары баста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Кеңес өкіметінің саясатына қарсы меньшевиктер мен эсерлер бастаған шаруалардың жаппай көтерілістері баста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1. «Тар жол, тайғақ кешу» тарихи-мемуарлық романының авторы кі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Б. Майли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С. Сейфулли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С. Торайғыр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2. “Әскери коммунизм” саяатының басты талабы қандай еді?</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социализм тек “адам адамға дос, жолдас және туыс” қоғамында ғана мүмкін болады.</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Пролетарлық революцияның жеңісімен құн заңы өз күшін жояды.</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Барлық өнімдер тегін болып, тұтыну теңестірілу керек, ал “буржуй”, “кулак” және байлар өз байлығынан айырылғысы келмесе оларды экспроприациялау керек.</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3"/>
        <w:spacing w:before="0" w:after="0"/>
        <w:jc w:val="both"/>
        <w:rPr/>
      </w:pPr>
      <w:r>
        <w:rPr>
          <w:rFonts w:cs="Kz Times New Roman;Times New Roman" w:ascii="Kz Times New Roman;Times New Roman" w:hAnsi="Kz Times New Roman;Times New Roman"/>
          <w:sz w:val="24"/>
          <w:szCs w:val="24"/>
          <w:lang w:eastAsia="ko-KR"/>
        </w:rPr>
        <w:t>13. Қазақстандағы индустрияландырудың Ресейдің орталық аудандарын индустрияландырудан айырмашылығы неде еді?</w:t>
      </w:r>
    </w:p>
    <w:p>
      <w:pPr>
        <w:pStyle w:val="3"/>
        <w:spacing w:before="0" w:after="0"/>
        <w:jc w:val="both"/>
        <w:rPr>
          <w:rFonts w:ascii="Kz Times New Roman;Times New Roman" w:hAnsi="Kz Times New Roman;Times New Roman" w:cs="Kz Times New Roman;Times New Roman"/>
          <w:sz w:val="24"/>
          <w:szCs w:val="24"/>
          <w:lang w:eastAsia="ko-KR"/>
        </w:rPr>
      </w:pPr>
      <w:r>
        <w:rPr>
          <w:rFonts w:cs="Kz Times New Roman;Times New Roman" w:ascii="Kz Times New Roman;Times New Roman" w:hAnsi="Kz Times New Roman;Times New Roman"/>
          <w:sz w:val="24"/>
          <w:szCs w:val="24"/>
          <w:lang w:eastAsia="ko-KR"/>
        </w:rPr>
        <w:t>А) Өндіріс базасының әлсіздігі, зауыттар мен фабрикалардың жетіспеушілігі.</w:t>
      </w:r>
    </w:p>
    <w:p>
      <w:pPr>
        <w:pStyle w:val="3"/>
        <w:spacing w:before="0" w:after="0"/>
        <w:jc w:val="both"/>
        <w:rPr>
          <w:rFonts w:ascii="Kz Times New Roman;Times New Roman" w:hAnsi="Kz Times New Roman;Times New Roman" w:cs="Kz Times New Roman;Times New Roman"/>
          <w:sz w:val="24"/>
          <w:szCs w:val="24"/>
          <w:lang w:eastAsia="ko-KR"/>
        </w:rPr>
      </w:pPr>
      <w:r>
        <w:rPr>
          <w:rFonts w:cs="Kz Times New Roman;Times New Roman" w:ascii="Kz Times New Roman;Times New Roman" w:hAnsi="Kz Times New Roman;Times New Roman"/>
          <w:sz w:val="24"/>
          <w:szCs w:val="24"/>
          <w:lang w:eastAsia="ko-KR"/>
        </w:rPr>
        <w:t>Б) Темір және неңіз жолдарының болмауы.</w:t>
      </w:r>
    </w:p>
    <w:p>
      <w:pPr>
        <w:pStyle w:val="3"/>
        <w:spacing w:before="0" w:after="0"/>
        <w:jc w:val="both"/>
        <w:rPr/>
      </w:pPr>
      <w:r>
        <w:rPr>
          <w:rFonts w:cs="Kz Times New Roman;Times New Roman" w:ascii="Kz Times New Roman;Times New Roman" w:hAnsi="Kz Times New Roman;Times New Roman"/>
          <w:sz w:val="24"/>
          <w:szCs w:val="24"/>
          <w:lang w:eastAsia="ko-KR"/>
        </w:rPr>
        <w:t>В) Бұрынғы аграрлы округтердің индустрияландырылуы орталықтағы индустрияландыруды күшейтуге мүмкіндік берді.</w:t>
      </w:r>
    </w:p>
    <w:p>
      <w:pPr>
        <w:pStyle w:val="3"/>
        <w:spacing w:before="0" w:after="0"/>
        <w:jc w:val="both"/>
        <w:rPr/>
      </w:pPr>
      <w:r>
        <w:rPr>
          <w:rFonts w:cs="Kz Times New Roman;Times New Roman" w:ascii="Kz Times New Roman;Times New Roman" w:hAnsi="Kz Times New Roman;Times New Roman"/>
          <w:sz w:val="24"/>
          <w:szCs w:val="24"/>
          <w:lang w:eastAsia="ko-KR"/>
        </w:rPr>
        <w:t>Г) Елдің басқа аймақтарымен қатар қарқынды дамыды.</w:t>
      </w:r>
    </w:p>
    <w:p>
      <w:pPr>
        <w:pStyle w:val="Normal"/>
        <w:jc w:val="both"/>
        <w:rPr>
          <w:rFonts w:ascii="Kz Times New Roman;Times New Roman" w:hAnsi="Kz Times New Roman;Times New Roman" w:cs="Kz Times New Roman;Times New Roman"/>
          <w:sz w:val="24"/>
          <w:szCs w:val="24"/>
          <w:lang w:val="kk-KZ" w:eastAsia="ko-KR"/>
        </w:rPr>
      </w:pPr>
      <w:r>
        <w:rPr>
          <w:rFonts w:cs="Kz Times New Roman;Times New Roman" w:ascii="Kz Times New Roman;Times New Roman" w:hAnsi="Kz Times New Roman;Times New Roman"/>
          <w:sz w:val="24"/>
          <w:szCs w:val="24"/>
          <w:lang w:val="kk-KZ" w:eastAsia="ko-KR"/>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 Қазақстанда қазақ халқының кеңестік мемлекеттілігін әзірлеу үшін арнайы құрылған комитеттің бірінші жетекшісі кім бо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С. Пестковский.</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С. Меңдешев.</w:t>
      </w:r>
    </w:p>
    <w:p>
      <w:pPr>
        <w:pStyle w:val="TextBody"/>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А. Жангелди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5. Ұлт-азаттық көтеріліс Далалық және Түркістан өлкесінің Торғай ошағынан басқа үлкен территориясында қашан басылып таста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1916 ж. күзіне қара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1916 ж. қысына қара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В) 1917 ж. көктеміне қарай.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6. 1927/28 жылдары тарихқа «астық дағдарысы» деген атпен енген астық дайындау дағдарысының болуына қандай жағдайларға әсер етт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ұжымдастырудың басталу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 1926 ж. жұт.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БКП(б) индустриализацияға бет алу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 ЖЭС кезеңіндегі 1913 ж. деңгейден асқан негізгі көрсеткіштер бойынша КСРО-да қай жылдары өнеркәсіп қалпына келтірілд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1924 ж. қара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1925 ж. қара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1926 ж. қара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cs="Kz Times New Roman;Times New Roman" w:ascii="Kz Times New Roman;Times New Roman" w:hAnsi="Kz Times New Roman;Times New Roman"/>
          <w:lang w:eastAsia="ko-KR"/>
        </w:rPr>
        <w:t xml:space="preserve">18. </w:t>
      </w:r>
      <w:r>
        <w:rPr>
          <w:rFonts w:cs="Kz Times New Roman;Times New Roman" w:ascii="Kz Times New Roman;Times New Roman" w:hAnsi="Kz Times New Roman;Times New Roman"/>
        </w:rPr>
        <w:t xml:space="preserve">Қазақ ұлттық театрының сахнасында қойылған тұңғыш пьеса –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Қозы Көрпеш - Баян Сұлу»</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Айман – Шолп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Еңлік-Кебек»</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9. 1922 ж. мәліметтері бойынша Түркістан АКСР-ында 21 млн. астам өзбек, 200 мыңдай түркімен және 400 мың тәжік тұрған. Ал қазақтардың саны қанша болғ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1 млн. аста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1,5 млн. аста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2 млн. аста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0. 1916 ж қазақтардың ұлт-азаттық көтерілісіне өзінің «Он алтыншы жыл» туындысын арнаған белгілі ақын-импровизатор, 20-30 жж. ең әйгілі айтыстарына қатысушы, әнші әрі композитор – </w:t>
      </w:r>
    </w:p>
    <w:p>
      <w:pPr>
        <w:pStyle w:val="3"/>
        <w:spacing w:before="0" w:after="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rPr>
        <w:t>А) Жамбыл Жабае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Иса Байзақов.</w:t>
      </w:r>
    </w:p>
    <w:p>
      <w:pPr>
        <w:sectPr>
          <w:headerReference w:type="default" r:id="rId12"/>
          <w:footerReference w:type="default" r:id="rId13"/>
          <w:type w:val="nextPage"/>
          <w:pgSz w:w="11906" w:h="16838"/>
          <w:pgMar w:left="1418" w:right="680" w:gutter="0" w:header="709" w:top="851" w:footer="709" w:bottom="851"/>
          <w:pgNumType w:fmt="decimal"/>
          <w:formProt w:val="false"/>
          <w:textDirection w:val="lrTb"/>
          <w:docGrid w:type="default" w:linePitch="360" w:charSpace="0"/>
        </w:sect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Кенен Әзірбаев.</w:t>
      </w:r>
      <w:r>
        <w:rPr>
          <w:rFonts w:cs="Kz Times New Roman;Times New Roman" w:ascii="Kz Times New Roman;Times New Roman" w:hAnsi="Kz Times New Roman;Times New Roman"/>
          <w:lang w:val="kk-KZ"/>
        </w:rPr>
        <w:t xml:space="preserve"> </w:t>
      </w:r>
    </w:p>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11 класс</w:t>
      </w:r>
    </w:p>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2 тур. Тестовые задания.</w:t>
      </w:r>
    </w:p>
    <w:p>
      <w:pPr>
        <w:pStyle w:val="Normal"/>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Каждый верный ответ оценивается в 1 балл)</w:t>
      </w:r>
    </w:p>
    <w:p>
      <w:pPr>
        <w:pStyle w:val="Normal"/>
        <w:jc w:val="both"/>
        <w:rPr>
          <w:rFonts w:ascii="Kz Times New Roman;Times New Roman" w:hAnsi="Kz Times New Roman;Times New Roman" w:cs="Kz Times New Roman;Times New Roman"/>
          <w:b/>
          <w:b/>
          <w:bCs/>
          <w:lang w:val="ru-MD"/>
        </w:rPr>
      </w:pPr>
      <w:r>
        <w:rPr>
          <w:rFonts w:cs="Kz Times New Roman;Times New Roman" w:ascii="Kz Times New Roman;Times New Roman" w:hAnsi="Kz Times New Roman;Times New Roman"/>
          <w:b/>
          <w:bCs/>
          <w:lang w:val="ru-MD"/>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Закон о переименовании Казахской Советской Социалистической республики в Республику Казахстан был подпис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25 октября 1990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10 декабря 1991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16 декабря 1991 г.</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В так называемые «застойные годы» в Казахстане, который обладал 2/3 мировых черноземов, занимал первое место в мире по площади сельхозугодий и одно из ведущих мест по количеству поголовья скота, наблюдается тенденция:</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к увеличению экспорта продовольствия.</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к увеличению импорта продовольствия.</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к превращению Казахстана в главного поставщика продовольствия в СССР.</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Одним из первых выступлений рабочих Казахстана против командно-административной системы, вызванные невыносимыми производственными и социально-бытовыми условиями, были события в:</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г. Целинограде.</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г. Новый Узень.</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г. Темиртау.</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 Первый искусственный спутник Земли был запущен с космодрома Байконур 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1949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1953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1959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2"/>
        <w:spacing w:lineRule="auto" w:line="240" w:before="0" w:after="0"/>
        <w:jc w:val="both"/>
        <w:rPr/>
      </w:pPr>
      <w:r>
        <w:rPr>
          <w:rFonts w:cs="Kz Times New Roman;Times New Roman" w:ascii="Kz Times New Roman;Times New Roman" w:hAnsi="Kz Times New Roman;Times New Roman"/>
        </w:rPr>
        <w:t xml:space="preserve">5. </w:t>
      </w:r>
      <w:r>
        <w:rPr>
          <w:rFonts w:cs="Kz Times New Roman;Times New Roman" w:ascii="Kz Times New Roman;Times New Roman" w:hAnsi="Kz Times New Roman;Times New Roman"/>
          <w:lang w:eastAsia="ko-KR"/>
        </w:rPr>
        <w:t>Согласно семилетнему плану 1959-1965 гг. главным для экономики Казахстана стало:</w:t>
      </w:r>
    </w:p>
    <w:p>
      <w:pPr>
        <w:pStyle w:val="2"/>
        <w:spacing w:lineRule="auto" w:line="240" w:before="0" w:after="0"/>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А) Дальнейшее освоение целинных и залежных земель.</w:t>
      </w:r>
    </w:p>
    <w:p>
      <w:pPr>
        <w:pStyle w:val="2"/>
        <w:spacing w:lineRule="auto" w:line="240" w:before="0" w:after="0"/>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Б) Поворот от практики освоения целинных земель к решению промышленных задач.</w:t>
      </w:r>
    </w:p>
    <w:p>
      <w:pPr>
        <w:pStyle w:val="2"/>
        <w:spacing w:lineRule="auto" w:line="240" w:before="0" w:after="0"/>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В) Резкое увеличение добычи нефти и газа.</w:t>
      </w:r>
    </w:p>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 Процесс изменения, развития, а также одна из форм движения, развития в обществе, которая связана с постепенным количественным изменением – это:</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Эволюция.</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Прогресс.</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В) Деградация.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 Переход к всеобщему среднему образованию в СССР был завершен к середине 1970-х годов. Начало этого процесса датируетс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серединой 1960-х г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серединой 1950-х г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концом 1940-х - началом 1950-х г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 Депортация народов преследовала цель рассредоточения различных этнических групп по всему Казахстану, чтобы, якобы, не вызвать очаги объединенного сопротивления режиму. Если в военное время перемещение осуществлялось в отдаленные необжитые регионы с суровым климатом и скудными средствами к существованию, то к началу 1950-х г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 расселяться только в районах, где ведется строительство объектов тяжелой индустрии.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расселяться только в сельской местност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расселять стали в городах и селениях, при этом было запрещено проживание спецпереселенцев в крупных городах республики.</w:t>
      </w:r>
    </w:p>
    <w:p>
      <w:pPr>
        <w:pStyle w:val="3"/>
        <w:spacing w:before="0"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9. Кто из названных композиторов, наряду с Е.Г. Брусиловским и Л.А. Хамиди в 1945 г. был автором музыки Государственного гимна Казахской ССР, а затем и Республики Казахста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Мукан Тулебае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Ахмет Жубан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Еркегали Рахмадие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0. Основными направлениями «Косыгинской реформы» в промышленности были (исключите неверный ответ):</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 предоставление предприятиям части прибыли для создания поощрительных фондов стимулирования его работников.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отказ от системы совнархозов и восстановление отраслевого принципа управления промышленностью.</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возможность создания совместных предприятий с привлечением частного капитала из-за границ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1. Причиной численного роста казахского населения республики с 30% в 1959 году до 36 % в 1979 году является:</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Высокая рождаемость в казахских семьях.</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Изменение административных границ и включение в состав республики районов с преимущественным казахским населением.</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Снижение смертности среди детей грудного возраст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2. Согласно постановления Пленума ЦК КПСС «О дальнейшем увеличении производства зерна в стране и освоении целинных и залежных земель» предполагалось расширить посевы под зерновые культуры 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Казахстане, Сибири, на Урале, Алтае и Северном Кавказ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 Казахстане, Сибири, Нечерноземной зоне, Алтае и на Урале; </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В) Только в Казахстане и Сибири.</w:t>
      </w:r>
    </w:p>
    <w:p>
      <w:pPr>
        <w:pStyle w:val="Normal"/>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Normal"/>
        <w:jc w:val="both"/>
        <w:rPr/>
      </w:pPr>
      <w:r>
        <w:rPr>
          <w:rFonts w:cs="Kz Times New Roman;Times New Roman" w:ascii="Kz Times New Roman;Times New Roman" w:hAnsi="Kz Times New Roman;Times New Roman"/>
          <w:lang w:val="ru-MD"/>
        </w:rPr>
        <w:t xml:space="preserve">13. </w:t>
      </w:r>
      <w:r>
        <w:rPr>
          <w:rFonts w:cs="Kz Times New Roman;Times New Roman" w:ascii="Kz Times New Roman;Times New Roman" w:hAnsi="Kz Times New Roman;Times New Roman"/>
        </w:rPr>
        <w:t>Строительство советского космодрома Байконур началось 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1949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1950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1955 г.</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4. Характерными чертами казахстанской экономики советской эпохи являются (исключите неверный ответ):</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Сырьевая направленность казахстанской экономик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Казахстанская экономика развивалась на экстенсивной основ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В) Среднегодовые темпы прироста промышленной продукции республики имели четкую тенденцию к увеличению.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5. Государственной премией СССР в 1974 г. была отмечена:</w:t>
      </w:r>
    </w:p>
    <w:p>
      <w:pPr>
        <w:pStyle w:val="3"/>
        <w:spacing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 Трилогия И. Есенберлина «Кочевник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Трилогия А. Нурпеисова «Кровь и пот».</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В) Цикл стихов Магжана Жумабаева. </w:t>
      </w:r>
    </w:p>
    <w:p>
      <w:pPr>
        <w:pStyle w:val="3"/>
        <w:spacing w:before="0"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6. Укажите, что ставилось в вину представителям науки и культуры Казахстана в послевоенные годы (исключите неверный ответ):</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 извращения националистического характера. </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преувеличение заслуг И. Сталина.</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отсутствие классового сознани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2"/>
        <w:spacing w:lineRule="auto" w:line="240" w:before="0" w:after="0"/>
        <w:jc w:val="both"/>
        <w:rPr/>
      </w:pPr>
      <w:r>
        <w:rPr>
          <w:rFonts w:cs="Kz Times New Roman;Times New Roman" w:ascii="Kz Times New Roman;Times New Roman" w:hAnsi="Kz Times New Roman;Times New Roman"/>
        </w:rPr>
        <w:t xml:space="preserve">17. </w:t>
      </w:r>
      <w:r>
        <w:rPr>
          <w:rFonts w:cs="Kz Times New Roman;Times New Roman" w:ascii="Kz Times New Roman;Times New Roman" w:hAnsi="Kz Times New Roman;Times New Roman"/>
          <w:lang w:eastAsia="ko-KR"/>
        </w:rPr>
        <w:t>Согласно Указу Президиума Верховного Совета Казахской ССР от 29 января 1963 года «О передаче части территории Южно-Казахстанского края в состав Узбекской ССР» наша республика лишилась территории, площадью более:</w:t>
      </w:r>
    </w:p>
    <w:p>
      <w:pPr>
        <w:pStyle w:val="2"/>
        <w:spacing w:lineRule="auto" w:line="240" w:before="0" w:after="0"/>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А) 1,5 млн. га.</w:t>
      </w:r>
    </w:p>
    <w:p>
      <w:pPr>
        <w:pStyle w:val="2"/>
        <w:spacing w:lineRule="auto" w:line="240" w:before="0" w:after="0"/>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Б) 2,5 млн. г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eastAsia="ko-KR"/>
        </w:rPr>
        <w:t>В) 3,5 млн. га.</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8. Что означает термин «самофинансирование»?</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Финансирование расширения производства за счет прибыли.</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Принцип хозяйствования, предусматривающий полное покрытие расходов доходами, полученными от реализации выпущенной продукции или оказанных услуг.</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В) Расширенное финансирование производства из государственного бюджета. </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9. Первыми «контрреформами» Л.И. Брежнева после отстранения Н.С. Хрущева от власти стали (исключите неверный ответ):</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понижение закупочных цен на все основные виды сельхозпродукции.</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разделение государственных и партийных постов.</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поддержка личных подсобных хозяйств трудящихс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0. Помимо Е. Бекмаханова, в конце 1940-х - начале 1950-х гг. политическим преследованиям были подвергнуты известные казахстанские ученые-историки (исключите неверный ответ):</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А. Маргулан.</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Б. Сулейменов.</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О. Исмагулов.</w:t>
      </w:r>
    </w:p>
    <w:p>
      <w:pPr>
        <w:sectPr>
          <w:headerReference w:type="default" r:id="rId14"/>
          <w:footerReference w:type="default" r:id="rId15"/>
          <w:type w:val="nextPage"/>
          <w:pgSz w:w="11906" w:h="16838"/>
          <w:pgMar w:left="1418" w:right="680" w:gutter="0" w:header="709" w:top="851" w:footer="709" w:bottom="851"/>
          <w:pgNumType w:fmt="decimal"/>
          <w:formProt w:val="false"/>
          <w:textDirection w:val="lrTb"/>
          <w:docGrid w:type="default" w:linePitch="360" w:charSpace="0"/>
        </w:sect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
        <w:ind w:left="0" w:hanging="0"/>
        <w:rPr>
          <w:rFonts w:ascii="Kz Times New Roman;Times New Roman" w:hAnsi="Kz Times New Roman;Times New Roman" w:cs="Kz Times New Roman;Times New Roman"/>
          <w:b/>
          <w:b/>
          <w:sz w:val="24"/>
        </w:rPr>
      </w:pPr>
      <w:r>
        <w:rPr>
          <w:rFonts w:cs="Kz Times New Roman;Times New Roman" w:ascii="Kz Times New Roman;Times New Roman" w:hAnsi="Kz Times New Roman;Times New Roman"/>
          <w:b/>
          <w:sz w:val="24"/>
        </w:rPr>
        <w:t>11 сынып.</w:t>
      </w:r>
    </w:p>
    <w:p>
      <w:pPr>
        <w:pStyle w:val="Heading"/>
        <w:ind w:left="0" w:hanging="0"/>
        <w:rPr/>
      </w:pPr>
      <w:r>
        <w:rPr>
          <w:rFonts w:cs="Kz Times New Roman;Times New Roman" w:ascii="Kz Times New Roman;Times New Roman" w:hAnsi="Kz Times New Roman;Times New Roman"/>
          <w:b/>
          <w:sz w:val="24"/>
        </w:rPr>
        <w:t>2</w:t>
      </w:r>
      <w:r>
        <w:rPr>
          <w:rFonts w:cs="Kz Times New Roman;Times New Roman" w:ascii="Kz Times New Roman;Times New Roman" w:hAnsi="Kz Times New Roman;Times New Roman"/>
          <w:b/>
          <w:bCs w:val="false"/>
          <w:sz w:val="24"/>
          <w:lang w:val="ru-MD"/>
        </w:rPr>
        <w:t xml:space="preserve"> айналым. </w:t>
      </w:r>
      <w:r>
        <w:rPr>
          <w:rFonts w:cs="Kz Times New Roman;Times New Roman" w:ascii="Kz Times New Roman;Times New Roman" w:hAnsi="Kz Times New Roman;Times New Roman"/>
          <w:b/>
          <w:sz w:val="24"/>
        </w:rPr>
        <w:t>Тест тапсырмалары.</w:t>
      </w:r>
    </w:p>
    <w:p>
      <w:pPr>
        <w:pStyle w:val="3"/>
        <w:spacing w:before="0" w:after="0"/>
        <w:jc w:val="center"/>
        <w:rPr/>
      </w:pPr>
      <w:r>
        <w:rPr>
          <w:rFonts w:cs="Kz Times New Roman;Times New Roman" w:ascii="Kz Times New Roman;Times New Roman" w:hAnsi="Kz Times New Roman;Times New Roman"/>
          <w:b/>
          <w:bCs/>
          <w:sz w:val="24"/>
          <w:szCs w:val="24"/>
        </w:rPr>
        <w:t>(Тест тапсырмаларына берілген Әрбір дұрыс жауап  бір балмен бағаланады)</w:t>
      </w:r>
    </w:p>
    <w:p>
      <w:pPr>
        <w:pStyle w:val="Normal"/>
        <w:jc w:val="both"/>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rPr>
      </w:r>
    </w:p>
    <w:p>
      <w:pPr>
        <w:pStyle w:val="Normal"/>
        <w:jc w:val="both"/>
        <w:rPr/>
      </w:pPr>
      <w:r>
        <w:rPr>
          <w:rFonts w:cs="Kz Times New Roman;Times New Roman" w:ascii="Kz Times New Roman;Times New Roman" w:hAnsi="Kz Times New Roman;Times New Roman"/>
        </w:rPr>
        <w:t xml:space="preserve">1. </w:t>
      </w:r>
      <w:r>
        <w:rPr>
          <w:rFonts w:cs="Kz Times New Roman;Times New Roman" w:ascii="Kz Times New Roman;Times New Roman" w:hAnsi="Kz Times New Roman;Times New Roman"/>
          <w:lang w:val="kk-KZ"/>
        </w:rPr>
        <w:t>Қазақ Кеңестік Социалистік Республикасын Қазақстан Республикасы деп өзгерту туралы заңға қашан қол қойы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1990 ж. 25 қаза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 1991 ж. 10 желтоқса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1991 ж. 16 желтоқсанда.</w:t>
      </w:r>
    </w:p>
    <w:p>
      <w:pPr>
        <w:pStyle w:val="TextBodyInden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Inden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Тоқырау жылдары» әлемнің қара топырақты жерінің 2/3 бөлігін иеленген, дүниежүзінде ауылшаруашылығына жарамды жерлердің көлемі жағынан бірінші орын және мал бас жөнінен жетекші орындардың бірін алатын Қазақстанда -</w:t>
      </w:r>
    </w:p>
    <w:p>
      <w:pPr>
        <w:pStyle w:val="TextBodyInden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азық-түлікті экспорттауды күшейту тенденциясы байқалды.</w:t>
      </w:r>
    </w:p>
    <w:p>
      <w:pPr>
        <w:pStyle w:val="TextBodyInden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 азық-түлікті импортқа шығаруды күшейту тенденциясы байқалды.</w:t>
      </w:r>
    </w:p>
    <w:p>
      <w:pPr>
        <w:pStyle w:val="TextBodyInden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Қазақстанды КСРО-ның басты азық-түлік жеткізушісіне айналдыру тенденциясы байқа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Адам төзгісіз өндірістік және әлеуметтік-тұрмыстық жағдайларға байланысты әкімшілік-басқару жүйесіне қарсы Қазақстан жұмысшыларының алғашқы ба көтерулерінің бірі қайда бо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Целиноград.</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Жаңа өз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Теміртау.</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4. Жердің алғашқы жасанды серігі Байқоңыр ғарыш айлағынан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1949 жылы ұшыры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1953 жылы ұшыры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1959 жылы ұшыры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1959-1965 ж.ж. жетіжылдық жоспарға сай Қазақстанға қандай басты міндет қойы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Тың және тыңайған жерлерді одан әрі қарай игере беру.</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Тың жерлерді игеру практикасынан бас тартып, өнеркәсіп мәселелерін шешуге көшу.</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eastAsia="ko-KR"/>
        </w:rPr>
        <w:t>В) Мұнай мен газ өндірудің күрт өсу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6. Даму, өзгеру процесі, сол сияқты қоғамдағы даму мен қозғалыстың біртіндеп сандық өзгеруге байланысты нысандарының бірі – </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Эволюция.</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Прогресс.</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Деградаци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 КСРО-да жалпыға бірдей орта білім беру жүйесіне көшу 1970 ж. ортасына қарай аяқталды. Бұл процесс қашан басталған ед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1960 жж. орта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1950 жж. орта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1940 жж. аяғы мен 1950 жж. ба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3"/>
        <w:spacing w:before="0"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8. Халықтарды жаппай қоныс аударудың мақсаты режимге қарсы біріккен қарсылықтарды болдырмау үшін түрлі этникалық топтарды бүкіл Қазақстан территориясына шашыратып орналастыру болды. Егер олар соғыс жылдарында климаты қатал, адам тұрмаған алыс аймақтарға қоныстандырылса, 1950 жж. басына қара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тек ауыр индустрия объектілері салынып жатқан аудандарға қоныстан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ауылдық жерлерге ғана қоныстанды.</w:t>
      </w:r>
    </w:p>
    <w:p>
      <w:pPr>
        <w:pStyle w:val="3"/>
        <w:spacing w:before="0"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В) қалалар мен ауылдарға қоныстанды, бірақ арнайы қонысаударушыларға ірі қалаларда тұруға тыйым салынды.</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 Аталған композиторлардың ішінен 1945 ж. Е.Г. Брусиловский, Л. Хамидимен бірге Қазақ ССР, кейіннен Қазақстан Республикасының Мемлекеттік гимнің авторы бол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Мұқан Төлебае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Ахмет Жұбан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Еркеғали Рахмадие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0. Өнеркәсіптегі «Косыгин реформасының» негізгі бағыттары қандай? (дұрыс емес жауапты көрсетіңіз).</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кәсіпорындарға табыстың бір бөлігін жұмысшыларды ынталандыруға арналған қор құру үшін беру.</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кеңес халық шаруаашылығы жүйесінен бас тартып, өнеркәсіпті басқарудың салалық принципін қалпына келтіру.</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шет елдерден жеке капиталды тарту арқылы біріккен кәсіпорындар құру мүмкіндіг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1. Республикадағы қазақ халқының 1959 жылғы 30%-тен 1979 жылы 36%-ке сандық өсуінің себебі қандай?</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қазақ отбасыларында бала туудың артуы.</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әкімшілік шекаралардың өзгеру мен республика құрамына қазақ халқы басым аудандардың кіруі.</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нәрестелер өлімінің төмендеу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2. КОКП ОК Пленумының «Елдегі астық өндірісін көлемін кеңейту мен тың және тыңайған жерлерді игеру туралы» қаулысына сәйкес қай жерлерде дәнді дақылдарды себудің көлемін ұлғайту жоспарланд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Қазақстанда, Сібірде, Оралда, Алтайда және Солтүстік Қавказ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Қазақстанда, Сібірде, Алтайда, қаратопырақты емес аймақта, Алтайда, Оралда.</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В) Қазақстан мен Сібірда ғана.</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3. Кеңестік Байқоңыр ғарыш айлағының құрылысы қай жылы басталды?</w:t>
      </w:r>
    </w:p>
    <w:p>
      <w:pPr>
        <w:pStyle w:val="3"/>
        <w:spacing w:before="0"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 1949 ж.</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1950 ж.</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1955 ж.</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4. Кеңес дәуіріндегі қазақстандық экономикаға тән сипат (дұрыс емес жауабын көрсетіңіз).</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Қазақстан экономикасының шикізаттық бағыты.</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Қазақстан экономикасы экстенсивтік негізде дамыды.</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республика өндіріс өнімінің жылдық өсу қарқыны күшейе түст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3"/>
        <w:spacing w:before="0"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5. 1974 ж. КСРО Мемлекеттік сыйлығымен бағаланған еңбек:</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І.Есенбрлиннің «Көшпенділер» трилогия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 Ә.Нүрпейісовтың «Қан мен тер» трилогия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Мағжан Жұмабаевтың өлеңдер жинағ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Inden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6. Соғыстан кейінгі жылдары Қазақстан мәдениеті мен ғылымының өкілдеріне не үшін айып тағылды? (дұрыс емес жауапты көрсетіңіз).</w:t>
      </w:r>
    </w:p>
    <w:p>
      <w:pPr>
        <w:pStyle w:val="TextBodyInden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ұлтшылдық сипаттағы теріс қылықтар.</w:t>
      </w:r>
    </w:p>
    <w:p>
      <w:pPr>
        <w:pStyle w:val="TextBodyInden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 И.Сталиннің еңбегін асыра айту.</w:t>
      </w:r>
    </w:p>
    <w:p>
      <w:pPr>
        <w:pStyle w:val="TextBodyInden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таптық ұғымның бомау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Inden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 Қазақ КСР Жоғарғы Кеңесі Президиумының 1963 жылғы 29 қаңтардағы «Оңтүстік Қазақстан өлкесінің бір бөлігін Өзбек КСР-ның құрамына беру туралы» Жарлығына байланысты біздің республикамыз өз территориясының қанша жерінен айырылды?</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1,5 млн. га.</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2,5 млн. га.</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3,5 млн. г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8. «Өзін-өзі қаржыландыру» термині нені білдіред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Өндірістің кеңеюін алынған пайданың есебінен қаржыландыру.</w:t>
      </w:r>
    </w:p>
    <w:p>
      <w:pPr>
        <w:pStyle w:val="2"/>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 Шаруашылықты ұйымдастыруда шығындарды өндіретін өнім немесе көрсететін қызмет түрлерінен түскен табыстармен толық жабуға бағытталған принцип.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Өндірісті кеңеюін мемлекеттік бюджет есебінен қаржыландыру.</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9. Л.И.Брежневтің Н.С.Хрущевті биліктен аластатқаннан кейін реформаға қарсы бірінші әрекеттерінің бірі –</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 ауылшаруашылығының барлық негізгі өнімдерінің бағасын төмендету. </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 мемлекеттік және партиялық қызметтерді бөлу.</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жұмысшылардың жеке шаруашылықтарына қолдау жасау.</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0. 1940 жылдарың соңында – 1950 жылдардың басында саяси репрессияға ұшыраған Е. Бекмахановтан басқа да қазақстандық белгілі тарихшы-ғалымдар: (дұрыс емес жауабын көрсетіңіз).</w:t>
      </w:r>
    </w:p>
    <w:p>
      <w:pPr>
        <w:pStyle w:val="TextBodyIndent"/>
        <w:rPr/>
      </w:pPr>
      <w:r>
        <w:rPr>
          <w:rFonts w:cs="Kz Times New Roman;Times New Roman" w:ascii="Kz Times New Roman;Times New Roman" w:hAnsi="Kz Times New Roman;Times New Roman"/>
        </w:rPr>
        <w:t>А) Ә. Марғұлан.</w:t>
      </w:r>
    </w:p>
    <w:p>
      <w:pPr>
        <w:pStyle w:val="TextBodyIndent"/>
        <w:rPr/>
      </w:pPr>
      <w:r>
        <w:rPr>
          <w:rFonts w:cs="Kz Times New Roman;Times New Roman" w:ascii="Kz Times New Roman;Times New Roman" w:hAnsi="Kz Times New Roman;Times New Roman"/>
        </w:rPr>
        <w:t>Б) Б. Сүлейменов.</w:t>
      </w:r>
    </w:p>
    <w:p>
      <w:pPr>
        <w:pStyle w:val="TextBodyIndent"/>
        <w:rPr/>
      </w:pPr>
      <w:r>
        <w:rPr>
          <w:rFonts w:cs="Kz Times New Roman;Times New Roman" w:ascii="Kz Times New Roman;Times New Roman" w:hAnsi="Kz Times New Roman;Times New Roman"/>
        </w:rPr>
        <w:t>В) О. Исмағұлов.</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sectPr>
      <w:headerReference w:type="default" r:id="rId16"/>
      <w:footerReference w:type="default" r:id="rId17"/>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1">
    <w:name w:val=" Знак Знак1"/>
    <w:basedOn w:val="Style13"/>
    <w:qFormat/>
    <w:rPr>
      <w:rFonts w:ascii="Arial" w:hAnsi="Arial" w:cs="Arial"/>
      <w:b/>
      <w:bCs/>
      <w:i/>
      <w:iCs/>
      <w:sz w:val="28"/>
      <w:szCs w:val="28"/>
      <w:lang w:val="ru-RU" w:bidi="ar-SA"/>
    </w:rPr>
  </w:style>
  <w:style w:type="paragraph" w:styleId="Heading">
    <w:name w:val="Heading"/>
    <w:basedOn w:val="Normal"/>
    <w:next w:val="TextBody"/>
    <w:qFormat/>
    <w:pPr>
      <w:autoSpaceDE w:val="true"/>
      <w:ind w:left="360" w:hanging="0"/>
      <w:jc w:val="center"/>
    </w:pPr>
    <w:rPr>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Noeeu7">
    <w:name w:val="Noeeu7"/>
    <w:qFormat/>
    <w:pPr>
      <w:widowControl/>
      <w:tabs>
        <w:tab w:val="clear" w:pos="708"/>
        <w:tab w:val="right" w:pos="8640" w:leader="none"/>
      </w:tabs>
      <w:bidi w:val="0"/>
      <w:jc w:val="both"/>
    </w:pPr>
    <w:rPr>
      <w:rFonts w:ascii="Times New Roman" w:hAnsi="Times New Roman" w:eastAsia="Times New Roman" w:cs="Times New Roman"/>
      <w:color w:val="auto"/>
      <w:spacing w:val="-2"/>
      <w:sz w:val="24"/>
      <w:szCs w:val="20"/>
      <w:lang w:val="en-US"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50:00Z</dcterms:created>
  <dc:creator>testent.ru</dc:creator>
  <dc:description/>
  <cp:keywords/>
  <dc:language>en-US</dc:language>
  <cp:lastModifiedBy>testent.ru</cp:lastModifiedBy>
  <dcterms:modified xsi:type="dcterms:W3CDTF">2012-01-04T12:51:00Z</dcterms:modified>
  <cp:revision>1</cp:revision>
  <dc:subject/>
  <dc:title>Олимпиадные тесты по истории Казахстана</dc:title>
</cp:coreProperties>
</file>