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БТ - 2012 физика 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ірісп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ұл оқу құралы жалпы білім беретін мектептердің жоғары сынып оқушыларына арналған. Оқу құралы өз бетінше тест тапсырмаларын орындау мақсатында құрылған. Ұлттық бірыңғай тестілеуде ұсынылатын тапсырмаларды төмендегідей топтарға бөлуге болады: оқушылардың физикалық формулаларды есте сақтау мен өлшем бірліктерін меңгерілуін тексеру; физикалық ұғымдар мен шамалардың мазмұнын түсінуін; логикалық ойлау қабілеттілігін тексеру; қарапайым есептерді шығару дағдысын байқау; әр түрлі физикалық процестердің графиктерін талдау мүмкіншіліктерін тексеру; күрделі физикалық есептерді шығаруда математикалық түрлендірулерді жүргізу қабілеттіліктерін тексеру; физиканың әр түрлі саласынан білімдерін жинақтау. Мақсат-оқушылардың білімдерін арттыруға, қабілеттіліктерін дамытуға көмектесу.Оқу құралы талапкерлерге ұлттық бірыңғай тестке өз бетінше дайындалуға көмек ретінде ұсынылады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инематик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.Спортшы 400 м қашықтықты жүгіріп өтіп қайтадан мәреге оралғандағы жолы мен орын ауыстыруы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; 0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00 м; 400 м.</w:t>
        <w:br/>
        <w:t>C) 400 м; 0.</w:t>
        <w:br/>
        <w:t>D) 0; 400 м.</w:t>
        <w:br/>
        <w:t>E) 800 м; 0.</w:t>
        <w:br/>
        <w:t>{Дұрыс жауап}= E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. 4 м биіктіктегі терезеден лақтырылған тас үйдің қабырғасынан 3 м қашықтыққа түсті. Тастың орын ауыстыру модулі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9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C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. 49 м/с бастапқы жылдамдықпен вертикаль жоғары лақтырылған дененнің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 с кейінгі жүрген толық жолы мен орын ауыстыруы 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45 м; 0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45 м; 245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00 м; 200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м; 0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40 м; 0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. Еркін құлаған дененің 1 с жүрген жолы 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0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9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5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8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C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.Шеңбер бойымен қозғала отыра ұзындығы 109 км жолды автомобиль екі рет жүріп өтті. Автомобильдің жүрген жолының ұзындығы, орын ауыстырудың модулі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9 км; 0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18 км; 0.</w:t>
        <w:br/>
        <w:t>C) 218 км; 218 км.</w:t>
        <w:br/>
        <w:t>D) 0; 0.</w:t>
        <w:br/>
        <w:t>E) 109 км; 109 км.</w:t>
        <w:br/>
        <w:t>{Дұрыс жауап}= B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. Радиусы 30 м шеңбер ұзындығының жартысын велосипедші белгілі бір уақытта жүріп өтті. Осы уақытта жүрген жолы мен орын ауыстыруы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0 м; 60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94,2 м; 60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93 м; 50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92 м; 30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90 м; 30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. Биіктігі 4 м-ге лақтырылған тас қабырғадан 3 м қашықтыққа түссе, тастың орын ауыстыруы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3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5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7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6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8. Екі дененің қозғалыс теңдеулері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4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әне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 Олардың кездесетін орны мен уақыты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40 м; 10 с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00 м; 10 с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00 м; 10 с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0 м; 100 с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40 м; 140 с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. 2 м/с тұрақты жылдамдықпен 5 с, сонан соң 0,4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ұрақты үдеумен 5 с қозғалған катердің жүрген жолы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50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0 м.</w:t>
        <w:br/>
        <w:t>C) 25 м.</w:t>
        <w:br/>
        <w:t>D) 100 м.</w:t>
        <w:br/>
        <w:t>E) 90 м.</w:t>
        <w:br/>
        <w:t>{Дұрыс жауап}= C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. Жер бетінен 1 м биіктегі доп тағы 2 м вертикаль жоғары лақтырылып, жерге құлады. Доптың жолы мен орын ауыстыруы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 м; 1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м; 1,5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 м; 2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 м; 3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 м; 2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. 39,2 м/с жылдамдықпен вертикаль жоғары атылған жебенің көтерілу биіктігі және 5 с кейінгі орын ауыстыруы мен жүрген жолы 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87 м; 70 м; 83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87,2 м; 73 м; 83,6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78,4 м; 73,5 м; 83,3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0 м; 725 м; 80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85 м; 75 м; 85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C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2. 5 м/с жылдақпен мұздың бетінде лақтырылған тас бастапқы нүктесінен 25 м қашықтықта тоқтады. Қозғалыстың бастапқы 2 с-ғы тастың жолы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9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5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 м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2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3. 250 км қашықтықты 0,5 сағатта өткен ұшақтың жылдамд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25 км/сағ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30 км/сағ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500 км/сағ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400 км/сағ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40 км/сағ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4.Мотоциклшінің жылдамдығы 54 км/сағ, ал адамдікі 2 м/с болса, мотоциклшінің жылдамдығының адам жылдамдығына қатына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7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7,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0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5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5. 6 м/с жылдамдықпен бірінші велосипедші жолды 3 с жүріп өтті. Сол жолды 9 с жүріп өткен екінші велосипедшінің жылдамд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3 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6 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 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9 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6.Ұзындығы 200 м поезд 36 км/сағ жылдамдықпен ұзындығы 400 м көпірді жүріп өту үшін кеткен уақы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 ми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 ми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0 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90 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3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7. Арақашықтығы 90 м A және B нүктесінен бір уақытта бір бағытта 5 м/с және    2 м/с жылдамдықпен шықса, бірінші дененің  екіншіні қуып жету уақыт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0 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0 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0 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0 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8.Кинетикалық энергиясы, 800 м/с жылдамдықпен қозғалған массасы 10 кг зеңбірек оғының энергиясына тең, 2 т автомобильдің қозғалыс жылдамд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57 км/сағ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57 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50 км/сағ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50 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9.Ұзындығы 200 м поезд бірқалыпты 10 м/с жылдамдықпен қозғалып, ұзындығы 300 м тоннельден толық шығуына кеткен уақы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0 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0 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30 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40 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20.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графигінде жылдамдығы үлкен дене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0" cy="1028700"/>
                <wp:effectExtent l="38100" t="0" r="38100" b="0"/>
                <wp:wrapNone/>
                <wp:docPr id="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27pt,81.15pt" ID="Line 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м</m:t>
              </m:r>
            </m:e>
          </m:d>
        </m:oMath>
      </m:oMathPara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457200" cy="685800"/>
                <wp:effectExtent l="4445" t="0" r="0" b="3175"/>
                <wp:wrapNone/>
                <wp:docPr id="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95pt" to="62.95pt,63.9pt" ID="Line 4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685800" cy="457200"/>
                <wp:effectExtent l="3175" t="635" r="0" b="4445"/>
                <wp:wrapNone/>
                <wp:docPr id="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85pt" to="80.95pt,47.8pt" ID="Line 4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914400" cy="228600"/>
                <wp:effectExtent l="1270" t="19050" r="0" b="5080"/>
                <wp:wrapNone/>
                <wp:docPr id="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75pt" to="98.95pt,31.7pt" ID="Line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                     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42900</wp:posOffset>
                </wp:positionH>
                <wp:positionV relativeFrom="paragraph">
                  <wp:posOffset>-5715</wp:posOffset>
                </wp:positionV>
                <wp:extent cx="1371600" cy="0"/>
                <wp:effectExtent l="0" t="38100" r="0" b="38100"/>
                <wp:wrapNone/>
                <wp:docPr id="5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45pt" to="134.95pt,-0.4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                                 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с</m:t>
            </m:r>
          </m:e>
        </m:d>
      </m:oMath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3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Үшеуінің жылдамдығы бірдей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 және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1. Велосипедшінің жылдамдығының уақытқа тәуелді графигі бойынша бастапқы 4с-тағы үдеуі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41600" cy="1651000"/>
                <wp:effectExtent l="0" t="0" r="0" b="0"/>
                <wp:docPr id="6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1650960"/>
                          <a:chOff x="0" y="0"/>
                          <a:chExt cx="2641680" cy="1650960"/>
                        </a:xfrm>
                      </wpg:grpSpPr>
                      <wps:wsp>
                        <wps:cNvSpPr/>
                        <wps:spPr>
                          <a:xfrm>
                            <a:off x="567000" y="13208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177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40644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0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0644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40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749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9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40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749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1092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241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393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584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41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431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35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88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308240"/>
                            <a:ext cx="227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0     2       4    6      8   9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7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208pt;height:130pt" coordorigin="0,0" coordsize="4160,2600">
                <v:line id="shape_0" from="893,2080" to="3592,2080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,280" to="893,2079" ID="Line 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3,640" to="1972,2079" ID="Line 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640" to="2332,640" ID="Line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640" to="3232,2079" ID="Line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640" to="1973,999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1180" to="1973,1539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3,1720" to="1973,2079" ID="Line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640" to="2333,999" ID="Line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1180" to="2333,1539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3,1720" to="2333,2079" ID="Line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0;top:3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,620" to="979,620" ID="Line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920" to="979,920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1260" to="979,1260" ID="Line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0,1640" to="979,1640" ID="Line 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6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0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4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2060;width:35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0     2       4    6      8   9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2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.  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354330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7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5pt" to="279pt,9.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6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  <w:tab/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  <w:tab/>
      </w:r>
    </w:p>
    <w:p>
      <w:pPr>
        <w:pStyle w:val="Normal"/>
        <w:tabs>
          <w:tab w:val="clear" w:pos="708"/>
          <w:tab w:val="left" w:pos="7220" w:leader="none"/>
        </w:tabs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9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  <w:tab/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                     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2. График бойынша дененің үдеуі мен 10 с-тағы орын ауыстыруы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6200" cy="1676400"/>
                <wp:effectExtent l="0" t="0" r="0" b="0"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676520"/>
                          <a:chOff x="0" y="0"/>
                          <a:chExt cx="2616120" cy="1676520"/>
                        </a:xfrm>
                      </wpg:grpSpPr>
                      <wps:wsp>
                        <wps:cNvSpPr/>
                        <wps:spPr>
                          <a:xfrm>
                            <a:off x="528840" y="13017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152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8584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85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085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876240"/>
                            <a:ext cx="9144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kk-KZ"/>
                                </w:rPr>
                                <w:t>, 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291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9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244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244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44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44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6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736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32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32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33344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12574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206pt;height:132pt" coordorigin="0,0" coordsize="4120,2640">
                <v:line id="shape_0" from="833,2050" to="3352,2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,240" to="820,2039" ID="Line 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,450" to="2292,1349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3,1350" to="2293,1529" ID="Line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93,1710" to="2293,1889" ID="Line 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1380" to="2279,1380" ID="Line 8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0;top: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kk-KZ"/>
                          </w:rPr>
                          <w:t>, 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0,460" to="939,460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900" to="959,900" ID="Line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1720" to="959,1720" ID="Line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,1960" to="1140,2139" ID="Line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0,1960" to="1420,2139" ID="Line 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0,1960" to="1680,2139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960" to="1980,2139" ID="Line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;top: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;top:2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2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2100;width: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0;top:19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20" w:leader="none"/>
        </w:tabs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0,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20 м.</w:t>
        <w:tab/>
      </w:r>
    </w:p>
    <w:p>
      <w:pPr>
        <w:pStyle w:val="Normal"/>
        <w:tabs>
          <w:tab w:val="clear" w:pos="708"/>
          <w:tab w:val="center" w:pos="4860" w:leader="none"/>
        </w:tabs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0,3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35 м.</w:t>
        <w:tab/>
        <w:t xml:space="preserve">          </w:t>
      </w:r>
    </w:p>
    <w:p>
      <w:pPr>
        <w:pStyle w:val="Normal"/>
        <w:tabs>
          <w:tab w:val="clear" w:pos="708"/>
          <w:tab w:val="center" w:pos="4860" w:leader="none"/>
        </w:tabs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0,1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25 м.</w:t>
        <w:tab/>
        <w:t xml:space="preserve">         </w:t>
      </w:r>
    </w:p>
    <w:p>
      <w:pPr>
        <w:pStyle w:val="Normal"/>
        <w:tabs>
          <w:tab w:val="clear" w:pos="708"/>
          <w:tab w:val="center" w:pos="4860" w:leader="none"/>
        </w:tabs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0,2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30 м.</w:t>
        <w:tab/>
        <w:t xml:space="preserve">                                </w:t>
      </w:r>
    </w:p>
    <w:p>
      <w:pPr>
        <w:pStyle w:val="Normal"/>
        <w:tabs>
          <w:tab w:val="clear" w:pos="708"/>
          <w:tab w:val="center" w:pos="4860" w:leader="none"/>
        </w:tabs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2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40 м.</w:t>
        <w:tab/>
        <w:t xml:space="preserve">        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3.Бастапқы жылдамдықсыз 20 м биіктіктен суға секірген адамның, 10 м тереңдікке сүңгіп кеткенде, тоқтағанға дейінгі суда қозғалған уақыты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 с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 с.</w:t>
        <w:br/>
        <w:t>C) 4 с.</w:t>
        <w:br/>
        <w:t>D) 3 с.</w:t>
        <w:br/>
        <w:t>E) 5 с.</w:t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4.Жоғары лақтырылған дененің максимал биіктігін 4 есе арттырғанда бастапқы жылдамдығының өзгерісі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 есе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6 есе.</w:t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6 есе.</w:t>
        <w:br/>
        <w:t>D) 2 есе.</w:t>
        <w:br/>
        <w:t>E) өзгермейді.</w:t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5.Бастапқы жылдамдықсыз мұнарадан құлаған дене жолдың екінші жартысын 1 с жүріп өтсе, мұнараның биіктігі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≈70 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≈50 м.</w:t>
        <w:br/>
        <w:t>C) ≈58 м.</w:t>
        <w:br/>
        <w:t>D) ≈40 м.</w:t>
        <w:br/>
        <w:t>E) ≈45 м.</w:t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6.Еркін құлаған дене А нүктесін 9,8 м/с жылдамдықпен өтсе, одан 14,7 м төмен орналасқан В нүктесінен өтетін жылдамдығы  (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9,6 м/с.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5,6 м/с.</w:t>
        <w:br/>
        <w:t>C) 16 м/с.</w:t>
        <w:br/>
        <w:t>D) 21 м/с.</w:t>
        <w:br/>
        <w:t>E) 16,4 м/с.</w:t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7.Жер бетінен 300 м биіктікте орналасқан нүктеден бір мезетте екі тас 20 м/с жылдамдықпен, біреуі – вертикаль төмен, екіншісі – вертикаль жоғары, лақтырылады. Екеуінің арасындағы қашықтық 200 м болу үшін кеткен уақыт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0 с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5 с.</w:t>
        <w:br/>
        <w:t>C) 5 с.</w:t>
        <w:br/>
        <w:t>D) 20 с.</w:t>
        <w:br/>
        <w:t>E) 2 с.</w:t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28. 19,6 м биіктіктен еркін құлаған дене жолдың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бөлігін өтетін уақыт 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2 с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 с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3 с.</w:t>
        <w:br/>
        <w:t>D) 5 с.</w:t>
        <w:br/>
        <w:t>E) 10 с.</w:t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9. Шатырдан құлаған мұз жолдың бірінші бөлігін 2 с ұшып өтті. Мұздың жерге дейінгі ұшу уақыты (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2 с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,82 с.</w:t>
        <w:br/>
        <w:t>C) 2,5 с.</w:t>
        <w:br/>
        <w:t>D) 1 с.</w:t>
        <w:br/>
        <w:t>E) 1,5 с.</w:t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0. 6,2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үдеумен жоғары көтерілген, биіктігі 6 м лифтінің төбесінен құлаған болттың құлау уақыты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1 с.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2 с.</w:t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3 с</w:t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5с</w:t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 с</w:t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31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үдеумен қозғалған поездың жылдамдығы 72 км/сағ-қа жетуге қажет уақыт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0 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0 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5 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5 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32.Ұзындығы 2 м көлбеу жазықтықтан сырғанап түскен арбашаның жолдың соңындағы жылдамдығы 4 м/с. Осы арбашаның үдеуі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1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6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3.Толық тоқтағанға дейінгі 1 км жол жүрген, қону жылдамдығы 80 м/с ұшақтың, тежелу кезіндегі үдеуі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,2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,2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4. 120 м қашықтықта спортшының жылдамдығы 7 м/с-тан 9 м/с-қа дейін өзгерсе, спортшының қозғалыс уақыт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0 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5 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0 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0 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5.Тұрақты 2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үдеумен қозғалған автомобильдің жылдамдығы 20 м/с-қа жеткенге дейінгі жүрген жол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00 м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90 м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20 м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0 м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6.Жылдамдығын 1 м/с-тан 7 м/с-қа дейін өзгертіп, 24 м жол жүрген материалық нүктенің үдеуі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5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7. 10 м/с бастапқы жылдамдықпен қозғалған үдеуі 1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автомобильдің 192 м жол жүргендегі соңғы жылдамдығ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2 м/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 м/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,2 м/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 м/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3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8. 20 м/с жылдамдықпен қозғалған автомобиль 5 с кейін кенеттен тоқтады. Автомобильдің тежелу жол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00 м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5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90 м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6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9. 72 км/сағ жылдамдықпен келе жатқан поезд станцияға жақындағанда тежеле бастады. Үйкеліс коэффициенті 0,005 болса, поездың толық тоқтауына кеткен уақыт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6 ми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6,7 ми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6 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6,7 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40. Ұзындығы 50 м таудан бала шанамен 20 с түсіп тоқтағанға дейін горизонталь жолмен 25 м жүргендегі шананың үдеуі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0,1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2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5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0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30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41. Қозғалыстағы дененің жылдамдық проекциясының уақытқа тәуелділігі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/с). Осы дененің координатасының теңдеуі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)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)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)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)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2.  12 м/c жылдамдықпен қозғалған автомобильдің тежелу уақыты 3 с болғанда, толық тоқтағанға дейінгі жүрген жол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8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5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5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3. 0,5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тұрақты үдеумен қозғалған автомобильдің жылдамдығы белгілі бір уақыттан кейін 10 м/с болады. Автомобильдің осы уақытта жүрген жол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0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0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50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30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4. Жылдамдығы 20 м/с автомобиль 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үдеумен тежеле бастады. Автомобильдің толық тоқтағанға дейінгі жол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5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6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4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25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0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5. Материалық нүктенің қозғалыс теңдеуі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.  2 с-тан кейінгі нүктенің жылдамдығы мен орын ауыстыру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 xml:space="preserve">A) υ = 1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/с, S = 12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 xml:space="preserve">B) υ = 24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/с, S = 24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eastAsia="ru-RU"/>
        </w:rPr>
      </w:pP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 xml:space="preserve">C) υ = 1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/с, S = 6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>) υ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= 6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м/с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= 6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>) υ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= 6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м/с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S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= 1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46. Қозғалыстағы дененің жылдамдығы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t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теңдеуімен берілген. Қозғалыс түрі және орын ауыстыру теңдеуі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, кемімелі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, үдемелі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, үдемелі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, бірқалыпт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t-4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, кемімел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7. Жылдамдығы 36 км/сағ автобустың үдеуі 1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аспау үшін, автобустың аялдамаға дейінгі тежелу жол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6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7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0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8. 72 км/сағ жылдамдықпен қозғалған поезд станцияға жете бере 1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үдеумен тежеле бастады. Толық тоқтағанға дейін жүрген жол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20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40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30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50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600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9. Дене тыныштықтан 5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үдеумен қозғалып 1000 м жол жүргендегі соңғы жылдамд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00 м/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0 м/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0 м/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1000 м/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5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0. 2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тұрақты үдеумен қозғалған автомобильдің сол мезеттегі жылдамдығы    10 м/с. Осыған дейінгі 4 с-та жүрген жолы мен жылдамдықтың өзгері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20 м, 8 м/с-қ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4 м, 8 м/с -қ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5 м, 6 м/с -қ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15 м, 8 м/с -қа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4 м, 8 м/с -қ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1. Екі поезд бірдей уақыт аралығында бірдей жол жүрді. Бір поезд үдемелі қозғалып, жолды 0,03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үдеумен жолды жүріп өтсе, екіншісі 18 км/сағ жылдамдықпен бірінші жартысын және 54 км/сағ жылдамдықпен екінші жартысын жүреді. Әр поездің жүрген жол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3 к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3,75 к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4 к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3,2 к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3,3 к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2. Аялдамадан шыққан автобус үдемелі қозғала үшінші секундта 2,5 м жол жүрсе, оның бесінші секундтағы жүрген жол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4,5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5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5,5 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,5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3.Жер бетіндегі күн мен түннің ауысуы Жердің өз осінен айналуына байланысты. Осы жағдайдағы санақ жүйе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Күнге байланыст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Планеталарға байланыст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Жерге байланыст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Айға байланыст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Кез келген денеге байланыс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4. 6 км/сағ жылдамдықпен жүзген салда перпендикуляр бағытта 8 км/сағ жылдамдықпен адам жүріп келеді. Жағамен байланысқан жүйедегі адам жылдамд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2 км/сағ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 км/сағ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7 км/сағ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10 км/сағ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4 км/сағ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5. 0,3 м/с жылдамдықпен жүкті вертикаль жоғары көтерген кранның өзі рельспен бірқалыпты 0,4 м/с  жылдамдықпен қозғалады. Жермен байланыстырған жүйедегі жүктің жылдамд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0,1 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0,35 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0,5 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0,7 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9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56.Түзу сызық бойымен бірінші автомобиль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жылдамдықпен, екіншісі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υ</m:t>
            </m:r>
          </m:e>
        </m:d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жылдамдықпен қозғалса, салыстырмалы қозғалыс жылдамдық модул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υ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7. Меншікті жылдамдығы 25 км/сағ катердің ағыс бағытымен 2 сағатта, ағысқа қарсы 3 сағатта жүріп өткен қашықт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00 к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00 к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00 к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60 к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0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58. Велосипедшінің жылдамдығы 36 км/сағ, ал желдікі 5 м/с. Велосипедшімен байланысқан санақ жүйесіндегі желдің қарсы және қуалай соққандағы жылдамдықтар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5 м/с, 5 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0 м/с, 5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5 м/с, 10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5 м/с, 5 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0 м/с, 5 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9.Қуалай соққан жел суға қатысты қайықтың жылдамдығын 8 км/сағ жеткізеді. 16 км/сағ жылдамдықпен соққан желдің қайыққа қатысты жылдамд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8 км/сағ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6 км/сағ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6 км/сағ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10 км/сағ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4 км/сағ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60.Радиусы 0,5 м, 10 Гц жиілікпен қозғалған дененің сызықтық жылдамдығы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31,4м/с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34,5м/с.</w:t>
        <w:br/>
        <w:t>C) 30м/с.</w:t>
        <w:br/>
        <w:t>D) 35м/с.</w:t>
        <w:br/>
        <w:t>E) 15м/с.</w:t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61.Диаметрі 15 метр цирк аренасын мотоциклші тұрақты жылдамдықпен 15 мин жүріп өтеді. Мотоциклшінің центрге тартқыш үдеуі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3,65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,7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1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62.Катушкаға 10 секунд ішінде 6,28 м жіңішке сым оралды. Катушканың орташа айналу жиілігі 20 айн/с болса, шеңбердің радиусы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0 мм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 мм.</w:t>
        <w:br/>
        <w:t>C) 5 мм.</w:t>
        <w:br/>
        <w:t>D) 15 мм.</w:t>
        <w:br/>
        <w:t>E) 2 мм.</w:t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 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63.Дене бірқалыпты шеңбер бойымен 2 с қозғалып 5 м жол жүреді. Айналым периоды 5 с болса, центрге тартқыш үдеу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1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31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,1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031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64.Жердің жасанды серігінің орбитасының радиусын 2 есе арттырса айналым периоды 4 есе артады. Осы жағдайдағы жасанды серіктің жылдамдығының өзгерісі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2 есе артады.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4 есе артады.</w:t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8 есе артады.</w:t>
        <w:br/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 есе кемиді.</w:t>
        <w:br/>
        <w:t>E) 4 есе кемиді.</w:t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65. 5 с ішінде бір айналым жасаған нүктенің, шеңбер бойымен бірқалыпты қозғалысындағы, бұрыштық жылдамдығы</w:t>
      </w:r>
    </w:p>
    <w:p>
      <w:pPr>
        <w:pStyle w:val="Normal"/>
        <w:spacing w:lineRule="auto" w:line="240" w:before="0" w:after="0"/>
        <w:ind w:right="-82" w:hanging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≈1,26 рад/с.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≈2 рад/с.</w:t>
        <w:br/>
        <w:t>C) ≈2,5 рад/с.</w:t>
        <w:br/>
        <w:t>D) ≈3 рад/с.</w:t>
        <w:br/>
        <w:t>E) ≈5 рад/с.</w:t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6.Пойыз жолдағы t уақыттың жартысын 70 км/сағ жылдамдықпен, ал екінші жартысын 30 км/сағ жылдамдықпен жүріп өтті. Орташа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40 км/сағ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60 км/сағ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50 км/сағ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42 км/сағ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45км/сағ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7.Екі автомобиль бензоколонкадан қарама-қарсы жаққа қозғалды: біріншісінің жылдамдығы 60 км/сағ, екіншісінікі - 90 км/сағ Қозғалыс басталғаннан кейін 30 минуттан кейін олардың ара қашықт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85км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70 км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90 км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80 км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75 км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8.Еркін түскен дененің 6 с-тан кейінгі жылдамдығы 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3 м/с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60 м/с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45 м/с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15 м/с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30 м/с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Дене 20 м/с жылдамдықпен вертикаль тік лақтырылды. Дененің құлау уақыты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4 с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5 с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3 с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2 с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1 с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0.Еркін түскен дене Жермен соғыларды жылдамдығы 30 м/с болса, құлау биіктігі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22,5 м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45 м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180 м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60 м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90 м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1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.Материалдық нүкте радиусы 2 м шеңбер бойымен бірқалыпты қозғалғанда, айналымның </w:t>
      </w:r>
      <w:r>
        <w:rPr>
          <w:rFonts w:eastAsia="Calibri" w:cs="Times New Roman" w:ascii="Times New Roman" w:hAnsi="Times New Roman"/>
          <w:sz w:val="28"/>
          <w:szCs w:val="28"/>
          <w:lang w:val="sr-C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бөлігінде жүретін жолы мен орны ауыстыру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A) </w:t>
      </w:r>
      <w:r>
        <w:rPr>
          <w:rFonts w:eastAsia="Symbol" w:cs="Symbol" w:ascii="Symbol" w:hAnsi="Symbol"/>
          <w:sz w:val="28"/>
          <w:szCs w:val="28"/>
          <w:lang w:val="sr-CS" w:eastAsia="ru-RU"/>
        </w:rPr>
        <w:t>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м, 2</w:t>
      </w:r>
      <w:r>
        <w:rPr>
          <w:rFonts w:eastAsia="Calibri" w:cs="Times New Roman" w:ascii="Times New Roman" w:hAnsi="Times New Roman"/>
          <w:sz w:val="28"/>
          <w:szCs w:val="28"/>
          <w:lang w:val="sr-CS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м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B) 2</w:t>
      </w:r>
      <w:r>
        <w:rPr>
          <w:rFonts w:eastAsia="Symbol" w:cs="Symbol" w:ascii="Symbol" w:hAnsi="Symbol"/>
          <w:sz w:val="28"/>
          <w:szCs w:val="28"/>
          <w:lang w:val="sr-CS" w:eastAsia="ru-RU"/>
        </w:rPr>
        <w:t>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м, 2 м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C) 2</w:t>
      </w:r>
      <w:r>
        <w:rPr>
          <w:rFonts w:eastAsia="Symbol" w:cs="Symbol" w:ascii="Symbol" w:hAnsi="Symbol"/>
          <w:sz w:val="28"/>
          <w:szCs w:val="28"/>
          <w:lang w:val="sr-CS" w:eastAsia="ru-RU"/>
        </w:rPr>
        <w:t>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м, 4 м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D) </w:t>
      </w:r>
      <w:r>
        <w:rPr>
          <w:rFonts w:eastAsia="Symbol" w:cs="Symbol" w:ascii="Symbol" w:hAnsi="Symbol"/>
          <w:sz w:val="28"/>
          <w:szCs w:val="28"/>
          <w:lang w:val="sr-CS" w:eastAsia="ru-RU"/>
        </w:rPr>
        <w:t>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м, 2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м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E) </w:t>
      </w:r>
      <w:r>
        <w:rPr>
          <w:rFonts w:eastAsia="Symbol" w:cs="Symbol" w:ascii="Symbol" w:hAnsi="Symbol"/>
          <w:sz w:val="28"/>
          <w:szCs w:val="28"/>
          <w:lang w:val="sr-CS" w:eastAsia="ru-RU"/>
        </w:rPr>
        <w:t>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м, 2 м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72.Автомобиль жолдың түзу сызықты бөлігінде тежеледі. Үдеу векторының бағы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вертикаль төмен.</w:t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қозғалысқа қарсы.</w:t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жылдамдыққа перпендикуляр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қозғалыспен бағыттас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вертикаль жоғары.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3.Орнынан қозғалған автомобиль 6 с ішінде жылдамдығын 36 м/с-ке жеткізді. Автомобильдің үдеу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6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1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4.Дене ОХ осіне қарама-қарсы 36 км/сағ жылдамдықпен бірқалыпты қозғалады. Бастапқы координатасы 20 м. Дененің 4 с-тан кейінгі координатасы және осы уақытта жүрген ж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20 м, 40 м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60 м, 40 м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-60 м, 30 м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-20 м, 40 м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40 м, 40 м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Траектория дегеніміз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дене қозғалып бара жатқан сызық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дене қозғалып бара жатқан сызық ұзындығ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дененің басқа денелермен салыстырғанда орнының өзгеру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озғалыстың бастапқы және соңғы нүктелерін қосатын түзу сызық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қозғалыстағы д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ене материялық нүкте мына жағдайда бола ала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шақ Астанадан Москваға ұшып келд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Ұшақ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лі тұзақ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ызып жү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ь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и тебуші мәре сызығын кесіп өтт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,2</w:t>
      </w:r>
    </w:p>
    <w:p>
      <w:pPr>
        <w:pStyle w:val="Normal"/>
        <w:tabs>
          <w:tab w:val="clear" w:pos="708"/>
          <w:tab w:val="left" w:pos="60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2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2,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7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ене материялық нүкте бола ал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Трактордың топыраққа түсіретін қысымын есептеге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Зымыранның биіктігін анықтаға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Ұшақтың  әуежайға қону кезі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Өлшеуіш цилиндрді қолданып, болат шардың көлемін анықтаған кезі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Жердегі ұшуды басқару орталығынан ғарыш кемесінің қозғалысын бақылаған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8. Автобус  маршрутқа шығып, кешке қайтып келді.Осы уақытта есептегішінің көрсеткіші 500 км-ге артты. Автобустың жүрілген жолы мен орын ауыстыру моду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0 км; 50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;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0 км;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; 50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00 км; 250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9. Спортшы стадион жолымен  1200 км ара қашықтықты жүгіріп өтіп, бастаған сөре орнына қайтып келді. Спортшының жүрілген жолы мен орын ауыстыру моду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;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00 м; 12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; 12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200 м;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200 м; 60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0. Тік ұшақ 200 км түзу ұшып,  9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ұрышқа бұрылып,тағы да   150 км ұшты. Тік ұшақтың жолы мен орын ауыстыр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25 км; 325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75 км; 275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50 км; 35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50 км; 25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00 км; 300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1. Жасанды серіктің айналу периоды 1тәул., радиусы R дөңгелек орбита бойымен Жерді айналып қозғалады. Серіктің 24 сағаттағы жолы мен орын ауыстыр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;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</w:t>
      </w:r>
      <w:r>
        <w:rPr>
          <w:rFonts w:cs="Times New Roman" w:ascii="Times New Roman" w:hAnsi="Times New Roman"/>
          <w:sz w:val="28"/>
          <w:szCs w:val="28"/>
          <w:lang w:eastAsia="ru-RU"/>
        </w:rPr>
        <w:t>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R; 2</w:t>
      </w:r>
      <w:r>
        <w:rPr>
          <w:rFonts w:cs="Times New Roman" w:ascii="Times New Roman" w:hAnsi="Times New Roman"/>
          <w:sz w:val="28"/>
          <w:szCs w:val="28"/>
          <w:lang w:eastAsia="ru-RU"/>
        </w:rPr>
        <w:t>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R; 2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eastAsia="ru-RU"/>
        </w:rPr>
        <w:t>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R;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</w:t>
      </w:r>
      <w:r>
        <w:rPr>
          <w:rFonts w:cs="Times New Roman" w:ascii="Times New Roman" w:hAnsi="Times New Roman"/>
          <w:sz w:val="28"/>
          <w:szCs w:val="28"/>
          <w:lang w:eastAsia="ru-RU"/>
        </w:rPr>
        <w:t>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R;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2. Футболшы  футбол алаңында солтүстікке қарай 40 м, сосын 10м шығысқа, одан 10 м оңтүстікке, сосын 30 м шығысқа жүгіріп өтті. Футболшының толық орын ауыстыру моду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3. Егер Жерден жіберілген жарық сәулесі 2,56 с-тан кейін қайтып оралса,Жерден Айға дейінгі ара қашықтық  (c=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c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3,8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3,8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38,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38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84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Шығын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20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у үшін ,радиусы 15 см түтікшеде қозғалған сұйықтықтың  жылдам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1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8,3 с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0,28 с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0,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0,2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5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кі автомобиль қарама-қарсы бағытта қозғалып келед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ірінш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томобиль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ің жылдамдығ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4 км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ғ</w:t>
      </w:r>
      <w:r>
        <w:rPr>
          <w:rFonts w:cs="Times New Roman" w:ascii="Times New Roman" w:hAnsi="Times New Roman"/>
          <w:sz w:val="28"/>
          <w:szCs w:val="28"/>
          <w:lang w:eastAsia="ru-RU"/>
        </w:rPr>
        <w:t>, 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л екіншісінік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108 км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моби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ьдердің салыстырмалы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4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6. Б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р қалыпты қозғалыс болаты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) автомобильдің тежелген кездегі қозғалысы. 2) сағаттағы маятник қозғалысы. 3) метродағы  эскалатор қозғалы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1,2,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1,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87. 0,5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ағат уақыт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250 </w:t>
      </w:r>
      <w:r>
        <w:rPr>
          <w:rFonts w:cs="Times New Roman" w:ascii="Times New Roman" w:hAnsi="Times New Roman"/>
          <w:sz w:val="28"/>
          <w:szCs w:val="28"/>
          <w:lang w:eastAsia="ru-RU"/>
        </w:rPr>
        <w:t>к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ара қашықтықты ұшып өткен ұшақтың жылдам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138,9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13,89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138,9 </w:t>
      </w:r>
      <w:r>
        <w:rPr>
          <w:rFonts w:cs="Times New Roman" w:ascii="Times New Roman" w:hAnsi="Times New Roman"/>
          <w:sz w:val="28"/>
          <w:szCs w:val="28"/>
          <w:lang w:eastAsia="ru-RU"/>
        </w:rPr>
        <w:t>к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13,89 </w:t>
      </w:r>
      <w:r>
        <w:rPr>
          <w:rFonts w:cs="Times New Roman" w:ascii="Times New Roman" w:hAnsi="Times New Roman"/>
          <w:sz w:val="28"/>
          <w:szCs w:val="28"/>
          <w:lang w:eastAsia="ru-RU"/>
        </w:rPr>
        <w:t>к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1,389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8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80 км жолд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60 </w:t>
      </w:r>
      <w:r>
        <w:rPr>
          <w:rFonts w:cs="Times New Roman" w:ascii="Times New Roman" w:hAnsi="Times New Roman"/>
          <w:sz w:val="28"/>
          <w:szCs w:val="28"/>
          <w:lang w:eastAsia="ru-RU"/>
        </w:rPr>
        <w:t>к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ғ жылдамдықпен жүріп өткен дененің қозғалыс уақы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200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1800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2000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3000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1500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89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ненің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озғалыс теңдеу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=4 - 3t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үрінде берілге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ененің бастапқы координатасы мен қозғалыс жылдам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=5 м, 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=-3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=4 м, 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=-3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=4 м, 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=3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=1 м, 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=-3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=1 м, 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=3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0. 54 км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ағ жылдамдықпен қозғалып келе жатқан поездың терезесі алдында отырған жолаушы, </w:t>
      </w:r>
      <w:r>
        <w:rPr>
          <w:rFonts w:cs="Times New Roman" w:ascii="Times New Roman" w:hAnsi="Times New Roman"/>
          <w:sz w:val="28"/>
          <w:szCs w:val="28"/>
          <w:lang w:eastAsia="ru-RU"/>
        </w:rPr>
        <w:t>36 км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ғ жылдамдықпен қарсы қозғалып келе жатқан ұзындығ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50 м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оезды көру уақы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6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5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4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8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1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9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Жүрілген жолдың тәуелділік графигінде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 = 3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уақыттағы велосипедшінің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7060" cy="1510665"/>
                <wp:effectExtent l="0" t="0" r="0" b="0"/>
                <wp:docPr id="9" name="Группа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510560"/>
                          <a:chOff x="0" y="0"/>
                          <a:chExt cx="1877040" cy="1510560"/>
                        </a:xfrm>
                      </wpg:grpSpPr>
                      <pic:pic xmlns:pic="http://schemas.openxmlformats.org/drawingml/2006/picture">
                        <pic:nvPicPr>
                          <pic:cNvPr id="0" name="Picture 48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6280" y="122400"/>
                            <a:ext cx="1486080" cy="11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984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t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116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70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s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7189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05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7250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0098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8647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134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86868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538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458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51516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07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119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50796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51192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0688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596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47" style="position:absolute;margin-left:0pt;margin-top:0pt;width:147.8pt;height:118.95pt" coordorigin="0,0" coordsize="2956,2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84" stroked="f" o:allowincell="f" style="position:absolute;left:325;top:193;width:2339;height:18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236;top:18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t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9;top:183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;top:26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s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,1132" to="941,1132" ID="Line 4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9,1112" to="1181,1112" ID="Line 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6,1142" to="1176,1254" ID="Line 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,1590" to="1195,1702" ID="Line 4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,1362" to="1188,1474" ID="Line 4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1,1596" to="1461,1708" ID="Line 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7,1368" to="1467,1480" ID="Line 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8,1187" to="1468,1299" ID="Line 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0,1017" to="1460,1129" ID="Line 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1,811" to="1451,923" ID="Line 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6,800" to="1428,800" ID="Line 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3,806" to="1205,806" ID="Line 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,800" to="999,800" ID="Line 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,806" to="823,806" ID="Line 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,798" to="661,798" ID="Line 50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70;top:93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4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,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 </w:t>
      </w:r>
      <w:r>
        <w:rPr>
          <w:rFonts w:cs="Times New Roman" w:ascii="Times New Roman" w:hAnsi="Times New Roman"/>
          <w:sz w:val="28"/>
          <w:szCs w:val="28"/>
          <w:lang w:eastAsia="ru-RU"/>
        </w:rPr>
        <w:t>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ірқалыпты қозғалыс кезінде үде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а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nst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a =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a &gt;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a &lt;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 ≥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9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кі өзара перпендикуляр  шоссе жолдарында  жылдамдықтары 54 км/сағ және 72 км/сағ жүк және жеңіл автомашиналар бірқалыпты қозғалып келеді. Жол торабындағы кездесуден 10 мин өткен соң, олардың ара қашықтықт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5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5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5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5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4. Поезд  t уақытының жартысын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72 км/сағ жылдамдықпен,  ал екінші жартысын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36 км/сағ жылдамдықпен жүрді. Поездің орташа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0 км/сағ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4 км/сағ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0 км/сағ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0 км/сағ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2 км/сағ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5. Автомобиль жолдың бірінші жартысында 72 км/сағ жылдамдықпен, ал екіншісінде 30 км/сағ жылдамдықпен қозғалды. Автомобильдің барлық жолдағы орташа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,5 км/сағ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2,4 км/сағ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0,3 км/сағ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4 км/сағ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1 км/сағ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6. 18 км/сағ жылдамдықпен келе жатқан велосипедші таудан түсе бастайды. Егер оның үдеуі 0,8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олса, 6 с-тан  кейін велосипедшінің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86,4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3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24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,4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9,8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7. Автомобиль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орнынан жылжып,үдемелі түзу сызықты қозғал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Үде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вертикаль жоғ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автомобильдің қозғалысына қарсы бағыт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автомобильдің қозғалысы бағытына перпендикуля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моби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ьдің қозғалысымен бағытта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ертикаль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өме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нықтамаға сәйкес тең үдемелі үдеудің формула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99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ең үдемелі қозғалған автомобильдің жылдамдығы 4 с уақытт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45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те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 дейін кемид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моби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ь үдеуінің модул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10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2,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2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моби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ьдің жылдамдығы </w:t>
      </w:r>
      <w:r>
        <w:rPr>
          <w:rFonts w:cs="Times New Roman" w:ascii="Times New Roman" w:hAnsi="Times New Roman"/>
          <w:sz w:val="28"/>
          <w:szCs w:val="28"/>
          <w:lang w:eastAsia="ru-RU"/>
        </w:rPr>
        <w:t>10 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уақыт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н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 м/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 дейін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ылдамдықтың уақытқа тәуелділік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сы және </w:t>
      </w:r>
      <w:r>
        <w:rPr>
          <w:rFonts w:cs="Times New Roman" w:ascii="Times New Roman" w:hAnsi="Times New Roman"/>
          <w:sz w:val="28"/>
          <w:szCs w:val="28"/>
          <w:lang w:eastAsia="ru-RU"/>
        </w:rPr>
        <w:t>20 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ейінгі жылдам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(t)=10-0,4t,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2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(t)=10+0,4t,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2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(t)=10-0,4t,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3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(t)=10+0,4t,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3 м/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(t)=10-0,2t,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2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02. Материялық нүктенің жылдамдық проекциясы мына түрде өзгеретіндей болып қозғалады: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2 - 3t, оның үдеу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3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-3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-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7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Материялық нүктенің жылдамдық проекциялары мына түрде өзгеретіндей болып қозғалады: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x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 3 + 3t;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y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4 + 4t, оның үдеу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1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3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7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4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ене кемімелі жылдамдықпен түзусызықты қозғал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і </w:t>
      </w:r>
      <w:r>
        <w:rPr>
          <w:rFonts w:cs="Times New Roman" w:ascii="Times New Roman" w:hAnsi="Times New Roman"/>
          <w:sz w:val="28"/>
          <w:szCs w:val="28"/>
          <w:lang w:eastAsia="ru-RU"/>
        </w:rPr>
        <w:t>4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-қа тең. Уақыттың кейбір кезінде дененің жылдамдық модулі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20 м/с-ке тең. Дененің  4 с-тан кейінгі жылдамдығы және дененің тоқтаған кездегі уақыт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2 м/с; 5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,5 м/с; 2,5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2 м/с; 2,5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 м/с; 2,5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4 м/с; 5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5. С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үйесіндегі үдеудің өлшем бірлігі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м/мин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км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ғ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м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ғ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к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6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ененің қозғалыстың басынан 4 с өткеннен кейінгі ж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700" cy="1289685"/>
                <wp:effectExtent l="0" t="0" r="0" b="0"/>
                <wp:docPr id="10" name="Группа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89520"/>
                          <a:chOff x="0" y="0"/>
                          <a:chExt cx="2171880" cy="1289520"/>
                        </a:xfrm>
                      </wpg:grpSpPr>
                      <pic:pic xmlns:pic="http://schemas.openxmlformats.org/drawingml/2006/picture">
                        <pic:nvPicPr>
                          <pic:cNvPr id="1" name="Picture 47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114480"/>
                            <a:ext cx="1746720" cy="11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8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0288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36" style="position:absolute;margin-left:0pt;margin-top:0pt;width:171pt;height:101.55pt" coordorigin="0,0" coordsize="3420,2031">
                <v:shape id="shape_0" ID="Picture 473" stroked="f" o:allowincell="f" style="position:absolute;left:180;top:180;width:2750;height:185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4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9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2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6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62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8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2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6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4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07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үзу сызықты қозғалған дененің үде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11" name="Группа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60020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46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3080" y="114480"/>
                              <a:ext cx="1534680" cy="14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1028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6858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37160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t,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 xml:space="preserve">υ,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bidi="ar-SA" w:val="ru-RU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1371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3" style="position:absolute;margin-left:0pt;margin-top:0pt;width:180pt;height:126pt" coordorigin="0,0" coordsize="3600,2520">
                <v:group id="shape_0" alt="Group 460" style="position:absolute;left:0;top:0;width:3600;height:2520">
                  <v:shape id="shape_0" ID="Picture 461" stroked="f" o:allowincell="f" style="position:absolute;left:540;top:180;width:2416;height:2300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;top:16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0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72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1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1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2160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216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t,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 xml:space="preserve">υ,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bidi="ar-SA" w:val="ru-RU"/>
                            </w:rPr>
                            <w:t>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0;top:21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9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6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4,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8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,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0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ененің үдеу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600200"/>
                <wp:effectExtent l="0" t="0" r="0" b="0"/>
                <wp:docPr id="12" name="Группа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00200"/>
                          <a:chOff x="0" y="0"/>
                          <a:chExt cx="2286000" cy="1600200"/>
                        </a:xfrm>
                      </wpg:grpSpPr>
                      <pic:pic xmlns:pic="http://schemas.openxmlformats.org/drawingml/2006/picture">
                        <pic:nvPicPr>
                          <pic:cNvPr id="3" name="Picture 45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" y="114480"/>
                            <a:ext cx="1706400" cy="13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28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71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257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υ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3" style="position:absolute;margin-left:0pt;margin-top:0pt;width:180pt;height:126pt" coordorigin="0,0" coordsize="3600,2520">
                <v:shape id="shape_0" ID="Picture 450" stroked="f" o:allowincell="f" style="position:absolute;left:360;top:180;width:2686;height:218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6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90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4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9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9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υ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4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2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0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9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шақ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16 км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ғ. жылдамдықпен ұшып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осын 20 с уақыт бойы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9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деумен қозғал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шақтың  осы уақытта ұшып өтетін ара қашықтықтығы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30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9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30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30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90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0. Поезд  20 м/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ылдамдықпен қозғал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ежелгеннен соң,толық тоқтағанға дейін ол </w:t>
      </w:r>
      <w:r>
        <w:rPr>
          <w:rFonts w:cs="Times New Roman" w:ascii="Times New Roman" w:hAnsi="Times New Roman"/>
          <w:sz w:val="28"/>
          <w:szCs w:val="28"/>
          <w:lang w:eastAsia="ru-RU"/>
        </w:rPr>
        <w:t>200 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ара қашықтықты жүріп өт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желудің жүрген уақыты.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20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5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25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Қозғалыстағы дененің жылдамдығының теңдеуі 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5 + 4t.Орын ауыстырудың теңдеуі  s(t) және бастапқы жылдамдық пен үдеу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=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-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 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5 м/с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=4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=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+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 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4 м/с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=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=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-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 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4 м/с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=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=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+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 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5 м/с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=4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)=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>+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; υ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5 м/с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=4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тер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ық нүктенің қозғалыс теңдеуі мына түрде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=-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үктенің 2с кейінгі жылдамдығы мен орын ауыстыруы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3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 s=3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eastAsia="ru-RU"/>
        </w:rPr>
        <w:t>υ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12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; s=12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υ =-12 м/с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=-12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υ =-3 м/с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=-3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υ =12 м/с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>=-3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ең үдемелі қозғалыстағы дененің жүрілген жолын анықтайтын формул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S = x + 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S = υ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S = υ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 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14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иіктігі 80 м көлбеу мұнарадан бастапқы жылдамдықсыз тасталған тастың құлау уақыты    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g = 1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 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≈ 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≈ 1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≈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≈ 10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1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ене 80 м биіктіктен еркін құлайд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Оның құлауының соңғ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кун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ындағы орын ауыстыруы   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g = 1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3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3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5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32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12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ене </w:t>
      </w:r>
      <w:r>
        <w:rPr>
          <w:rFonts w:cs="Times New Roman" w:ascii="Times New Roman" w:hAnsi="Times New Roman"/>
          <w:sz w:val="28"/>
          <w:szCs w:val="28"/>
          <w:lang w:eastAsia="ru-RU"/>
        </w:rPr>
        <w:t>30 м/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ылдамдықп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вертика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ь жоғары лақтырылғ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уаның кедергісін ескермегенде , дененің  Жерге құлайтын жылдамдығ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6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3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2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7. 2000 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иіктіктен құла</w:t>
      </w:r>
      <w:r>
        <w:rPr>
          <w:rFonts w:cs="Times New Roman" w:ascii="Times New Roman" w:hAnsi="Times New Roman"/>
          <w:sz w:val="28"/>
          <w:szCs w:val="28"/>
          <w:lang w:eastAsia="ru-RU"/>
        </w:rPr>
        <w:t>ған дененің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оңғы </w:t>
      </w:r>
      <w:r>
        <w:rPr>
          <w:rFonts w:cs="Times New Roman" w:ascii="Times New Roman" w:hAnsi="Times New Roman"/>
          <w:sz w:val="28"/>
          <w:szCs w:val="28"/>
          <w:lang w:eastAsia="ru-RU"/>
        </w:rPr>
        <w:t>10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ушып өтетін уақы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2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0,5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5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4,9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9,8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1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  <w:r>
        <w:rPr>
          <w:rFonts w:cs="Times New Roman" w:ascii="Times New Roman" w:hAnsi="Times New Roman"/>
          <w:sz w:val="28"/>
          <w:szCs w:val="28"/>
          <w:lang w:eastAsia="ru-RU"/>
        </w:rPr>
        <w:t>ентиля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қалақшаларының  бұрыштық айналу жылдамдығ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6,28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0 ми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уттағы айналым с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6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3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18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46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 Дұрыс жауап 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9. 8</w:t>
      </w:r>
      <w:r>
        <w:rPr>
          <w:rFonts w:cs="Times New Roman" w:ascii="Times New Roman" w:hAnsi="Times New Roman"/>
          <w:sz w:val="28"/>
          <w:szCs w:val="28"/>
          <w:lang w:eastAsia="ru-RU"/>
        </w:rPr>
        <w:t>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ұрыштық  жылдамдықпен айналған маховиктің  1000 айналымды жасайтын уақы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A) 25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B) 250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C) 2,5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D) 2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E) 12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 w:eastAsia="ru-RU"/>
        </w:rPr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ұрыс жауап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} =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12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диу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ір қалыпты айналған дөңгелектің бетіндегі материялық нү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м/с жылдамдықпен қозғалады. Материялық нүктенің үдеу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4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9,8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4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4,9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Шеңбер бойымен қозғалыстағы сызықтық және бұрыштық жылдамдықты байланыстыратын форму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eastAsia="ru-RU"/>
        </w:rPr>
        <w:t>ω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R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 Дұрыс жауап } =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22.  Массасы 15 кг жүкті 0,3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деумен көтеру үшін қажет күш  (g = 10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0,45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5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45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5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5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5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ұрыс 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} =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2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анақ жүйесі лифтімен тығыз байланыст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өменде келтірілген жағдайлардың ішіндегі инерциалды санақ жүйес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Лифт: 1) еркін құлайды; 2) бір қалыпты жоғары қозғалады; 3) үдемелі жоғары қозғалады; 4) баяу жоғары қозғалады; 5) бір қалыпты төмен қозғ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,2,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 Дұрыс жауап 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24. Денедегі барлық күштер теңестірілген . Осы дененің қозғалыс  траектория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) парабола; 2)түзу; 3) шеңбер; 4) эллипс; 5) винттік сызық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 Дұрыс жауап 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25. Орын ауыстыру дегенімі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кеңістіктегі бастапқы және соңғы нүктелерді қосатын дененің бағытталған кесінді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траектория ұзындығ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дененің жүрген ж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бағытталған кесін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қозғалыстағы дененің кесіндіс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 Дұрыс жауап 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26. Велосипедшінің қозғалыс теңдеуі х =15–10t, 5 сек ішіндегі велосипедшінің орын ауыстыру моду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3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65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25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50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45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 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27. Егер бастапқы координат векторы  (12;5 см), соңғы (4;11 см) болса координат осьіндегі вектордың проекция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8cм;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6c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8cм;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6c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16cм;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9c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-8cм;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-6c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8cм;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y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-6c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 Дұрыс жауап 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28. Тікұшақ горизонталь ұшу барысында оңтүстікке 12 км, содан соң шығысқа тағы 16 км ұшты. Тікұшақтың жолы мен орын ауыстыр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20 км, 28к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28км, 20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28км, 28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 км, 4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4 км, 28 к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 Дұрыс жауап }=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29. Жоғары лақтырылған тас 10 м биіктікке көтеріліп, лақтырылған жерден қайтадан сол нүктеге құлады. Тастың жүрген жолы мен орын ауысты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20м,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0 , 2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10м, 10 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м, 2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10м, 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 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30. Жүргізуші автомобиль мен гараждан шықты да  150 км жол жүріп 3 сағаттан кейін қайтып келді. Дұрыс тұжырымды анық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автомобиль 50 км/сағ жылдамдықпен жүрд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әр сағатта 50 км жол жүр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автомобильдің орын ауыстыруы нолге тең, жолы 15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автомобильдің орын ауыстыруы мен жолы 150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/>
        </w:rPr>
        <w:t>) автомобильдің орын ауыстыруы 150км , жолы нолге те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 Дұрыс жауап 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31. Жол және орын ауыстыруды салыст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жол-скаляр, орын ауыстыру – векторлық ш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жол және орын ауыстыру – скаляр шамал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жол – векторлық, орын ауыстыру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каляр ша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жол және орын ауыстыру – векторлық шамал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модулі қозғалыс бағытына байланысты болатын шамал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 Дұрыс жауап 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32. Гараждан шыққан автобус 12 рейс жасайтын болса, такси осы бағытта 6 рейс жасайды. Орын ауыстыруы мен жолын салысты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автобус және таксидің жүрген жолы мен орын ауыстыруы бір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автобустың таксиге қарағанда жүрген жолы және орын ауыстыруы артық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автобустың жүрген жолы артық, орын ауыстыруы таксимен бірд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таксидің жүрген жолы артық, орын ауыстыруы автобуспен бір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автобустың орын ауыстыруы артық, жүрген жолы таксимен бірд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 Дұрыс жауап 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33. Материялық нүкте 20м/с бастапқы жылдамдықпен және бастапқы жылдамдыққа қарсы 0,5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қозғалады. 0,5 мин ішіндегі жолы мен орын ауыстыр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375м; 37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375м,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0 ; 37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825м; 375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375 м; 450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 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34.  Жүк көтергіш Дұрыс жауап оңтүстіктен солтүстікке 40 м және бір уақытта жүк көтергішпен бағыттас шығыстан батысқа 30м қозғалса, жүктің Жерге қатысты орын ауыстыру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5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4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34,5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38,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20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}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35. Вектордың басы координаттың бастапқы нүктесінде орналасқан, оның соңғы координатасы (3;5;8)м болса. Осы вектордың моду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9,9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16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10,4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2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9,2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 }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36. Қайық ені 50 м өзенді көлдеңінен жүзіп өтті. Ағысы қайықты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-қа өзен жағасына бұратын болса, қайықтың өзен жағасына қатысты орын ауыстыр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tg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1,7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8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2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58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6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48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 }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37. Қайық ені 50 м өзенді көлдеңінен жүзіп өтті. Өзеннің ағысына қайықты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ұрышқа бұрып жіберді. Қайықтың жағадан жағаға қатысты орын ауыстыруы (sin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0,5 cos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0,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100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60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28,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9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}=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38.Велосипед-дөңгелегінің құрсау нүктесі оның рамасымен (шабағымен) салыстырғандағы қозғал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шеңбер бойым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үзу бойым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өзгерме</w:t>
      </w:r>
      <w:r>
        <w:rPr>
          <w:rFonts w:cs="Times New Roman" w:ascii="Times New Roman" w:hAnsi="Times New Roman"/>
          <w:sz w:val="28"/>
          <w:szCs w:val="28"/>
          <w:lang w:eastAsia="ru-RU"/>
        </w:rPr>
        <w:t>лі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раектория бойынш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шеңбер жанамасы бойы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парабола бойыме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39. Таудан сырғанап бара жатқан адам велосипедтің рамасына (шабағына) қатысты болатын күй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салмақс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тыныштық күй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қозғалыста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тербеліс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бастапқы төмен сырғанауда – қозғалыста, соңында – тербеліс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 }=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40. Жердің жасанды серігі  Күнге қатысты ... қозғал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шеңбер бойым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липс бойым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) циклоидттың күрделі траекториясыме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түзу бойым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парабола бойым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лгермелі қозғалыс  дегеніміз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при котором все его точки тела описывают одинаковые траек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барлық нүктелері бірдей траекторияны сызып өтетін қозғал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дененің теңүдемелі қозғалы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жылдамдығы өзгермейтін  қозғал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дененің түзусызықты қозғал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қисық сызықты қозғал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 }=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42. Санақ жүйес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координат жүйесінен тұ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cанақ денесінен, координат жүйесінен тұр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cанақ денесінен, координат жүйесі, сағаттан тұрады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оординат жүйесінен, сағаттан тұр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cағаттан, санақ жүйесінен тұрады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 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43. Велосипедшінің жылдамдығы 36км/сағ, желдің жылдамдығы 2м/с. Желмен бағыттас қозғалған  велосипедшімен байланысқан санақ жүйесіндегі желдің жылдамд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36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38 км/са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8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2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10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4. Ұшақтың ауаға қатысты жылдамдығы 900 км/сағ. Егер қуалай соққан желдің жылдамдығы 50 км/сағ болса, ұшақтың Жерге қатысты жылдамд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950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900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850 км/са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800 км/са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1000 км/са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5. Бір автомобиль оңтүстіктен солтүстікке 80 км/сағ, ал екінші батыстан шығысқа 60 км/сағ жылдамдықпен жүріп келеді. Екінші автомобильдің біріншіге қатысты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70 км/са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80 км/са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90 км/са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00 км/са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140 км/са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6. Велосипедшінің жылдамдығы 18 км/сағ, ал желдің жылдамдығы 4м/с. Желге қарсы қозғалған соққан желді велосипедшімен байланысқан санақ жүйесіндегі  желдің жылдамд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5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4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7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9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 жауап}=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7. Ағыс жылдамдығы 3,24 км/сағ. Ені 120м өзенді жүзгіш суға қатысты 5км/сағ жылдамдықпен, ағысқа перпендикуляр бағытта қозғалады. Жүзгіштің жағаға қатысты орны ауыстыру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2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15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) 143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25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40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 жауап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8. Катер екі пункттің арасын өзеннен төмен ағыс бойынша 8 сағатта,  кері 12 сағ жүріп өтті. Катердің тынық судағы дәл сондай қашықтықты  жүзіп өту уақы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0 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12 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) 9 сағ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D) 20 са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9,6 са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 жауап}=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9. Автомобиль батыс бағытта 80 км/сағ жылдамдықпен қозғалып келеді. Оған басқа автомобиль қарсы, сондай жылдамдықпен қозғалуда. Біраз уақыттан соң автомобильдердің ара қашықтығы 10 км-ге тең болады. Олардың кездесу уақы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8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500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) 300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80 м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225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0. 72 к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/сағ жылдамдықпен келе жатқан поезд терезесінің алдындағы жолауш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2,4 км/сағ жылдамдықпен қарсы өткен поезды 10 с бойы көреді. Қарсы күдескен поездың ұзын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290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350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) 500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00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220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 жауап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Ұзындықтары 800 м және 200 м екі поезд бір-біріне қарама-қарсы 72 км/сағ және 108 км/сағ жылдамдықтары мен өзара параллаель темір жолда  қозғалып келеді. Бірінші поездың екіншісінің жағынан өту уақыт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30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15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40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10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20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52. Қозғалмай тұрған жолаушы метрополитен экскалаторымен 1 мин, ал қозғалмайтын эсклатор арқылы жолаушы 3 мин көтеріледі. Қозғалыстағы эксалатор арқылы жолаушының көтерілу уақы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30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40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45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50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 20 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 жауап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Лифтімен байланысқан санақ жүйесін инерциал деп санауға болады, еге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лифт еркін тү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лифт бірқалыпсыз жоғары қозғал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лифт удеумен төмен қозғал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лифт баяу жоғары қозғал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лифт бірқалыпты төмен қозғал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54. Автомобиль жолға қатысты 15 м/с жылдамдықпен қозғалады. Осы жол бойымен, дәл сол бағытты 5 м/с жылдамдықпен велосипедші жүріп келеді. Автомобильдің велосипедшіге қатысты жылдамд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10м/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5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20м/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15м/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-20 м/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 жауап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втомобиль жолға қатысты 15 м/с жылдамдықпен жүріп келеді. Осы жолмен,дәл сол бағытта 5м/с жылдамдықпен велосипедші жүріп келеді. Автомобильдің велосипедшіге қатысты 10 мин ішінде жүрген жол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60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90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700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1500 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80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 жауап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втомобиль Жерге қатысты 15м/с жылдамдықпен жүріп келеді. Автомобилдің 10 мин ішіндегі Жерге қатысты жүрген жо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9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8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5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7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0 графигіндегі координата мен жолдың түзу сызықты бірқалыпты қозғал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траектория ұзындығымен ерекшелен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сәйкес келе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бірдей еме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бір-біріне перпендику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қарама-қарсы бағытталғ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58. Бірқалыпты түзусызықты қозғалған материялық нүктенің жылдамдық векторының бағы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қозғалысқа перпендикуляр траектория бойы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траекторияға перпендикуля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траекторияға паралл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қозғалысқа қарсы бағытт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қозғалыспен бағыттас траектория бойым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59. Қисық сызықты қозғалыстағы лездік жылдамдық векторының бағы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дененің орын ауыстыруымен бағытт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дененің қозғалыс жылдамдығымен бағытт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дененің үдеуімен бағытт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қорытқы жылдамдық бағытымен бағытт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қозғалып бара жатқан дененің траекториясымен жанама бағытт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60. Жүргізуші уақыттың бірінші жартысында 60 км/сағ жылдамдықпен жүреді. Барлық бөліктегі орташа жылдамдық 65 км/сағ. Жолдың екінші жарты  бөлігіндегі орташа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25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60,25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70 км/са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65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62,5 км/са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61. Екі дененің теңдеулері  х = 5 - t және х = -10 + 0,5t берілген. Денелердің кездесуге дейінгі координаты мен уақы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-5м; 10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5м; 10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5см; 10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10м; 5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-10м; 5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62. Екі дене бір түзу бойымен қозғалғанда олардың қозғалыс теңдеулер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х= 40 +10t және х =12 + 12t берілген. Денелердің кездесуге дейінгі орны мен уақы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ru-MD"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14 с, 4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ru-MD"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28 с, 32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7 с , 9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ru-MD" w:eastAsia="ru-RU"/>
        </w:rPr>
        <w:t>) 160 с, 14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14 с, 18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MD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MD" w:eastAsia="ru-RU"/>
        </w:rPr>
        <w:t>16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Автомобиль өз сапарында уақыттың төрттен бір бөлігі 36 км/сағ, ал қалған уақыт бөлігін 54 км/сағ жылдамдықпен қозғалса, оның орташа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50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49,5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45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90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Поезд бірінші 10 км-ді 36 км/сағ орташа жылдамдықпен, екінші 10 км-д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0 км/сағ орташа жылдамдықпен, үшінші 10 км-ді 60 км/сағ орташа жылдамдықпен жүріп өтті. Жолдың барлық бөлігіндегі поездің орташа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0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20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30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50 км/са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65. Автомобиль жолдың бірінші жартысын 72 км/сағ жылдамдықпен, екінші жартысын 30 м/с жылдамдықпен жүріп өтті. Барлық жолдағы автомобильдің орташа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4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50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30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20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25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66. Поезд жолдың бірінші ширегін 60 км/сағ жылдамдықпен жүріп өтті. Барлық жолдағы орташа жылдамдық 40 км/сағ. Жолдың қалған бөлігіндегі поездің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50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40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36 км/сағ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45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46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Поезд орнынан 0,75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қозғалды. 15 км-ді жүріп өткен уақы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4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3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2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25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5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68. Дене қозғалыс басталғаннан соң сегізінші секундта 30 м жолды жүріп өтті. Дененің үдеу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,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4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3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5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69. Ғарыштық ракета ғарыш айлағынан 45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ұшты. 1000 м ара қашықтықты ұшып өткен соң, оның жылдамд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600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) 500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400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300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7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Қозғалыстағы дене уақыт өтуіне қарай х = – 2 + 4t – 3t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заңымен өзгереді. Бастапқы координатасы, бастапқы жылдамдық проекциясы мен үдеу проекция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м, 4м/с, -6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-2м, -4м/с, 6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2м, 4м/с, 6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2м, -4м/с, -6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-2м, 4м/с, -6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71. Қозғалыстағы дененің координатасы уақыт өтуіне қарай х = –2 + 4t –3t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ерілген дененің жылдамдық теңдеуін жазыңы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υ = 4 – 3t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υ = 4 + 3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υ = 4 + 6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υ = 4 – 6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3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fr-FR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72. Теңүдемелі қозғалыс қисықсызықты болып саналады, егер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жылдамдық векторы тек қана бағытпен өзге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жылдамдық векторы бағытқа қатысты өзгеріссіз қал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жылдамдық векторы қозғалысқа перпендику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жылдамдық өзгермей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жылдамдық векторы қозғалыс бағытымен сәйкес келед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73. Ұзындығы 30 м жүгіру алаңында спортшы 2,5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жүгірді, содан соң бірқалыпты қозғалады. 100 м қашықтықтағы спортшының уақы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5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8,6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12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10,6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14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74. 10 с ішінде автомобиль 400 м жол жүріп өткенде жылдамдығын 3 есе арттырды. Егер автомобильдің қозғалысы бірқалыпты үдемелі болса, онда оның үдеу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5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6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4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75. Cурет бойынша 5 c  ішіндегі дененің орын ауыстыр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4105" cy="1473835"/>
                <wp:effectExtent l="0" t="0" r="0" b="0"/>
                <wp:docPr id="13" name="Группа 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120" cy="1473840"/>
                          <a:chOff x="0" y="0"/>
                          <a:chExt cx="2364120" cy="147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MD"/>
                                </w:rPr>
                                <w:t>,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829440"/>
                            <a:ext cx="209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452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144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080" y="1061640"/>
                            <a:ext cx="3200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1213560"/>
                            <a:ext cx="65484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" y="168840"/>
                            <a:ext cx="0" cy="918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085040"/>
                            <a:ext cx="173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44440"/>
                            <a:ext cx="1598400" cy="83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936000"/>
                            <a:ext cx="1440" cy="13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8840" y="779760"/>
                            <a:ext cx="144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929520"/>
                            <a:ext cx="29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779760"/>
                            <a:ext cx="605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618480"/>
                            <a:ext cx="0" cy="468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618480"/>
                            <a:ext cx="89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8120" y="455400"/>
                            <a:ext cx="0" cy="62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454680"/>
                            <a:ext cx="12222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280800"/>
                            <a:ext cx="144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680" y="280800"/>
                            <a:ext cx="153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640" y="1102320"/>
                            <a:ext cx="1714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 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  3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12" style="position:absolute;margin-left:0pt;margin-top:0pt;width:186.15pt;height:116.05pt" coordorigin="0,0" coordsize="3723,2321">
                <v:shape id="shape_0" fillcolor="white" stroked="f" o:allowincell="f" style="position:absolute;left:0;top:0;width:629;height:5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MD"/>
                          </w:rPr>
                          <w:t>,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;top:1306;width:329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826;width:44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;top:286;width:449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9;top:1672;width:50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7;top:1911;width:1030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93,266" to="493,1711" ID="Line 1025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529,1709" to="3254,1709" ID="Line 1026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493,385" to="3009,1706" ID="Line 102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59,1474" to="960,1679" ID="Line 1028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400,1228" to="1401,1719" ID="Line 1029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1464" to="933,1464" ID="Line 1030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1228" to="1419,1228" ID="Line 1031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05,974" to="1905,1711" ID="Line 1032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66,974" to="1869,974" ID="Line 1033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91,717" to="2391,1699" ID="Line 1034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72,716" to="2396,717" ID="Line 1035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901,442" to="2902,1689" ID="Line 1036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89,442" to="2902,442" ID="Line 1037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2;top:1736;width:2699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 2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  3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м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1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м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1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76. Тас вертикаль жоғары лақтырылға.Тастың қозғалысына сәйкес келктін график</w:t>
      </w:r>
    </w:p>
    <w:p>
      <w:pPr>
        <w:pStyle w:val="Normal"/>
        <w:tabs>
          <w:tab w:val="clear" w:pos="708"/>
          <w:tab w:val="left" w:pos="1665" w:leader="none"/>
          <w:tab w:val="left" w:pos="4035" w:leader="none"/>
          <w:tab w:val="left" w:pos="63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51600" cy="2973070"/>
                <wp:effectExtent l="0" t="0" r="0" b="0"/>
                <wp:docPr id="14" name="Группа 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2973240"/>
                          <a:chOff x="0" y="0"/>
                          <a:chExt cx="6451560" cy="2973240"/>
                        </a:xfrm>
                      </wpg:grpSpPr>
                      <wps:wsp>
                        <wps:cNvSpPr txBox="1"/>
                        <wps:spPr>
                          <a:xfrm>
                            <a:off x="6108840" y="595800"/>
                            <a:ext cx="34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21000"/>
                            <a:ext cx="2286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120" y="84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365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07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1404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680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8000" y="1404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6807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25452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254520"/>
                            <a:ext cx="140976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080">
                                <a:moveTo>
                                  <a:pt x="0" y="1080"/>
                                </a:moveTo>
                                <a:cubicBezTo>
                                  <a:pt x="45" y="885"/>
                                  <a:pt x="90" y="690"/>
                                  <a:pt x="180" y="540"/>
                                </a:cubicBezTo>
                                <a:cubicBezTo>
                                  <a:pt x="270" y="390"/>
                                  <a:pt x="390" y="270"/>
                                  <a:pt x="540" y="180"/>
                                </a:cubicBezTo>
                                <a:cubicBezTo>
                                  <a:pt x="690" y="90"/>
                                  <a:pt x="900" y="0"/>
                                  <a:pt x="1080" y="0"/>
                                </a:cubicBezTo>
                                <a:cubicBezTo>
                                  <a:pt x="1260" y="0"/>
                                  <a:pt x="1500" y="120"/>
                                  <a:pt x="1620" y="180"/>
                                </a:cubicBezTo>
                                <a:cubicBezTo>
                                  <a:pt x="1740" y="240"/>
                                  <a:pt x="1710" y="240"/>
                                  <a:pt x="1800" y="360"/>
                                </a:cubicBezTo>
                                <a:cubicBezTo>
                                  <a:pt x="1890" y="480"/>
                                  <a:pt x="2100" y="780"/>
                                  <a:pt x="2160" y="900"/>
                                </a:cubicBezTo>
                                <a:cubicBezTo>
                                  <a:pt x="2220" y="1020"/>
                                  <a:pt x="2190" y="1050"/>
                                  <a:pt x="216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960" y="25560"/>
                            <a:ext cx="343080" cy="31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621000"/>
                            <a:ext cx="228600" cy="29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732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2560" y="63360"/>
                            <a:ext cx="1486080" cy="130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9360" y="11196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174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9360" y="21600"/>
                              <a:ext cx="5716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80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559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600" y="966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83360" y="102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1610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2809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53920"/>
                            <a:ext cx="74916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663560"/>
                            <a:ext cx="343080" cy="28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222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2630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79" style="position:absolute;margin-left:0pt;margin-top:0pt;width:508pt;height:234.1pt" coordorigin="0,0" coordsize="10160,4682">
                <v:shape id="shape_0" fillcolor="white" stroked="f" o:allowincell="f" style="position:absolute;left:9620;top:938;width:5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978;width:3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0;top:0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20,134" to="520,1393" ID="Line 99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,1160" to="2319,1160" ID="Line 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,800" to="2139,800" ID="Line 9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40,221" to="3040,1480" ID="Line 9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1072" to="4659,1072" ID="Line 9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0,221" to="7540,1660" ID="Line 99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0,1072" to="9699,1072" ID="Line 9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401" to="4299,1300" ID="Line 9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998" coordsize="2220,1080" path="m0,1080c45,885,90,690,180,540c270,390,390,270,540,180c690,90,900,0,1080,0c1260,0,1500,120,1620,180c1740,240,1710,240,1800,360c1890,480,2100,780,2160,900c2220,1020,2190,1050,2160,1080e" stroked="t" o:allowincell="f" style="position:absolute;left:7540;top:401;width:221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600;top:40;width:539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00;top: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2200;top:978;width:35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124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4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group id="shape_0" alt="Group 1004" style="position:absolute;left:4760;top:100;width:2340;height:2062">
                  <v:line id="shape_0" from="5200,276" to="5200,1715" ID="Line 100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0,1072" to="6819,1072" ID="Line 100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00,134" to="6099,1033" ID="Line 1007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760;top:100;width:539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6740;top:98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800;top:1622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stroked="t" o:allowincell="f" style="position:absolute;left:8320;top:162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600,2536" to="600,3975" ID="Line 10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3592" to="2219,3592" ID="Line 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,2762" to="1779,3581" ID="Line 1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60;top:2620;width:53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2140;top:35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00;top:414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461645</wp:posOffset>
                </wp:positionH>
                <wp:positionV relativeFrom="paragraph">
                  <wp:posOffset>102235</wp:posOffset>
                </wp:positionV>
                <wp:extent cx="3517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4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7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Бірқалыпты қозғалысқа сәйкес келетін 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40460" cy="1095375"/>
                <wp:effectExtent l="0" t="0" r="0" b="0"/>
                <wp:docPr id="16" name="Группа 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095480"/>
                          <a:chOff x="0" y="0"/>
                          <a:chExt cx="1140480" cy="109548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1544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812160"/>
                            <a:ext cx="1238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8040" y="133920"/>
                            <a:ext cx="720" cy="74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8762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6520" y="787320"/>
                            <a:ext cx="9072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464040"/>
                            <a:ext cx="86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217080"/>
                            <a:ext cx="790560" cy="247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52200"/>
                            <a:ext cx="553680" cy="41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64040"/>
                            <a:ext cx="790560" cy="24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2680" y="60696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736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0"/>
                            <a:ext cx="82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132120"/>
                            <a:ext cx="824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473760"/>
                            <a:ext cx="800280" cy="45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891720"/>
                            <a:ext cx="831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63" style="position:absolute;margin-left:0pt;margin-top:0pt;width:89.8pt;height:86.25pt" coordorigin="0,0" coordsize="1796,1725">
                <v:shape id="shape_0" fillcolor="white" stroked="f" o:allowincell="f" style="position:absolute;left:0;top:44;width:24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;top:1279;width:194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,211" to="249,1379" ID="Line 973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249,1380" to="1617,1380" ID="Line 974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48;top:1240;width:142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9,731" to="1617,731" ID="Line 9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342" to="1493,731" ID="Line 97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82" to="1120,731" ID="Line 9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9,731" to="1493,1121" ID="Line 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53;top:956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5;top:610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8;top:0;width:12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9;top:208;width:129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Arc 984" path="c11929,0,21600,9670,21600,21600ec11929,0,21600,9670,21600,21600l0,21600l-1,0xe" stroked="t" o:allowincell="f" style="position:absolute;left:249;top:746;width:125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shape id="shape_0" fillcolor="white" stroked="f" o:allowincell="f" style="position:absolute;left:1365;top:1404;width:130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  <w:tab w:val="left" w:pos="4035" w:leader="none"/>
          <w:tab w:val="left" w:pos="636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4 с ішіндегі дененің жүрген жо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2835" cy="1373505"/>
                <wp:effectExtent l="0" t="0" r="0" b="0"/>
                <wp:docPr id="17" name="Группа 6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373400"/>
                          <a:chOff x="0" y="0"/>
                          <a:chExt cx="2362680" cy="137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ru-RU" w:bidi="ar-SA"/>
                                </w:rPr>
                                <w:t>, 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Calibri" w:hAnsi="Calibri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Calibri" w:hAnsi="Calibri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245880"/>
                            <a:ext cx="15192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1166400"/>
                            <a:ext cx="19101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0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1    2   3   4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5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, 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640" y="1188720"/>
                            <a:ext cx="169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109800"/>
                            <a:ext cx="0" cy="10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93400"/>
                            <a:ext cx="143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760" y="293400"/>
                            <a:ext cx="1440" cy="88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1143000"/>
                            <a:ext cx="57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75440"/>
                            <a:ext cx="48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2320" y="1130760"/>
                            <a:ext cx="57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1143000"/>
                            <a:ext cx="576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920" y="1132200"/>
                            <a:ext cx="57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50" style="position:absolute;margin-left:0pt;margin-top:0pt;width:186.05pt;height:108.15pt" coordorigin="0,0" coordsize="3721,2163">
                <v:shape id="shape_0" fillcolor="white" stroked="f" o:allowincell="f" style="position:absolute;left:0;top:0;width:834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Calibri" w:hAnsi="Calibri"/>
                            <w:color w:val="auto"/>
                            <w:lang w:val="ru-RU" w:bidi="ar-SA"/>
                          </w:rPr>
                          <w:t>, 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Calibri" w:hAnsi="Calibri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Calibri" w:hAnsi="Calibri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;top:387;width:238;height:10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;top:1837;width:3007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0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1    2   3   4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5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,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9,1872" to="3447,1872" ID="Line 961" stroked="t" o:allowincell="f" style="position:absolute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779,173" to="779,1872" ID="Line 962" stroked="t" o:allowincell="f" style="position:absolute;flip:y;mso-position-horizontal-relative:char">
                  <v:stroke color="black" weight="12600" endarrow="open" endarrowwidth="narrow" endarrowlength="medium" joinstyle="miter" endcap="flat"/>
                  <v:fill o:detectmouseclick="t" on="false"/>
                  <w10:wrap type="none"/>
                </v:line>
                <v:line id="shape_0" from="790,462" to="3044,462" ID="Line 9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88,462" to="2689,1861" ID="Line 964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21,1800" to="1929,1871" ID="Line 965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01,1221" to="876,1228" ID="Line 966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303,1781" to="2311,1851" ID="Line 967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72,1800" to="1180,1871" ID="Line 968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543,1783" to="1551,1853" ID="Line 969" stroked="t" o:allowincell="f" style="position:absolute;flip:x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8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79. Қозғалыс басталғаннан 4 с өткендегі дененің орын ауыстыр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5990" cy="1282700"/>
                <wp:effectExtent l="0" t="0" r="0" b="0"/>
                <wp:docPr id="18" name="Группа 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080" cy="1282680"/>
                          <a:chOff x="0" y="0"/>
                          <a:chExt cx="2206080" cy="1282680"/>
                        </a:xfrm>
                      </wpg:grpSpPr>
                      <wps:wsp>
                        <wps:cNvSpPr txBox="1"/>
                        <wps:spPr>
                          <a:xfrm>
                            <a:off x="1918440" y="1017360"/>
                            <a:ext cx="287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Calibri" w:hAnsi="Calibri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248760"/>
                            <a:ext cx="1245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015920"/>
                            <a:ext cx="1320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0    1    2    3     4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4560" y="161280"/>
                            <a:ext cx="1598760" cy="867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86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66880"/>
                              <a:ext cx="158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008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5716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940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00260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430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100152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519480"/>
                            <a:ext cx="39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001520"/>
                            <a:ext cx="720" cy="34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480" y="496440"/>
                            <a:ext cx="720" cy="52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15520"/>
                            <a:ext cx="52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440" y="324360"/>
                            <a:ext cx="720" cy="705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44160"/>
                            <a:ext cx="108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20" y="182160"/>
                            <a:ext cx="1486440" cy="50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28" style="position:absolute;margin-left:0pt;margin-top:0pt;width:173.7pt;height:101pt" coordorigin="0,0" coordsize="3474,2020">
                <v:shape id="shape_0" fillcolor="white" stroked="f" o:allowincell="f" style="position:absolute;left:3021;top:1602;width:452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8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Calibri" w:hAnsi="Calibri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Calibri" w:hAnsi="Calibri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9;top:392;width:19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;top:1600;width:2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0    1    2    3     4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940" style="position:absolute;left:763;top:254;width:2517;height:1365">
                  <v:line id="shape_0" from="763,254" to="763,1619" ID="Line 941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781,1619" to="3280,1619" ID="Line 942" stroked="t" o:allowincell="f" style="position:absolute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575,1579" to="1575,1633" ID="Line 94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0,1579" to="1170,1633" ID="Line 94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3,1350" to="835,1350" ID="Line 94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3,1093" to="825,1093" ID="Line 94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97,1579" to="1997,1633" ID="Line 94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63,540" to="825,540" ID="Line 9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41,1577" to="2441,1631" ID="Line 94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6,818" to="838,818" ID="Line 95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57,1577" to="2857,1631" ID="Line 95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69,782" to="1569,1607" ID="Line 952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9,812" to="1584,812" ID="Line 953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54,511" to="2454,1621" ID="Line 954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9,542" to="2469,542" ID="Line 955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89,287" to="3129,1082" ID="Line 95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6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8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2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9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80. График бойынша түзусызықты қозғалатын дененің үдеуі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7530" cy="1251585"/>
                <wp:effectExtent l="0" t="0" r="0" b="0"/>
                <wp:docPr id="19" name="Группа 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51720"/>
                          <a:chOff x="0" y="0"/>
                          <a:chExt cx="1827360" cy="1251720"/>
                        </a:xfrm>
                      </wpg:grpSpPr>
                      <wps:wsp>
                        <wps:cNvSpPr txBox="1"/>
                        <wps:spPr>
                          <a:xfrm>
                            <a:off x="271080" y="185400"/>
                            <a:ext cx="42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1017360"/>
                            <a:ext cx="3168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t, 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62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Calibri" w:hAnsi="Calibri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Calibri" w:hAnsi="Calibri"/>
                                  <w:color w:val="auto"/>
                                  <w:lang w:bidi="ar-SA" w:val="ru-RU"/>
                                </w:rPr>
                                <w:t>м/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037520"/>
                            <a:ext cx="10749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0    1    2    3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0" y="142920"/>
                            <a:ext cx="1205280" cy="89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89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96040"/>
                              <a:ext cx="1195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680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6364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69408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1013400"/>
                            <a:ext cx="7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3336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13000"/>
                            <a:ext cx="42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000" y="682560"/>
                            <a:ext cx="720" cy="36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97320"/>
                            <a:ext cx="243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516960"/>
                            <a:ext cx="720" cy="51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17680"/>
                            <a:ext cx="543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330120"/>
                            <a:ext cx="720" cy="71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40920"/>
                            <a:ext cx="819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75320"/>
                            <a:ext cx="1086480" cy="69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06" style="position:absolute;margin-left:0pt;margin-top:0pt;width:143.9pt;height:98.55pt" coordorigin="0,0" coordsize="2878,1971">
                <v:shape id="shape_0" fillcolor="white" stroked="f" o:allowincell="f" style="position:absolute;left:427;top:292;width:66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9;top:1602;width:498;height: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t,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733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Calibri" w:hAnsi="Calibri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Calibri" w:hAnsi="Calibri"/>
                            <w:color w:val="auto"/>
                            <w:lang w:bidi="ar-SA" w:val="ru-RU"/>
                          </w:rPr>
                          <w:t>м/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;top:1634;width:169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0    1    2    3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918" style="position:absolute;left:771;top:225;width:1897;height:1411">
                  <v:line id="shape_0" from="771,225" to="771,1635" ID="Line 919" stroked="t" o:allowincell="f" style="position:absolute;flip:y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786,1636" to="2668,1636" ID="Line 920" stroked="t" o:allowincell="f" style="position:absolute;mso-position-horizontal-relative:char">
                    <v:stroke color="black" weight="1260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1633,1596" to="1633,1651" ID="Line 92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03,1596" to="1203,1651" ID="Line 92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3,1360" to="849,1360" ID="Line 92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71,1093" to="837,1093" ID="Line 9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80,1596" to="2080,1651" ID="Line 92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3,525" to="859,525" ID="Line 92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86,808" to="852,808" ID="Line 92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205,1075" to="1205,1649" ID="Line 928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16,1098" to="1198,1099" ID="Line 929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633,814" to="1633,1630" ID="Line 930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3,815" to="1648,815" ID="Line 931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083,520" to="2083,1646" ID="Line 932" stroked="t" o:allowincell="f" style="position:absolute;flip:y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93,537" to="2083,537" ID="Line 933" stroked="t" o:allowincell="f" style="position:absolute;mso-position-horizontal-relative:char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63,276" to="2473,1369" ID="Line 93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9 м/с²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4,5 м/с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3 м/с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27 м/с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/с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Дене 0,05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қозғалады. Егер бастапқы жылдамдығы 20 cм/с болса, 20 с ішіндегі дененің орын ауыстыру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1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Автомобиль тұрақты 0,5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тыныштық күйден таудан түсе бастайды. 20с ішіндегі автомобильдің орын ауыстыру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0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11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1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10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83. Автомобиль 10м/с бастапқы жылдамдықпен қозғала отырып 2,5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тежелсе оның тежелу ж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4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84. Шаңғышы тыныштық күйден 0,5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таудан сырғанайды, 20с уақыт өткен соң 2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тежеле бастайды. Толық тоқтағанда дейінгі шаңғышының тежелу қашықт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0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2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3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2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85. Автобус 20 м/с жылдамдықпен бірқалыпты қозғала отырып тежеле бастайды, оның 5 с-тан кейінгі тежелу жо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6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4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5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3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Арбаша көлбеу жазықтықпен бірқалыпты үдемелі қозғалады. Арбашaның орын ауыстыру проекциясы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2t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заңы бойынша өзгереді. Осы кез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aрбашының жылдамдығы 2 м/с-ке тең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aрбашының үдеуі 4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қа тең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башының бастапқы жылдамдығы 2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aрбашының орын ауыстыруы 2 с ішінде 4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арбашаның үдеуі 2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–қа тең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90. Векторлық шаманы 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м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тығызды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үде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ж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темп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Биіктігі 80 м мұнарадан денені 20 м/с жылдамдықпен горизонталь лақтырды. Дененің мұнарадан Жерге құлау қашықт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75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6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7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85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92. Белгісіз биіктіктен дене 10 м/с бастапқы жылдамдықпен горизонталь лақтырды. Дененің жылдамдық векторы көкжиекке 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ұрышпен бағытталатын уақы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2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3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4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5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Еркін түсу үдеуі дегеніміз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тек қана ауырлық күшінің әсерінен дененің қозғал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серпімділік күшінің әсерінен дененің қозғал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ауа кедергісі әсерінен дененің қозғал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үйкеліс күшінің әсерінен дененің қозғал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ауырлық күшін ескермегенде дененің қозғалы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94. 100 м биіктікте аэростаттан тас құлайды. Егер аэростат бірқалып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 м/с жылдамдықпен көтірілсе, тастың жерге түсу  уақыты  (g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4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3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5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6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10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Денені вертикаль жоғары 15 м/с жылдамдықпен лақтырды. Егер ауа үйкелісін ескермесек, онда құлау мезеттігі жылдамдық модул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,5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5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15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7,5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8,5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96. Биіктігі 6 м ағаштан алма құлады. Құлау уақы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6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1,5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2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1,1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0,5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Горизонтқа бұрыш жасай лақтырылған дененің қозғалыс траекториясының ең жоғарғы нүктесіндегі үдеуі (Ауа мен үйкелісті ескермеңіз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g, бағыты жылдамдық векторының бағытымен сәйк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g, жоғары бағытталғ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g, төмен бағытталғ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g, траекторияға жанама бағытт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g, жылдамдық векторына жанама бағытт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98. Шеңбер бойымен бірқалыпты қозғалыс де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дене тең уақыт аралығында бірдей арақашықтықта жүріп өтетін қозғал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жылдамдық тең шамаға өзгеретін қозғал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жылдамдықтың бағыты мен шамасы өзгермейтін қозғал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жылдамдық модулі өзгермейтін, траекториясы түзу сызықты қозғалы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жылдамдық модулі өзгермейтін, ал траекториясы шеңбер болатын қозғалы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99. Жиіліктің өлшем бір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Г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00. Жіпке ілінген жүктің айналу периоды 2 с. Егер жүк радиусы 40 см шеңбер бойымен айналса оның сызықтық жылдам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0,8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1,3 м/с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4 м/с,     </w:t>
        <w:br/>
      </w:r>
      <w:r>
        <w:rPr>
          <w:rFonts w:cs="Times New Roman" w:ascii="Times New Roman" w:hAnsi="Times New Roman"/>
          <w:sz w:val="28"/>
          <w:szCs w:val="28"/>
          <w:u w:val="double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0,2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2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Алғашқы  «Восток» ғарыш кемесінің Жерді айналу периоды 90 мин. Жерден көтерілу биіктігі 320 км. Жердің радиусы 6400 км. Ғарыш кемесінің жылдамд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7,8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78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7,8 к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78 к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780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Жерден Күнге дейінгі орташа ара қашықтық 1,5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м, айналу периоды 365 тәул. Жердің Күннің орбитасын айналу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30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30 км/са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300 к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30 к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40 к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03. Ұзындығы 0,6 м жіп 1800 Н күшке шыдайды. Жіпте массасы 3 кг тас айналуда. Гаризанталь жазықтықта жіп үзілмейтіндей тасты айналу жиілігі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g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5 Г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500 Г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400Г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50Г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100Г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04. Қайрақ дөңгелегі 10 см радиусымен 0,2 с ішінде бір айналым жасайды. Айналу осінен көбірек алыстаған нүктенің жы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30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20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1 м/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2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3,1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05. Шеңбердің радиусын 4 есе азайтып, сызықтық жылдамдығын 2 есе арттырса, онда оның центрге тартқыш үде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6 есе арт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16 есе кеми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8 есе арта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8 есе кеми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өзгермейд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06. Диаметрі 16 см, 0,4 м/с жылдамдықпен жүкті көтергендегі барабан білігінің айналу жиі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0,8 Г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0,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8 Г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8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16 Г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Динам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07. Күш әсер еткендегі дененің қозғал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бірқалып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үдеме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айналм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жылдамдықпен, бая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жылдамдығы өзгеріссіз, те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 =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08. Массасы 60 кг жүргізуші 200 с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деумен қозғалған автомобиль орындығының арқасын қысатын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2 к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12 к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20 к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0 к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,3 к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09. Массасы 1 кг денені Жер бетінен 3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деумен жоғары көтеру үшін жұмсалатын күш (g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3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7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3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10. Бір нүктеге түсірілген екі күштің арасындағы бұрыш 9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теңәсерлі күшінің модулі 5 Н, ал 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3 Н болса, 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ә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2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4Н күштің әсерінен 0,5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 алған дененің масс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8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4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0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12. Массасы 8 кг дене 0,5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 алғандағы әсер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0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200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13. Бір нүктеге түсірілген 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3Н және 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5Н күші векторлары арасындағы бұрыш 18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Осы күштердің теңәсерлі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8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14. Бірқалыпты қозғалыстағы денеге әсер ететін күштерге теңәсерлі кү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 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ϑ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 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 =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15. Күштің әсерінен еркін дененің қозғал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бірқалып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үдеу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бірқалыпсы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бірқалыпты, үдеу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кеміме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16. Күштің өлшем бі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кг∙ м∙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кг∙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г∙м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17. 0,78 Н күштің әсерінен 1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қозғалған көлемі 1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ененің тығыздығ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7,8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78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0078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8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078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18. 12Н күштің әсерінен 10 м қашықтықта 8 м/с бастапқы жылдамдықпен қозғалып келе жатқан,массасы 5кг дененің соңғы жылдамд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3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,6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4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5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4,5 м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19. Массасы 5 кг денегі қарама-қарсы бағытта 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 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үштер әсер етеді. Егер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күштер Ғ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kk-KZ" w:eastAsia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=12 Н және 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kk-KZ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=8 Н болса, дененің алатын үдеуі және қозғалыс бағ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ағыты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8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ағыты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8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ағыты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ағыты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ағытым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20. Жылжымайтын екі блок арқылы жіптің үштарына массалары m=5 кг бірдей екі жүк ілінген. Блоктардың арасына, тепе-тендік кезіндегі бұрыш 12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у үшін жіпке ілінген жүктің масс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4,2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,5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 7,1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21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 = 3g үдеумен тік жоғары көтерілген зымырандағы массасы 10 кг дененің салмағы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30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40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500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0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100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22. Төмен 0,8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қозғалатын лифт еденіне массасы 70 кг адамның түсіретін күші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36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644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600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7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0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23. Жерді айнала қозғалған автоматты станциядағы динамометрдің көрсету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0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9,8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3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6 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24. Тастың салмағы 2 есе арту үшін қажетті үде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а </w:t>
      </w:r>
      <w:r>
        <w:rPr>
          <w:rFonts w:cs="Times New Roman" w:ascii="Times New Roman" w:hAnsi="Times New Roman"/>
          <w:sz w:val="28"/>
          <w:szCs w:val="28"/>
          <w:lang w:eastAsia="ru-RU"/>
        </w:rPr>
        <w:t>=2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а = </w:t>
      </w:r>
      <w:r>
        <w:rPr>
          <w:rFonts w:cs="Times New Roman" w:ascii="Times New Roman" w:hAnsi="Times New Roman"/>
          <w:sz w:val="28"/>
          <w:szCs w:val="28"/>
          <w:lang w:eastAsia="ru-RU"/>
        </w:rPr>
        <w:t>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а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а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а = 3</w:t>
      </w:r>
      <w:r>
        <w:rPr>
          <w:rFonts w:cs="Times New Roman" w:ascii="Times New Roman" w:hAnsi="Times New Roman"/>
          <w:sz w:val="28"/>
          <w:szCs w:val="28"/>
          <w:lang w:eastAsia="ru-RU"/>
        </w:rPr>
        <w:t>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25. Тастың салмағы 2 есе кему үшін қажетті үде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А) 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В) 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С) 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D) 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Е) а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26. Жер бетінен тік жоғары 2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көтерілген ғарыш зымыранының ішіндегі массасы 80 кг ғарышкердің салмағы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4к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2,4 к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0,24 к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4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2,4 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27. Жылдамдығын 1 с ішінде 10 м/с-тан 50 м/с-қа арттырған парашютшінің асқын салма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28. Останкино телемұнарасының лифті 15с ішінде 7 м/с жылдамдыққа үдетіледі. Қозғалыстың соңындағы массасы 80 кг адам салмағының өзгерісі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40 Н-ға кеми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37 Н-ға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17 Н-ға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өзгерм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0-ге тең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29. Жолаушы бір сәт салмақсыздық күй кешу үшін, автомобиль радиусы 40 м дөңес көпірдің ортасынан өтуге қажетті жылдамд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30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20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15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0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30. Жылдамдығы 20 м/с қозғалыстағы автомобилдің жолаушысы бір сәт салмақсыздықта болатын дөңес көпірдің радиу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5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4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1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45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31. Дөңес көпірдің үстімен қозғалып бара жатқан автомобилдің салмағы (υ – жылдамдығы, R – көпірдің қисықтық радиу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 -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 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32. Қисықтық радиусы 100м дөңес көпірдің үстімен 60 км/сағ жылдамдықпен өткен, массасы 2 т автомобиль салмағының өзгеріс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5600 Н-ға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5600 Н-ға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Өзгерм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00 Н-ға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2000 Н-ға кеми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33. Массасы 2,4т ғарыш кемесіне, жер маңында әсер еткен ауырлық күш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2,4·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2,4·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2,4·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2,4·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24·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 =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34. Екі дене арасындағы арақашықтық 2 -ге кемісе, тартылыс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есе кеми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өзгермейді.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 есе кеми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 =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35. Екі дене арасындағы арақашықтық 2 есе артса,тартылыс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2 есе арт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36. Екі дене арасындағы арақашықтық 3 еселенсе, тартылыс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9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9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3 есе кеми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37. Келе жатқан автомобильдің әйнегіне маса келіп соғылады. Масаға және автомобильге әсер ететін күш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әр түр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бір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масаға аз, автомобильге кө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саға көп, автомобильге 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автомобильге әсер етп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38. Массалары бірдей екі дене R қашықтықта F күшпен тартылады. Ара қашықтықты өзгертпей, бірінші дененің массасын 2 есе кемітсе тартылыс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F =2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F = 0,75 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F = 4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F = 0,5F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F = 0,25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39. Ғарышкеменің Жер бетінен жер радиусына тең қашықтыққа алыстағандағы, жерге тартылу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есе арт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есе кемиді.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40. Ғарышкеменің Жер бетінен 5R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Ж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қашықтығына алыстағандағы тартылыс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6 есе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6 есе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 есе арт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5 есе кемиді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41. Ғарышкеменің Жер бетінен жердің 9R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Ж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қашықтығына алыстағандағы, жерге тартылыс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0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0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 есе арт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0 есе кеми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9 есе кеми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42. Шолпанның орташа тағыздығы 52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радиусы 6100 км. Шолпан бетіндегі еркін түсу үдеуі (G = 6,67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1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·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/кг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5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8,8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9,8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7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43. Меркурий ғаламшарының орташа радиусы 2420 км, еркін түсу үдеуі 3,72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олса,масс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1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,27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4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,27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1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44. Шексіз ортада центрлерінің арақашықтығы 20см екі шар орналасқан. Көлемдері 20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әне 40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ал тығыздықтары 1000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 2000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осы шарларға әсер ететін кү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0 п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7 п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 н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 м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0 м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45. 100м биіктікпен құлаған дененің жерге соғылғандағы жылдамдығы мен құлау уақыты 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40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5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45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4,5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45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6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0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4,5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46. Алғашқы жылдамдығы 44м/с тік жоғары лақтырылған дененің көтерілу биіктігі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4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,4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47. Тік жоғары 44м/с жылдамдықен лақтырылған дененің 100м биіктікке көтерілу уақыты 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4,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44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2,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1,0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48. Тас құдық түбіне 4 с-те құлап түсті. Құдықтың тереңдігі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8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75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76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9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49. Тік жоғары лақтырылып, 8с-тан соң жерге құлаған дененің көтерілу биіктігі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60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8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75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76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90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50. Көкжиекке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ұрыш жасай 10м/с жылдамдықпен лақтырылған дененің көтерілу биіктігі мен ұшу қашықтығы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3 м; 88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1,3 м; 17,3 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130 м; 88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3 м; 8,8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,3 м; 88 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51. Жердің өз радиусындай биіктіктегі бірінші ғарыштық жылдамдық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G = 6,67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1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;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6400 км;  М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6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г; 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6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5,5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5,5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5,54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5,6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52. Жердің жасанды серігінің 300м биіктіктегі айналу периоды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≈8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≈1,4 са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≈90 с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≈1,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≈60 м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53. Дене 80м биіктіктен еркін құлағанда түсу уақытының соңғы секундындағы орын ауыстыруы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3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35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80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54. Соңғы 2 секундта 60 м жол жүріп, жерге құлаған дененің құлау уақыты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3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4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2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5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55. Соңғы 2 с 60м еркін құлаған дененің түсу биіктігі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7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8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6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2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100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56. Еркін құлаған дене жолдың бірінші жартысын 3,4 с өтсе, құлау биіктігі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6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115,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58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5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61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57. Бірінші ғарыцштық жылдамдықтың өрнегі (R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ж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 Жер радиус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υ = gR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υ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e>
        </m:ra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υ = g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58. Дене жердің жасанды серігі болу үшін оған берілетін жылдамды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≈ 10 к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≈8 к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≈6 к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≈4 км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≈2 км/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59. Садақтан тік жоғары атылған жебе 10с өткенде жерге түсті.Жебенің көтерілу уақы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0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5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3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2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60. Жердің жасанды серігінің 20 км биіктіктегі айналу жылдамдығы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0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7,9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11,2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13,7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9,8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61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ірқалыпты қозғалыстағы тепловоздың рельстегі қысым күші 25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, үйкеліс коэффициенті 0,03 болса, тарту күш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750 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50 к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7 к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75 к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75 к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62. Горизонтал ағаш тақта бойымен массасы 2 кг ағаш кеспекті қатаңдығы 100 Н/м серіппенің көмегімен тартады. Үйкеліс коэффициенті 0,3 болса, серіппенің ұзаруы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0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06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06 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63. Авариялық тежелудегі үйкеліс коэффициенті 0,4 жылдамдығы 12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автобустың тежелу уақыты  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64. Мұз бетіне жіберілген шайба 40 м –ге жетіп тоқтаса, онда оның бастапқы жылдамдығ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(шайбаның мұзбен үйкеліс коэфффициенті 0,05;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15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6,3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25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10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5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65. Массасы 60 кг спортшы 10 метр биіктіктен секіріп, суға 10 м/с жылдамдықпен сүңгігендегі ауаның орташа кедергі күші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,6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90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95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96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 =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66. Массасы 1 кг , үдеуі 9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енеге әсер ететін ауаның орташа кедергі күші 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,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8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9,8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1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67. Диномометрдің көмегімен массасы 200г кеспекті горизонталь тақтада орын ауыстырғындағы оның көрсетуі 0,6Н болса, үйкеліс коэффицент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68. Үйкеліс коэффиценті 0,3 болатын дененің тежелу кезіндегі үдеуі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69. Автобус доңғалақтырының жолмен сырғанау үйкеліс коэффиценті 0,25, жылдамдығы 36км/сағ болса, горизонталь жолдан бұрылу доғасының ең кіші радиусы 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0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70. Ауыр жүк тартатын жылқы тұқымдарының жарысында олардың бірі бірқалыпты қозғалып, массасы 23 т жүкті жеткізді. Аттың тарту күші 2,3кН болса, үйкеліс коэффицен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71. Әрқайсысының массасы 1кг екі ағаш білеушелер тақтай үстінде жатыр. Астыңғы білеушенің екі жағындағы үйкеліс коэффиценті 0,3 болса, оны бір қалыпты суырып алу үшін жұмсалатын кү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9 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 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 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72. Ит жеккен шанаға қар үстінде жұмсалатын күш 0,5кН. Үйкеліс коэффиценті 0,1 болса, жегілген иттердің бірқалыпты қозғалып, сүйрей алатын, жүк тиелген шанасының массасы  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00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00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00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0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700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73. Массасы скафандрымен 170кг астронавтың табанының Ай бетімен арасындағы үйкеліс коэффиценті 0,5 болғандағы үйкеліс күші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6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37 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36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370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5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40 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74. Динамометрге ілінген салмағы 4Н жүк оның серіппесін 10см-ге созса, серіппенің қатаңд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20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40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25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100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400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75. Қатаңдығы 40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инамометр серіппесінің салмағы 2,4 Н жүктің әсерінен созыл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0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06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06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6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76. Пойыздың жылдамдығын 2 есе кеміткенде, оның тежелу ж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2 есе 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77. Пойыздың жылдамдығын 4 есе кеміткенде, тежелу ж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6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6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78. 25м биіктіктен ағаш сынығы 2,5с ішінде құлап түскендегі ауаның орташа кедергі күшінің ауырлық күшіне қатынасы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79. Массасы 65кг спортшы он метрлік мұнарадан секіріп, 13м/с жылдамдықпен суға енгендегі ауаның орташа кедергі күші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00 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00 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 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000 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Егер доп 0,1Н күштің әсерінен 0,2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 алса, оның масс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0,005 кг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0,5 кг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0,05 кг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0,65 кг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5 кг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81.Массасы 10 кг денені 8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деумен жоғары көтеру үшін қажет кү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180 Н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80 Н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100 Н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20 Н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8 Н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82.Динамометр Жер полюсінде 10 Н күш көрсетіп тұр. Жер бетінен Жер радиусындай биіктікте орналасса, оның көрсету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10 Н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2,5 Н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5 Н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20 Н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15 Н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83.Автомобиль 72 км/cағ жылдамдықпен қозғалады, дөңгелектерінің жолмен үйкеліс коэффициенті 0,7. Ең аз тежелу жолы (g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≈14м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≈370м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≈37м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≈29м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≈58м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84.Оқушы резеңкені 45 Н күш жұмсай отырып 9 см-ге ұзартты. Егер 110 Н күш жұмсаса, резеңкенің ұзар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30 см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20 см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18 см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9 см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22 см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85.10 Н күштің әсерінен серіппе 0,1 м-ге ұзарды. Серіппенің қатаң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10 Н/м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0,01 Н/м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0,1 Н/м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1 Н/м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100 Н/м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рқан тарту жарысына 4 адам қатыс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Олардың екеуі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250 Н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200 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үштерді түсіріп оң жаққ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алған екеуі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350 Н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=50 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үштерді түсіріп, сол жаққа т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ең әсерлі күш және арқанның қозғалу бағы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850 Н, оңғ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450 Н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ңғ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350 Н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олғ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00 Н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олғ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50 Н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ңғ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7.  20 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үш әсер еткен де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,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деумен қозғалады. Дененің масс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8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0,8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50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5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0 кг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8. Ньюто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ың үшінші заң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9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ссасы 4 кг, 2 Н күш әсер ететін дененің қозғалысы мен жылдамдығ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Бір қалыпты, 2 м/с жылдамдықп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Бір қалыпты, 0,5 м/с жылдамдықп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ң үдемел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ң үдемел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,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ең үдемел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деуме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90.  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(суретте) күштерін қосудың  ОX  осіне проекция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1143000"/>
                <wp:effectExtent l="0" t="0" r="0" b="0"/>
                <wp:docPr id="20" name="Группа 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43000"/>
                          <a:chOff x="0" y="0"/>
                          <a:chExt cx="2743200" cy="1143000"/>
                        </a:xfrm>
                      </wpg:grpSpPr>
                      <pic:pic xmlns:pic="http://schemas.openxmlformats.org/drawingml/2006/picture">
                        <pic:nvPicPr>
                          <pic:cNvPr id="4" name="Picture 50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0048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07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609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к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42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257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38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856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69" style="position:absolute;margin-left:0pt;margin-top:0pt;width:216pt;height:90pt" coordorigin="0,0" coordsize="4320,1800">
                <v:shape id="shape_0" ID="Picture 506" stroked="f" o:allowincell="f" style="position:absolute;left:0;top:0;width:3779;height:164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4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5;top:9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72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3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к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5,225" to="1394,225" ID="Line 519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75,405" to="3554,405" ID="Line 52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60,1005" to="2039,1005" ID="Line 521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00,765" to="1379,765" ID="Line 52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1 к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 к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3 к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 к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5 к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1.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Жылдамдығы 200 м/с массасы 160 г оқ бөгетке тиді және тоқтағанға дейін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6 см өтті. Оқтың кедергі күші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 20 кН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 w:eastAsia="ru-RU"/>
        </w:rPr>
        <w:t>3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к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0 кН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 w:eastAsia="ru-RU"/>
        </w:rPr>
        <w:t>4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к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0 кН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92. Дене үш күштің әсерінен тепе-теңдік қалпын сақтап тұр. 6 Н –ға тең бір күш шығысқа, 3 Н –ға тең екінші күш солтүстік – шығысқа қарай 6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бұрыш жасай әсер етеді. Үшінші күштің модулі мен бағыты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79 Н, оңтүстік батысқ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,9 Н, оңтүстік батысқа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7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 w:eastAsia="ru-RU"/>
        </w:rPr>
        <w:t xml:space="preserve">,9 Н,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оңтүстік батысқ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,79 Н, оңтүстік батысқ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79 Н, оңтүстік батысқ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29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 Массасы 1500 кг автомобиль 0,5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удеумен горизонталь бағытта қозғала бастады. Қозғалысқа кедергі жасайтын күш 500 Н –ға тең. Қозғалтқыштың өндіретін тарту күші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250 Н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520 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250 Н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550 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25 Н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A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94. Массасы 200 г денені 1,5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үдеумен қозғалысқа түсіретін күш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7,5 Н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00 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0,3 Н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bCs/>
          <w:sz w:val="28"/>
          <w:szCs w:val="28"/>
          <w:lang w:val="kk-KZ" w:eastAsia="ru-RU"/>
        </w:rPr>
        <w:t>7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03 Н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C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95. Массасы 1,5 т автобус орнынан 1,5 кН тарту күшінің әрекетінен қозғалады. Егер автобусқа әрекет ететін кедергі күш 450 Н болса, онда оның үдеуі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,3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3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,75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0,7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07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96. Массасы 50 кг хоккейші массасы 2 кг шарды өзінен 20 Н күшпен итереді. Бұл кезде адам мен шардың алатын үдеулері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- 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10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 0,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0,1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 0,0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0,1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 0,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-10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- 0,4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10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E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97. Лифт табанында массасы 20 кг жүк жатыр. Лифт 2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үдеумен жоғары қарай қозғалады. Жүктің лифт табанына түсіретін күші     (g = 10 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240 Н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40 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40 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</w:t>
      </w:r>
      <w:r>
        <w:rPr>
          <w:rFonts w:cs="KZ Times New Roman;Times New Roman" w:ascii="KZ Times New Roman;Times New Roman" w:hAnsi="KZ Times New Roman;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40 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40 Н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98. Плутонның Күннен арақашықтығы жердігіне қарағанда 40 есе үлкен болса, Плутон  мен Күннің арасындағы тартылыс күшінің Жер мен Күннің арасындағы тартылыс күшіне қатынасы. Плутон мен Жердің массасын  жуықтап бірдей деп есептеңд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400 е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2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60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6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20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9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 массалы планетаның айналасында, массасы  m серігі қозғалады. Осы кездегі серіктің планетаға гравитациялық тартылыс кү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М массасына тура пропорционал және m-ға тәуелді ем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m массасына тәуелді емес және М-ға тәуелді ем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ассалар көбейтіндісіне тура пропорциона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М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ассалар қатынасына тура пропорциона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ға 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ге де тәуелді еме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лар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,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ш  дене суретте көрсетілген ара қашықтықпен бір түзудің бойында орналасқа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енелер арасындағы гравитациялық тартылыс күш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76450" cy="638175"/>
                <wp:effectExtent l="0" t="0" r="0" b="0"/>
                <wp:docPr id="21" name="Группа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38280"/>
                          <a:chOff x="0" y="0"/>
                          <a:chExt cx="2076480" cy="638280"/>
                        </a:xfrm>
                      </wpg:grpSpPr>
                      <pic:pic xmlns:pic="http://schemas.openxmlformats.org/drawingml/2006/picture">
                        <pic:nvPicPr>
                          <pic:cNvPr id="5" name="Picture 49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9360"/>
                            <a:ext cx="182880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9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5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52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98" style="position:absolute;margin-left:0pt;margin-top:0pt;width:163.5pt;height:50.25pt" coordorigin="0,0" coordsize="3270,1005">
                <v:shape id="shape_0" ID="Picture 492" stroked="f" o:allowincell="f" style="position:absolute;left:60;top:15;width:2879;height:98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5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55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555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A) 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иним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иним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иним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 және2, 1 және 3, 2 және 3 бірд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 және 3 максим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01. Массасы 8 т ғарыш кемесі  массасы 20 т орбиталық ғарыш бекетіне  100 м ара қашықтыққа жақындайды. Олардың өзара тартылыс күші (G = 6,67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1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 м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 мк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0 к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0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зара әсерлескен, массалары екі есе артқан екі дененің тартылу күш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згере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з-ара әсерлескен екі дене арасындағы қашықтық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ге арттырған кездегі денелердің тартылу кү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8 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 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4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үкіләлемдік тартылыс заңының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у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05. Юпите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ің м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ы Жердің массасын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7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ық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диу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ы жер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ынан 11 есе артық</w:t>
      </w:r>
      <w:r>
        <w:rPr>
          <w:rFonts w:cs="Times New Roman" w:ascii="Times New Roman" w:hAnsi="Times New Roman"/>
          <w:sz w:val="28"/>
          <w:szCs w:val="28"/>
          <w:lang w:eastAsia="ru-RU"/>
        </w:rPr>
        <w:t>. Юпите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егі еркін түсу удеу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>317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>26,2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>11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>121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>28,8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ердің центрінен бастапқы арақашықтықтағы жерге тартылу күші 36 есе кем болатын қашықтық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ер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val="kk-KZ" w:eastAsia="ru-RU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) 36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kk-KZ" w:eastAsia="ru-RU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1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kk-KZ" w:eastAsia="ru-RU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kk-KZ" w:eastAsia="ru-RU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kk-KZ" w:eastAsia="ru-RU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1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kk-KZ" w:eastAsia="ru-RU"/>
        </w:rPr>
        <w:t>ж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0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Массас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ене Ай бетін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,63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үшпен тартылады. 20,375 м  биіктіктен дененің Ай бетіне қўлау уақы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12,5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10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20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5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4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Массалары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г және 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г денелер 13,34 мН күшпен тартылады.  Осы денелер арасындағы ара қашықтық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6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8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09. 10 м арақашықтықтан массалары бірдей денелердің өз-ара тартылыс күші 26,68 мН. Денелердің массалар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200 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00 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400 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66 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33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ерге тартылу күші алғашқы мәнінен 81% -ға өзгеретін биікт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31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ерге тартылу күші бастапқы жағдайынан 0,25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ж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иіктіктегі  қўрайтын бө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75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25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5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64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4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31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ер бетінде еркін түсу үдеу модулі анықталатын форм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ж</m:t>
                </m:r>
              </m:den>
            </m:f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ж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ж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ж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31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кі дененің ара қашықтығын 100 м –ге арттырғанда тартылыс күші 1,44 есе кеміді. Денелер арасындағы бастапқы ара қашықтықтың мә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44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44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14. Екі дененің ара қашықтығы 60 м –ге кемігенде тартылыс күші 69% -ке артады. Денелер арасындағы бастапқы ара қашықтықтың мә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6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3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9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3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6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15. Белгілі бір ара қашықтықта массалары бірдей денелер өз-ара тартылады. Егер бір дененің массасын 200 кг-ға артырсақ, олардың тартылыс күші 3 есе артады (сол ара қашықтықта). Бастапқы массасының мә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00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16. Белгілі бір ара қашықтықта массалары бірдей денелер өз-ара тартылады. Егер бір дененің массасын 300 кг-ға кемітсек, олардың тартылыс күші 15%-ке кемиді (сол ара қашықтықта). Бастапқы массасының мә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4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0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5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0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17. 100 м  ара қашықтағы екі дененің тартылыс күші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 Егер ара қашықтықты 50 м-ге арттырсақ, онда тартылыс күшінің мә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кі дене 400 м қашықтықта өз-ара тартылады. Егер қашықтықты 100 м-ге артырсақ, онда оның тартылыс күш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0%-ке кеми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0%-ке кеми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40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36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36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9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ссалары 400 кг екі дене өз-ара тартылады. Егер біреуінің массасын 100 кг-ға арттырса, сол қашықтықтағы олардың тартылыс күш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,25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.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,25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2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ссалары 2500кг екі дене өз-ара тартылады. Егер біреуінің массасын 500 кг-ға кемітсе, сол қашықтықтағы олардың тартылыс күш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25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-к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0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20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0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40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1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сса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0 кг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үкті 2 с-та арқанның көмегімен 10 м биіктікк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ртикаль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оғары тең үдемелі көтеред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рқанның тартылу күш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65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75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98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40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2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ссалары 150 кг жолаушылардың   лифт еденіне түсіретін қысым күші. Лифт 0,6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үдеумен төмен түсіп келеді.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141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159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15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167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13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32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ссалары 150 кг жолаушылардың лифт еденіне түсіретін қысым күш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Лиф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,6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жоғары көтеріліп бар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A) 141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B) 159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C) 15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D) 167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E) 13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} 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324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ссалары 150 кг жолаушылардың лифт еденіне түсіретін қысым күш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Лифт бір қалыпты қозғалады.    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41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159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15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167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13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25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Ұшақ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иу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R=25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«өлі тұзақ» жасап жүр. Ұшқыш креслосына бекітілген белдігіне асылып қалмас үшін,тұзақтың ең жоғарғы нүктесінде ұшақтың ие болатын  ең аз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 6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≈ 15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≈ 5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≈ 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≈ 5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26. Жаңбыр тамшысын Жерге құлататын кү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серпімділік күш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үйкеліс күш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ауырлық күш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улондық кү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кері итеруші кү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27. Егер Айдағы еркін түсу үдеуі 1,6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са, ал Айдың радиусы 1700 км болса, онда Айдағы бірінші ғарыштық жылдамдық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1,65 к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6,5 к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0,165 к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65 к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,6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2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Садақтан вертикаль жоғары атылған жебе 5,6 с кейін кері қайтып оралды. Садақ жебесінің көтерілу биіктігі және атылған жылдамдығы (g = 9,8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0 м, 40 м/с.</w:t>
        <w:br/>
        <w:t>B) 50,5 м, 50 м/с.</w:t>
        <w:br/>
        <w:t>C) 50 м/с, 20 м.</w:t>
        <w:br/>
        <w:t>D) 38,4 м, 27,4 м/с.</w:t>
        <w:br/>
        <w:t>E) 27,4 м, 38,4 м/с.</w:t>
        <w:br/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29. Биіктігі 6 м ағаштан алма құлап түсті. Оның құлау уақыты және жерге түсу жылдамдығы  (Ауа кедергісін ескермеңдер)  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,1 с, 11 м/с.</w:t>
        <w:br/>
        <w:t>B) 2,2 с, 22 м/с.</w:t>
        <w:br/>
        <w:t>C) 22 с, 2,2 м/с.</w:t>
        <w:br/>
        <w:t>D) 11 с, 1,1 м/с.</w:t>
        <w:br/>
        <w:t>E) 33 с, 3,3 м/с.</w:t>
        <w:br/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30. Қатаңдық  коэффициенті 100 Н/м серіппені 0,01 м-ге созатын кү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1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5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1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5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1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33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 F=3 Н  күштің әсерінен  6 см-ге ұзарған серіппенің қатаң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0,5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5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50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атаңдығы </w:t>
      </w:r>
      <w:r>
        <w:rPr>
          <w:rFonts w:cs="Times New Roman" w:ascii="Times New Roman" w:hAnsi="Times New Roman"/>
          <w:sz w:val="28"/>
          <w:szCs w:val="28"/>
          <w:lang w:eastAsia="ru-RU"/>
        </w:rPr>
        <w:t>3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/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еріпп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0 м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ге созыл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сында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формац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яға ұшыратқан жүктің массасы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A) 0,5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B) 0,2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C) 1,5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D) 2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E) 4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 w:eastAsia="ru-RU"/>
        </w:rPr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33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Горизонталь жолда бір қалыпты қозғалған тепловоздың тартылыс күшін анықта, үйкелі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эффицие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і 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0,00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Тепловоздың рельске түсіретін қысым күші 2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75 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7,5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7,5 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5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75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34. Массасы 0,1 кг білеушені динамометрдің көмегімен столдың горизонталь бетінде бір қалыпты тартамыз. Динамометрдің көрсетуі 0,4 Н. Сырғанаудың үйкеліс коэффициенті    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35. Автомобиль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изонталь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олмен қозғалып келеді. Үйкеліс коэффициенті  0,2.  Двигательді өшіргеннен кейін 4 с өткен соң, оның жылдамдығы екі есе кемиді.  А</w:t>
      </w:r>
      <w:r>
        <w:rPr>
          <w:rFonts w:cs="Times New Roman" w:ascii="Times New Roman" w:hAnsi="Times New Roman"/>
          <w:sz w:val="28"/>
          <w:szCs w:val="28"/>
          <w:lang w:eastAsia="ru-RU"/>
        </w:rPr>
        <w:t>втомоби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ьдің бастапқы жылдамдығ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9,8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3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6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9,6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22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атандығ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0 Н/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еталл сымға ілінген, м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асы 3 кг дене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ертикаль жоғары </w:t>
      </w:r>
      <w:r>
        <w:rPr>
          <w:rFonts w:cs="Times New Roman" w:ascii="Times New Roman" w:hAnsi="Times New Roman"/>
          <w:sz w:val="28"/>
          <w:szCs w:val="28"/>
          <w:lang w:eastAsia="ru-RU"/>
        </w:rPr>
        <w:t>2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қозғалады. Сымның созылу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7,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9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4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2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37. Қатандығы 0,3 кН/м  трос массасы 2 кг денені тең үдеуімелі вертикаль жоғары көтерілгенде 4 см – ге созылады. Дененің үдеу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2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6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4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2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8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3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өтергіш кран тросы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ссасы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6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г дене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і,  </w:t>
      </w:r>
      <w:r>
        <w:rPr>
          <w:rFonts w:cs="Times New Roman" w:ascii="Times New Roman" w:hAnsi="Times New Roman"/>
          <w:sz w:val="28"/>
          <w:szCs w:val="28"/>
          <w:lang w:eastAsia="ru-RU"/>
        </w:rPr>
        <w:t>3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үдеумен вертикаль жоғары көтерілгенде 10 см – ге созылады. Тростың қатаңдығ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8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0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0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8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39. Қатандығы 20 кН/м көтергіш кранмен жүкті 2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көтерілгенде трос 12 см – ге созылады. Жүк масса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4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0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40. Қатаңдықтары бірдей 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ru-RU"/>
        </w:rPr>
        <w:t>k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ізбектей жалғанған 4 серіппенің жалпы қатаңд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34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ссасы 50 кг жүкті вертикаль жоғары үдемелі көтергенде, оның салмағы 100 Н-ға артты, трос 6 см –ге созылды. Тростың қатаң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8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0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42. Массасы 120 г хоккей шайбысы  15 м/с жылдамдықпен қақпа торына соғылды.Тор шайба бағытымен 5 см – ге созылды. Қақпа торында пайда болған серпімділік күшінің мә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75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0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7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4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0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43. Массасы 160 г хоккей шайбысы  20 м/с жылдамдықпен қақпа торына соғылды.Тор шайба бағытымен 8 см – ге созылды. Қақпа торының қатан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6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,8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0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44. 4,05 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иіктіктен массасы 3 кг дене вертикаль орналасқан серіппеге құлағанда 10 см-ге сығады. Серіппеге қатандығ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2,15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3,05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0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,5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4,3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45. 3,2 м биіктіктен массасы 2 кг дене вертикаль орналасқан серіппеге құлағанда,  орташа мәні 0,8 кН серпінділік күшін тудырады. Серіппенің сығылу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6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,4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,6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46. Серіппеге ілінген массасы 3 кг жүк, оны 1,5 см созады. Егер 4 кг жүк ілінсе, онда оның созылу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,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2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47. Серіппеге массасы 20 кг жүк ілгенде, оның ұзындығы 12 см, ал 50 кг жүк ілгенде 15 см болса, онда оның бастапқы ұзындығының мә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1,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,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9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48. Шаңғышы көлбеу жазықтық табанындағы 15 м/с  жылдамдығымен, жолдың қалған бөлігін 20 с уақытта сырғанайды. Шаңғышының қармен сырғанау коэффициент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0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49. Үйкеліс коэффициенті  0,3, массасы 20 кг жүкті көкжиек жазықтық бойымен 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00 Н күш әсер ете қозғайды.  Жүк үдеуінің мә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6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3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4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йкеліс коэффициенті  0,46, массасы 20 кг жүкті көлбеулік бұрышы 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азықтық бойымен 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,6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 бере тартса, қозғалыс бағытымен әсер ететін күштің мән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87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≈6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≈23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≈2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≈3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≈12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35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54 км/сағ жылдамдықпен көкжиекке  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ұрышпен бұрыла қозғалған  мотоциклшінің сызған дөңгелегінің радиу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73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4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1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3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35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онькиші көкжиекке  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ұрыш жасай радиусы 20 м дөңгелек сыза қозғалды. Оның жылдам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73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2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11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>1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>19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йкеліс коэффициенті 0,2 дене, көлбеулік бұрышы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өлбеулік жазықтық бойымен 2 с сырғанай түседі. Дененің көлбеу жазықтық табанындағы жылдамдығы  (g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; sin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0,5;  cos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0,8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4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6,54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0,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0,866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4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өкжиеке 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ұрыш жасай орналасқан көлбеу жазықтық бойымен 152 Н күш жұмсай бірқалыпты сүйрей қозғаған жүктін массас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үйкеліс коэффициенті 0,3; g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;  sin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0,7;  cos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 0,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7,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≈3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≈46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≈28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≈14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55. Массасы 174 кг жәшікті еденмен жіп арқылы көкжиекке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ұрыш жасай бірқалыпты тартады. Жүктің еденмен үйкеліс коэффициенті 0,25. Жүкті тарту күш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87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; sin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 0,5;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87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≈25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≈8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≈50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≈696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56. Массасы 1,5 т автомобиль көлбеулік бұрышы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олмен жоғары қарай 15 кН тарту күші әрекетінен 0,5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үдеу алып қозғалды. Автомобиль дөңгелегінің жолмен үйкеліс коэффициент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87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5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57. Массасы 4 т автомобиль 0,2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үдеумен тауға көтеріліп барады. Егер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ℓ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0,02 және кедергі коэффициенті 0,04 болса, тарту күшінің мәні 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2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,2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2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,2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.Қуат. Энер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58.Массасы 2 кг денені 1 м биіктікке 3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көтерген кездегі адамның істеген жұмысы (g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6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00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59. Тереңдігі 5 м судағы көлемі 0,6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асты судың бетіне көтергендегі істелген жұмыс (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25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; 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су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25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; 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5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5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50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60. Әр метрдің массасы 400 г арқанмен массасы 8 кг суы бар шелекті тереңдігі 10 м құдықтан көтергендегі істелген жұмыс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,2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,2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 к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61. Ұшу жылдамдығы 2340 км/сағ, дыбыс жылдамдығынан жоғары ұшатын ұшақтың тарту күші 220 кН болғандағы двигателдерінің қу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40 М 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43 М 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50 М 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45 М 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44 М В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62. Өзара перпендикуляр, 30 және 40 Н күштердің әсерінен дене 10 м қашықтыққа қозғалса, тең әсерлі күштің істеген жұм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63. Массасы 50 кг жүк 10 с ішінде еркін құлағандағы, ауырлық күшінің жұмы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g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,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,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,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,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,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64. Қозғалтқышының қуаты  10 кВт және ПӘК-і 80% көтергіш кран массасы 5т жүкті 15 м биіктіке көтеруге жұмсайтын уақыты  (g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0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94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92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91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95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65. 0,2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ұрақты үдеумен, қозғалыстың алғашқы 4с ішінде массасы 10т лифті көтеретін, арқанның керілу күшінің жұмысы (g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6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63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,6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16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,6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66. Қозғалтқышының қуаты  25 кВт сорғы 1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ұнайды 8 мин. ішінде 6 м биіктікке жеткізетін қондырғының ПӘК-і  (g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; 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8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7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67. Массасы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үйкеліс коэффициенті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>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ұрақты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>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ылдамдықпен қозғалатын аэрошананың радиусы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«өлі тұзақтағы» бір айналыс кезіндегі үйкеліс күшінің жұм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9970" cy="9340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934200"/>
                          <a:chOff x="0" y="0"/>
                          <a:chExt cx="1029960" cy="934200"/>
                        </a:xfrm>
                      </wpg:grpSpPr>
                      <wps:wsp>
                        <wps:cNvSpPr/>
                        <wps:spPr>
                          <a:xfrm rot="1422000">
                            <a:off x="113760" y="112320"/>
                            <a:ext cx="708120" cy="70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8120"/>
                            <a:ext cx="572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9812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4092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571320" y="530280"/>
                            <a:ext cx="716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-11160" bIns="-11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.7pt;width:81.05pt;height:62.95pt" coordorigin="0,354" coordsize="1621,1259">
                <v:oval id="shape_0" fillcolor="white" stroked="t" o:allowincell="f" style="position:absolute;left:179;top:353;width:1114;height:1116;mso-wrap-style:none;v-text-anchor:middle;rotation:2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434" to="1621,1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34" to="899,1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14" to="1259,8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00;top:1012;width:112;height:111;mso-wrap-style:none;v-text-anchor:middle;rotation:90;mso-position-horizontal-relative:char" type="_x0000_t136">
                  <v:path textpathok="t"/>
                  <v:textpath on="t" fitshape="t" string="r" style="font-family:&quot;Arial&quot;;font-size:12pt"/>
                  <v:fill o:detectmouseclick="t" type="solid" color2="whit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А= F 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= 2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m g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= F 2 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= 2π 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A=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 m 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68. Массасы 5 кг денені 10м биіктікке көтергенде әсер ететін ауырлық күшінің жұмысы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05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69. Массасы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г 15 м/с жылдамдықпен қозғалған локомотивтің 1 с уақыт ішіндегі жұмысы  (үйкеліс коэффициенті 0,01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5 к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5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1,3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0 к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70. Массасы 80 кг адам массасы 20 кг жүкті 10м биіктікке көтергендегі жұмысы (g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0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71. Қуаттың өлшем бірлігі 1 Вт-қа те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кг·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кг·м 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кг·м 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г·м 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кг·м 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72. Суреттегі денеге әсер ететін F күштің жұм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00275" cy="489585"/>
                <wp:effectExtent l="0" t="0" r="0" b="0"/>
                <wp:docPr id="23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489600"/>
                          <a:chOff x="0" y="0"/>
                          <a:chExt cx="2200320" cy="489600"/>
                        </a:xfrm>
                      </wpg:grpSpPr>
                      <wps:wsp>
                        <wps:cNvSpPr/>
                        <wps:spPr>
                          <a:xfrm>
                            <a:off x="1057320" y="31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1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20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0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0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89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4363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" y="321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0"/>
                            <a:ext cx="371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760"/>
                            <a:ext cx="3430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173.2pt;height:38.5pt" coordorigin="0,0" coordsize="3464,770">
                <v:line id="shape_0" from="1665,502" to="2564,502" ID="Line 4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45,502" to="3284,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322" to="1125,6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5,322" to="2025,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322" to="2024,3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5,771" to="1125,7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,687" to="3464,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,507" to="1484,507" ID="Line 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9;top:0;width:584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6;width:539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А &lt;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А &gt;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А ≥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А ≤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73. Масссасы 2 т жүкті, 50 м биіктікке қуаты 10 кВт көтергіш кранның көмегімен көтеруге жұмсалған уақыт (қозғалтқыштың ПӘК-і 75 %, 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120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≈130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≈100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≈125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≈135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74. Қозғалтқышының қуаты 3 кВт су сорғыш құдықтан 20 м тереңдіктен 2 сағатта көтеретін судың массасы (қозғалтқыштың ПӘК-і 70%, g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70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77 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75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6 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73 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75. Биіктігі 30 м су станциясында әрбір секундтта құлаған, 17т судың беретін электр қуаты 10 МВт болса, механикалық энергияның электр энергиясына айналу ПӘК-і (g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51 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7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76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ссасы 6,6т, 7,8 м/с жылдамдықпен қозғалған «Союз» сериялы ғарышкеменің кинетикалық энергия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00 М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200 Г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200 к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0 м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77. Жылдамдығы жолдың бір бөлігінде 2 м/с -тен 8 м/с –қа артқан, массасы 4 кг еркін түсіп келе жатқан дененің, осы жолдағы ауырлық күшінің жұмы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g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,2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2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2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20 к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78. Футбол добының, массасы хоккей шайбасының массасынан 3 есе көп, жылдамдығы 3 есе кем, болса кинетикалық энергияларының қатынасы W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ф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/W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ш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/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/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7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Кинетикалық энергиясы 16 Дж, импульсі 8 кг м/с дененің жылдамд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 м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80. Ұзындығы 40 см, вертикальмен 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асай горизанталь жазықтықта шеңбер сызатын жіпке ілінген массасы 100 г шардың кинетика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лық энергия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(g = 10 м/с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, sin 6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= 0,866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A) 1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B) 0,3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C) 0,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2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4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81. Өзі түсіргіш машинаның массасы жеңіл автомобилдікінен 18 есе артық, ал жылдамдығы 6 есе кем болса, кинетикалық энергияларының қатынасы W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/W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/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82. Жерден биіктігі 20м «американ тауының» ең жоғарғы нүктесінен алғашқы жылдамдықсыз науамен қозғалысын бастаған арбаның бірден төмен түскендегі, 2м биіктіктегі жылдамдығы (g=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18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≈19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≈23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≈29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≈0,5 м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83. 4 м/с жылдамдықпен қозғалып келе жатқан массасы 3 кг дененің кинетикалық энер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2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4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6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8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8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84. Дененің жылдамдығын екі есе азайтып, массасын 2 есе арттырғанда кенетикалық энер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есе азай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есе азай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есе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есе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85. Бастапқы жылдамдығы нөлге тең, массасы қозғалған дененің 2 с-тан кейінгі кинетикалық энер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6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8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9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86. Бастапқы жылдамдығы 8 м/с, массасы 2 кг денені тоқтату үшін атқарылатын жұмы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6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4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32 Д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8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360420</wp:posOffset>
                </wp:positionH>
                <wp:positionV relativeFrom="paragraph">
                  <wp:posOffset>5299710</wp:posOffset>
                </wp:positionV>
                <wp:extent cx="0" cy="0"/>
                <wp:effectExtent l="5080" t="5080" r="5080" b="5080"/>
                <wp:wrapNone/>
                <wp:docPr id="2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17.3pt" to="264.6pt,417.3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387. Жылдамдықтың уақытқа тәуелділігінің графигі арқылы, массасы 20 т автобустың, кедергі коэффициенті 0,05-ке тең болған жағдайда 20 с ішіндегі кинетикалық энергияның өзгер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68780" cy="1426845"/>
                <wp:effectExtent l="0" t="0" r="0" b="0"/>
                <wp:docPr id="25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1426680"/>
                          <a:chOff x="0" y="0"/>
                          <a:chExt cx="1668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1325880" y="946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kk-KZ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91960"/>
                            <a:ext cx="94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403920"/>
                            <a:ext cx="771480" cy="42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638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kk-KZ"/>
                                </w:rPr>
                                <w:t>,м/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708840"/>
                            <a:ext cx="343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84400"/>
                            <a:ext cx="3430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1202760"/>
                            <a:ext cx="3430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131.4pt;height:112.35pt" coordorigin="0,0" coordsize="2628,2247">
                <v:shape id="shape_0" fillcolor="white" stroked="f" o:allowincell="f" style="position:absolute;left:2088;top:149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kk-KZ"/>
                          </w:rPr>
                          <w:t>,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1877" to="2204,1877" ID="Line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,636" to="1862,1309" ID="Line 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58" to="720,1877" ID="Line 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899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kk-KZ"/>
                          </w:rPr>
                          <w:t>,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1116;width:5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448;width:53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1894;width:53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 М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 М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2 МД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 М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 М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88. Массасы 2 т, үйкеліс коэффициенті 0,4-ке тең, авариялық тежелуде 50 м жүріп, тоқтаған автомобильдің кинетикалық энергиясының өзгер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-40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-400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-400 Д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-4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-4 к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89. Массасы 2 т, үйкеліс коэффициенті 0,4-ке тең, авариялық тежелуде 50 м жүріп, барып тоқтаған автомобильдің үйкеліс күші жұм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0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-400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-400 Д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-40 к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90. Массасы 1,5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г пойыз 150 кН тежеуші күші әсерінен 500 м жол жүріп барып тоқтады. Оның келе жатқан жылдамд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0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100 м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 м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9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Кинетикалық энергиясы 16 Дж, импульсі 8 кг·м/с дененің масс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16 к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 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 к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92. Массасы 400 г, 300 см биіктіктен құлап түскен дененің жерге ұрылғандағы кинетикалық энергиясы (g=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 18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9 Д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,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93. 4 м/с жылдамдықпен тік жоғары лақтырылған массасы 0,5 кг дененің ең жоғарғы биіктікке көтерілгендегі кинетикалық энергиясының өзгерісі (g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 6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-4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2 Д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-2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94. Жылдамдығы 4 м/с, массасы 0,5 кг тік жоғары лақтырылған дененің ең жоғарғы биіктікке көтерілгендегі ауырлық күшінің жұмысы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-4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2 Д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-2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95. 5 м биіктіктен, массасы 3 кг дененің Жер бетінен 2 м қашықтықтағы кинетикалық энергиясы (g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9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80 Д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96. 5 м биіктіктен, массасы 3 кг дененің Жер бетінен 3 м қашықтықтағы кинетикалық энергиясы (g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80 Д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97. 5 м биіктіктен, массасы 3 кг дененің Жер бетінен 1 м қашықтықтағы кинетикалық энергиясы (g 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60 Д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98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ссасы 3 кг дененің Жер бетінен 1 м қашықтықтағы потенциалдық энергиясы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9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99. Массасы 3 кг еркін түсіп келе жатқан дененің Жер бетінен 2 м қашықтықтағы потенциалдық энергиясы (g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00. Массасы 3 кг еркін түсіп келе жатқан дененің Жер бетінен 3 м қашықтықтағы потенциалдық энергиясы (g 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9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5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5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01. Массасы 3 кг еркін құлаған дененің Жер бетінен 4 мм қашықтықтағы потенциалдық энергиясы (g 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5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9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02. Массасы 0,1 кг, тік жоғары 10 м/с жылдамдықпен лақтырылған дененің, көтерілгендегі ең жоғарғы нүктесіндегі потенциалдық энергиясы (g=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03. Массасы 500 г, 4 м/с жылдамдықпен тік жоғары лақтырылған дененің ең жоғарғы биіктіктегі потенциалдық энергия өзгерісі (g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04. Массасы 50 г, 30 м/с жылдамдықпен тік жоғары атылған жебенің 2 с өткеннен кейінгі потенциалдық энергиясы (g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05. Доп жерге соғылып, 2 һ биіктікке ыршып көтерілу үшін, һ биіктіктен түсіретін  (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алғашқы жылдамдығы  (соғылу абсолют серпінді;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g 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8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06. Ұзындығы 5 м, көлденең қимасы 1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олат бөренені көтергіш кран горизонталь жатқан күйінен 12 м биіктікке көтергендегі пайдалы жұмысы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7,8 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; g 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5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≈47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≈60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≈98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≈100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407. Еркін түсіп келе жатқан дененің түсу уақытының 1-ші жартысындағы және 2-ші жартысындағы жұмыстарының қатынасы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=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=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=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08. Бала массасы 100 г допты бір нүктеден тік жоғары лақтырып, осы нүктеде қайтадан ұстап алды. 5 м биіктікке көтерілген доптың барлық жолындағы ауырлық күшінің жұмысы (g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-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-1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09. Бала массасы 100 г допты бір нүктеден тік жоғары лақтырып, осы нүктеде қайтадан ұстап алды. 5 м биіктікке көтерілген доптың жоғары көтерілгендегі модуль бойынша ауырлық күшінің жұмысы (g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10. Бала массасы 100 г допты бір нүктеден тік жоғары лақтырып, осы нүктеде қайтадан ұстап алды. 5 м биіктікке көтерілген доптың төмен түскендегі ауырлық күшінің жұмысы (g =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78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 158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11. 15 м биіктіктен еркін құлап түскен, массасы 300 г дененің жерден 5 м қашықтықтағы ауырлық күшінің жұмысы (g 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5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12. Көлбеу жазықтықпен h биіктіктен массасы m дене S орын ауыстырғандағы ауырлық күшінің жұмы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 S cos 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g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gS sin 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 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mg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13. Тұйықталған троектория бойымен ауырлық күшінің жұм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mg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-mg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mg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mgh/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414. Денеге әсер ететін ауырлық күшінің жұмы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mg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g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mg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mg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– mg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=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 = mg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15. Массасы 65 кг адам сатымен 3 қабатты үйдің үшінші қабатына көтерілгенде ауырлық күшінің жұмысы (Үйдің әр қабатының биіктігі 2,5 м , g =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0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87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2,5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0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923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416. 15 л керосинді 6 м биіктікке көтергендегі ауырлық күшінің жұмы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ке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0,8 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20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72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90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30 к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17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0 Н күштің әсерінен балалар пистолетінің серіппесін 3 см-ге жиырған кездегі потенциалдық энер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3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,5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18. Қатаңдығы 40 кН/м серіппені 0,5 см –ге созу үшін қажетті атқарылатын жұмы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6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,5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19. Серіппені 4 мм-ге созу үшін 0,02 Дж жұмыс істелсе, осы серіппені 4 см-ге созу үшін атқарылатын жұмы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,5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20. Серіппелі тапаншаны атуға дайындағанда, қатаңдығы 1 кН/м серіппені 3 см-ге жиырғанда массасы 45 г «снарядтың» горизонталь бағытта ие болатын жылдамд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,5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 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 м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21. Серіппелі тапаншаның горизонталь бағытпен атылған кездегі серіппесінің қатаңдығын 2 есе арттырғандағы жылдамд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есе өс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 өс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22. Серіппелі тапаншаның горизонталь бағытпен атылған оқтың массасын 2 есе арттырғанда, жылдамд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 кеми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 есе кеми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423. Серіппесінің қатаңдығы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>k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–ға тең, ал сығылуы Δ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>х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ғандағы, жоғары тік атылған, массасы </w:t>
      </w:r>
      <w:r>
        <w:rPr>
          <w:rFonts w:cs="Times New Roman" w:ascii="Times New Roman" w:hAnsi="Times New Roman"/>
          <w:i/>
          <w:sz w:val="28"/>
          <w:szCs w:val="28"/>
          <w:lang w:val="kk-KZ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нарядтың ұшып шығу жылдамдығы (g 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υ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26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18pt,14.2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28600</wp:posOffset>
                </wp:positionH>
                <wp:positionV relativeFrom="paragraph">
                  <wp:posOffset>180340</wp:posOffset>
                </wp:positionV>
                <wp:extent cx="0" cy="0"/>
                <wp:effectExtent l="5080" t="5080" r="5080" b="5080"/>
                <wp:wrapNone/>
                <wp:docPr id="27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2pt" to="18pt,14.2pt" ID="Line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28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5pt" to="45pt,0.65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57200</wp:posOffset>
                </wp:positionH>
                <wp:positionV relativeFrom="paragraph">
                  <wp:posOffset>3543300</wp:posOffset>
                </wp:positionV>
                <wp:extent cx="0" cy="0"/>
                <wp:effectExtent l="5080" t="5080" r="5080" b="5080"/>
                <wp:wrapNone/>
                <wp:docPr id="2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9pt" to="36pt,279pt" ID="Line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B) υ 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color w:val="FF6600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42900</wp:posOffset>
                </wp:positionH>
                <wp:positionV relativeFrom="paragraph">
                  <wp:posOffset>260985</wp:posOffset>
                </wp:positionV>
                <wp:extent cx="0" cy="0"/>
                <wp:effectExtent l="5080" t="5080" r="5080" b="5080"/>
                <wp:wrapNone/>
                <wp:docPr id="30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55pt" to="27pt,20.5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C) υ 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  2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υ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- 2m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υ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gh</m:t>
            </m:r>
          </m:e>
        </m:rad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24. Серіппелі тапаншаны атуға дайындағанда, массасы 162 г снаряд горизонталь бағытта 8,6 м/с жылдамдық алу үшін қатаңдығы 5200 Н/м серіппенің жиырыл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8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5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9 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25. Серіппелі тапаншаны атуға дайындағанда, массасы 0,097 кг снаряд горизонталь бағытта 11,1 м/с жылдамдық алу үшін қатаңдығы 5200 Н/м серіппенің жиырыл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8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0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5 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26. Динамометрге ілінген, салмағы 2,4 Н жүктің әсерінен 10 см –ге созылған серіппенің қатаңд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40 Н/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4 Н/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40 Н/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24 Н/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,4 Н/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27. Динамометрге ілінген, салмағы 2,4 Н жүктің әсерінен қатаңдағы 24Н/м серіппенің созыл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1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0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28. Серпінділік күшінің жұмысын анықтайтын форм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A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A=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A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A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A = – k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29. Жоғарғы жағы бекітілгенен, массасы 18 кг дене ілінген серіппенің ұзындығы 10 см, ал 30 кг дене ілінгенде ұзындығы 12 см болса, серіппені 10 см-ден 15см-ге созғандағы сыртқы күштердің жұм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 2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≈ 16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≈ 1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≈ 18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≈ 17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30. Серіппесінің қатаңдығы 10 кН/м динамометрді созған бала, максимал күшті 400 Н-ға жеткізгенде істеген жұмы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6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8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2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31. Қатаңдықтары бірдей екі серіппенің бірін 5 см-ге созғанда, екіншісін 5 см-ге сыққандағы, осы серіппелердің потенциалдық энергиял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E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E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E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E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2E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E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E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E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32. Қатаңдағы 400 Н/м серіппені 10 см-ге созғандағы дененің потенциалдық энер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0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2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33. Қатаңдығы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/м, бекітілген, 400 Н күштін әсерінен сығылған, серіппенің потенциалдық энергия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8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34. Бекітілген, 400 Н күштің әсерінен сығылған, потенциалдық энергиясы 8 Дж серіппенің қатаңдығ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/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/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/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3 кН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2 кН/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35.  Тарту күші 3 кН, 6 с ішінде 100 м жол жүретін дененің қу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5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0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36. 2 с ішінде 5 кДж жұмыс жасайтын дененің қу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,5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37. Қуаты 0,25 кВт электр двигателі 1000 Дж жұмыс жасау үшін кеткен уақ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2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,5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B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38. Әрбір 2 с-та 6 м жол жүріп, 500 Н күшпен жүкті көкжиекке 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ұрыш жасай қозғалтатын дененің қу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00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20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30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60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80 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39.Массалары бірдей екі автомобиль бір уақытта орнынан жүріп, үдемелі қозғалады. Бір мезетте бірінші автомобильдің υ жылдамдығы екіншісінен 2 есе көп болса, автомобильдің орташа қуаттарының қатынасы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/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8 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 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 е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4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Плотина әр секунд сайын 4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уды шығарады. Биіктігі 25 м плотинадан шыққан су ағанының қуаты 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; ρ = 10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1,2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0,7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5,3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5,7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7,9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41. Қуаты 60 кВт, 90 км/сағ жылдамдықпен бірқалыпты қозғалған, автомобиль двигателінің тарту кү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,4 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0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40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70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5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42. 10 кН күшпен соқаны тартып, 10 мин ішінде 1200 м жол жүрген трактор двигателінің қу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5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43.  Тарту күші 3 кН, 6 с ішінде 100 м жол жүретін дененің қу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5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0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44. 2 с ішінде 5 кДж жұмыс жасайтын дененің қу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,5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45. Қуаты 0,25 кВт электр двигателі 1000 Дж жұмыс жасау үшін кеткен уақ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2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,5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B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46. Әрбір 2 с-та 6 м жол жүріп, 500 Н күшпен жүкті көкжиекке 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ұрыш жасай қозғалтатын дененің қу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00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20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30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60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80 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47.Массалары бірдей екі автомобиль бір уақытта орнынан жүріп, үдемелі қозғалады. Бір мезетте бірінші автомобильдің υ жылдамдығы екіншісінен 2 есе көп болса, автомобильдің орташа қуаттарының қатынасы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/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8 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 е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 е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4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Плотина әр секунд сайын 4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уды шығарады. Биіктігі 25 м плотинадан шыққан су ағанының қуаты 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; ρ = 10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1,2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0,7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5,3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5,7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7,9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49. Қуаты 60 кВт, 90 км/сағ жылдамдықпен бірқалыпты қозғалған, автомобиль двигателінің тарту кү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,4 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0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40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70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5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50. 10 кН күшпен соқаны тартып, 10 мин ішінде 1200 м жол жүрген трактор двигателінің қу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5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 к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D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451. 8 м/с жылдамдықпен вертикаль жоғары лақтырылған массасы 500 г доптың ең жоғарғы нүктесіндегі толық энергияс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5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0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5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16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0 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452. Потенциалдық энергиясы 4 кДж, 8 см-ге сығылған серіппенің қатаңдығы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200 кН/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800 кН/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220 кН/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850 кН/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000 кН/м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53. Бастапқы ұзындығы ℓ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серіппені біріншісінде А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жұмыс жасап 2 ℓ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ейін созса, екіншісінде 2 ℓ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– дан 3 ℓ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– ге дейін созу үшін А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жұмыс жасалса, А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/А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/2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3/2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3/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1/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1/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en-US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Дұры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жауа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}=C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45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 10 см-ден 15 см-ге дейін созылған қатаңдығы 300 Н/м серіппенің потенциалдық энергиясының өзгері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,875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3,7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2,87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2,27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575 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55. 15 м/с жылдамдықпен вертикаль жоғары лақтырылған массасы 500 г доптың ең жоғарғы нүктесіндегі потенциалдық энергия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55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57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58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56,25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4,75 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56. Ойыншық серіппелі пистолеттен атылған массасы 0,01 кг шар вертикаль жоғары 1 м биіктікке көтеріледі. Қатаңдығы 400 Н/м серіппенің деформациясы 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g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= 1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≈2 с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≈2,2 с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≈2,4 с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2,7 см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3 см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57. Серіппесі 4 см-ге созылған, қатаңдығы 50 Н/м динамометрдің потенциалдық энергия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4 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4·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4·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4·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4·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58. ПӘК-і 40% көлбеу жазықтықпен 400 Дж жұмыс жасап көтерілген дененің пайдалы жұмы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400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60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000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200 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00 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59. ПӘК-і 60 % көлбеу жазықтықпен 300 Дж пайдалы жұмыс жасап жүкті көтергенде жұмсалған толық жұмы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50 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300 Дж.</w:t>
        <w:br/>
        <w:t>C) 500 Дж.</w:t>
        <w:br/>
        <w:t>D) 600 Дж.</w:t>
        <w:br/>
        <w:t>E) 700 Дж.</w:t>
        <w:br/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60. Пайдалы жұмысы 4000Дж, атқарған толық жұмысы 6 кДж қондырғының ПӘК-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≈60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≈67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≈65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66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62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61. 5 кДж толық жұмыс жасаған ПӘК-і 75% қондырғының пайдалы жұмыс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 к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,5 к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,75 к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3,2 к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 к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 C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62. ПӘК-і 60 % көлбеу жазықтықмен салмағы 3,5 кН жүкті 1,4 м биіктікке көтеру үшін атқарылған жұмы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 к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,3 к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,2 к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8,5 к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8,4 к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63. ПӘК-і 70% және двигателінің қуаты 9 кВт кранның, массасы 5 т жүкті 20 м биіктікке көтеру уақыты  (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≈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59 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≈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70 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≈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80 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≈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75 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≈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82 с.</w:t>
      </w:r>
    </w:p>
    <w:p>
      <w:pPr>
        <w:pStyle w:val="Normal"/>
        <w:tabs>
          <w:tab w:val="clear" w:pos="708"/>
          <w:tab w:val="left" w:pos="3075" w:leader="none"/>
        </w:tabs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64. Қуаты 30 МВт, 900 км/сағ жылдамдықпен 1 сағат ұшқан, масасы 5 т ұшақтың ПӘК-і  (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40 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42 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45 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50 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60 %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65. Массасы 500 кг денені 3 минуттың ішінде 15 м биікттікке көтеретін двигателінің қуаты 2 кВт, кранның ПӘК-і (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3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%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%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4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%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%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en-US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{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Дұры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жауа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}=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46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 100 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суды 4 м биікттікке 10 мин ішінде көтерген, двигателінің қуаты 20 кВт насостың ПӘК-і (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>ρ = 100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5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%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3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%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3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%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D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%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) 60 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en-US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{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Дұры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жауа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}= 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46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 Рычагтың көмегімен жұмысшы 100 кг жүкті 0,3 м биіктікке көтереді. Ұзын иіні 0,6 метрге төмен түскенде, ПӘК-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40 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50 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60 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70 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80 %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68. Жылжымалы блоктың көмегімен массасы 3 т жүкті 6 м биіктікке көтергенде, тростың керілу күші 16 кН. Блоктың ПӘК-і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90 %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92 %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80 %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85 %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95 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69. Ұзындығы 0,6 м көлбеу жазықтықпен 20 см биіктікке 400 г жүкті бірқалыпты көтеру үшін 2,5 Н күш әсер етілсе, көлбеу жазықтықтың ПӘК-і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A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0 %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en-US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B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%.</w:t>
        <w:br/>
        <w:t xml:space="preserve">C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0 %.</w:t>
        <w:br/>
        <w:t>D) 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%.</w:t>
        <w:br/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0 %.</w:t>
        <w:br/>
        <w:t>{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Дұры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жауа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}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7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Массасы 10 кг, жылдамдығы 36 км/сағ дененің кинетикалық энергия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12960 Дж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5000 Дж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360 Дж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500 Дж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80 Дж                {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71.Массасы 100 кг, 60 км/мин жылдамдықпен қозғалатын зымыранның кинетикалық энергия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,8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50 Дж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72.Оқтың бастапқы жылдамдығы 600 м/с, массасы 10 г. Егер траекториясының ең жоғарғы нүктесінде оның кинетикалық энергиясы 450 Дж болса, мылтық ұңғысынан көкжиекке қандай бұрышпен ұшып шыққ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C) 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8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473.Көтергіш кран салмағы 1000 Н жүкті 20 м биіктікке көтергенде, атқырылатын жұмы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2 кДж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20 кДж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100 кДж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10 кДж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200кДж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74.Үйкеліс күші тұрақты болған жағдайда автомобиль жылдамдығы мен қуатының арасындағы байлан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 =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 = 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ϑ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 =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N =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ϑ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N =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475.Двигателінің тарту күші 80 кН электровоздың жылдамдығы 36 км/сағ болса, қу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800 кВт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8000Вт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2880 Вт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80 кВт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2880 кВт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76.Кітаптың массасы 500 г, үстелдің биіктігі 80 см. Еденге қатысты кітаптың потенциялық энергиясы 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ж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4 Дж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ж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ж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ж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77.Дененің потенциалдық энергиясы дегенімі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дененің қозғалыс энергия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дененің жылдамдығының өзгеру энергия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серпінді деформацияланған денеің энергия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ыстық дененің суық денеге берген энергия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дене молекулаларының қозғалысымен байланысты энергия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478.Салмағы 40 Н денені 120 см биіктікке көтеру атқарылатын жұмы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48 Дж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200 Дж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50 Дж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800  Дж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10 Дж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479.Массасы 1 кг арбаша 3 м/с жылдамдықпен қозғалады. Оның эергиясын 2 есе арттыру үшін атқарылатын жұмы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9 Дж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36 Дж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18 Дж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3 Дж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4,5 Дж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80.Жұмысшы горизонталь 600Н күш жұмсай отырып, жәшікті 3 м-ге жылжытқанда істейтін жұм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00Дж</w:t>
        <w:tab/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50Дж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0,005 Дж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0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1800Дж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81. Денеге 30 Н күш әсер етіп, ол күштің әсер ету бағытында 2 м орын ауыстырады. Күштің жұм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2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5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0 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82. 400 м/с жылдамдықпен ұшқан оқ валға тиіп, аялдамаға дейін 0,5 м жүріп өтеді. Массасы 24 г оқтың қозғалысына валдың жасаған кедергі күш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8 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,8 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,8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8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38 к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83. Массасы 5 кг жүк белгілі бір биіктіктен еркін құлап Жердің бетіне 2,5 с жетеді. Ауырлық күшінің жұмысы.     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 1,6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≈ 14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≈ 40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≈ 15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≈ 150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84. Суэлектростанциядағы плотинаның биіктігі 12 м, су ағынының қуаты          3 МВт. Плотинадан 1 минутта құлайтын су көлемі.  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6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5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85. Штанг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штанг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ны көтергенде 2 с-та 5 кДж жұмыс жасай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сы кезде қу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25 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,5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450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,5 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000 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8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арту күші 6 кН 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ктор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ер жыртқан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,5 м/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ылдамдықпен қозғал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рак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ың қу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9000 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90 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00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 к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400 В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87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20 м биіктіктен еркін түсетін массасы 20 кг  дененің Жер бетінен 1 м қашықтықтағы потенциалдық  және кинетикалық энергиялары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0 Дж, 2000 Дж.</w:t>
        <w:br/>
        <w:t>B) 200 Дж, 3000 Дж.</w:t>
        <w:br/>
        <w:t>C) 200 Дж, 1500 Дж.</w:t>
        <w:br/>
        <w:t>D) 100 Дж, 3100 Дж.</w:t>
        <w:br/>
        <w:t>E) 200 Дж, 3800 Дж.</w:t>
        <w:br/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88. Массасы 100 кг арбаша горизонталь бетте бір қалыпты қозғалады.Оған массасы 10 кг құмы бар қап құлайды. Арбашаның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,1 есе кеми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,1 есе ар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,1 есе кеми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,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5,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89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ененің  </w:t>
      </w:r>
      <w:r>
        <w:rPr>
          <w:rFonts w:cs="Times New Roman" w:ascii="Times New Roman" w:hAnsi="Times New Roman"/>
          <w:sz w:val="28"/>
          <w:szCs w:val="28"/>
          <w:lang w:eastAsia="ru-RU"/>
        </w:rPr>
        <w:t>кинет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алық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нергия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ы  тәуел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тек дененің массасы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тек дененің жылдамдығы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ененің жылдамдығы мен массасы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ерден көтерілу биіктігін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өтерілу уақыты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9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Горизонтқа бұрыш жасай лақтырылған дененің ең үлк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инет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алық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нергия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ы оның ең аз мәнінен 2 есе үлке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ененің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изон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а лақтырылған бұрыш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2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3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4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6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49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өлдік деңгейде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h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иіктікке көтерілген дененің потенциалдық энергияс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mgh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kh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49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Потенциалдық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нергия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eastAsia="ru-RU"/>
        </w:rPr>
        <w:t>кДж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,массасы 10 кг дененің нөлдік деңгейден биіктігі.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1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0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5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5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0 к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9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0 г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енен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0 м/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ылдамдықпен вертикаль жоғары лақтырғаннан кейін 3 с өткен соң, оның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енциа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ық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нергия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ы.    (g=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,5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9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9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5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94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ене Жерг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 м/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ылдамдықпен құлай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ның құлау биіктіг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1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3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5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9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ерпімді деформацияланған серіппенің ұзындығын  2 есе арттырсақ, онда оның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енциа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ық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нерг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я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өзгермей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есе кеми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 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9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атаңдығ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еріпп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үштің әсерінен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  созыл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ерпімді деформацияланған серіппенің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тенциа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ық </w:t>
      </w:r>
      <w:r>
        <w:rPr>
          <w:rFonts w:cs="Times New Roman" w:ascii="Times New Roman" w:hAnsi="Times New Roman"/>
          <w:sz w:val="28"/>
          <w:szCs w:val="28"/>
          <w:lang w:eastAsia="ru-RU"/>
        </w:rPr>
        <w:t>энергия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k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k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kx/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kx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mg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497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сы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енені Жерде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иіктікке көтерд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ененің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тенциа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ық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нергия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g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mg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m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g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mg/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49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с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ене Жер бетіне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ра қашықтықта тұрд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осын ара қашықтық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∆h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қа  кемід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ененің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енциа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ық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нергия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mgh-қа арт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mg(h+∆h)-қа арт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mg∆h-қа арт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mgh-қа кемі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mg∆h-қа кемі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99. Массасы 15 г  газ  800 м/с жылдамдықпен ракетатыдан ұшып шығады, массасы 600 г ракетаның ракетницамен салыстырғандағы жылдамдығ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1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20 м/с.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3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0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0,2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 күштің әсерінен дене 10м – ге орын ауыстырғандағы атқарылған жұм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0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2000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200 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2 М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20 М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01. Жұмыс атқарылмайтын жағд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шар жер бетімен домалап бара жат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кірпіш жерде жат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жүк машинасы жүкті көтерге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балғаның денеге құлау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шаналар таудан сырғанаған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02. Мотоциклші жүріп келе жатқанда 60 Н кедергі күшіне ие болады. Мотоциклші 50 м орын ауыстырғанда кедергі күшінің атқарған жұмысы жұмы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300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1,2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10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11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300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03. Дене шамасы 40 Н күш әсерінен вертикаль жоғары 2 м қашықтыққа орын ауыстырды. Күштің атқаратын жұмы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12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8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4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60 Дж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04. Денеге әсер ететін тең әрекеті 50 H-ға тең күшпен горизанталь бағытталған. Дене координатасы х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24 + 10t - t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заңымен өзгерді. 10с ішінде күштің атқарған жұмы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-1250 Дж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125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300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1500 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05. Жәшікті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ұрыш жасай отырып горизонталь жолмен тартқандағы күші 60 Н-ға тең. 0,5 км қашықтыққа орын ауыстырғанда атқарылған жұм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26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26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260 кДж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2,6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40 к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06. Автомобиль двигателінің массасы 1,3 т, алғашқы 75 м жолды 10 с ішінде өткендегі кедергі коэффициенті 0,05-ке тең. Автомобиль двигателінің жұмы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300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195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150 к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205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195 к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07. Бірқалыпты горизанталь жазықтықта қозғалып бара жатқан массасы 2 кг денеге 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ұрышпен тұрақты күш әсер етеді. Дене мен жазықтық беттерінің үйкеліс коэффиценті 0,1 ге тең. Жолдың 1 м бөлігінде үйкеліс күшінің жұмысы (g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cos 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≈ 0,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-2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2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-2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2 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08. Су  станциядағы генератордың орташа қуатты 2,5 MВт. Оның бір сағат ішіндегі атқарған жұмы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9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1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9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9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1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9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3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1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09. Массасы 2 т автомобиль горизонталь жолмен 72км/сағ жылдамдықпен қозғалып келеді. Қозғалыста кедергі күші оның салмағының 0,05 –ін құрайды. Қозғалтқыштың өндіретің қуаты.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30 к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40 к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50 кв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20 к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25 кВ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10. Двигателінің куаты 8 кВт-қа тең көтергіш кран жүкті тұрақты 6 м/мин жылдамдықпен көтереді. Жүктің массасы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5 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4,8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0,8 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8 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6 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11. Тегістеп өңдейтін станок тасының жұмыстық бетінің жылдамдығы 30м/с өңделетін деталді тасқа 100 Н күшпен қысады, үйкеліс коэффиценті 0,2. Станок двигателінің механикалық қу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600 к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0,6 к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6 кВ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60 к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60 Вт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12. Адам бір жұмысты бірінші рет 15 минутта, екінші рет 45 минутта орындады. Өндіретін қуаттарын салыстырыңы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2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0,5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3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0,3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1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Қуаттың өлшем бірліг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Дж∙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Н∙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1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Салмағы 600Н адам вертикаль баспалдақпен 3 м-ге 2 с- та  көтерілді. Адамның көтерілу кезеңіндегі қу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36 кВ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9 к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900 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90 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360 В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15. Куаты 3 кВт-қа тең қозғалтқыш 5 с ішіндегі атқарған жұмыс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15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1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6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0,6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60 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16. Массасы 1,5 т автомобильдің кедергі күші 700 Н автомобильдің жылдамдығын 36 км/сағ -тан 108 км/сағ-қа 10 с ішінде өзгерту үшін қажетті қу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74 к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740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74 В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74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0,74 кВ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17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ылтықтан атылған оқ 1000м/с бастапқы жылдамдықпен, содан соң 500 м/с жылдамдықпен жерге құлады. Ег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қ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ың массасы 10г болса, о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а кедергі күшінің жұмы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375 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37</w:t>
      </w:r>
      <w:r>
        <w:rPr>
          <w:rFonts w:cs="Times New Roman" w:ascii="Times New Roman" w:hAnsi="Times New Roman"/>
          <w:sz w:val="28"/>
          <w:szCs w:val="28"/>
          <w:lang w:eastAsia="ru-RU"/>
        </w:rPr>
        <w:t>5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125 к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125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0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18. Тыныштық күйден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ылдамдыққа дейін қозғалатын автомобиль двигательі 1000Дж жұмыс атқарады. 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ылдамдықтан 2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ылдамдыққа жету үшін двигательдің атқаратың жұм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100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200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300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4000 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 жауап}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19.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формуласы бойынша анықталатын ша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дене импулс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күш импульс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кинетикалық энер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потенциялдық энер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екі еселенген кинетикалық энерг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20. Автомобиль 72 км/сағ жылдамдықпен қозғалады. Кинетикалық энергиясын екі есе арттыру үшін оның қозғалу жылдамд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40 м/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20 м/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5 м/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20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2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6 км/сағ жылдамдықпен қозғалған массасы 1т автомобильдің кинетикалық энергия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36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648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10 к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50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60 к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22. Массасы 2 кг тас вертикаль жоғары лақтырылған, оның бастапқы кинетикалық энергиясы 400 Дж, 15 м биіктікте оның жылдамд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20 м/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15 м/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10 м/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5 м/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25 м/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23. 60 км/мин жылдамдықпен қозғалыстағы массасы 100 кг зымыраның кинетикалық  энергия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5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1,8∙10 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ж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6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50 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24. Массасы 3 т жүк 2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жоғары көтеріледі. Алғашқы 1,5 с ішінде көтерілгендегі жұмысы  ( 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8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8100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800 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8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81 к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25. Көлемі 0,25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етон плитаны 6м биіктікке көтереді, осы кездегі атқаратын жұмыс (ρ = 2г/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80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300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30000 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60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48000 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26. Көлемі 0,25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етон плитаны 6 м биіктікке көтерді, оның 3 метрін судан көтерді. Осы кездегі атқарылатын жұмыс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у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ρ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;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22,5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15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5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225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2,5 к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27. Ұзындығы 30 см серіппе 22 см-ге дейін сызылған, серіппенің ұзындығын 1см кішірейту үшін 0,2 кH күш қажет.Серіппенің потенциалдық энергия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6,4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64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640 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80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800 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28. Дене жер бетінен Һ биіктікке көтерілді. Жерге қатысты дененің потенциалдық энергияс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m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m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gh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mg/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 mgh/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29. Стақандағы судың массасы 300г, столдың биіктігі 80 см. Cтақандағы судың еден деңгейіне қатысты потенциалдық энергиясы (g = 10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40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2,4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0,24 к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024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2,4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30. Столдың биіктігі 80 см, стақандағы судың массасы 200 г. Суы бар стаканның еденге қатысты потенциалдық энергиясы  (g = 10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240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2,4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1600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0,16 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1,6 Дж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31. Дене 10 м биіктіктен еркін құлайды. Жер бетінен 6 м биіктіктегі дененің жылдамдығын  (g = 10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14 м/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8,9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7, 9 м/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12 м/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8,9 км/са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3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кі ер бала бір бірін қуып ,баспалдақпен жүгіріп үйдің екінші қабатына бірдей көтерілд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ірінші баланың м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ы екіншісінің массасынан кіш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лардың қуатта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кі баланың да қуаты бірд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ірінші баланың қуаты үлке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кінші баланың қуаты үлке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ірінші баланың қуаты 0-ге тең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кінші баланың қуаты 0-ге тең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талу заңд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3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Массасы 10 кг дене 20Н күштің әсерінен жылдамдығын 2 м/с-ге арттырса, күш әсері созылатын уақ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с</w:t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6 с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4 с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2 с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4 с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34. Отынсыз массасы 400 т  зымыран, отын жанғанда 125 м  биіктікке көтеріледі. Отын массасы 50 т. Отынды бірден жанып кетеді деп есептеп, зымыраннан газдың ұшып шығу  жылдамдығ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20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30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400 м/с.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0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500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3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сса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,5 кг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енег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,5 ми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ут бойы 15 Н күш әсер етт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үш и</w:t>
      </w:r>
      <w:r>
        <w:rPr>
          <w:rFonts w:cs="Times New Roman" w:ascii="Times New Roman" w:hAnsi="Times New Roman"/>
          <w:sz w:val="28"/>
          <w:szCs w:val="28"/>
          <w:lang w:eastAsia="ru-RU"/>
        </w:rPr>
        <w:t>мпуль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0,25 Н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7,5 Н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450 Нс.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50 Н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500 Н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3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кі өзара әсерлесуші денелер үшін импульстің сақталу заң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bar>
          <m:barPr>
            <m:pos m:val="top"/>
          </m:bar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ϑ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e>
        </m:ba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/>
            </m:sSubSup>
          </m:e>
        </m:acc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37. Массасы 8 кг мылтықтан массасы 16 г оқ 600 м/с жылдамдықпен ұшып шықты. Мылтықтың кері қозғалу жылдамдығ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,2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6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,2 м/с.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1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38. Массалары 7 кг және 3 кг, ал жылдамдықтары сәйкесінше 3 м/с және 2 м/с екі дене бір-біріне қарсы қозғалып, серпімсіз соқтығысады. Соққыдан кейінгі денелердің жалпы жылдамдығы    (ОХ осі оңға бағытталғ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 w:eastAsia="ru-RU"/>
        </w:rPr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C) 1,5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D) 5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} 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539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уретте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изон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а бұрыш жасап лақтырылған дененің қоғалыс траекториясы берілге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инет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алық және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енциа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ық 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нерг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ялардың қосындысы (Ауаның кедергісін ескермеңдер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0545" cy="980440"/>
                <wp:effectExtent l="0" t="0" r="0" b="0"/>
                <wp:docPr id="31" name="Группа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980280"/>
                          <a:chOff x="0" y="0"/>
                          <a:chExt cx="1820520" cy="9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0520" cy="98028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51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771560" cy="8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3040" y="22860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457200"/>
                              <a:ext cx="407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h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260280"/>
                              <a:ext cx="407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7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4075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751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72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448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21" style="position:absolute;margin-left:0pt;margin-top:0pt;width:143.35pt;height:77.2pt" coordorigin="0,0" coordsize="2867,1544">
                <v:group id="shape_0" alt="Group 515" style="position:absolute;left:0;top:0;width:2867;height:1544">
                  <v:shape id="shape_0" ID="Picture 516" stroked="f" o:allowincell="f" style="position:absolute;left:0;top:0;width:2789;height:1285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1737,360" to="1737,1220" ID="Line 51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8;top:720;width:64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h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;top:410;width:641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1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9;top:642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;top:1184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145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20,707" to="720,1246" ID="Line 52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1-ші нүктеде максима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-ші нүктеде максима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3-ші нүктеде максима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-ші нүктеде максима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арлық нүктеде бірд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4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ұйық жүйе құрайтын және бір-бірімен ауырлық күші мен серпімділік күш арқылы әрекеттесетін денелердің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кинетикалық және потенциалдық энергияларының қосындысы нольге тең.</w:t>
        <w:br/>
        <w:t>B) кинетикалық және потенциалдық энергияларының қосындысы тұрақты болады.</w:t>
        <w:br/>
        <w:t>C) кинетикалық және потенциалдық энергиялары өзара тең болады.</w:t>
        <w:br/>
        <w:t>D) кинетикалық энергиясы және потенциалдық энергиясы тұрақты болады.</w:t>
        <w:br/>
        <w:t>E) кинетикалық энергиясы тұрақты болады.</w:t>
        <w:br/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41. Зеңбіректен ату кезінде снаряд 280м/с жылдамдықпен тік жоғары ұшады. Дененің кинетикалық энергиясы потенциалдық энергиясына тең болатын биіктікгі.    (g=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8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800 м</w:t>
        <w:br/>
        <w:t>C) 7115 м</w:t>
        <w:br/>
        <w:t>D) 196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310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42. Массасы 0,5 кг жүк 10 м биіктіктен құлайды. Түсе бастағаннан 1с өткеннен кейінгі потенциалдық энергиясын    (g=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2,5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5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 Дж</w:t>
        <w:br/>
        <w:t>E) 30 Дж</w:t>
        <w:br/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43. Массасы 2 кг дененің 10 м биіктікте 20 м/с жылдамдықпен қозғалғандағы толық механикалық энергиясы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0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00 Дж</w:t>
        <w:br/>
        <w:t>C) 1000 Дж</w:t>
        <w:br/>
        <w:t>D) 800 Дж</w:t>
        <w:br/>
        <w:t>E) 600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44. Массасы 100г,тік жоғары қарай 10м/с жылдамдықпен лақтырылған дененің,көтерілгендегі ең жоғарғы нүктедегі потенциалдық энергия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 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 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45. Бастапқы жылдамдығы нөлге тең, массасы 2,5 кг жүк 10 м биіктіктен құлайды. Түсе бастағаннан 1 с өткенде оның потенциалдық энергиясының өзгерісі (g=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45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5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5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5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4,5 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46. Серіппесінің қатаңдығы 10000 Н/м динамометрді бала созып, өзінің тарта алатын ең үлкен күші 400 Н-ға тең екендігін анықтады. Баланың серіппені созғанда атқаратын жұм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8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9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 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47. Жоғарғы ұшы бекітілген серіппеге массасы 18 кг дене ілінген. Сондағы серіппенің ұзындығы 10 см. Оған массасы 30 кг денені ілгенде, оның ұзындығы 12 см болды. Серіппені 10 см-ден 12 см-ге дейін созу үшін атқарылатын жұмыс (g=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 14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≈ 5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≈ 8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≈ 9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≈ 1 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48. Массасы 40 кг бала шаңғымен (тыныштық күйден)  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2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ойға сырғанап түсіп,  биіктігі 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1 м қарама қарсы жағына көтеріледі (сурет).  h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иіктікке көтерілген кездегі баланың кинетикалық энергиясы.    ( Қозғалысқа кедергіні ескермеңдер. 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9315" cy="1289685"/>
                <wp:effectExtent l="0" t="0" r="0" b="0"/>
                <wp:docPr id="32" name="Группа 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480" cy="1289520"/>
                          <a:chOff x="0" y="0"/>
                          <a:chExt cx="2139480" cy="1289520"/>
                        </a:xfrm>
                      </wpg:grpSpPr>
                      <pic:pic xmlns:pic="http://schemas.openxmlformats.org/drawingml/2006/picture">
                        <pic:nvPicPr>
                          <pic:cNvPr id="7" name="Picture 52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840" y="0"/>
                            <a:ext cx="1861200" cy="128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002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42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2" style="position:absolute;margin-left:0pt;margin-top:0pt;width:168.45pt;height:101.55pt" coordorigin="0,0" coordsize="3369,2031">
                <v:shape id="shape_0" ID="Picture 526" stroked="f" o:allowincell="f" style="position:absolute;left:181;top:0;width:2930;height:2030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26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4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0;width:66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00 Дж.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0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00 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49. Жебенің бастапқы жылдамдығы 40 м/с. Садақтан  вертикаль жоғары жіберілген жебенің ең жоғарғы көтерілу биіктігін есепте.   (Ауаның кедергісін ескермеңдер. 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8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0 м.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50.Бірқалыпты күштің әсерінен 4с ішінде дененің импульсінің өзгерісі 20 кг∙ м/с тең болады. Бұл күштің мән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1 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2 Н.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3 Н.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4 Н.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 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 E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551.Массасы 10 г ұшу жылдамдығы 600 м/с оқ  қабырғаны тесіп өткен соң, 200 м/с жылдамдықпен қозғалады. Оқтың қозғалыс мөлшерінің өзгерісі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4 кг∙м/с;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0,4 кг∙м/с;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400 кг∙м/с;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0,04 кг∙м/с;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4000 кг∙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A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52.Массасы 150 г доп беті тегіс қабырғаға 3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бұрыш жасай соғылады да, жылдамдығын жоғалтпастан кері қарай ұшады. Доптың жылдамдығы 10 м/с, ал соқтығысу мерзімі 0,1с. Қабырға тарапынан допқа әсер етуші күштің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орташа мәні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150 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0,15 Н.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15 Н.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0,015 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500 Н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A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55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Массасы 10 т вагон 2 м/с жылдамдықпен қозғалады. Оны 3 м/с жылдамдықпен келе жатқан массасы 15 т вагон қуып жетеді. Егер соқтығысу серпімсіз болса, соқтығысқаннан кейінгі вагондардың жылдамд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26 м/с.   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0,26 м/с.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2,6 м/с.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0,026 м/с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60 м/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C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54.72 км/сағ жылдамдықпен келе жатқан массасы 1000 кг автомобиль двигательді сөндірген соң тежеліп тоқтайды. Егер кедергі күші 0,20 кН болса, тежелу уақыт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10 с     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100 с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0,1 с 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1000 с  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01 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55.8 км/c жылдамдықпен айналатын массасы 3 т жер серігінің импульсі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4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кг∙м/с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240 кг∙м/с 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2,4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7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кг∙м/с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40 кг∙м/с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4 кг∙м/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C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55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Үстелде массасы 600 г ағаш кесегі жатыр. Үстел бетіне параллель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00 м/с жылдамдықпен ұшып келе жатқан массасы 9 г оқ ағаш кесегіне тиіп, сонда тұрып қалды. Ағаш кесегінің қозғалыс жылдамд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7,4 м/с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75 м/с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740 м/с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60 с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750 м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A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57.2 м/с жылдамдықпен қозғалып келе жатқан массасы 60 т темір жол вагоны массасы 30 т қозғалмай тұрған вагонға тіркеледі. Тіркелгеннен кейінгі вагондардың жылдамдығы  (Үйкелісті ескермеңдер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300 м/с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1,33 м/с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0,03 м/с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30 м/ с      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) 3 м/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558.8 м/с жылдамдықпен қозғалып келе жатқан массасы 50 кг хоккейші массас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0,5 кг шайбаны хоккей таяғымен өз қозғалысының бағытына қарай ұрады. Соққыдан кейін шайба 100 м/с жылдамдықпен қозғалады. Хоккейшінің шайбаны соққаннан кейінгі жылдамдығ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70 м/с.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0,7 м/с.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700 м/с.  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7 м/с.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07 м/с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Денелердің тепе-теңдік ш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59. Рычагтың ұзын иініне 2,5 кН күш түсіріп, рычагтың қысқа иініне ілулі тұрған массасы 1 т жүкті көтереді. Жүкті 0,8 м биіктікке көтергенде,күш түсірілген нүкте  4 м биіктікке түсті.Рычагтың ПӘК-і.   (g = 10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8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0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60. Егер судың шығыны секундына 6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плотина биіктігі 20 м, ал станцияның қуаты 900 кВт болса, ГЭС-тің ПӘК-і.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;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6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7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5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4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61. Көлбеу жазықтық көмегімен жүкті көтерген кездегі пайдалы жұмыс 800 Дж, ал толық жұмыс  1000 Дж. Көлбеу жазықтықтың ПӘК-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8 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,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8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,2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62. Көлбеу жазықтық көмегімен жүкті белгілі бір биіктікке көтереді. Егер үйкеліс болмаса,онда көлбеу жазықтықтың ПӘК-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7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5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0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63. Рычаг иіндері ℓ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60 см, ℓ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240 см. Осы  рычагтың көмегімен масс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m = 240 кг тасты көтеру үшін үлкен иіндікке түсірілген күш (g = 10 Н/к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,2 к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,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C) 0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D) 0,8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,75 к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 w:eastAsia="ru-RU"/>
        </w:rPr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56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Жүктерді теңестіру үшін, рычагтың А нүктесіне түсірілген күш.  (g = 10 Н/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645160"/>
                <wp:effectExtent l="0" t="0" r="0" b="0"/>
                <wp:docPr id="33" name="Группа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45120"/>
                          <a:chOff x="0" y="0"/>
                          <a:chExt cx="1943280" cy="645120"/>
                        </a:xfrm>
                      </wpg:grpSpPr>
                      <pic:pic xmlns:pic="http://schemas.openxmlformats.org/drawingml/2006/picture">
                        <pic:nvPicPr>
                          <pic:cNvPr id="8" name="Picture 56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92672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67" style="position:absolute;margin-left:0pt;margin-top:0pt;width:153pt;height:50.8pt" coordorigin="0,0" coordsize="3060,1016">
                <v:shape id="shape_0" ID="Picture 561" stroked="f" o:allowincell="f" style="position:absolute;left:0;top:0;width:3033;height:101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 к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A) 25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B) 5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C) 1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D) 15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E) 25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 w:eastAsia="ru-RU"/>
        </w:rPr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565.  </w:t>
      </w:r>
      <w:r>
        <w:rPr>
          <w:rFonts w:cs="Times New Roman" w:ascii="Times New Roman" w:hAnsi="Times New Roman"/>
          <w:sz w:val="28"/>
          <w:szCs w:val="28"/>
          <w:lang w:eastAsia="ru-RU"/>
        </w:rPr>
        <w:t>Рычаг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епе теңдік күйде тұр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урет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гер рычагтың қысқа иінінің ұзынд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0  см болса,онда оның жалпы ұзындығы.    (g = 10 Н/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685800"/>
                <wp:effectExtent l="0" t="0" r="0" b="0"/>
                <wp:docPr id="34" name="Группа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85800"/>
                          <a:chOff x="0" y="0"/>
                          <a:chExt cx="3314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62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304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5 к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209520"/>
                            <a:ext cx="84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F = 25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116280"/>
                            <a:ext cx="114480" cy="11448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9" style="position:absolute;margin-left:0pt;margin-top:0pt;width:261pt;height:54pt" coordorigin="0,0" coordsize="5220,1080">
                <v:shape id="shape_0" stroked="f" o:allowincell="f" style="position:absolute;left:0;top:0;width:5219;height:10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180" to="3779,180" ID="Line 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7,183" to="897,465" ID="Line 5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" to="3780,539" ID="Line 55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5;top:4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5 к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04;top:330;width:13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F = 25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AutoShape 559" fillcolor="black" stroked="t" o:allowincell="f" style="position:absolute;left:1470;top:183;width:179;height:179;mso-wrap-style:none;v-text-anchor:middle;mso-position-horizontal-relative:char" type="_x0000_t12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40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60 см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30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50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70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6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Рычаг тепе теңдік күйде болу үшін,рычагтың сол жақ шетіне түсіретін күш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816610"/>
                <wp:effectExtent l="0" t="0" r="0" b="0"/>
                <wp:docPr id="35" name="Группа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16480"/>
                          <a:chOff x="0" y="0"/>
                          <a:chExt cx="1486080" cy="816480"/>
                        </a:xfrm>
                      </wpg:grpSpPr>
                      <pic:pic xmlns:pic="http://schemas.openxmlformats.org/drawingml/2006/picture">
                        <pic:nvPicPr>
                          <pic:cNvPr id="9" name="Picture 54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486080" cy="8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53" style="position:absolute;margin-left:0pt;margin-top:0pt;width:117pt;height:64.3pt" coordorigin="0,0" coordsize="2340,1286">
                <v:shape id="shape_0" ID="Picture 547" stroked="f" o:allowincell="f" style="position:absolute;left:0;top:0;width:2339;height:128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54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 к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A) 1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B) 5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C) 25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D) 15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E) 1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 w:eastAsia="ru-RU"/>
        </w:rPr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 w:eastAsia="ru-RU"/>
        </w:rPr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567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ычаг тепе теңдік күйде тұр. Егер F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12 Н болса, рычагтың А нүктесіне түсірілген кү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800100"/>
                <wp:effectExtent l="0" t="0" r="0" b="0"/>
                <wp:docPr id="36" name="Группа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800280"/>
                          <a:chOff x="0" y="0"/>
                          <a:chExt cx="1828080" cy="800280"/>
                        </a:xfrm>
                      </wpg:grpSpPr>
                      <pic:pic xmlns:pic="http://schemas.openxmlformats.org/drawingml/2006/picture">
                        <pic:nvPicPr>
                          <pic:cNvPr id="10" name="Picture 54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14480"/>
                            <a:ext cx="1706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0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343080"/>
                            <a:ext cx="351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47" style="position:absolute;margin-left:0pt;margin-top:0pt;width:143.95pt;height:63pt" coordorigin="0,0" coordsize="2879,1260">
                <v:shape id="shape_0" ID="Picture 541" stroked="f" o:allowincell="f" style="position:absolute;left:0;top:180;width:2686;height:1079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26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540;width:55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4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6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24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36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72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56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оғалмайтын 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о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үштен ұтыс бермейді, ал жұмыст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тыс та, ұтылыс та бермей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 есе ұтыс бере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есе ұтыс бере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 есе ұтылыс бере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есе ұтылыс бере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69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өлбеу жазықтық күштен 3 есе ұтыс беред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Осы көлбеу жазықтық қашықтық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 есе ұтылыс бер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 есе ұтыс бере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тыс та, ұтылыс да бермей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тыс пен ұтылыс қозғалыс жылдамдығына тәуел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,5 есе ұтыс бере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7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ычаг күштен 3 есе ұтыс береді.Осы рычаг ара қашықтық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 есе ұтыс бер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 есе ұтылыс бере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тыс та, ұтылым да бермей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тыс пен ұтылым қозғалыс жылдамдығына тәуел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,5 есе ұтыс бере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71. Сурет бойынша рычагтың ара қашықтықтан беретін ұтылысын анықта, мұнда: АО = 0,5 м, ОВ = 1,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00300" cy="1714500"/>
                <wp:effectExtent l="0" t="0" r="0" b="0"/>
                <wp:docPr id="37" name="Группа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714680"/>
                          <a:chOff x="0" y="0"/>
                          <a:chExt cx="2400480" cy="1714680"/>
                        </a:xfrm>
                      </wpg:grpSpPr>
                      <pic:pic xmlns:pic="http://schemas.openxmlformats.org/drawingml/2006/picture">
                        <pic:nvPicPr>
                          <pic:cNvPr id="11" name="Picture 53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28600" y="114480"/>
                            <a:ext cx="206568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85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38" style="position:absolute;margin-left:0pt;margin-top:0pt;width:189pt;height:135pt" coordorigin="0,0" coordsize="3780,2700">
                <v:shape id="shape_0" ID="Picture 532" stroked="f" o:allowincell="f" style="position:absolute;left:360;top:180;width:3252;height:213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0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72. Момент 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бірлік  уақыт  ішіндегі  жұм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күштің орын  ауыстыруға көбейтінді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күштің  иінге  көбейтінді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үштің  жылдамдыққа  көбейтіндіс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дене  импульс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7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Момент  күшін анықтайтын  форму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М = </w:t>
      </w:r>
      <w:r>
        <w:rPr>
          <w:rFonts w:cs="Times New Roman" w:ascii="Times New Roman" w:hAnsi="Times New Roman"/>
          <w:sz w:val="28"/>
          <w:szCs w:val="28"/>
          <w:lang w:val="fr-CA" w:eastAsia="ru-RU"/>
        </w:rPr>
        <w:t>F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М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М =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М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М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74. Момент  күшінің өлшем  бірліг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 Н∙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1 Н∙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1 Н∙к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1 Н∙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1 Н∙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75. Иін мен  күштің әсер ету бағытының арасындағы  бұрыш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9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18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76. Иінтіректің кіші иіні -5 см, үлкен иіні - 30 см. Кіші иініне 12 Н күш әсер етеді. Иінтіректі тепе-теңдікте ұстау үшін үлкен иінге түсірілген кү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4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5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0,5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2 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77. Иінтіректің үлкен иіні 20см, кіші иіні 5 см. Үлкен иініне 10 Н күш әсер етті. Иінтіректі тепе-теңдікте ұстау үшін кіші иініне түсірілген күш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4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5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200 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78. Тістегіш пен шегені жұлғанда, тістегіштің айналу осінен шегеге дейінгі арақашықтығы  2 см, қол түсіретін күштің нүктеге дейінгі қашықтығы 16 см. Егер қол тістегішті 200H күшпен қысса, шегеге әсер ететін кү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0 к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40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1,6 к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2 к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200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79. Иіндіктің  кіші иініне 300 Н күш, үлкеніне 20 Н күш әсер етті. Кіші иінінің ұзындығы 5см болса , үлкен иінінің  ұзынд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5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75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85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4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8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Иіндік ұштарына 2H және 18 Н күштер әсер етеді. Иіндік  ұзындығы 1м. Егер иіндік тепе-теңдікте болса, онда оның  тіреу нүктесінің орналасу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8 Н  күштен 10 см  қашықтық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18 Н күштен 90 см қаштық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18 Н  күштен 20 см қаштық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18 Н күштен 80 см қаштық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18 Н  күштен 40 см қаштық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81. Иіндік  ұштарына 40 H және 240 Н күштер әсер етеді, тіреу нүктесінен кіші күшіне  дейінгі арақашықтығы 6 см. Егер  иіндік  тепе-теңдікте  тұрса, онда оның  ұзындығ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3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7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8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5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8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Жай механизм дегенімі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ПӘК арттыратын құрал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күштерді түрлендіруге пайдаланатын құрал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күш түрлендіріп, қозғалыс бағытын өзгертетін құрал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үштің бағыттын өзгертуге пайдаланатын құрал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куатты өндіруге арналған құралда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8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Жай механизмдерге жататын құрал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блок, көлбеу жазықтық, иінді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блок, көлбеу жазықтық, т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блок, көлбеу жазықтық, сызғы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блок, сызғыш, иінд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блок, трос, көлбеу жазықтық, иінді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84. Жылжымайтын б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күштен 2 есе ұтыс бер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күштен 1,5 есе ұтыс бер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күштен ұтыс бермей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үштен 4 есе ұтыс бер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күштен 0,5 есе ұтыс бер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8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Жылжитын б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күштен 2 есе ұтыс бер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күштен 1,5 есе ұтыс бер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күштен ұтыс бермей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үштен 4 есе ұтыс бер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күштен 0,5 есе ұтыс бере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86. Көлбеу жазықтық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күштен ұтыс береді, егер көлбеу бұрышы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–тан кем бол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күштен ұтыс береді, егер көлбеу бұрышы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- пен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ртық бол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күштен ұтыс бермей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үштен ұтыс бере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күштен ұтыс береді, егер көлбеу бұрышы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–қа тең бол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87. Жүкті көлбеу жазықтықта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ұрышпен орын ауыстырғанда жұмысш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күштен 1,5 есе ұтыс ал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күштен 2 есе ал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ұтыс алмай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үштен 3 есе ұтыс 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күштен 0,5 есе ұтыс ала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88. Көлбеулік бұрышы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өлбеу жазықтық бойымен жүкті көтергенде, жұмысшы орын ауыстыру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1,5 есе ұтыс 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2 есе ұтыс 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ұтыста, ұтылыста алмай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3 есе ұтыс 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2 есе ұтылыс ал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89. Екі жылжымалы блокты бір мезгілде қолданғанда күштен алатын ұтыс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 е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1,5 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3 ес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4 е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0,5 е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90. Механиканың «алтын ережесі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күшпен қанша есе ұтсақ, орын ауыстырудан сонша есе ұт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күштен қанша есе ұтылсақ, орын ауыстырдан сонша есе ұтыл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күштен қанша  есе  ұтсақ, орын  ауыстырудан  сонша  есе  ұтыл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үштен  қанша  есе  ұтсақ, жұмыстан  сонша есе  ұтыл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күштен  қанша  есе ұтсақ , қуаттан  сонша  есе  ұтыламыз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91. Жұмыстың  формул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A = Fs cos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>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 A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t cos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 A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υ cos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 A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s sin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 A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t sin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59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Жылжымалы блоктың салмағы 20 Н. Егер  жіптің  бос  ұшына 210 Н  күш  түсірсе, онда оның көмегімен көтерілген жүктің масс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5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1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40 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  30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93. Жылжымалы  блоктың салмағы 10 Н. Егер  жіптің  бос  ұшына 105 Н күш түсірілсе, онда оның көмегімен көтерілген жүктің масс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20 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) 50 к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10 кг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40 к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30 к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94. Ұзындығы 10 м  көлбеу  жазықтық бойымен  жүкті 5 м  биіктікке көтереді. Бұл кезде жұмы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2,5 есе ұтыс аламыз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2 есе ұтыс ал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4 есе ұтыс аламы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ұтыс  жо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0,5 есе ұтыс аламы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95. Ұзындығы 10 м  көлбеу  жазықтық бойымен  жүкті 5м  биіктікке көтереді. Бұл кезде күшт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,5 есе ұтыс ал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2 есе ұтыс ал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4 есе ұтыс аламы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ұтыс  жо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0,5 есе ұтыс аламы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=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96. Ұзындығы 10м  көлбеу бойымен жазықтық бойымен жүкті 5м биіктікке  көтерді. Бұл кезде орын ауыстыру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2,5 есе ұтыс ал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2 есе ұтыс аламы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4 есе ұтыс аламы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ұтыс жо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2 есе ұтыламы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ханикалық тербелістер мен толқында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597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.Математикалық маятниктің тербеліс периодын анықтайтын формул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ℓg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B)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C)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D)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ℓ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98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.Математикалық маятниктің Жердегі тербеліс периоды Т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. Егер басқа бір планетада еркін түсу үдеуі Жердегіде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есе үлкен болса, онда сол планетада маятниктің тербеліс перио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T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.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sr-CS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.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sr-CS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D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99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.3 с ішінде маятник 6 тербеліс жасайды. Тербеліс пери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A) 6 с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B) 3 с</w:t>
        <w:tab/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C) 2 с</w:t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D) 0,5 с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E) 18 с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=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60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Бақылаушы биік таудың баурайынан 200 м қашықтықта тұр. Өзінің қатты дауыстаған сөзінің жаңғырығын еститін уақы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дыбыстың таралу жылдамдығы 340 м/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 0,6 с.</w:t>
        <w:br/>
        <w:t>B) ≈ 0,06 с .</w:t>
        <w:br/>
        <w:t>C) ≈ 2с.</w:t>
        <w:br/>
        <w:t>D) ≈ 1,2 с.</w:t>
        <w:br/>
        <w:t>E) ≈ 1,7 с.</w:t>
        <w:br/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01. Аңшы мылтық даусының жаңғырығын 4,5 с өткен соң естиді.Мылтық даусын шағылдыратын бөгеттің орналасу қашықт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дыбыстың таралу жылдамдығы 340 м/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65 м.</w:t>
        <w:br/>
        <w:t>B) 465 м.</w:t>
        <w:br/>
        <w:t>C) 565 м.</w:t>
        <w:br/>
        <w:t>D) 665 м.</w:t>
        <w:br/>
        <w:t>E) 765 м.</w:t>
        <w:br/>
        <w:t>{Дұрыс жауап}= 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02. Жақын орналасқан екі жартастың ортасында тұрған адам қатты дауыстады. Ол екі жаңғырық естіді – біріншісін 1 с, екіншісін 1,5 с өткен соң. Жартастардың ара қашықтығы (дыбыстың таралу жылдамдығы 340 м/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00 м.</w:t>
        <w:br/>
        <w:t>B) 465 м.</w:t>
        <w:br/>
        <w:t>C) 425 м.</w:t>
        <w:br/>
        <w:t>D) 625 м.</w:t>
        <w:br/>
        <w:t>E) 700 м.</w:t>
        <w:br/>
        <w:t>{Дұрыс жауап}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0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еріппеде жүк 9 с–та 180 тербеліс жасайды. Тербеліс периоды мен жиіліг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05 с, 2 Гц.</w:t>
        <w:br/>
        <w:t>B) 0,5 с, 20 Гц.</w:t>
        <w:br/>
        <w:t>C) 0,05 с, 20 Гц.</w:t>
        <w:br/>
        <w:t>D) 0,5 с, 2 Гц.</w:t>
        <w:br/>
        <w:t>E) 5 с, 20 Гц.</w:t>
        <w:br/>
        <w:t>{Дұрыс жауап}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04. Нүкте тербелісінің қозғалыс теңдеуі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Нүктенің орын ауыстыруы тербеліс амплитудасының жартысына тең болу уақы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6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1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0,5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0,3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3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0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инусойдалы тербеліс жасаған нүкте </w:t>
      </w:r>
      <w:r>
        <w:rPr>
          <w:rFonts w:cs="Times New Roman" w:ascii="Times New Roman" w:hAnsi="Times New Roman"/>
          <w:sz w:val="28"/>
          <w:szCs w:val="28"/>
          <w:lang w:eastAsia="ru-RU"/>
        </w:rPr>
        <w:t>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/6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азасында 2 см –ге орын ауыстырады. (Тербеліс тепе-теңдік жағдайдан басталады). Тербеліс амплитуд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6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06. Дене 4 мин-та 60 тербе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асайды. Тербеліс периоды мен жиіліг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5 с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,2 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4 с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eastAsia="ru-RU"/>
        </w:rPr>
        <w:t>6 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6 с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,6 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4 с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,25 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3 с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07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мплитуд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ы 4 см дене 2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йы тербеледі. Дененің тербеліс теңдеу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sin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2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4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sin2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4sin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08. Нүкт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қозғалыс теңдеуімен тербеледі. Тербеліс басталғаннан соң 0,01 с уақыттан кейінгі нүктенің жылдамдығ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7,8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,57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09. 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</w:t>
      </w:r>
      <w:r>
        <w:rPr>
          <w:rFonts w:cs="Times New Roman" w:ascii="Times New Roman" w:hAnsi="Times New Roman"/>
          <w:sz w:val="28"/>
          <w:szCs w:val="28"/>
          <w:lang w:eastAsia="ru-RU"/>
        </w:rPr>
        <w:t>кте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ң тербелісінің қозғалыс теңдеуі берілген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рбелістің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ио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0,6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0,04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1,57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4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2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10.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</w:t>
      </w:r>
      <w:r>
        <w:rPr>
          <w:rFonts w:cs="Times New Roman" w:ascii="Times New Roman" w:hAnsi="Times New Roman"/>
          <w:sz w:val="28"/>
          <w:szCs w:val="28"/>
          <w:lang w:eastAsia="ru-RU"/>
        </w:rPr>
        <w:t>кте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ң тербелісінің қозғалыс теңдеуі берілген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</w:t>
      </w:r>
      <w:r>
        <w:rPr>
          <w:rFonts w:cs="Times New Roman" w:ascii="Times New Roman" w:hAnsi="Times New Roman"/>
          <w:sz w:val="28"/>
          <w:szCs w:val="28"/>
          <w:lang w:eastAsia="ru-RU"/>
        </w:rPr>
        <w:t>кте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ң орын ауыстыруы тербеліс амплитудасының жартысына тең болу фаз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11.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</w:t>
      </w:r>
      <w:r>
        <w:rPr>
          <w:rFonts w:cs="Times New Roman" w:ascii="Times New Roman" w:hAnsi="Times New Roman"/>
          <w:sz w:val="28"/>
          <w:szCs w:val="28"/>
          <w:lang w:eastAsia="ru-RU"/>
        </w:rPr>
        <w:t>кте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ң тербелісінің қозғалыс теңдеуі берілген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Тербеліс пери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0,25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0,125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02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12. Массасы 2 кг пружинаға ілінген жүктің қозғалыс заңының теңдеуі берілген: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ружинадағы серпінділік күштің өзгеріс заңдылығ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1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үк серіппеде тербеліп тұр, оның қатандығы 1200 Н/м. Тербеліс амплитудасы 4,8 см. Жүктің жылдамдығы нөлге тең болған мезеттегі оған әрекет етуші күш модул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87,6 Н.</w:t>
        <w:br/>
        <w:t>B) 67,6 Н.</w:t>
        <w:br/>
        <w:t>C) 57,6 Н.</w:t>
        <w:br/>
        <w:t>D) 47,6 Н.</w:t>
        <w:br/>
        <w:t>E) 37,6 Н.</w:t>
        <w:br/>
        <w:t>{Дұрыс жауап}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14. Серіппеге ілінген жүк 2 мин ішінде 60 тербеліс жасайды. Егер серіппенің қатаңдығы 4,9 Н/м болса, онда жүктің масс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5 кг.</w:t>
        <w:br/>
        <w:t>B) 5 кг.</w:t>
        <w:br/>
        <w:t>C) 3 кг.</w:t>
        <w:br/>
        <w:t>D) 0,3 кг.</w:t>
        <w:br/>
        <w:t>E) 4 кг.</w:t>
        <w:br/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15. Егер Айда ұзындығы 1 м маятниктің тербелістерінің периоды 4,9 с болса, ондағы еркін түсу үдеу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,8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  <w:br/>
        <w:t>B)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  <w:br/>
        <w:t>C) 1,6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  <w:br/>
        <w:t>D) 1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  <w:br/>
        <w:t>E) 0,8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  <w:br/>
        <w:t>{Дұрыс жауап}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16. Серіппеге ілінген жүктің массасын 9 есе артты. Серіппеге маятниктің жиіліг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 есе арт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9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ґзгер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1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М</w:t>
      </w:r>
      <w:r>
        <w:rPr>
          <w:rFonts w:cs="Times New Roman" w:ascii="Times New Roman" w:hAnsi="Times New Roman"/>
          <w:sz w:val="28"/>
          <w:szCs w:val="28"/>
          <w:lang w:eastAsia="ru-RU"/>
        </w:rPr>
        <w:t>атемат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алық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ятни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ің тербелі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ио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ын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тыру үші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іптің ұзындығы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2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1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еріппег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ятни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ің жиілігін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іт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үктің масс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2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19. 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лмақсыз жіпте ілінген дене тербеліс заң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cos2,5t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йынша қозғалады. Жіптің ұзындығ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7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60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20. Қатаңдығы 200 Н/м серіппеге ілінген жүк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sin5t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ербеліс теңдеуімен тербеледі. Жүктің масс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8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6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21. Массасы 100 г серіппеге ілінген жүк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cos10t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ербеліс теңдеуімен тербеледі. Серіппеге қатаңдығ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50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0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0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 к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2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ы 4</w:t>
      </w:r>
      <w:r>
        <w:rPr>
          <w:rFonts w:cs="Times New Roman" w:ascii="Times New Roman" w:hAnsi="Times New Roman"/>
          <w:sz w:val="28"/>
          <w:szCs w:val="28"/>
          <w:lang w:eastAsia="ru-RU"/>
        </w:rPr>
        <w:t>00 г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еріппеге ілінген жүк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ц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иілігімен тербеледі. Серіппенің қатандығ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356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500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360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00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42,4 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1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атандығы 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 Н/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еріппеге ілінген жүк  1,2 с периодымен тербеледі. Жүктің масс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4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≈12,56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≈16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≈8,2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≈5,8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23. Қатандығы 20 Н/м серіппеге ілінген 50 г жүктің 20 тербеліс жасайтын уақы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24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зындығы 2,5 м м</w:t>
      </w:r>
      <w:r>
        <w:rPr>
          <w:rFonts w:cs="Times New Roman" w:ascii="Times New Roman" w:hAnsi="Times New Roman"/>
          <w:sz w:val="28"/>
          <w:szCs w:val="28"/>
          <w:lang w:eastAsia="ru-RU"/>
        </w:rPr>
        <w:t>атемат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алық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ятник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унд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уақытта жасайтын тербеліс саны 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4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1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2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Жиілігі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ц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темат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алық маятниктің ұзындығ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20 </w:t>
      </w:r>
      <w:r>
        <w:rPr>
          <w:rFonts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1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40 </w:t>
      </w:r>
      <w:r>
        <w:rPr>
          <w:rFonts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50 </w:t>
      </w:r>
      <w:r>
        <w:rPr>
          <w:rFonts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25 </w:t>
      </w:r>
      <w:r>
        <w:rPr>
          <w:rFonts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2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атемат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алық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ятник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кун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ербеліс жасайды. Жіп ұзындығы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2,5 см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8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5,4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27. Ұзындығы 160 см математикалық маятниктің 10 тербеліс жасайтын уақыты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28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5cos2t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қозғалыс теңдеуімен тербелетін м</w:t>
      </w:r>
      <w:r>
        <w:rPr>
          <w:rFonts w:cs="Times New Roman" w:ascii="Times New Roman" w:hAnsi="Times New Roman"/>
          <w:sz w:val="28"/>
          <w:szCs w:val="28"/>
          <w:lang w:eastAsia="ru-RU"/>
        </w:rPr>
        <w:t>атемат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алық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ятни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үгі үдеуінуң амплитудасының модул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2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0,2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0,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0,125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29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еріппеге ілінген жүк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sin3t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қозғалыс теңдеуімен тербеледі. Жүктің жылдамдық амплитуд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,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30. Математ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алық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ятник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cos15,7 t</m:t>
        </m:r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озғалыс заңымен тербеледі. М</w:t>
      </w:r>
      <w:r>
        <w:rPr>
          <w:rFonts w:cs="Times New Roman" w:ascii="Times New Roman" w:hAnsi="Times New Roman"/>
          <w:sz w:val="28"/>
          <w:szCs w:val="28"/>
          <w:lang w:eastAsia="ru-RU"/>
        </w:rPr>
        <w:t>аятни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ербелісінің 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ио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0,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7,85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6,28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,5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3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еріппеге массасы 40 г ілінген жүк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3sin20t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қозғалыс теңдеуімен тербеледі. Серіппе қатаң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30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0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6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60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80 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3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еріппеге ілінген жүк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15sin785 t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қозғалыс теңдеуімен тербеледі. Жүктің тербеліс жиі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25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50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0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50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92,5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33. Математикалық маятник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24cos1884 t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қозғалыс заңымен тербеледі. Маятник тербелісінің жиі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40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0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88,4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8,5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785 Г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34. Серіппеге жүк ілгенде, ол х үзындыққа созылады. Серіппе маятниктің тербеліс периодын анықтайтын форм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g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3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еріппеге жүк ілгенде, ол 4 мм ұзындыққа созылады. Серіппелі маятниктің тербеліс периоды 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eastAsia="ru-RU"/>
        </w:rPr>
        <w:t>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0,4 </w:t>
      </w:r>
      <w:r>
        <w:rPr>
          <w:rFonts w:cs="Times New Roman" w:ascii="Times New Roman" w:hAnsi="Times New Roman"/>
          <w:sz w:val="28"/>
          <w:szCs w:val="28"/>
          <w:lang w:eastAsia="ru-RU"/>
        </w:rPr>
        <w:t>π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0,2 </w:t>
      </w:r>
      <w:r>
        <w:rPr>
          <w:rFonts w:cs="Times New Roman" w:ascii="Times New Roman" w:hAnsi="Times New Roman"/>
          <w:sz w:val="28"/>
          <w:szCs w:val="28"/>
          <w:lang w:eastAsia="ru-RU"/>
        </w:rPr>
        <w:t>π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0,02 </w:t>
      </w:r>
      <w:r>
        <w:rPr>
          <w:rFonts w:cs="Times New Roman" w:ascii="Times New Roman" w:hAnsi="Times New Roman"/>
          <w:sz w:val="28"/>
          <w:szCs w:val="28"/>
          <w:lang w:eastAsia="ru-RU"/>
        </w:rPr>
        <w:t>π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0,04 </w:t>
      </w:r>
      <w:r>
        <w:rPr>
          <w:rFonts w:cs="Times New Roman" w:ascii="Times New Roman" w:hAnsi="Times New Roman"/>
          <w:sz w:val="28"/>
          <w:szCs w:val="28"/>
          <w:lang w:eastAsia="ru-RU"/>
        </w:rPr>
        <w:t>π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63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еріппеге ілінген жүк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ц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жиілігімен тербеледі. Серіппенің ең үлкен созылуы 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5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37. Серіппеге ілінген жүк,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иілігімен тербеледі. Серіппенің ең үлкен созылуын анықтайтын форм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 ν  </m:t>
                </m:r>
              </m:e>
            </m:d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π 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 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 ν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π ν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38. Егер математикалық маятник жібінің ұзындығын 30 см-ге ұзартсақ, оның тербеліс периоды 2 есеге артады. Жіптің бастапқы ұзындығы 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0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39. Егер математикалық маятник жібінің ұзындығын 32 см-ге кемітсек, оның тербеліс периоды 40%-ға кемиді. Жіптің бастапқы ұзынд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4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9,2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40. Ұзындығы 40 см математикалық маятник жібін, тағы 120 см-ге  ұзартсақ, оның тербеліс жиіліг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4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зындығы 60 с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темат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алық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ятни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ібін, 45 см-ге  кемітсек, оның тербеліс перио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25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 арт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75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75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50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50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к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4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гер маятник серіппе, қатаңдығ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00 Н/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–ге артық серіппемен ґзгертсе, оның тербеліс периоды 3 есеге кемиді. Алғашқы серіппенің қатаңдығ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133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200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50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20 Н/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500 Н/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4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еріппелі маятник жүгінің массасын 1,5 кг-ға кемітсе, онда тербеліс жиілігі 4 есе артады. Жүктің бастапқы масс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,6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44. Серіппелі маятник жүгінің массасын 3,12 кг-ға арттырса, онда тербеліс периоды 60 %-ға артады. Жүктің бастапқы масса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,23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,872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,5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,5 к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45. Этил спиртіндегі толқынның жиілігі 20 кГц, ал жылдамдығы 1177 м/с болса, оның толқын ұзын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,9 см.</w:t>
        <w:br/>
        <w:t>B) 2 см.</w:t>
        <w:br/>
        <w:t>C) 50 см.</w:t>
        <w:br/>
        <w:t>D) 3,5 см.</w:t>
        <w:br/>
        <w:t>E) 3 см.</w:t>
        <w:br/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46. Толқын көзі 4 мин уақытта 15 м/с жылдамдықпен 1200 тербеліс жасайды. Толқын ұзын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2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47. Ұзындығ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ылдамдығымен таралатын толқын жиілігін анықтайтын форму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C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48. Егер моторлы қайық, ұзындығы 3 м толқынға қарсы қозғалғанда, оның корпусына толқын 1 сек–та 6 рет, ал егер толқынның таралуына</w:t>
      </w:r>
      <w:r>
        <w:rPr>
          <w:rFonts w:cs="Times New Roman" w:ascii="Times New Roman" w:hAnsi="Times New Roman"/>
          <w:color w:val="FF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ағыттас қозғалса, онда толқын қайық корпусына 4 рет соғылады.Толқынның таралу жылдам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6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5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3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4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Егер қайық, ұзындығы 4 м толқынға қарсы қозғалғанда, оның корпусына толқын 1 сек–та 3 рет, ал егер толқынның таралуына</w:t>
      </w:r>
      <w:r>
        <w:rPr>
          <w:rFonts w:cs="Times New Roman" w:ascii="Times New Roman" w:hAnsi="Times New Roman"/>
          <w:color w:val="FF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ағыттас қозғалса, онда толқын қайық корпусына 2 рет соғылады. Қайықтың таралу жылдамдығ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50.Дыбыстың қатаңдығының өлшем бір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В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 Д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51.Жиілігі 200 Гц дыбыс толқынының ауадағы ұзындығ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(ауадағы дыбыс жылдамдығы;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,7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8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59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,8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52.Ұзындығы 5 м дыбыс толқынының ауадағы жиілі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(ауадағы дыбыс жылдамдығы;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750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0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700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 Г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8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53.Дыбыстың судан ауаға өткен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жылдамдығы кемиді, толқын ұзындығы және жиілігі ар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жылдамдығы артады, толқын ұзындығы және жиілігі кеми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жылдамдығы өзгермейді, толқын ұзындығы артады, жиілігі кеми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жылдамдығы кемиді, толқын ұзындығы кемиді, жиілігі өзгермей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жылдамдығы артады, толқын ұзындығы өзгермейді, жиілігі кеми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54.Дыбыстың ауадан суға өткендегі, дыбыстың толқын ұзын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(ауадағы дыбыс жылдамдығы;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судағы дыбыс жылдамдығы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,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згермей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4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36 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55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удың ішіндегі адам, су бетінен 14,72 м биіктікте орналасқан дыбыс көзінен шыққан дыбысты 50 мс өткен соң естиді. Адамның суда орналасқан тереңдігі (ауадағы дыбыс жылдамдығы;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судағы дыбыс жылдамдығы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5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56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у ішіндегі адам мен су бетінен жоғары орналасқан дыбыс көзінің арақашықтығы 9,35 м. Дыбыс адамға суға қарағанда ауда 5 есе ұзақ жетеді. Дыбыс көзінің орналасқан биікті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(ауадағы дыбыс жылдамдығы;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судағы дыбыс жылдамдығы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5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4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6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7,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657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у ішіндегі адам мен су бетінен жоғары орналасқан дыбыс көзінің арақашықтығы 7,8 м. Дыбыс адамға суға қарағанда ауда 7 есе ұзақ жетеді. Суда адамның орналасқан тереңді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(ауадағы дыбыс жылдамдығы;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судағы дыбыс жылдамдығы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3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4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2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3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,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ысым. Гидромеха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58.Массасы 175 кг, әрбір бәтеңкесі табанының ауданы 41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астронавтың ұшар алдындағы Жер бетіне түсіретін қысымы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59. Көлемі 2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уға батырылған денеге әсер ететін кері итеруші күш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5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6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Массасы 5,4т трактордың әр табанының ауданы 0,75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Шынжырларына түсіретін қысы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,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,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,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,6·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,6·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61. Қалыпты атмосфералық жағдайдағы сынаптың түтікшедегі көтерілу биіктіг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76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76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76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76 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76 с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62. Ғарышкердің скафандрымен бірге көлемі 120д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Оған ауа тарапынан әсер ететін кері итеруші күш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у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2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eastAsia="ru-RU"/>
        </w:rPr>
        <w:t>≈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5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eastAsia="ru-RU"/>
        </w:rPr>
        <w:t>≈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,5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eastAsia="ru-RU"/>
        </w:rPr>
        <w:t>≈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eastAsia="ru-RU"/>
        </w:rPr>
        <w:t>≈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eastAsia="ru-RU"/>
        </w:rPr>
        <w:t>≈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5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63. Су құбырында қимасы 4 м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пайда болған тесіктен вертикаль шапшып шыққан су 80 см-ге көтерілсе, тәулік бойы болған су шығыны 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560 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382 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200 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00 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752 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64. Құбырдың кең жеріндегі судың ағыс жылдамдығы 10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са, осыдан 4 есе тар жеріндегі ағыс жылдамд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,6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,5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0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65. Егер сумен араласқан топырақ көлемі, топырақ көлемінен 10 есе артық болс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және топырақ сорғыш 1 сағатта 5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опырақты жерден шығара алса, диаметрі 0,6 м құбырдағы сумен араласқан топырақтың қозғалыс жылдамд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,5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,4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66. Ұшақтың ұшуына қарсы жұмыс атқаратын күш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ауырлық және серпінділ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ауырлық және ауаның үйкеліс күш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бүкіләлемдік және салма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үйкеліс және серпінділ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салмақ және серпінділ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67. Шыны түтік 0,68м тереңдікке суға батырылғанда, бір жағындағы жабылған пластинка түсіп қалу үшін, түтікке құйылған сынаптың биіктіг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ына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05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005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5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0005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68. Сұйықтың екі қимасы аудандарының қатынасы 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S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5:6 айнымалы құбырмен аққандағы, ағыныны жылдамдықтарының (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:υ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-ге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атын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: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: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: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: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69. Суы бар ыдыста жүзіп жүрген мұз кесегі еріген кездегі, судың деңгей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өзгере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өзгеріссіз қ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су төгіл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70.Гидравликалық машинаның жұмыс істеу принципі негізделген за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энергияны сақтау заң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зарядтың сақталу заң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импульстің сақталу заң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аскаль заң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Гук заң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71.Гидравликалық машинаның көмегімен алынған күштің ұтысы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нөлге те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үлкен және кіші поршень аудандарының қатынасына те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цилиндрге құйылған сұйықтың тегіне тәуел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үш қысымына тәуел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орын ауыстыруға тәуел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72.Гидравликалық престің кіші поршеніне түсірілген күш 400 Н, ал үлкеніне түсірілген күш – 36 кН. Осы престің күштен беретін  ұтысы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9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9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90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900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,9 е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73.Гидравликалық престің кіші поршенінің ауданы 5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үлкенінің ауданы – 500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Осы престің күштен беретін  ұтысы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50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0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00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5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74.Егер кіші поршеннің ауданы 1,2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үлкен поршеннің ауданы – 144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кіші поршеньге әсер ететін күш 1000 Н болса,  гидравликалық көтергіштің көмегімен көтеруге болатын дене массасы (Үйкеліс ескерілмейд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2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00 к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2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20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2 к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75.Көлденең қималары әртүрлі екі қатынас ыдыстар сумен толтырылған. Олар поршеньмен жабылған. Жіңішке ыдыстың көлденең қимасының ауданы кең ыдыстікінен 100 есе кіші. Кіші поршеньге салмағы 10 Н жүк қойылды. Екі жүк те тепе-теңдікте болу үшін үлкен поршеньге қойылатын жүктің салмағы (Поршеньдердің салмағы ескерілмейд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00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0 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 к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76.Гидравликалық престің кіші поршенінің ауданы 1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Оған әсер етуші күш  200 Н. Үлкен поршеннің ауданы 2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Осы жағдайда үлкен поршеньге әсер ететін күш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к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0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0 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0 к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77.Гидравликалық престің ауданы 18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лкен поршеніне 180 кН күш әсер етеді. Кіші поршеннің ауданы 4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 Осы жағдайда кіші поршень престегі майға әсер ететін күш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4 </w:t>
      </w:r>
      <w:r>
        <w:rPr>
          <w:rFonts w:cs="Times New Roman" w:ascii="Times New Roman" w:hAnsi="Times New Roman"/>
          <w:sz w:val="28"/>
          <w:szCs w:val="28"/>
          <w:lang w:eastAsia="ru-RU"/>
        </w:rPr>
        <w:t>к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4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4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400 </w:t>
      </w:r>
      <w:r>
        <w:rPr>
          <w:rFonts w:cs="Times New Roman" w:ascii="Times New Roman" w:hAnsi="Times New Roman"/>
          <w:sz w:val="28"/>
          <w:szCs w:val="28"/>
          <w:lang w:eastAsia="ru-RU"/>
        </w:rPr>
        <w:t>к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40 </w:t>
      </w:r>
      <w:r>
        <w:rPr>
          <w:rFonts w:cs="Times New Roman" w:ascii="Times New Roman" w:hAnsi="Times New Roman"/>
          <w:sz w:val="28"/>
          <w:szCs w:val="28"/>
          <w:lang w:eastAsia="ru-RU"/>
        </w:rPr>
        <w:t>к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78.Кіші поршеннің ауданы 1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үлкен поршеннің ауданы 0,1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Масса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00 кг автомобильді гидравликалық көтергіш көмегімен көтеру үшін кіші поршеньге түсірілетін кү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 к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0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00 к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000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79. Гидравликалық престің кіші поршені 500 Н күштің әсерінен 15 см-ге төмендеді. Ал үлкен поршень 5 см-ге көтерілді. Ол үшін үлкен поршеньге әсер ететін күш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1,5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,5 к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5 к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5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50 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80.Гидравликалық престің ауданы 2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іші поршені 200 Н күштің әсерінен 16см-ге төмендеді. Үлкен поршеннің ауданы 8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. Осы жағдайда жүктің көтерілген биіктіг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 д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4 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8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Гидравликалық машинадағы қысым 400 кПа. Кіші поршеньге 200 Н күш әсер етеді. Үлкен поршеннің ауданы 4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. Кіші поршеннің аудан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 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6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82.Сұйыққа немесе газға батырылған денеге әсер ететін ығыстырушы күшті анықтайтын форм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83.Су көлігінің көтеруші күші өзендегі және теңіздегі суға қатысты салыстыра отырып, оның шамасы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өзен суында үлк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теңіз суында үлк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бір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өліктің жүгіне байланы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көліктің көлеміне байланы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84.Кеменің шөгімі өзеннен теңізге өткен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аза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өзгерм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оңтүстік жартышарда артады, ал солтүстік жартышарда кемид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оңтүстік жартышарда кемиді, ал солтүстік жартышарда арт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85.Стақандағы тұзды суда таза судан мұз кесегі жүзіп жүр. Сұйықтың температурасы тұрақты. Мұз ерігеннен кейінгі судың деңгей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алдымен төмендейді, сосын жоғарылай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алдымен жоғарылайды, сосын төменд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өзгерм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төменд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жоғарылай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86.Стақандағы тұзды суда сондай судан мұз кесегі жүзіп жүр. Сұйықтың температурасы тұрақты. Мұз ерігеннен кейінгі судың деңгейі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алдымен төмендейді, сосын жоғарылай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алдымен жоғарылайды, сосын төменд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өзгерм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төменд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жоғарылай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87.Салмағы 380 Н жасөспірім балықшыны су бетінде ұстап тұру үшін, массасы 7 кг үрленетін қайықтың алатын ең кіші көлемі 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45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0045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,5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5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045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688.Салмағы,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Н су көлігінің ватерсызығына дейін суға батырылғанда, ығыстыратын су көлемі 150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олса, жүктің салмағ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89.Қысы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бетке перпендикуляр бағытта әрекет ететін күштің осы беттің ауданына көбейтіндісіне тең физикалық ш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бетке перпендикуляр бағытта әрекет ететін күштің осы беттің ауданына қатынасымен анықталатын физикалық ш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бетке перпендикуляр бағытта әрекет ететін күштің осы беттің ауданына түсірілген қысымның қатынасына тең физикалық ш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қысым түсірілген беттің ауданының осы бетке перпендикуляр бағытта әрекет ететін күштің қатынасымен анықталатын физикалық ш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қысым түсірілген беттің ауданы мен осы бетке перпендикуляр бағытта әрекет ететін күш қысымның көбейтіндісіне тең физикалық ш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90.Қысымды анықтайтын форму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p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(g + 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91.Қысымның негізгі өлшем бірлігі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 В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 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 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 1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9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формуласымен анықталады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тығызды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пайдалы әрекет коэффициен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қыс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импуль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салма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93.Салмағы 200 Н, ауданы 4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кілемнің еденге түсіретін қыс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50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800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0,02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80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5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94.Бетке перпендикуляр бағытта әрекет ететін күштің осы беттің ауданына қатынасымен анықталатын физикалық ша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потенц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ұмы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инду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ысы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өл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9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Төменде келтірілген өлшем бірліктердің ішінде қысымның өлшем бірлігіне жатпайтыны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мм. сынап бағ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П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96.Еденге 50 Па қысым түсіретін, ауданы 4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кілемнің салмағы 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2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2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12,5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0,08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0,8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97.Еденге 50 Па  қысым түсіретін, салмағы 200 Н кілемнің ауданы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0,2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0,02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4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98.Еденнің 4 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ауданына 50 Па қысым түсіретін кілемнің массасы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200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20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12,5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0,08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0,8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699.Массасы 50 кг, аяқ киімінің табандарының ауданы 8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адамның еденге түсіретін қысымы  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 к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 к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,34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0,823 </w:t>
      </w:r>
      <w:r>
        <w:rPr>
          <w:rFonts w:cs="Times New Roman" w:ascii="Times New Roman" w:hAnsi="Times New Roman"/>
          <w:sz w:val="28"/>
          <w:szCs w:val="28"/>
          <w:lang w:eastAsia="ru-RU"/>
        </w:rPr>
        <w:t>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0,625 </w:t>
      </w:r>
      <w:r>
        <w:rPr>
          <w:rFonts w:cs="Times New Roman" w:ascii="Times New Roman" w:hAnsi="Times New Roman"/>
          <w:sz w:val="28"/>
          <w:szCs w:val="28"/>
          <w:lang w:eastAsia="ru-RU"/>
        </w:rPr>
        <w:t>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700.Еденге 10 кПа қысым түсіретін, массасы 50 кг адамның аяқ киімінің табанының ауда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50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,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20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2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20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701.Қар үстінде тұрған шаңғышының массасы 45 кг. Оның әр шаңғысының ұзындығы 1,5 м, ал ені 10 см. Шаңғышының қар бетіне түсіретін қысымы 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1,5 к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1,5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13,5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>135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>15 к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02.Массасы 5 кг, табанының ауданы 10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убтің еден бетіне түсіретін қысы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>5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0,02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>5 к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>0,2 к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0,5 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03.Массасы 5 кг, табанының ауданы 1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куб тіреуімен бірге 2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үдемелі жоғары қарай қозғалатын болса, оның тіреуге түсіретін қысымы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4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0,02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5 к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0,5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04.Массасы 5 кг, табанының ауданы 1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куб тіреуімен бірге 2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үдеумен үдемелі төмен қарай қозғалатын болса, оның тіреуге түсіретін қысы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5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0,02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6 к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 к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0,5 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05.Массасы 5 кг, табанының ауданы 1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куб тіреуімен бірге бірқалыпты төмен қарай қозғалатын болса, оның тіреуге түсіретін қысы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5 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02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5 к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kk-KZ" w:eastAsia="ru-RU"/>
        </w:rPr>
        <w:t>0,2 к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5 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706.Сұйықтар мен газдарға толық батырылған денеге әсер ететін ығыстырушы күш тәуелді ем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сұйықтың тегі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батырылғын дененің көлемі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батырылған дененің пішіні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сұйықтың тегіне және батырылғын дененің көлемі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сұйықтың тегіне және дененің көлемі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07.Суға толық батырылған дене, қалқып шығады, егер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дененің ауырлық күші Архимед күшінен үлкен бол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дененің ауырлық күші Архимед күшінен кіші бол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дененің ауырлық күші Архимед күшіне тең бол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дененің тығыздығы судың тығыздығынан үлкен бол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дененің тығыздығы судың тығыздығына тең бол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708.Ауа шарын биіктікке көтеру кезінде оған әсер етуші Архимед күш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ұлға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өзгермей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азая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алдымен ұлғаяды, сосын азая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алдымен азаяды, сосын ұлғая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709.Сүңгуір қайықтың цистернасындағы суды ағызғанда қайық су бетіне көтеріледі. Бұл құбылысты былай түсіндіруге бола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көлем тұрақты болған жағдайда масса азаяды, сондықтан тығыздық төменд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масса тұрақты  болған жағдайда көлем ұлғаяды, сондықтан тығыздық төменд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көлем тұрақты болған жағдайда масса артады, сондықтан тығыздық 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масса тұрақты болған жағдайда көлем азаяды сондықтан тығыздық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масса мен көлемнің өзгеруіне тығыздық байланысты ем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10.Сүңгуір қайықтың цистерналарын сумен толтырғанда, ол суға тереңірек батады. Бұл құбылысты былай түсіндіруге бо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көлем тұрақты болған жағдайда масса азаяды, сондықтан тығыздық төменд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масса тұрақты  болған жағдайда көлем ұлғаяды, сондықтан тығыздық төменд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көлем тұрақты болған жағдайда масса артады, сондықтан тығыздық 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масса тұрақты болған жағдайда көлем азаяды сондықтан тығыздық арт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масса мен көлемнің өзгеруіне тығыздық байланысты ем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11.Суға батқан кемелерді көтеру үшін трюмдегі камераға ауа толтырады, осы кезде кеме су бетіне қалқып шығады. Бұл жағдайды былай түсіндіруге бол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көлем тұрақты болған жағдайда масса азаяды, сондықтан тығыздық төменд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масса тұрақты  болған жағдайда көлем ұлғаяды, сондықтан тығыздық төменд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көлем тұрақты болған жағдайда масса артады, сондықтан тығыздық 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масса тұрақты болған жағдайда көлем азаяды сондықтан тығыздық артады E) масса мен көлемнің өзгеруіне тығыздық байланысты ем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12.Массасы 20 кг газ көлемі 10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шарды толтырған. Газдың тығыздығ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5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C) 2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14.Суға батырылған көлемі 20 л денеге әсер ететін кері итеруші кү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су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10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g = 10 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120Н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250Н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180Н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200Н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90Н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15.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уға батырылған дененің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өлігі судың бетіне шығатын болса, дененің тығыз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75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5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716. Дененің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өлігі сұйықтық бетінде болса, сұйықпен дене тығыздығының қатын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717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ене массасының көлемге қатын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Ауырлық кү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Қыс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Салма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Тығызды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Ұзындық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18. Бірдей қалыңдықтағы бес  пластинаның тығыздықтары бірдей (сурет). Ең үлкен массалы  плас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700" cy="1371600"/>
                <wp:effectExtent l="0" t="0" r="0" b="0"/>
                <wp:docPr id="39" name="Группа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71600"/>
                          <a:chOff x="0" y="0"/>
                          <a:chExt cx="3314880" cy="13716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457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457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144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43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87" style="position:absolute;margin-left:0pt;margin-top:0pt;width:261pt;height:108pt" coordorigin="0,0" coordsize="5220,2160">
                <v:rect id="shape_0" ID="Rectangle 524" fillcolor="white" stroked="t" o:allowincell="f" style="position:absolute;left:0;top:1080;width:71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5" fillcolor="white" stroked="t" o:allowincell="f" style="position:absolute;left:1260;top:720;width:71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6" fillcolor="white" stroked="t" o:allowincell="f" style="position:absolute;left:2340;top:360;width:719;height:14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7" fillcolor="white" stroked="t" o:allowincell="f" style="position:absolute;left:3420;top:0;width:71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28" fillcolor="white" stroked="t" o:allowincell="f" style="position:absolute;left:4500;top:1440;width:7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8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719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Шынжыр табанының аудан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,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eastAsia="ru-RU"/>
        </w:rPr>
        <w:t>ас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с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60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анктың Жерге түсіретін қысы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2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уда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0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цилиндр пішінді 2 л су құйылған ыдыстың түбіне түсіретін судың қысымы     (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,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5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5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4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4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2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а сіріңке қорабы жаты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ны аударып қырынан қой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сы кезде қораптың беттескен ауданы 2,2 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Оның столға түсіретін қысы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згермей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,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,2 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2 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2 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2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өлменің еденіне түсетін а</w:t>
      </w:r>
      <w:r>
        <w:rPr>
          <w:rFonts w:cs="Times New Roman" w:ascii="Times New Roman" w:hAnsi="Times New Roman"/>
          <w:sz w:val="28"/>
          <w:szCs w:val="28"/>
          <w:lang w:eastAsia="ru-RU"/>
        </w:rPr>
        <w:t>тмосфералық қысым  400 кПа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өлменің төбесі мен қабырғасына түсіретін а</w:t>
      </w:r>
      <w:r>
        <w:rPr>
          <w:rFonts w:cs="Times New Roman" w:ascii="Times New Roman" w:hAnsi="Times New Roman"/>
          <w:sz w:val="28"/>
          <w:szCs w:val="28"/>
          <w:lang w:eastAsia="ru-RU"/>
        </w:rPr>
        <w:t>тмосфе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лық қыс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0 кПа  қабырға мен төбе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00 кПа қабырғаға, 0 төбе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 қабырғаға, 400 кПа төбе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 қабырғаға және 200 кПа төбе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0 кПа қабырғаға, 0 төбе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23. Тығыздығы 1000 кг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ұйықтықтың ішіндегі, 200 мм тереңдіктегі қысы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00</w:t>
      </w:r>
      <w:r>
        <w:rPr>
          <w:rFonts w:cs="Times New Roman" w:ascii="Times New Roman" w:hAnsi="Times New Roman"/>
          <w:sz w:val="28"/>
          <w:szCs w:val="28"/>
          <w:lang w:eastAsia="ru-RU"/>
        </w:rPr>
        <w:t>0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>0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24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Әр түрлі пішінді төрт ыдыста су құйылған, судың деңгейлері бірдей (сурет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ұйықтың ыдыс түбіне түсіретін қысымын салыст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43200" cy="571500"/>
                <wp:effectExtent l="0" t="0" r="0" b="0"/>
                <wp:docPr id="40" name="Группа 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pic:pic xmlns:pic="http://schemas.openxmlformats.org/drawingml/2006/picture">
                        <pic:nvPicPr>
                          <pic:cNvPr id="12" name="Picture 50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69424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43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14" style="position:absolute;margin-left:0pt;margin-top:0pt;width:216pt;height:45pt" coordorigin="0,0" coordsize="4320,900">
                <v:shape id="shape_0" ID="Picture 508" stroked="f" o:allowincell="f" style="position:absolute;left:0;top:0;width:4242;height:64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971800</wp:posOffset>
                </wp:positionH>
                <wp:positionV relativeFrom="paragraph">
                  <wp:posOffset>-47625</wp:posOffset>
                </wp:positionV>
                <wp:extent cx="342900" cy="22860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-ыдыста көп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-ыдыста көп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3-ыдыста көп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-ыдыста көп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Төрт ыдыста бір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25. Суретте көрсетілген гидравликалық машинаның кіші поршеніне 50 Н күш әсер етеді. Үлкен поршеннің әсер ету күш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66340" cy="1322705"/>
                <wp:effectExtent l="0" t="0" r="0" b="0"/>
                <wp:docPr id="42" name="Группа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322640"/>
                          <a:chOff x="0" y="0"/>
                          <a:chExt cx="2466360" cy="1322640"/>
                        </a:xfrm>
                      </wpg:grpSpPr>
                      <pic:pic xmlns:pic="http://schemas.openxmlformats.org/drawingml/2006/picture">
                        <pic:nvPicPr>
                          <pic:cNvPr id="13" name="Picture 50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7960" y="114480"/>
                            <a:ext cx="240840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60"/>
                            <a:ext cx="113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5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0"/>
                            <a:ext cx="1334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 xml:space="preserve"> = 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00 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10" style="position:absolute;margin-left:0pt;margin-top:0pt;width:194.2pt;height:104.15pt" coordorigin="0,0" coordsize="3884,2083">
                <v:shape id="shape_0" ID="Picture 504" stroked="f" o:allowincell="f" style="position:absolute;left:91;top:180;width:3792;height:190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5;width:178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5 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9;top:0;width:210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 xml:space="preserve"> = 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00 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1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100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20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1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4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726. </w:t>
      </w:r>
      <w:r>
        <w:rPr>
          <w:rFonts w:cs="Times New Roman" w:ascii="Times New Roman" w:hAnsi="Times New Roman"/>
          <w:sz w:val="28"/>
          <w:szCs w:val="28"/>
          <w:lang w:eastAsia="ru-RU"/>
        </w:rPr>
        <w:t>Атмосфе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лық қысы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750 </w:t>
      </w:r>
      <w:r>
        <w:rPr>
          <w:rFonts w:cs="Times New Roman" w:ascii="Times New Roman" w:hAnsi="Times New Roman"/>
          <w:sz w:val="28"/>
          <w:szCs w:val="28"/>
          <w:lang w:eastAsia="ru-RU"/>
        </w:rPr>
        <w:t>м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ын.ба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ең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рричелл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үтікшесіндегі сынап бағанының биіктіг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0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75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0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50 м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27. Платформадағы барометр 863 мм.сын.бағ, метроға кіре берістегі қысым 760 мм.сын.бағ. көрсетіп тұрса, метро бекетінің орналасу  тереңдігі.   (1 мм. сын.бағ – 12 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76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236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63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23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28. В гидравликалық престің ауданы 1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іші поршеніне 10 Н күш әсер етеді. Ауданы 0,1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лкен поршеньге әсер ететін кү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000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0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0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0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 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29. Метал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ілеушені сұйықтыққа батырамыз(сурет). Білеушенің 1, 2, 3 жағдайындағы кері итеруші күштерін салысты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9440" cy="1469390"/>
                <wp:effectExtent l="0" t="0" r="0" b="0"/>
                <wp:docPr id="43" name="Группа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469520"/>
                          <a:chOff x="0" y="0"/>
                          <a:chExt cx="1869480" cy="1469520"/>
                        </a:xfrm>
                      </wpg:grpSpPr>
                      <pic:pic xmlns:pic="http://schemas.openxmlformats.org/drawingml/2006/picture">
                        <pic:nvPicPr>
                          <pic:cNvPr id="14" name="Picture 499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6948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440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97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26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05" style="position:absolute;margin-left:0pt;margin-top:0pt;width:147.2pt;height:115.7pt" coordorigin="0,0" coordsize="2944,2314">
                <v:shape id="shape_0" ID="Picture 499" stroked="f" o:allowincell="f" style="position:absolute;left:0;top:0;width:2943;height:231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69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1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774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lt;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gt;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&gt;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gt;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;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gt;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&gt; 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3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іш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шень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ге 40 Н күш әсер етед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Гидравликалық машинаның күштен 20 есе ұтыс беретін үлкен поршеніне әсер ететін кү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80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2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2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4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80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73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уға батырылған шыны шарға 2500 Н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химе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үші әсер етед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сы шардың көлемі...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с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1000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;  g = 1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0,2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2,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0,1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1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0,02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73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ына жағдайда ауа шарына әсер ететін кері итеруші күш үлк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) Жердің бетінде ; 2) 100 м биіктікте; 3) 200 м биікті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,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,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33. Ұшының ауданы 0,0003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ине күй табақ инесі ойнағанда 0,27 Н күш түсіреді. Иненің түсіретін қысы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 МПа</w:t>
        <w:br/>
        <w:t>B) 71 мкПа</w:t>
        <w:br/>
        <w:t>C) 90 кПа</w:t>
        <w:br/>
        <w:t>D) 990 Па</w:t>
        <w:br/>
        <w:t>E) 9000 Па</w:t>
        <w:br/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34. Салмағы 45кН асфальт төсеуге қолданылатын каток жерге 300кПа қысым түсіреді. Каток тірегінің ауд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17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br/>
        <w:t>B) 0,18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br/>
        <w:t>C) 0,16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br/>
        <w:t>D) 0,14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br/>
        <w:t>E) 0,15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br/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35. Тереңдігі 5 м судағы көлемі 0,6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асты судың бетіне дейін көтереді. Тасты көтеруде атқарған жұмысы  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у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; 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; 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) 6 кДж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3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) 0,45 кД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5 кД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) 4,5 кДж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олекулалық физика. Жылу құбылыста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736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.Суреттегі графиктен изохораны табыңы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1030605"/>
                <wp:effectExtent l="0" t="0" r="0" b="0"/>
                <wp:docPr id="44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30680"/>
                          <a:chOff x="0" y="0"/>
                          <a:chExt cx="1486080" cy="1030680"/>
                        </a:xfrm>
                      </wpg:grpSpPr>
                      <wps:wsp>
                        <wps:cNvSpPr txBox="1"/>
                        <wps:spPr>
                          <a:xfrm>
                            <a:off x="1257480" y="685800"/>
                            <a:ext cx="228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(K);Times New Roman" w:hAnsi="Times New Roman(K);Times New Roman" w:eastAsia="Times New Roman" w:cs="Times New Roman(K);Times New Roman"/>
                                  <w:color w:val="000000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548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3816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93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40" y="64800"/>
                            <a:ext cx="1188720" cy="8229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1520"/>
                              <a:ext cx="118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5760"/>
                              <a:ext cx="73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64008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432">
                                  <a:moveTo>
                                    <a:pt x="0" y="0"/>
                                  </a:moveTo>
                                  <a:cubicBezTo>
                                    <a:pt x="72" y="108"/>
                                    <a:pt x="144" y="216"/>
                                    <a:pt x="288" y="288"/>
                                  </a:cubicBezTo>
                                  <a:cubicBezTo>
                                    <a:pt x="432" y="360"/>
                                    <a:pt x="768" y="408"/>
                                    <a:pt x="864" y="4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2600"/>
                              <a:ext cx="5486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4" h="720">
                                  <a:moveTo>
                                    <a:pt x="0" y="0"/>
                                  </a:moveTo>
                                  <a:cubicBezTo>
                                    <a:pt x="0" y="228"/>
                                    <a:pt x="0" y="456"/>
                                    <a:pt x="144" y="576"/>
                                  </a:cubicBezTo>
                                  <a:cubicBezTo>
                                    <a:pt x="288" y="696"/>
                                    <a:pt x="744" y="696"/>
                                    <a:pt x="864" y="7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186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8" style="position:absolute;margin-left:0pt;margin-top:0pt;width:117pt;height:81.15pt" coordorigin="0,0" coordsize="2340,1623">
                <v:shape id="shape_0" fillcolor="white" stroked="t" o:allowincell="f" style="position:absolute;left:1980;top:1080;width:3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(K);Times New Roman" w:hAnsi="Times New Roman(K);Times New Roman" w:eastAsia="Times New Roman" w:cs="Times New Roman(K);Times New Roman"/>
                            <w:color w:val="000000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1;top:86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35;top:601;width:3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40;top:36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;top: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35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22" style="position:absolute;left:198;top:102;width:1871;height:1295">
                  <v:line id="shape_0" from="342,102" to="342,1397" ID="Line 423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98,1254" to="2069,1254" ID="Line 424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8,246" to="918,1109" ID="Line 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,678" to="1637,678" ID="Line 4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427" coordsize="864,432" path="m0,0c72,108,144,216,288,288c432,360,768,408,864,432e" stroked="t" o:allowincell="f" style="position:absolute;left:630;top:102;width:1007;height:9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8" coordsize="864,720" path="m0,0c0,228,0,456,144,576c288,696,744,696,864,720e" stroked="t" o:allowincell="f" style="position:absolute;left:824;top:122;width:863;height:7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31,294" to="1250,1013" ID="Line 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A) 1.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B) 2.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C) 3.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D) 4.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E) 5.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37.Көлемін сақтап, пішінін оңай өзгертетін дененің күйді 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қатты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сұйық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газ тәрізді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қатты және газ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қатты және сұйық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38.Ыстық пен суық судың қайсысында диффузия құбылысы тезірек жүретінің анық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ыстық суда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суық су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екеуінде бірд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диффузия суда жүрмейд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диффузия құбылысы температураға байланысты ем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39.Қатты денелерге тән қасиет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. берілген көлемді толтырады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. белгілі пішіні бо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3. көлемін сақтайды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4.оңай сығыл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1 және 3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2 және 3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2 және 4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1 және 4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3 және 4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740.Заттардың өздігінен араласу құбылы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қайнау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салқындау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диффузия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қызу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булану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41.Тұрақты температурада ауадағы су буы молекулаларының тығыздығын арттырғанда олардың парциал қысы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артады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кемиді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өзгермейді</w:t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басында өзгермейді, сосын кемиді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нөлге тең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42. Көлемін сақтау және пішінін онай өзгертетін кү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тек г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тек сұйық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к қатты ден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ұйық пен га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атты дене мен га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4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ұрақты көлемімен нақты пішіні болмайтын кү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тек г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тек сұйық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к қатты ден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ұйық пен га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атты дене мен га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44.20 моль газ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ы бар, баллондағы газ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еку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ларының саны.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26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2,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25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2,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24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1,2 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1,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4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Масса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кг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удағы зат мөлшері.   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0 м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50 мо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55,6 мол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75 м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4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тақандағы су мен стақандағы сынаптың атомдар санын салысты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ы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6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ы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</m:e>
          </m:d>
        </m:oMath>
      </m:oMathPara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су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&gt;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сынап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су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&lt;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сынап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су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сынап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су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≤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сынап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су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≥ N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сынап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47. Ыдыста газ берілген. Егер оның  молекулаларының орташа квадраттық жылдамдығы 500 м/с,ал көлемі 1 л,газдың массасы 5 г болса, онда молекулалардың ыдыстың қабырғасына түсіретін қысы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4,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>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4,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>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4,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eastAsia="ru-RU"/>
        </w:rPr>
        <w:t>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,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4,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4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гер сутег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леку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ларының орташа квадраттық жылдамдығ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00 м/с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л тығыздығ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,4 к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олса,онда оның  қысы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0,512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51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0,51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5,1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П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0,512 М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49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өлем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ішкі энергия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50 кДж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идеал газ молекулаларының қысы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4,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>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,5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eastAsia="ru-RU"/>
        </w:rPr>
        <w:t>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0,51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5,1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П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,5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50. 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емперату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ельс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й шкаласын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B) 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77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C) 269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 w:eastAsia="ru-RU"/>
        </w:rPr>
        <w:t xml:space="preserve">0 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D) -269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E) -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75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Қысымы 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 w:eastAsia="ru-RU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eastAsia="ru-RU"/>
        </w:rPr>
        <w:t>П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температурасы 320 К оттегінің тығыздығын анықта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3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 w:eastAsia="ru-RU"/>
        </w:rPr>
        <w:t>-3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 w:eastAsia="ru-RU"/>
        </w:rPr>
        <w:t>, R=8,31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pt-BR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A) 9,62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B) 2,45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C) 4,81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D) 48,1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E) 24,5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5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өлем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00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перату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сы </w:t>
      </w:r>
      <w:r>
        <w:rPr>
          <w:rFonts w:cs="Times New Roman" w:ascii="Times New Roman" w:hAnsi="Times New Roman"/>
          <w:sz w:val="28"/>
          <w:szCs w:val="28"/>
          <w:lang w:eastAsia="ru-RU"/>
        </w:rPr>
        <w:t>2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ыдыста 0,9  г сутегі ба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Газ қысым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8,31 Дж/моль·К,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imes New Roman" w:ascii="Times New Roman" w:hAnsi="Times New Roman"/>
          <w:sz w:val="28"/>
          <w:szCs w:val="28"/>
          <w:lang w:eastAsia="ru-RU"/>
        </w:rPr>
        <w:t>=2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г/моль 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2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4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4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2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,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2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4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5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асостың поршені астындағы ауаның қысымы </w:t>
      </w:r>
      <w:r>
        <w:rPr>
          <w:rFonts w:cs="Times New Roman" w:ascii="Times New Roman" w:hAnsi="Times New Roman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ал көлемі </w:t>
      </w:r>
      <w:r>
        <w:rPr>
          <w:rFonts w:cs="Times New Roman" w:ascii="Times New Roman" w:hAnsi="Times New Roman"/>
          <w:sz w:val="28"/>
          <w:szCs w:val="28"/>
          <w:lang w:eastAsia="ru-RU"/>
        </w:rPr>
        <w:t>200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гер газдың температурасы өзгермесе, 13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өлемді алып тұрғандағы ауа қысы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1,5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,5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,3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eastAsia="ru-RU"/>
        </w:rPr>
        <w:t>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54. 27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емпературадағы газ 2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</w:t>
      </w:r>
      <w:r>
        <w:rPr>
          <w:rFonts w:cs="Times New Roman" w:ascii="Times New Roman" w:hAnsi="Times New Roman"/>
          <w:sz w:val="28"/>
          <w:szCs w:val="28"/>
          <w:lang w:eastAsia="ru-RU"/>
        </w:rPr>
        <w:t>лем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ып 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54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емпературада және сол қысымда газ көлем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1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2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3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4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) 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755.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2,32 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өлемді алып тұрд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Оны тұрақты қысымда 45 К-ге салқындатқанда көлемі 10,52 л болды. Газдың бастапқы температура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180 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380 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208 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308 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320 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5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уретте  газдың көлемінің температураға тәуелділік графигі берілге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Изобаралық сәйкес келетін график бөлікте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7180" cy="1257300"/>
                <wp:effectExtent l="0" t="0" r="0" b="0"/>
                <wp:docPr id="45" name="Группа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7080" cy="1257480"/>
                          <a:chOff x="0" y="0"/>
                          <a:chExt cx="1567080" cy="1257480"/>
                        </a:xfrm>
                      </wpg:grpSpPr>
                      <pic:pic xmlns:pic="http://schemas.openxmlformats.org/drawingml/2006/picture">
                        <pic:nvPicPr>
                          <pic:cNvPr id="15" name="Picture 56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81360" y="8280"/>
                            <a:ext cx="146124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74" style="position:absolute;margin-left:0pt;margin-top:0pt;width:123.4pt;height:99pt" coordorigin="0,0" coordsize="2468,1980">
                <v:shape id="shape_0" ID="Picture 568" stroked="f" o:allowincell="f" style="position:absolute;left:128;top:13;width:2300;height:1966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8;top:16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1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8;top:5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1,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3,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,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1,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57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емперату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-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2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қа дейін өсіргенде, көлемі  83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өлмеден шығатын ауа массасы. 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у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;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A) 3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B) 0,03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C) 4,5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D) 450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E) 45 </w:t>
      </w:r>
      <w:r>
        <w:rPr>
          <w:rFonts w:cs="Times New Roman" w:ascii="Times New Roman" w:hAnsi="Times New Roman"/>
          <w:sz w:val="28"/>
          <w:szCs w:val="28"/>
          <w:lang w:eastAsia="ru-RU"/>
        </w:rPr>
        <w:t>кг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} 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75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аудың етегіндегі 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әне таудың басындағы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ашық ыдыста тұрған судың қайнау температураларын салысты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T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Т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T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&gt; Т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T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&lt; Т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T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≥ Т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T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≤ Т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59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емператур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парциал қысымы 14 кПа ауа буының абсолют ылғалдылығын анықт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у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≈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,1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≈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8,1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≈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7,1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≈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,1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≈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,1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г/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уаның ылғалдылығын өлшейтін құ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Маноме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Психроме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Динамоме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Электроме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Ампермет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аныққан будың температурасы жоғарлаған сайын оның қысымы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артады.</w:t>
        <w:br/>
        <w:t>B) төмендейді.</w:t>
        <w:br/>
        <w:t>C) өзгермейді.</w:t>
        <w:br/>
        <w:t>D) артады да, кейін төмендейді.</w:t>
        <w:br/>
        <w:t>E) төмендейді де, кейін артады.</w:t>
        <w:br/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62. Қаныққан будың температурасы жоғарлаған сайын оның тығыздығы 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төмендейді.</w:t>
        <w:br/>
        <w:t>B) өзгермейді.</w:t>
        <w:br/>
        <w:t>C) артады.</w:t>
        <w:br/>
        <w:t>D) артады да, кейін азаяды.</w:t>
        <w:br/>
        <w:t>E) азаяды да, кейін артады.</w:t>
        <w:br/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63. Салыстырмалы ылғалдылықты анықтайтын өрнекті көрсетіңі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=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∙100%</w:t>
        <w:br/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∙10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∙100%</w:t>
        <w:br/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∙100%</w:t>
        <w:br/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∙100%</w:t>
        <w:br/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64. Ауаның температурасы 20˚С. Ауадағы су буының қысымы 1160 кПа, ал осы температурадағы қаныққан бу қысымы 2330 кПа болғандағы ауаның салыстырмалы ылғалдығ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 50%</w:t>
        <w:br/>
        <w:t>B) ≈ 42%</w:t>
        <w:br/>
        <w:t>C) ≈ 48%</w:t>
        <w:br/>
        <w:t>D) ≈ 62%</w:t>
        <w:br/>
        <w:t>E) ≈ 58%</w:t>
        <w:br/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765. Тартылу күштің әсерінен  стерженнің ұзындығы 80-нен 80,2 см-ге өзгерді.Стерженнің салыстырмалы ұзару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0,00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0,01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0,0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0,0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0,0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76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Ұзындығы 50 м және көлденең қимасының аудан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00 </w:t>
      </w:r>
      <w:r>
        <w:rPr>
          <w:rFonts w:cs="Times New Roman" w:ascii="Times New Roman" w:hAnsi="Times New Roman"/>
          <w:sz w:val="28"/>
          <w:szCs w:val="28"/>
          <w:lang w:eastAsia="ru-RU"/>
        </w:rPr>
        <w:t>м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ыс сымға 600 Н жүк салғанда абсолют ұзаруы.     (Е=130ГП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,2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,2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,1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,15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11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767. Кернеуі  </w:t>
      </w:r>
      <w:r>
        <w:rPr>
          <w:rFonts w:cs="Times New Roman" w:ascii="Times New Roman" w:hAnsi="Times New Roman"/>
          <w:sz w:val="28"/>
          <w:szCs w:val="28"/>
          <w:lang w:eastAsia="ru-RU"/>
        </w:rPr>
        <w:t>σ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150 Па болғанда, стерженнің осімен бағытталған күштің әсері... Стерженнің диаметрі 0,4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 1,2 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≈  1,3 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≈  1,7 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≈  0,19 к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≈  1,9 м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68. Тығыздығы 1,35 кг/м³ , орташа квадраттық жылдамдығы 500 м/с азоттың қысым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0,11 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0,11 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0,11 кПа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0,11 Г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11 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69. Қысымы 0,2 МПа , орташа квадраттық жылдамдығы 700 м/с оттегінің молекула шоғыры  (М = 32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,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A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6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1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</w:t>
      </w:r>
      <w:r>
        <w:rPr>
          <w:rFonts w:ascii="KZ Times New Roman;Times New Roman" w:hAnsi="KZ Times New Roman;Times New Roman" w:cs="KZ Times New Roman;Times New Roman"/>
          <w:sz w:val="28"/>
          <w:sz w:val="28"/>
          <w:szCs w:val="28"/>
          <w:rtl w:val="true"/>
          <w:lang w:val="kk-KZ" w:eastAsia="ru-RU" w:bidi="he-IL"/>
        </w:rPr>
        <w:t>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³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</w:t>
      </w:r>
      <w:r>
        <w:rPr>
          <w:rFonts w:ascii="KZ Times New Roman;Times New Roman" w:hAnsi="KZ Times New Roman;Times New Roman" w:cs="KZ Times New Roman;Times New Roman"/>
          <w:sz w:val="28"/>
          <w:sz w:val="28"/>
          <w:szCs w:val="28"/>
          <w:rtl w:val="true"/>
          <w:lang w:val="kk-KZ" w:eastAsia="ru-RU" w:bidi="he-IL"/>
        </w:rPr>
        <w:t>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</w:t>
      </w:r>
      <w:r>
        <w:rPr>
          <w:rFonts w:ascii="KZ Times New Roman;Times New Roman" w:hAnsi="KZ Times New Roman;Times New Roman" w:cs="KZ Times New Roman;Times New Roman"/>
          <w:sz w:val="28"/>
          <w:sz w:val="28"/>
          <w:szCs w:val="28"/>
          <w:rtl w:val="true"/>
          <w:lang w:val="kk-KZ" w:eastAsia="ru-RU" w:bidi="he-IL"/>
        </w:rPr>
        <w:t>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</w:t>
      </w:r>
      <w:r>
        <w:rPr>
          <w:rFonts w:ascii="KZ Times New Roman;Times New Roman" w:hAnsi="KZ Times New Roman;Times New Roman" w:cs="KZ Times New Roman;Times New Roman"/>
          <w:sz w:val="28"/>
          <w:sz w:val="28"/>
          <w:szCs w:val="28"/>
          <w:rtl w:val="true"/>
          <w:lang w:val="kk-KZ" w:eastAsia="ru-RU" w:bidi="he-IL"/>
        </w:rPr>
        <w:t>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</w:t>
      </w:r>
      <w:r>
        <w:rPr>
          <w:rFonts w:ascii="KZ Times New Roman;Times New Roman" w:hAnsi="KZ Times New Roman;Times New Roman" w:cs="KZ Times New Roman;Times New Roman"/>
          <w:sz w:val="28"/>
          <w:sz w:val="28"/>
          <w:szCs w:val="28"/>
          <w:rtl w:val="true"/>
          <w:lang w:val="kk-KZ" w:eastAsia="ru-RU" w:bidi="he-IL"/>
        </w:rPr>
        <w:t>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70. 27°С температурадағы гелий атомының орташа квадраттық жылдамдығы (М = 4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, R = 8,31Дж/К∙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≈370 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≈137 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≈1370 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2370 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3370 м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71. Егер газ молекуларының шоғырын 3 есе арттырып, орташа квадраттың жылдамдығын 3 есе кемітсе, онда газдың қысы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3 есе кемид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 есе арта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2 есе кемиді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3 есе артад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4 есе кеми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72. Температурасы Т = 296 К,  массасы 10 г газдың орташа квадраттық жылдамдығы 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 xml:space="preserve">υ = 48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/с. Осы газдағы молекула саны  (k = 1,3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/К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≈1,9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≈1,9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≈1,9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1,9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vertAlign w:val="superscript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1,9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73. Бөлме пешіне от жағылғаннан кейін ауа температурасы 15-тен 27°С-ге көтерілсе, молекула сан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5% кемиді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4% кемиді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3% кемиді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2 % кемиді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 1% кеми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74. Жабық ыдыста идеал газ бар. Егер газ молекуласының орташа квадраттық жылдамдығын 20 %-ға арттырса, қысым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84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%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ға артад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74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%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ға артад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64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%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ға артад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54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%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ға артад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44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%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ға арт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75. Сутегі молекуласының орташа квадраттық жылдамдығы Жердегі бірінші ғарыштық жылдамдыққа тең болғанда, газ температурасы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 = 2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кг/моль, R = 8,31Дж/К∙моль, 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>υ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ғарыш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8 км/с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≈2000 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≈3000 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≈4000 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≈5000 К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≈6000 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75.Ортасы кранмен қосылған бірдей екі ыдыс молекула саны тең азотпен толтырылған. Бірінші ыдыстағы молекулалардың орташа квадраттық жылдамдығы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400 м/с, ал екіншісінде –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500 м/с болса, кранды ашқанда молекулалардың орташа квадраттық жылдамдығ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53 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53 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453 м/с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553 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653 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76.Температурасы 6000К күн атмосферасындағы гелийдің орташа квадраттық жылдамдығы  (М (Не)= 4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, R = 8,31Дж/К∙моль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6,1∙10³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6,1∙10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6,1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,1∙10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7,1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³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77.Қалыпты жағдайда көлемі 22,4 дм³ ауадағы молекула сан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Р=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5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Па; Т=273К; k =1,3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/К 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6 ∙10²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6 ∙10²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6 ∙10²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6 ∙10³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6 ∙10³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78.Бетінің ауданы 20 см² затқа қалыңдығы 1 мм күміс жалатылды. Күміс қабатындағы атом саны (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en-US" w:eastAsia="ru-RU"/>
        </w:rPr>
        <w:t>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күміс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10500 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М(Ag) = 10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A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,2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0,2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,7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1,2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,2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2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79.Тереңдігі 100 м және ауданы 10 км² көлге массасы 0,01г ас тұзының бір түйірін тастап және осы көлде тұздың барлық молекулалары бірдей тарайды деп есептесек, 2 см³ көл суындағы еріген тұздың молекула сан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(NaCℓ) = 5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A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6 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5 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4 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3 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 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80.Көлемі 1 мм³ мұнай тамшысы су бетінде 3 м² ауданға жайылды десек, мұнайдың ең кіші бөлшегінің өлшемі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d = 1,3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d = 2,3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d = 5,3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d = 4,3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d = 3,3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81.Күміс және алюминийден жасалған көлемдері бірдей қасықтардағы атом санын салыстыр  (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>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к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10800 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к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10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кг/моль; 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>ρ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лю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2700 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Малю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27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 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 xml:space="preserve"> = N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лю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>B) N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 xml:space="preserve"> &gt; N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лю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Nк &lt; Nалю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Nк &gt;&gt; Nалю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Nк &lt;&lt; Nалю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82.Көлемі 2 л оттегіде 6 ∙10²² молекула болса, тығыздығы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О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= 32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A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,4 кг/м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,9 кг/м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,6 кг/м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2 кг/м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4 кг/м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83.Сыйымдылығы 1 л ыдысқа толтырылған азоттың тығыздығы 2 кг/м³ болса, осы ыдыстағы азот молекуласының сан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>2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A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4,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5,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2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784.Ашық стаканнан 20 тәулікте 200 г су буланады. 1 секундта осы стаканнан буланған молекула саны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(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О) 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1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A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,9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1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,9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3,9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1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4,9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,9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6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tr-TR" w:eastAsia="ru-RU"/>
        </w:rPr>
        <w:t>C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85.Табақша ішіндегі 50 г су 6 тәулікте толығымен буланып кетсе, 1 с ішінде осы беттен буланатын молекула сан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(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О) = 1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A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3,2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18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5,4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1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4 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3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19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,4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86.20 моль көміртегі мен 50 моль сутегі қосылысынан 10 моль жанатын газ түзеледі. Осы газдың молярлық массас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8 ∙10</w:t>
      </w:r>
      <w:r>
        <w:rPr>
          <w:rFonts w:ascii="KZ Times New Roman;Times New Roman" w:hAnsi="KZ Times New Roman;Times New Roman" w:cs="KZ Times New Roman;Times New Roman"/>
          <w:sz w:val="28"/>
          <w:sz w:val="28"/>
          <w:szCs w:val="28"/>
          <w:lang w:eastAsia="ru-RU" w:bidi="he-IL"/>
        </w:rPr>
        <w:t>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 w:bidi="he-IL"/>
        </w:rPr>
        <w:t>³ кг/мол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8 ∙10</w:t>
      </w:r>
      <w:r>
        <w:rPr>
          <w:rFonts w:ascii="KZ Times New Roman;Times New Roman" w:hAnsi="KZ Times New Roman;Times New Roman" w:cs="KZ Times New Roman;Times New Roman"/>
          <w:sz w:val="28"/>
          <w:sz w:val="28"/>
          <w:szCs w:val="28"/>
          <w:lang w:eastAsia="ru-RU" w:bidi="he-IL"/>
        </w:rPr>
        <w:t>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 w:bidi="he-IL"/>
        </w:rPr>
        <w:t>³ кг/мол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38 ∙10</w:t>
      </w:r>
      <w:r>
        <w:rPr>
          <w:rFonts w:ascii="KZ Times New Roman;Times New Roman" w:hAnsi="KZ Times New Roman;Times New Roman" w:cs="KZ Times New Roman;Times New Roman"/>
          <w:sz w:val="28"/>
          <w:sz w:val="28"/>
          <w:szCs w:val="28"/>
          <w:lang w:eastAsia="ru-RU" w:bidi="he-IL"/>
        </w:rPr>
        <w:t>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 w:bidi="he-IL"/>
        </w:rPr>
        <w:t>³ кг/мол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48 ∙10</w:t>
      </w:r>
      <w:r>
        <w:rPr>
          <w:rFonts w:ascii="KZ Times New Roman;Times New Roman" w:hAnsi="KZ Times New Roman;Times New Roman" w:cs="KZ Times New Roman;Times New Roman"/>
          <w:sz w:val="28"/>
          <w:sz w:val="28"/>
          <w:szCs w:val="28"/>
          <w:lang w:eastAsia="ru-RU" w:bidi="he-IL"/>
        </w:rPr>
        <w:t>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 w:bidi="he-IL"/>
        </w:rPr>
        <w:t>³ кг/мол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8 ∙10</w:t>
      </w:r>
      <w:r>
        <w:rPr>
          <w:rFonts w:ascii="KZ Times New Roman;Times New Roman" w:hAnsi="KZ Times New Roman;Times New Roman" w:cs="KZ Times New Roman;Times New Roman"/>
          <w:sz w:val="28"/>
          <w:sz w:val="28"/>
          <w:szCs w:val="28"/>
          <w:lang w:eastAsia="ru-RU" w:bidi="he-IL"/>
        </w:rPr>
        <w:t>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 w:bidi="he-IL"/>
        </w:rPr>
        <w:t>³ кг/мол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87.12 моль алюминийдің алатын көлемі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(Аℓ) = 27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 xml:space="preserve">; ρ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Аℓ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2700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17 с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18 с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15 с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120 с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25 с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788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Мыс купоросының (СuSО4) мольдік массасы мен молекула массас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(Сu) = 64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М(S) = 32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М(O) = 1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A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0,016 кг/моль; 2,66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2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к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0,16 кг/моль; 2,66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2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к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0,16 кг/моль; 2,66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2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к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 0,16 кг/моль; 2,66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2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к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16 кг/моль; 2,66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2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789.Идеал газ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олекул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с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ның 1000°С температурадағы кинетикалық энергияс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k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= 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,3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/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outlineLvl w:val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2,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2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outlineLvl w:val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,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2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outlineLvl w:val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2,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1,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outlineLvl w:val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,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90.Көлемі 546 л газдың 300 К температурадағы қысымы 610 кПа болса, осы массадағы осы газдың -23° С температура мен 453 кПа қысымдағы көлем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outlineLvl w:val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≈ 517 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outlineLvl w:val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≈ 613 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≈ 346 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outlineLvl w:val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 413 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outlineLvl w:val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 871 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91.Молекула шоғыры n = 3,6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</w:t>
      </w:r>
      <w:r>
        <w:rPr>
          <w:rFonts w:ascii="KZ Times New Roman;Times New Roman" w:hAnsi="KZ Times New Roman;Times New Roman" w:cs="KZ Times New Roman;Times New Roman"/>
          <w:sz w:val="28"/>
          <w:sz w:val="28"/>
          <w:szCs w:val="28"/>
          <w:rtl w:val="true"/>
          <w:lang w:val="kk-KZ" w:eastAsia="ru-RU" w:bidi="he-IL"/>
        </w:rPr>
        <w:t>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³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, орташа квадраттың жылдамдығы 2550 м/с сутегі молекуласының қысымы  (М(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= 2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A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6,02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outlineLvl w:val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779 к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outlineLvl w:val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650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559 к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outlineLvl w:val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448 к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outlineLvl w:val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59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792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,4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олекуладан тұратын температурасы 60°С көлемі 1 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газдың қысымы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k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= 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,3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/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1,1 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0,1 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,1 М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outlineLvl w:val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1,2 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1,3 М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93.Жабық ыдыстағы идеал газдың орташа квадраттың жылдамдығы 50 %-ға артса, қысы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2 есе арта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,5 есе арта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2,25 есе арта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3,25 есе арта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4 есе арта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94.Сыйымдылығы 10 л баллондағы газдың температурасы 27°С. Газ баллон саңылауынан сыртқа шыққанда газ қысымы 4,2 кПа-ға төмендеді. Сыртқа шыққанда молекула саны (газ температурасы тұрақты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k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= 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,3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/К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0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795.Белгілі бір температурада сутегі молекуласының орташа квадраттық жылдамдығы 1760 м/с болса, осы температурадағы оттегі молекуласының орташа квадраттық жылдамдығ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(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= 2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М(О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= 32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250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330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440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540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670м/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96.Оттегі молекуласының орташа квадраттық жылдамдығы 500 м/с-ке тең болатын температур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3285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480К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5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0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740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230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320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797.Қалыпты қысымдағы идеал газдың температурасы 23°С, 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өлемі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200 мл. Газдағы молекула саны  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P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қал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=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en-US"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Па,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≈3,8∙10²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≈4,9∙10²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≈5,8∙10²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≈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,8∙10²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≈7,9∙10²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798.Массасы 6 кг, көлемі 4,9 м³ және қысымы 200 кПа газ молекулалары жылдамдығының орташа квадрат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²/с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²/с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4,9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²/с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²/с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²/с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tr-TR" w:eastAsia="ru-RU"/>
        </w:rPr>
        <w:t>C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799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Газ тұрақты қысымда t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27°С температурадан t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39°С температураға дейін қыздырылды. Көлемнің ұлғаю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2%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3%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tr-TR" w:eastAsia="ru-RU"/>
        </w:rPr>
        <w:t>%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5%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6%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tr-TR" w:eastAsia="ru-RU"/>
        </w:rPr>
        <w:t>C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00.Көлемі 20 л баллондағы температурасы 17°С қысымы 830 кПа сутегінің массасы  (М(Н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= 2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R = 8,31 дж/моль∙К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1,5 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3,8 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12,7 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15,9 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14,1 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01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Қысымы 0,1 МПа, температурасы 27°С азоттың тығыздығ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tr-TR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 = 2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R = 8,31 дж/моль∙К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3,24 кг/м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,12 кг/м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5,16 кг/м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0,74 кг/м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04 кг/м³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02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ассасы 2г, қысымы 0,2 МПа, көлемі 830с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азоттың температурас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 = 0,028 кг/моль; R = 8,31 Дж/моль∙К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≈280 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≈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17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≈370 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≈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48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≈570 К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803.Изотермиялық  сығылу кезінде газ көлемі 5 л-ге азайып, қысымы 3 есе артса, газдың бастапқы көлемі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5,5 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6,5 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7,5 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8,5 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9,5 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04.Су астында 5 м тереңдікте, екі жағы бекітілген шыны трубканың төменгіаузы ашылды. Осы кезде трубкаға 1,95 г су енді. Трубка көлемі 2 с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, атмосфералық қысым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Па болса, бітеу шыны трубканың қысымы (g = 10м/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; 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eastAsia="ru-RU"/>
        </w:rPr>
        <w:t>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су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3,7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4,7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5,7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6,7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E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7,7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05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Изохоралық процесс кезінде газ температурасы 30 %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-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ға артып, қысым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00 кПа болды. Газдың бастапқы қысым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≈154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≈165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≈174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184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≈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194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06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Резина камерасының ішіндегі қысым 104 кПа. Камераны алғашқы көлемінің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бөлігіне дейін кішірейткенде, ондағы қысым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≈173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≈183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≈193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163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153 кП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07.Колба ішінде сутегі мен оттегінің қоспасы бар. Оттегінің парциаль қысымы 7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Па, ал сутегінің 5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4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Па. Қоспаның қысым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0,2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П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,2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П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2,2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П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3,2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П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97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4,2∙10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eastAsia="ru-R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Па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08.Өзінің сұйығымен динамикалық тепе-теңдікте болатын бу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қаныққа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қанықпаға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балқыға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конденсацияланға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конденсацияланбаған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ермодинам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809.Идеал жылу машинасында қыздырғыштың абсолют температурасы салқындатқыш температурасынан 3 есе көп болса, онда оның ПӘК-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77%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57%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87%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67%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47%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1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Идеал жылу машинасында қыздырғыштың абсолют температурасы салқындатқыш температурасынан 3 есе көп. Егер қыздырғыш 40 кДж жылу мөлшерін берсе, газдың жұмысын т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≈37кДж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≈57кДж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≈17кДж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≈47кДж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≈27кДж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11.Ішкі энергияның өзгерісі 20 кДж, ал сыртқы күштерге қарсы газ 12 кДж жұмыс істесе, газға берілген жылу мөлшер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0 кДж</w:t>
        <w:tab/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10 кДж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6 кДж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12 кДж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32 кДж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812</w:t>
      </w:r>
      <w:r>
        <w:rPr>
          <w:rFonts w:cs="Times New Roman" w:ascii="Times New Roman" w:hAnsi="Times New Roman"/>
          <w:bCs/>
          <w:sz w:val="28"/>
          <w:szCs w:val="28"/>
          <w:lang w:val="sr-CS" w:eastAsia="ru-RU"/>
        </w:rPr>
        <w:t>.5,4·1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sr-CS" w:eastAsia="ru-RU"/>
        </w:rPr>
        <w:t>7</w:t>
      </w:r>
      <w:r>
        <w:rPr>
          <w:rFonts w:cs="Times New Roman" w:ascii="Times New Roman" w:hAnsi="Times New Roman"/>
          <w:bCs/>
          <w:sz w:val="28"/>
          <w:szCs w:val="28"/>
          <w:lang w:val="sr-CS" w:eastAsia="ru-RU"/>
        </w:rPr>
        <w:t xml:space="preserve"> Дж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жылу мөлшері бөліну үшін жағатын спирттің масса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(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kk-KZ" w:eastAsia="ru-RU"/>
        </w:rPr>
        <w:t>к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sr-CS" w:eastAsia="ru-RU"/>
        </w:rPr>
        <w:t>26 МДж/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A) ≈ 2 кг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≈ 0,5 кг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≈ 140</w:t>
      </w:r>
      <w:r>
        <w:rPr>
          <w:rFonts w:cs="Times New Roman" w:ascii="Times New Roman" w:hAnsi="Times New Roman"/>
          <w:bCs/>
          <w:sz w:val="28"/>
          <w:szCs w:val="28"/>
          <w:lang w:val="sr-CS" w:eastAsia="ru-RU"/>
        </w:rPr>
        <w:t>·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 w:eastAsia="ru-RU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кг.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≈ 20 кг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E) ≈ 25 кг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13. 0˚C температурадағы 6 кг мұзды 10 минутта балқыту үшін қажет қыздырғыштың қуаты.    (λ=334 кД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2024кВт</w:t>
        <w:br/>
        <w:t>B) 200,4 кВт</w:t>
        <w:br/>
        <w:t>C) 3340 Вт</w:t>
        <w:br/>
        <w:t>D) 200,4 Вт</w:t>
        <w:br/>
        <w:t>E) 3,34 Вт</w:t>
        <w:br/>
        <w:t>{Дұрыс жауап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14. Массасы 0,75 кг суды 20˚С-тан 100˚-қа дейін қыздырып, одан кейін 250 г бу алу үшін қажет жылу мөлшері. (r=2,3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/кг; c=4,2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/кг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827 кД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52 кДж</w:t>
        <w:br/>
        <w:t>C) 575 кДж</w:t>
        <w:br/>
        <w:t>D) 443,5 кДж</w:t>
        <w:br/>
        <w:t>E) 287,5 кДж</w:t>
        <w:br/>
        <w:t>{Дұрыс жауап}=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1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Спирт </w:t>
      </w:r>
      <w:r>
        <w:rPr>
          <w:rFonts w:cs="Times New Roman" w:ascii="Times New Roman" w:hAnsi="Times New Roman"/>
          <w:sz w:val="28"/>
          <w:szCs w:val="28"/>
          <w:lang w:eastAsia="ru-RU"/>
        </w:rPr>
        <w:t>8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˚С тұрақты температурада буланады. Булану кезінде энер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бөлінеді.</w:t>
        <w:br/>
        <w:t>B) жұтылады.</w:t>
        <w:br/>
        <w:t>C) жұтылмайды да, бөлінбейді де.</w:t>
        <w:br/>
        <w:t>D) жұтылады да, бөлінеді.</w:t>
        <w:br/>
        <w:t>E) басында бөлінеді, кейін жұтылады.</w:t>
        <w:br/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16. Температурасы 100˚С массасы 250 г буды суға айналдырғандағы бөлінетін жылу мөлшері.  (r=2,3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/к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5 кДж</w:t>
        <w:br/>
        <w:t>B) 375 кДж</w:t>
        <w:br/>
        <w:t>C) 575 кДж</w:t>
        <w:br/>
        <w:t>D) 475 кДж</w:t>
        <w:br/>
        <w:t>E) 57,5 кДж</w:t>
        <w:br/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∙100%</w:t>
        <w:br/>
        <w:t>{Дұрыс жауап}=D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17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27 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 температурадағы массасы 4 г гелийдің ішкі энергиясы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(Не) = 4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, R = 8,31Дж/К∙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≈ 1,5 к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≈ 5 кДж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≈ 50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 0,05Дж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 500 Дж</w:t>
        <w:tab/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18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27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С температурадағы 12 моль гелийдің ішкі энергияс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R = 8,31 Дж/К∙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≈ 45 к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≈ 0,45 кДж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≈ 450 к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≈ 0,04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 4500 кДж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A</w:t>
      </w:r>
    </w:p>
    <w:p>
      <w:pPr>
        <w:pStyle w:val="Normal"/>
        <w:tabs>
          <w:tab w:val="clear" w:pos="708"/>
          <w:tab w:val="left" w:pos="4354" w:leader="none"/>
        </w:tabs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19.Бір атомды идеал газдың температурасы –73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тан 127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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 дейін артты. Газдағы молекулалар саны 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  Оның  ішкі энергиясының өзгерісі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A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, R = 8,31 Дж/К∙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tabs>
          <w:tab w:val="clear" w:pos="708"/>
          <w:tab w:val="left" w:pos="4354" w:leader="none"/>
        </w:tabs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4,14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,12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3,15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6,28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,17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A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20.Газ адиабаталық жолмен ұлғайғанда 200 Дж тең жұмыс істеді. Оның ішкі    энергиясының өзгері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– 20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2 Дж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– 200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02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000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21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Баллонда температурасы 27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 және қысымы 60 кПа газ бар. Температурасын-73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 –қа дейін төмендетсе, газ қысым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≈ 40 кП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≈ 4 кПа          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≈ 400 кП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 0,04 кП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 0,4 кП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22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Қыздырғыштың температурасы 390 К, ал суытқыштың температурасы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00 К. Жұмыстық дене 1 сек-та қыздырғыштан 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 Дж жылу алып отырса, жылу машинасының ПӘК-і және қыздырғыштың қуат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0,23; 1,4 кВ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0,23; 14 кВт          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23; 14 кВт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46; 28 кВт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23; 28 кВт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23.Жұмыстық дене қыздырғыштан алған әрбір килоджоуль энергияның арқасында 300 Дж жұмыс атқарады. Суытқыштың температурасы 290 К. Жылу машинасының ПӘК-і және қыздырғыштың температура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0,3; 823 К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0,03; 414 К          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0,3; 207 К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3; 414 К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03; 207 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 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24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Қыздырғыштың температурасы 800 К, ал суытқыштікі – 300К. Жылу двигателі ПӘК-нің мәні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≈ 63 %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≈ 56 %          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≈ 75 %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 43 %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 80 %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25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Цилиндр поршені астында 1,25 кг ауа бар. Изобаралық жолмен  оның температурасын 4К-ге жоғарлату үшін 5 кДж жылу мөлшері жұмсалады. Ауаның ішкі энергиясының өзгерісі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ауа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0,029 кг/моль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1,5 кДж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2,7 кДж          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3,6 к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6,8 к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,7 к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826.Жылу машинасының қыздырғышының температурасы 52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, ал суытқыштікі-2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. Қыздырғыштан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 тең жылу мөлшері алынса, идеал машинаның жұмысы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63 Дж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630 кДж           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) 6300 Дж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6300 кДж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63 кДж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827.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 температурадағы 10м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ауаның қысымы 2∙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Па қысымда тұр. Газды изобаралық жолмен 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 –ға дейін қыздырғанда істелетін жұмы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4,7 кДж 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2,5 кДж            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) 7,4 кДж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5,3 кДж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3,7 к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 = С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28.Изотермиялық процесте газға Q жылу мөлшері берілсе газдың істейтін жұмы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A = Q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Q &lt; A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Q &gt; A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A&lt;&lt; Q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A = 0</w:t>
        <w:tab/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29.Газ адиабаталық  жолмен сығылғанда 750 Дж жұмыс жасалса, оның ішкі энергиясының өзгері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375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605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950 Дж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750 Дж</w:t>
        <w:tab/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E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30.Изотермиялық ұлғаю кезінде газ 2,3 кДж жұмыс жасаған болса, оған берілетін жылу мөлш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4,6 к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60 кДж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0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,3 кДж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30 кДж</w:t>
        <w:tab/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831.Карно циклымен жұмыс істейтін идеал машина бір циклда 735 кДж жұмыс жасады. Қыздырғыштың температурасы 10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, ал салқындатқыштікі-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. Машинаның бір циклда қыздырғыштан алатын жылу мөлш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≈ 0,76 М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≈ 6,83 МДж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≈ 2,74 М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 3,14 МДж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 1,66 МДж</w:t>
        <w:tab/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832.Газ ұлғайып, жұмыс жасаса, оның ішкі энергиясының өзгерісі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U = Q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U = Q – P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V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U = PV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Q = P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V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U = Q + V</w:t>
        <w:tab/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B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33.Газ адиабаталық жолмен ұлғайғанда 200Дж жұмыс істеді. Оның ішкі энергиясының өзгеріс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400 Дж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00 Дж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– 200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– 400 Дж</w:t>
        <w:tab/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34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Температурасы 15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, массасы 120 г шыны стақанға температурасы 10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, массасы 200 г су құяды. Жылулық тепе-теңдік орнайтын температура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ш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800 Дж/кг∙К;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су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4200 Дж/кг∙К )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92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В) 74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) 98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67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23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</w:t>
        <w:tab/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35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анна дайындау үшін температурасы 11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 салқын су мен температурасы  66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 ыстық суды араластырды. Температурасы 36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 болатын 110 л су алу үшін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40 л суық, 70 л ыстық су алу керек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20 л суық, 90 л ыстық су алу керек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80 л суық, 30 л ыстық су алу керек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5 л суық, 65 л ыстық су алу керек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60 л суық, 50 л ыстық су алу керек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E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36.Ортақ температурасы 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 болатын 5 кг мұз бен 15 кг судан тұратын қоспаны 8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-қа дейін қыздыруға  қажет температурасы 10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 болатын бу мөлшері </w:t>
      </w:r>
    </w:p>
    <w:p>
      <w:pPr>
        <w:pStyle w:val="Normal"/>
        <w:spacing w:lineRule="auto" w:line="240" w:before="0" w:after="0"/>
        <w:rPr/>
      </w:pP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>(λ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мұз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3,4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5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/кг;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су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4200 Дж/кг∙К; r = 2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5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/кг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0,37 кг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3700 кг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3,7 кг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70 кг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7 кг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37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пиртовкада массасы 100 г суды 16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-тан 71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-қа дейін қыздырады. Осы кезде массасы 10 г спирт жағылған. Қондырғының ПӘК-і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q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спирт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2,7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7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/кг;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су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= 4200 Дж/кг ∙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54 %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61 %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23 %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8,6 %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,6 %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 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838.Бала стаканның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бөлігіне дейін қайнап жатқан су құйып, қалғанын салқын сумен толтырады. Егер салқын судың температурасы 2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 болса, онда стақандағы судың температурасы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7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В) 45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) 3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6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8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 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39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Ыдысқа температурасы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 салқын су құйып, оны плитаға қояды. 10 минуттан кейін су қайнады. Су толығымен буға айналатын уақыт (энергия шығыны жоқ,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су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= 4200 Дж/кг ∙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; r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су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2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5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/кг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708 ми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70,8 мин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7080 мин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708 мин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0,7 мин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840.Мотороллер қозғалтқышының 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 xml:space="preserve">υ = 58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км/сағ жылдамдықтағы қуаты 3,31 кВт. Қозғалтқыштың ПӘК-і 20%. Егер мотороллердің бензобагында 3,2 л бензин болса, оның жүрген жолы  (q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б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4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6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Дж/кг; 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 xml:space="preserve">ρ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б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710 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≈ 100 к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≈ 10 к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≈ 1 км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≈ 1000 км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 0,1 км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41.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 температурадағы 500 г суы бар жылулық оқшауланған ыдысқа -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-қа дейін салқындатылған 100 г мұз салынған. Ыдыста орныққан температура (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>λ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мұз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3,4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/кг;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су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= 4200 Дж/кг ∙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0,1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    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В) 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    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) 0,01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    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1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    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  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E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842.Егер 400 Дж  жұмыс атқарылғанда сутек газының температурасы 250 К-нен 680 К-ге көтерілсе, цилиндр поршені астындағы сутек массас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 = 2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, R = 8,31 Дж/К∙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0,23 г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В) 23 г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) 0,023 г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30 г</w:t>
      </w:r>
    </w:p>
    <w:p>
      <w:pPr>
        <w:pStyle w:val="Normal"/>
        <w:tabs>
          <w:tab w:val="clear" w:pos="708"/>
          <w:tab w:val="left" w:pos="1600" w:leader="none"/>
        </w:tabs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300 г</w:t>
        <w:tab/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43.t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27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 температурада алынған оттекті изобаралық түрде сығып, оның көлемін бастапқымен салыстырғанда 5 есе азайтады. Егер газдың массасы m =160 г болса, сығу кезінде атқарылған жұмыс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М = 32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, R = 8,31 Дж/К∙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≈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≈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≈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 10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44.Газдың бір киломолі изобаралық ұлғайып 831 кДж жұмыс атқарады. Бастапқыда газ температурасы Т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300 К болса, ұлғаюдан кейін газдың температурасы (R = 8,31 Дж/К∙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400 K.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300 К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200 К.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100 К.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00 К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45.2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 температурадан 5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-қа дейін изобаралық қыздырғанда газ 2,5 кДж жұмыс атқарады. Осы процеске қатысқан молекулалар сан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A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R = 8,31 Дж/К∙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4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1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5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22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46.Идеал газды поршенмен сығады әрі қыздырады. Егер газдың көлемі 5 есе азайып, ал қысымы 7 есе артса, оның ішкі энергия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1,4 есе артад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0,14 есе артад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0,014 есе артад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14 есе артады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40 есе артады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47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0 моль біратомды идеал газдың  27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 температурадағы ішкі энергияс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R = 8,31 Дж/К∙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37,4 кДж ;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374 кДж;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0,374 кДж;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0 ;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0374 к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48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Баллонда 300 К температурада 4 моль бір атомды газ бар. Қыздырған кезде газ молекулаларының орташа квадраттық жылдамдығы 1,3 есе артады. Газға берілген жылу мөлшер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≈ 10 кДж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≈ 100 кДж;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≈ 1кДж;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≈ 0 ;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 1000 к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49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Керогаз резервуарында 0,8 л керосин бар. Егер керогаздың ПӘК-і 40 % болса, онда керосин толық жанғанда 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-тан қайнағанға дейін қыздыруға болатын судың мөлшері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q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4,6∙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/кг;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су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= 4200 Дж/кг ∙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; 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>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су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1000 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>; 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к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800 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31 л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В) 0,31 л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) 0,031 л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10 л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) 3100л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850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75г су спиртовкада 15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С-тан 75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 –қа дейін қыздырылды. Спиртовканың спиртпен қосып алғандағы бастапқы массасы 163г болатын. Ал қыздыру аяқталғаннан кейін массасы 157г болды. Қыздырғыштың ПӘК-і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q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сынып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2,7∙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/кг;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су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= 4200 Дж/кг ∙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2,7.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/кг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0,27 %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В) 47 %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) 27 %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4,7 %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,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%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851.ПӘК-і 20% пеште 10 т шойынды 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-тан 116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С-қа дейін қыздыру үшін жағылатын кокстың массасы (q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к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3,15∙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/кг; 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ш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= 500 Дж/кг ∙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0,912 кг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В) 0,0912 кг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) 9120 кг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912 кг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E) 912000 кг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852.Қуаты 55 кВт болатын «Волга» автокөлігі 1кВт∙сағ-қа 0,31 кг бензин жұмса- са, оның қозғалтқышының ПӘК-і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q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б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4,6∙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/кг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2,5 %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В) 0,25 %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) 5,5 %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55 %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E) 25 %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E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53.Егер мотоцикл жылдамдығы 108 км/сағ болып, 100 км жолға 3,7 л бензин жұмсаса, ал двигательдің ПӘК-і 25% болса, мотоцикл двигателінің өндіретін орташа қуаты  (q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б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4,6∙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/кг; </w:t>
      </w:r>
      <w:r>
        <w:rPr>
          <w:rFonts w:cs="KZ Times New Roman Greek;Times New Roman" w:ascii="KZ Times New Roman Greek;Times New Roman" w:hAnsi="KZ Times New Roman Greek;Times New Roman"/>
          <w:sz w:val="28"/>
          <w:szCs w:val="28"/>
          <w:lang w:val="kk-KZ" w:eastAsia="ru-RU"/>
        </w:rPr>
        <w:t>ρ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б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700 кг/м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≈ 89 кВ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В) ≈ 8,9 кВт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≈ 0,089 кВт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 8900 кВт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 0,89 кВт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54.Идеал жылу машинасының қыздырғышының температурасы 117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, ал тоңазытқыштікі 27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.  Егер қыздырғыштан 1с ішінде алатын жылу мөлшері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60 кДж болса, машинаның ПӘК-і және 1с ішінде тоңазытқышқа берілетін жылу мөлшері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23 %; 46 кДж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В) 33 %, 0,46 кДж.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23 %, 460 к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3 %,0,46 к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3 %, 460 кДж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855.Идеал жылу машинасында қыздырғыштан алынатын әр килоджоуль энергия есебінен, 300 Дж жұмыс атқарылады. Егер тоңазытқыш температурасы 280 К болса, машинаның ПӘК-і мен қыздырғыштың температурас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30 %; 4000 К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В) 30 %; 400 К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30 %; 40 К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 %; 400 К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3 %; 4 К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лектрост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56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.Суретте ОА = АВ болса, нүктелік q заряд өрісінің А және В нүктелеріндегі потенциалдарының қатын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1600" cy="307975"/>
                <wp:effectExtent l="0" t="0" r="0" b="0"/>
                <wp:docPr id="46" name="Группа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07800"/>
                          <a:chOff x="0" y="0"/>
                          <a:chExt cx="1371600" cy="30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(K) Cyr;Times New Roman" w:hAnsi="Times New Roman(K) Cyr;Times New Roman" w:eastAsia="Times New Roman" w:cs="Times New Roman(K) Cyr;Times New Roman"/>
                                  <w:color w:val="auto"/>
                                  <w:lang w:val="sr-CS" w:bidi="ar-SA"/>
                                </w:rPr>
                                <w:t>О            А         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" y="216360"/>
                            <a:ext cx="10058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71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93" style="position:absolute;margin-left:0pt;margin-top:0pt;width:108pt;height:24.25pt" coordorigin="0,0" coordsize="2160,485">
                <v:shape id="shape_0" fillcolor="white" stroked="t" o:allowincell="f" style="position:absolute;left:0;top: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(K) Cyr;Times New Roman" w:hAnsi="Times New Roman(K) Cyr;Times New Roman" w:eastAsia="Times New Roman" w:cs="Times New Roman(K) Cyr;Times New Roman"/>
                            <w:color w:val="auto"/>
                            <w:lang w:val="sr-CS" w:bidi="ar-SA"/>
                          </w:rPr>
                          <w:t>О            А         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17" style="position:absolute;left:216;top:341;width:1583;height:144">
                  <v:oval id="shape_0" ID="Oval 418" fillcolor="black" stroked="t" o:allowincell="f" style="position:absolute;left:216;top:341;width:143;height:143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360,415" to="1799,415" ID="Line 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36,341" to="936,341" ID="Line 4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341" to="1800,484" ID="Line 4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41" to="1080,484" ID="Line 4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A) </w:t>
      </w:r>
      <w:r>
        <w:rPr>
          <w:rFonts w:eastAsia="Symbol" w:cs="Symbol" w:ascii="Symbol" w:hAnsi="Symbol"/>
          <w:sz w:val="28"/>
          <w:szCs w:val="28"/>
          <w:lang w:val="sr-CS" w:eastAsia="ru-RU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sr-CS" w:eastAsia="ru-RU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B) </w:t>
      </w:r>
      <w:r>
        <w:rPr>
          <w:rFonts w:eastAsia="Symbol" w:cs="Symbol" w:ascii="Symbol" w:hAnsi="Symbol"/>
          <w:sz w:val="28"/>
          <w:szCs w:val="28"/>
          <w:lang w:val="sr-CS" w:eastAsia="ru-RU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>=</w:t>
      </w:r>
      <w:r>
        <w:rPr>
          <w:rFonts w:eastAsia="Calibri" w:cs="Times New Roman" w:ascii="Times New Roman" w:hAnsi="Times New Roman"/>
          <w:sz w:val="28"/>
          <w:szCs w:val="28"/>
          <w:lang w:val="en-GB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sr-CS" w:eastAsia="ru-RU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 xml:space="preserve">A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C) </w:t>
      </w:r>
      <w:r>
        <w:rPr>
          <w:rFonts w:eastAsia="Symbol" w:cs="Symbol" w:ascii="Symbol" w:hAnsi="Symbol"/>
          <w:sz w:val="28"/>
          <w:szCs w:val="28"/>
          <w:lang w:val="sr-CS" w:eastAsia="ru-RU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val="en-GB" w:eastAsia="ru-RU"/>
        </w:rPr>
        <w:t>=</w:t>
      </w:r>
      <w:r>
        <w:rPr>
          <w:rFonts w:eastAsia="Calibri" w:cs="Times New Roman" w:ascii="Times New Roman" w:hAnsi="Times New Roman"/>
          <w:sz w:val="28"/>
          <w:szCs w:val="28"/>
          <w:lang w:val="en-GB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sr-CS" w:eastAsia="ru-RU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 xml:space="preserve">A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D) </w:t>
      </w:r>
      <w:r>
        <w:rPr>
          <w:rFonts w:eastAsia="Symbol" w:cs="Symbol" w:ascii="Symbol" w:hAnsi="Symbol"/>
          <w:sz w:val="28"/>
          <w:szCs w:val="28"/>
          <w:lang w:val="sr-CS" w:eastAsia="ru-RU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=</w:t>
      </w:r>
      <w:r>
        <w:rPr>
          <w:rFonts w:eastAsia="Calibri" w:cs="Times New Roman" w:ascii="Times New Roman" w:hAnsi="Times New Roman"/>
          <w:sz w:val="28"/>
          <w:szCs w:val="28"/>
          <w:lang w:val="en-GB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sr-CS" w:eastAsia="ru-RU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 xml:space="preserve">A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E) </w:t>
      </w:r>
      <w:r>
        <w:rPr>
          <w:rFonts w:eastAsia="Symbol" w:cs="Symbol" w:ascii="Symbol" w:hAnsi="Symbol"/>
          <w:sz w:val="28"/>
          <w:szCs w:val="28"/>
          <w:lang w:val="sr-CS" w:eastAsia="ru-RU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 xml:space="preserve">B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=</w:t>
      </w:r>
      <w:r>
        <w:rPr>
          <w:rFonts w:eastAsia="Calibri" w:cs="Times New Roman" w:ascii="Times New Roman" w:hAnsi="Times New Roman"/>
          <w:sz w:val="28"/>
          <w:szCs w:val="28"/>
          <w:lang w:val="en-GB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sr-CS" w:eastAsia="ru-RU"/>
        </w:rPr>
        <w:t>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 xml:space="preserve">A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}= 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57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.Зарядталған конденсатор энергиясының формула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A) CU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B) CU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/2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C) qU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D) q/U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E) U/q.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}= B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58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.10 және 16 нКл зарядтар бір-бірінен 10 мм қашықтықта орналасқан. Олардың әсерлесу күші 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= 9·10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 w:eastAsia="ru-RU"/>
        </w:rPr>
        <w:t xml:space="preserve">9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Н·м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/Кл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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2,9·10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 w:eastAsia="ru-RU"/>
        </w:rPr>
        <w:t xml:space="preserve">-3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B) 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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1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 w:eastAsia="ru-RU"/>
        </w:rPr>
        <w:t>-3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sr-CS"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 xml:space="preserve">C)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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>7·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sr-CS" w:eastAsia="ru-RU"/>
        </w:rPr>
        <w:t>-3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 xml:space="preserve">D)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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>3·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sr-CS" w:eastAsia="ru-RU"/>
        </w:rPr>
        <w:t xml:space="preserve">- 3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E)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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>2·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sr-CS" w:eastAsia="ru-RU"/>
        </w:rPr>
        <w:t xml:space="preserve">-3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}=</w:t>
      </w:r>
      <w:r>
        <w:rPr>
          <w:rFonts w:cs="Times New Roman" w:ascii="Times New Roman" w:hAnsi="Times New Roman"/>
          <w:b/>
          <w:sz w:val="28"/>
          <w:szCs w:val="28"/>
          <w:lang w:val="sr-C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59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.Әрқайсысы 20 нКл төрт бірдей нүктелік зарядтардың екеуі -оң, екеуі  -теріс зарядталған және қабырғасы а= 20 см шаршының төбелерінде орналастырылған. Осы шаршының ортасында орналасқан 20 нКл оң нүктелік зарядқа әсер ететін кү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47" name="Группа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 txBox="1"/>
                        <wps:spPr>
                          <a:xfrm>
                            <a:off x="77148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800" y="74880"/>
                            <a:ext cx="65016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57240"/>
                              <a:ext cx="5486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52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52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7432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101" style="position:absolute;margin-left:0pt;margin-top:0pt;width:99pt;height:72pt" coordorigin="0,0" coordsize="1980,1440">
                <v:shape id="shape_0" fillcolor="white" stroked="t" o:allowincell="f" style="position:absolute;left:1215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-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9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-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+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+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Group 442" style="position:absolute;left:414;top:118;width:1024;height:1014">
                  <v:shape id="shape_0" fillcolor="white" stroked="t" o:allowincell="f" style="position:absolute;left:494;top:208;width:863;height:86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444" fillcolor="white" stroked="t" o:allowincell="f" style="position:absolute;left:414;top:128;width:143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45" fillcolor="white" stroked="t" o:allowincell="f" style="position:absolute;left:1294;top:118;width:143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46" fillcolor="white" stroked="t" o:allowincell="f" style="position:absolute;left:1274;top:988;width:143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47" fillcolor="white" stroked="t" o:allowincell="f" style="position:absolute;left:424;top:988;width:143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448" fillcolor="white" stroked="t" o:allowincell="f" style="position:absolute;left:846;top:550;width:143;height:1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A) 505 мкН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B) 506 мкН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C) 507 мкН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D) 508 мкН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E) 50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кН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}=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860.Сыйымдылықтары С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= 1 мкФ, С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= 2 мкФ, С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= 3 мкФ үш конденсатор берілген. Осыларды қосып алуға болатын ең аз сыйымдылы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sr-C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мкФ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sr-C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мкФ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sr-C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мкФ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sr-C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мкФ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sr-C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мкФ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}= C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61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.Радиусы 30см металл шарикке 6 нКл заряд берілген. Шар бетіндегі электр өрісінің кернеуліг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 xml:space="preserve">500 Н/Кл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600 Н/Кл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C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700 Н/Кл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D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800 Н/Кл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900 Н/Кл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62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. 10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 w:eastAsia="ru-RU"/>
        </w:rPr>
        <w:t>-7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Кл заряд тұрған нүктедегі электр өрісінің кернеулігі 5 В/м. Зарядқа әсер ететін күш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-8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eastAsia="ru-RU"/>
        </w:rPr>
        <w:t>5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-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eastAsia="ru-RU"/>
        </w:rPr>
        <w:t>5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eastAsia="ru-RU"/>
        </w:rPr>
        <w:t>6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eastAsia="ru-RU"/>
        </w:rPr>
        <w:t>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8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63. Электр заряды  +2е  су тамшысынан, заряды -3е кішкентай тамшы бөлінді. Тамшының қалған бөлігіндегі электр заря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-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-5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+5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+3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+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64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аря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ынап тамшы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я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басқа тамшымен қосыл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Пайда болған тамшының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ря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–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65. 1 К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зарядты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ментар заря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пен салыстар (е </w:t>
      </w:r>
      <w:r>
        <w:rPr>
          <w:rFonts w:cs="Times New Roman" w:ascii="Times New Roman" w:hAnsi="Times New Roman"/>
          <w:sz w:val="28"/>
          <w:szCs w:val="28"/>
          <w:lang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,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1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1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17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4,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19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6,2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1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1,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1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86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утегі атомындағ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е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дро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ның ара қашықтығы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тро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е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дро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ың өзара әсерлесу күші....</w:t>
      </w:r>
      <w:r>
        <w:rPr>
          <w:rFonts w:cs="Times New Roman" w:ascii="Times New Roman" w:hAnsi="Times New Roman"/>
          <w:sz w:val="28"/>
          <w:szCs w:val="28"/>
          <w:lang w:eastAsia="ru-RU"/>
        </w:rPr>
        <w:t>(е =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6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Суретте оң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я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ымен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я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ының өзара әсерлесу күші көрсетілге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я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арының таңбасы.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800100"/>
                <wp:effectExtent l="0" t="0" r="0" b="0"/>
                <wp:docPr id="48" name="Группа 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00280"/>
                          <a:chOff x="0" y="0"/>
                          <a:chExt cx="1486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76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15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8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52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99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390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07" style="position:absolute;margin-left:0pt;margin-top:0pt;width:117pt;height:63pt" coordorigin="0,0" coordsize="2340,1260">
                <v:shape id="shape_0" stroked="f" o:allowincell="f" style="position:absolute;left:0;top:0;width:2339;height:12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802" fillcolor="white" stroked="t" o:allowincell="f" style="position:absolute;left:720;top:3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03" fillcolor="white" stroked="t" o:allowincell="f" style="position:absolute;left:1260;top:36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540" to="2159,540" ID="Line 80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80,540" to="719,540" ID="Line 805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;top:1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;top: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3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2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63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61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76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gt; 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gt;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gt; 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lt;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lt; 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lt; 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gt; 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 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&gt;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868. +q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+q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зарядтары бар бірдей металл шарларды бір біріне тиістіріп, бұрынғы орнына қайта қойса,олардың өзара әсерлесу күші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ге тең бол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згермей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асында артады, сосын кемид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69. Егер зарядтар массалары өзгермесе, онда екі бірдей оң зарядтың арасында, бірдей ара қашықтықта орналастырылған заряд бағы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төм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жоғ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оңғ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солғ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тыныштықта тұр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70. Егер өзара әсерлескен зарядтардың бірінің мәні 2 есе артса, ал әсерлесу күші өзгеріссіз қалса, онда олардың әсерлесу қашықт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өзгертпеу кер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есе арттыру кер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есе арттыру кер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есе кеміту кере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іту кер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71. Екінші шардың заряды оң болатын жағда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1259205"/>
                <wp:effectExtent l="0" t="0" r="0" b="0"/>
                <wp:docPr id="49" name="Группа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59280"/>
                          <a:chOff x="0" y="0"/>
                          <a:chExt cx="388620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862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3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3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935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973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230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304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3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40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36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72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884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78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81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54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0" y="916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304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04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802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304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304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8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22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760" y="916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68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44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811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2304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304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16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1628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916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56" style="position:absolute;margin-left:0pt;margin-top:0pt;width:306pt;height:99.15pt" coordorigin="0,0" coordsize="6120,1983">
                <v:shape id="shape_0" stroked="f" o:allowincell="f" style="position:absolute;left:0;top:0;width:6119;height:19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751" fillcolor="white" stroked="t" o:allowincell="f" style="position:absolute;left:36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52" fillcolor="white" stroked="t" o:allowincell="f" style="position:absolute;left:108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,363" to="540,1082" ID="Line 7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63" to="1260,1082" ID="Line 7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3" to="1439,363" ID="Line 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3" to="539,362" ID="Line 7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83" to="899,362" ID="Line 7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3" to="1079,362" ID="Line 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83" to="1259,362" ID="Line 7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83" to="1439,362" ID="Line 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3" to="719,362" ID="Line 7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5;top:1473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763" fillcolor="white" stroked="t" o:allowincell="f" style="position:absolute;left:1920;top:1098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64" fillcolor="white" stroked="t" o:allowincell="f" style="position:absolute;left:294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45,363" to="2504,1082" ID="Line 7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3" to="3059,1082" ID="Line 7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363" to="2984,363" ID="Line 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5,183" to="2264,362" ID="Line 7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5,183" to="2594,362" ID="Line 7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5,183" to="2774,362" ID="Line 7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50,183" to="2429,362" ID="Line 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183" to="2939,362" ID="Line 7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10,183" to="3089,362" ID="Line 7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0,1278" to="2189,1278" ID="Line 7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00,1188" to="2100,1367" ID="Line 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70;top:1443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777" fillcolor="white" stroked="t" o:allowincell="f" style="position:absolute;left:360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78" fillcolor="white" stroked="t" o:allowincell="f" style="position:absolute;left:4515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80,363" to="4139,1082" ID="Line 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63" to="4679,1082" ID="Line 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1263" to="3869,1263" ID="Line 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363" to="4469,363" ID="Line 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5,183" to="4184,362" ID="Line 7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0,183" to="4349,362" ID="Line 7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50,183" to="4529,362" ID="Line 7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183" to="4019,362" ID="Line 78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0;top:1443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788" fillcolor="white" stroked="t" o:allowincell="f" style="position:absolute;left:5220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89" fillcolor="white" stroked="t" o:allowincell="f" style="position:absolute;left:5595;top:1083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400,1173" to="5400,1352" ID="Line 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0,1278" to="5489,1278" ID="Line 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63" to="5399,1082" ID="Line 79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3" to="5939,1082" ID="Line 7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63" to="5939,363" ID="Line 7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83" to="5579,362" ID="Line 7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3" to="5759,362" ID="Line 7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83" to="5399,362" ID="Line 7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83" to="5939,344" ID="Line 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40;top:1443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, 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7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А нүктесінде орналасқа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зарядтың электр өріс кернеуліг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ур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мы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йымен бағытталғ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655" cy="1200150"/>
                <wp:effectExtent l="0" t="0" r="0" b="0"/>
                <wp:docPr id="50" name="Группа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200240"/>
                          <a:chOff x="0" y="0"/>
                          <a:chExt cx="1430640" cy="1200240"/>
                        </a:xfrm>
                      </wpg:grpSpPr>
                      <wps:wsp>
                        <wps:cNvSpPr txBox="1"/>
                        <wps:spPr>
                          <a:xfrm>
                            <a:off x="1152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743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973440" y="714240"/>
                            <a:ext cx="26928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7920" y="714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7640" y="215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1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440" y="3772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45" style="position:absolute;margin-left:0pt;margin-top:0pt;width:112.65pt;height:94.5pt" coordorigin="0,0" coordsize="2253,1890">
                <v:shape id="shape_0" stroked="f" o:allowincell="f" style="position:absolute;left:18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76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43" stroked="f" o:allowincell="f" style="position:absolute;left:1533;top:1125;width:423;height:346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713;top:112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0,339" to="1020,1598" ID="Line 74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5,969" to="1754,969" ID="Line 746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,594" to="1019,953" ID="Line 747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351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73. А нүктесінде орналасқан  q  зарядтың электр өріс кернеулігі (сурет)мына вектор бойымен бағытталғ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71625" cy="1200150"/>
                <wp:effectExtent l="0" t="0" r="0" b="0"/>
                <wp:docPr id="51" name="Группа 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200240"/>
                          <a:chOff x="0" y="0"/>
                          <a:chExt cx="157176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9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813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120" y="215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61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6760" y="61524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83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89172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8128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33" style="position:absolute;margin-left:0pt;margin-top:0pt;width:123.75pt;height:94.5pt" coordorigin="0,0" coordsize="2475,1890">
                <v:shape id="shape_0" stroked="f" o:allowincell="f" style="position:absolute;left:0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76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15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128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2,339" to="1002,1598" ID="Line 73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7,969" to="1736,969" ID="Line 733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7,969" to="1706,1328" ID="Line 734" stroked="t" o:allowincell="f" style="position:absolute;flip:xy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oval id="shape_0" ID="Oval 735" fillcolor="white" stroked="t" o:allowincell="f" style="position:absolute;left:1854;top:131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04,1404" to="1971,1404" ID="Line 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64;top:12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874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іртекті электр өрісі электронның  қозғалыс бағытына сәйкес келетін бағы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0560" cy="1226820"/>
                <wp:effectExtent l="0" t="0" r="0" b="0"/>
                <wp:docPr id="52" name="Группа 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226880"/>
                          <a:chOff x="0" y="0"/>
                          <a:chExt cx="1940400" cy="1226880"/>
                        </a:xfrm>
                      </wpg:grpSpPr>
                      <wps:wsp>
                        <wps:cNvSpPr txBox="1"/>
                        <wps:spPr>
                          <a:xfrm>
                            <a:off x="683280" y="476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485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9716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07520"/>
                            <a:ext cx="22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215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615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9320" y="883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" y="525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22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2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9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920" y="279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6141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18" style="position:absolute;margin-left:0pt;margin-top:0pt;width:152.8pt;height:96.6pt" coordorigin="0,0" coordsize="3056,1932">
                <v:shape id="shape_0" stroked="f" o:allowincell="f" style="position:absolute;left:1076;top:75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765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53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642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8,339" to="2078,1598" ID="Line 717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73,969" to="2812,969" ID="Line 71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29;top:1392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,828" to="1027,828" ID="Line 72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8,980" to="1027,980" ID="Line 721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8,1145" to="1027,1145" ID="Line 72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40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,440" to="333,440" ID="Line 72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65,967" to="2784,1506" ID="Line 72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A)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4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7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ернеулігі </w:t>
      </w:r>
      <w:r>
        <w:rPr>
          <w:rFonts w:cs="Times New Roman" w:ascii="Times New Roman" w:hAnsi="Times New Roman"/>
          <w:sz w:val="28"/>
          <w:szCs w:val="28"/>
          <w:lang w:eastAsia="ru-RU"/>
        </w:rPr>
        <w:t>200 В/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іртекті электр өрісінде орналасқан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нүктелік  зарядқа әсер ететін кү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м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м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 м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м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 м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76. Кернеулігі 2,5 кВ/м біртекті электр өрісі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л зарядпен 10 мДж жұмыс жасағанда,оның орын ауыстыратын ара қашықтығы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0,4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2,5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2,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40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4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7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тенциа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20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нүктеде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енци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л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0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нүктеге 2 Кл заряд орын ауыстырғандағы  электр өріс күштерінің  жұм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 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78. Екі нүктенің потенциал айырмасы ∆</w:t>
      </w:r>
      <w:r>
        <w:rPr>
          <w:rFonts w:cs="Times New Roman" w:ascii="Times New Roman" w:hAnsi="Times New Roman"/>
          <w:sz w:val="28"/>
          <w:szCs w:val="28"/>
          <w:lang w:eastAsia="ru-RU"/>
        </w:rPr>
        <w:t>φ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25 В. Осы нүктелер арасында q = 10 Кл зарядтың орын ауыстыру жұмыс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5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5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25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,5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50 к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79. Нүктелер арасындағы  потенциалдар айырмасы ∆</w:t>
      </w:r>
      <w:r>
        <w:rPr>
          <w:rFonts w:cs="Times New Roman" w:ascii="Times New Roman" w:hAnsi="Times New Roman"/>
          <w:sz w:val="28"/>
          <w:szCs w:val="28"/>
          <w:lang w:eastAsia="ru-RU"/>
        </w:rPr>
        <w:t>φ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100 В, А =400 Дж энергия жұмсағанда, осы нүктелер арасында орын ауыстыратын за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0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5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0 К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80. Біртекті  электр өрісінің  кернеулігі Е = 30 кВ/м.Осы кернеуліктің бір сызығында  d ≈ 0,3 м кашықтықта орналасқан электр өрісі нүктелерінің арасындағы кернеу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9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90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9 </w:t>
      </w:r>
      <w:r>
        <w:rPr>
          <w:rFonts w:cs="Times New Roman" w:ascii="Times New Roman" w:hAnsi="Times New Roman"/>
          <w:sz w:val="28"/>
          <w:szCs w:val="28"/>
          <w:lang w:eastAsia="ru-RU"/>
        </w:rPr>
        <w:t>к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900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100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8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Электр өрісінің  оң заряд орын ауыстырғанда жасаған жұмысының зарядқа қатынас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Электр өрісінің потенц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Электр өрісінің кернеуліг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Элект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ернеу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Элект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ыйымдылығ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о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үш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8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тенци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л айырма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В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атын нүктелер арасында ұшып өткен электронның жылдамдығы. (е=1,6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19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; m=9,1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3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1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≈2,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≈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≈3,2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≈9,8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83. Электрленген өткізгіште еркін зарядтардың  орналасуы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) Өткізгіштің беті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2) Өткізгіштің  центрін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3) Өткізгіштің барлық жерінде бір қалыпты бөлінг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1,2,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1,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84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ркі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ктр заря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ары жоқ материалдар-....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ткізгіште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арамагнети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иэлектри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eastAsia="ru-RU"/>
        </w:rPr>
        <w:t>иамагнети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</w:t>
      </w:r>
      <w:r>
        <w:rPr>
          <w:rFonts w:cs="Times New Roman" w:ascii="Times New Roman" w:hAnsi="Times New Roman"/>
          <w:sz w:val="28"/>
          <w:szCs w:val="28"/>
          <w:lang w:eastAsia="ru-RU"/>
        </w:rPr>
        <w:t>ерромагнет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т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8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ізбектей қосылғ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2 мкФ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0 мкФ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екі конденсатордың жалпы сыйымдылығы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52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12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40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28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9,2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8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азық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денса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ың  пластиналар арасына қалыңдығ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=0,1 м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люда қабаты орналастырылады. Электр сыйымдылығы  1 мкФ болғанда,оның пластиналарының ауданы.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юд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;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9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,9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19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87. Егер 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2 мкФ, 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4 мкФ, 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1 мкФ, 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2 мкФ, 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6 мкФ болса, суретте көрсетілген  конденсатор батареясының электр сыйымдылығын анық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1178560"/>
                <wp:effectExtent l="0" t="0" r="0" b="0"/>
                <wp:docPr id="53" name="Группа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78640"/>
                          <a:chOff x="0" y="0"/>
                          <a:chExt cx="1943280" cy="11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31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67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44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06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42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144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232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189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002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106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7142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002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9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35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489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675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664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48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72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24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61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49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578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83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91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824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83" style="position:absolute;margin-left:0pt;margin-top:0pt;width:153pt;height:92.8pt" coordorigin="0,0" coordsize="3060,1856">
                <v:shape id="shape_0" stroked="f" o:allowincell="f" style="position:absolute;left:0;top:0;width:3059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80" to="654,180" ID="Line 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,52" to="655,300" ID="Line 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58" to="752,306" ID="Line 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,180" to="1783,180" ID="Line 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64" to="1785,312" ID="Line 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5,70" to="1895,318" ID="Line 6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2,180" to="2196,180" ID="Line 6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360,1259" ID="Line 6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60" to="654,1260" ID="Line 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1139" to="752,1387" ID="Line 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,1132" to="655,1380" ID="Line 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1260" to="1782,1260" ID="Line 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,1119" to="1787,1367" ID="Line 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7,1125" to="1897,1373" ID="Line 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2,1260" to="2196,1260" ID="Line 6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6,180" to="2186,1259" ID="Line 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359,720" ID="Line 6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695" fillcolor="black" stroked="t" o:allowincell="f" style="position:absolute;left:334;top:69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96" fillcolor="black" stroked="t" o:allowincell="f" style="position:absolute;left:2170;top:68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86,707" to="2491,707" ID="Line 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5,579" to="2585,827" ID="Line 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577" to="2494,825" ID="Line 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6,707" to="2890,707" ID="Line 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;top:27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38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5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77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91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131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447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12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1,5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1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2,5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0,5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5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8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г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=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са, суретте көрсетілг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денса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атареясының электр сыйымдылығын анық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1756410"/>
                <wp:effectExtent l="0" t="0" r="0" b="0"/>
                <wp:docPr id="54" name="Группа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56440"/>
                          <a:chOff x="0" y="0"/>
                          <a:chExt cx="1600200" cy="175644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1600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400" y="384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84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7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7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84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84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52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52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5616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95616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41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1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4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94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8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95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82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57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654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17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231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65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645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54" style="position:absolute;margin-left:0pt;margin-top:0pt;width:126pt;height:138.3pt" coordorigin="0,0" coordsize="2520,2766">
                <v:shape id="shape_0" stroked="f" o:allowincell="f" style="position:absolute;left:0;top:66;width:2519;height:2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,606" to="1256,606" ID="Line 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606" to="1987,606" ID="Line 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,426" to="1257,785" ID="Line 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426" to="1437,785" ID="Line 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,606" to="717,2405" ID="Line 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606" to="1977,2405" ID="Line 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,2406" to="1256,2406" ID="Line 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2406" to="1976,2406" ID="Line 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,1506" to="1235,1506" ID="Line 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,1326" to="1241,1685" ID="Line 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,1506" to="2305,1506" ID="Line 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1326" to="1424,1685" ID="Line 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,2226" to="1271,2585" ID="Line 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2226" to="1431,2585" ID="Line 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663" fillcolor="black" stroked="t" o:allowincell="f" style="position:absolute;left:694;top:148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64" fillcolor="black" stroked="t" o:allowincell="f" style="position:absolute;left:1960;top:148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7,1326" to="537,1685" ID="Line 6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,1326" to="397,1685" ID="Line 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,1506" to="386,1506" ID="Line 6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9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12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91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03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84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193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89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101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4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2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0,75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0,25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0,5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889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ізбектей қосылға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2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40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екі конденсатордың жалпы сыйымдылығы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52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12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40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28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9,2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9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азық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денса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дың  пластиналар арасына қалыңдығ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=0,1 м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люда қабаты орналастырылады. Электр сыйымдылығы  1 мкФ болғанда,оның пластиналарының ауданы.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люд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;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9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,9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19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91. Егер 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2 мкФ, 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4 мкФ, 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1 мкФ, 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2 мкФ, С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6 мкФ болса, суретте көрсетілген  конденсатор батареясының электр сыйымдылығын анық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1178560"/>
                <wp:effectExtent l="0" t="0" r="0" b="0"/>
                <wp:docPr id="55" name="Группа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78640"/>
                          <a:chOff x="0" y="0"/>
                          <a:chExt cx="1943280" cy="117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31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67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144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06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42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1144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7232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1892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8002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106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71424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0028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39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435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4489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6756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664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48920"/>
                            <a:ext cx="1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60" y="172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24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161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2286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493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578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83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918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824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914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19" style="position:absolute;margin-left:0pt;margin-top:0pt;width:153pt;height:92.8pt" coordorigin="0,0" coordsize="3060,1856">
                <v:shape id="shape_0" stroked="f" o:allowincell="f" style="position:absolute;left:0;top:0;width:3059;height:17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,180" to="654,180" ID="Line 6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,52" to="655,300" ID="Line 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58" to="752,306" ID="Line 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8,180" to="1783,180" ID="Line 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5,64" to="1785,312" ID="Line 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5,70" to="1895,318" ID="Line 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2,180" to="2196,180" ID="Line 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0" to="360,1259" ID="Line 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60" to="654,1260" ID="Line 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,1139" to="752,1387" ID="Line 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,1132" to="655,1380" ID="Line 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,1260" to="1782,1260" ID="Line 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7,1119" to="1787,1367" ID="Line 6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7,1125" to="1897,1373" ID="Line 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2,1260" to="2196,1260" ID="Line 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6,180" to="2186,1259" ID="Line 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20" to="359,720" ID="Line 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631" fillcolor="black" stroked="t" o:allowincell="f" style="position:absolute;left:334;top:693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32" fillcolor="black" stroked="t" o:allowincell="f" style="position:absolute;left:2170;top:68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86,707" to="2491,707" ID="Line 6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5,579" to="2585,827" ID="Line 6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577" to="2494,825" ID="Line 6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6,707" to="2890,707" ID="Line 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1;top:27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;top:384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254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3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6;top:778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91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;top:131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1447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129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2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1,5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1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2,5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0,5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5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b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9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ге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=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=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=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са, суретте көрсетілген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денса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атареясының электр сыйымдылығын анық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00200" cy="1756410"/>
                <wp:effectExtent l="0" t="0" r="0" b="0"/>
                <wp:docPr id="56" name="Группа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56440"/>
                          <a:chOff x="0" y="0"/>
                          <a:chExt cx="1600200" cy="1756440"/>
                        </a:xfrm>
                      </wpg:grpSpPr>
                      <wps:wsp>
                        <wps:cNvSpPr txBox="1"/>
                        <wps:spPr>
                          <a:xfrm>
                            <a:off x="0" y="41760"/>
                            <a:ext cx="16002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5400" y="384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84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7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70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384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848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52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527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95616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8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956160"/>
                            <a:ext cx="5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8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41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1413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94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943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8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842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956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82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579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654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" y="117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231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565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645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90" style="position:absolute;margin-left:0pt;margin-top:0pt;width:126pt;height:138.3pt" coordorigin="0,0" coordsize="2520,2766">
                <v:shape id="shape_0" stroked="f" o:allowincell="f" style="position:absolute;left:0;top:66;width:2519;height:26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,606" to="1256,606" ID="Line 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8,606" to="1987,606" ID="Line 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7,426" to="1257,785" ID="Line 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426" to="1437,785" ID="Line 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,606" to="717,2405" ID="Line 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606" to="1977,2405" ID="Line 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7,2406" to="1256,2406" ID="Line 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7,2406" to="1976,2406" ID="Line 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7,1506" to="1235,1506" ID="Line 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,1326" to="1241,1685" ID="Line 5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7,1506" to="2305,1506" ID="Line 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4,1326" to="1424,1685" ID="Line 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1,2226" to="1271,2585" ID="Line 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1,2226" to="1431,2585" ID="Line 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599" fillcolor="black" stroked="t" o:allowincell="f" style="position:absolute;left:694;top:148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00" fillcolor="black" stroked="t" o:allowincell="f" style="position:absolute;left:1960;top:1486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7,1326" to="537,1685" ID="Line 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,1326" to="397,1685" ID="Line 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,1506" to="386,1506" ID="Line 6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9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;top:12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91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031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1847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193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89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;top:1016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4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2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0,75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0,25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0,5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93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нденса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ғ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-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заряд берсек,оның </w:t>
      </w:r>
      <w:r>
        <w:rPr>
          <w:rFonts w:cs="Times New Roman" w:ascii="Times New Roman" w:hAnsi="Times New Roman"/>
          <w:sz w:val="28"/>
          <w:szCs w:val="28"/>
          <w:lang w:eastAsia="ru-RU"/>
        </w:rPr>
        <w:t>энергия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0,01 </w:t>
      </w:r>
      <w:r>
        <w:rPr>
          <w:rFonts w:cs="Times New Roman" w:ascii="Times New Roman" w:hAnsi="Times New Roman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ге тең болад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сы кезде к</w:t>
      </w:r>
      <w:r>
        <w:rPr>
          <w:rFonts w:cs="Times New Roman" w:ascii="Times New Roman" w:hAnsi="Times New Roman"/>
          <w:sz w:val="28"/>
          <w:szCs w:val="28"/>
          <w:lang w:eastAsia="ru-RU"/>
        </w:rPr>
        <w:t>онденса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астарындағы кернеу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9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Э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т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ыйымдылығ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0,8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онденсатордың электр өріс кернеуліг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00 В/м. Егер оның астарларының арасындағы ара қашықтық 1 мм болса,онда конденсатордың электр өріс энергиясы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95. Егер пластиналарды алшақтатсақ,онда  зарядталған ауа  конденсаторының энергиясы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ар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кеми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өзгермей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лғашында артады,сосын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лғашында кемиді, сосын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9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т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ыйымдылығ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50 пФ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ауа конденсаторы, кернеуі 100 В тұрақты ток көзіне қосылғ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гер пластиналар арасындағы кеңістікт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элект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лік өтімділіг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ε=2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затпен толтырсақ,онда конденсатор энергиясы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0 есе өс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0 есе кеми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0 есе өс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 есе кеми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 есе өс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97. Электр сыйымдылығы  С=10 мкФ, U=10 В кернеуге дейін зарядталған конденсатордың электр өрісінің энергия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5 </w:t>
      </w:r>
      <w:r>
        <w:rPr>
          <w:rFonts w:cs="Times New Roman" w:ascii="Times New Roman" w:hAnsi="Times New Roman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5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5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0,5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15 </w:t>
      </w:r>
      <w:r>
        <w:rPr>
          <w:rFonts w:cs="Times New Roman" w:ascii="Times New Roman" w:hAnsi="Times New Roman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89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Электр өрісінің күштік сипаттама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электр заряды.</w:t>
        <w:br/>
        <w:t>B) ара қашықтық.</w:t>
        <w:br/>
        <w:t>C) кернеулік .</w:t>
        <w:br/>
        <w:t>D) электр сыйымдылығы.</w:t>
        <w:br/>
        <w:t>E) электр кернеуі.</w:t>
        <w:br/>
        <w:t>{Дұрыс жауап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899. Егер конденсатордың кернеуін 4 есе арттырса, онда конденсатордың энергиясы A) 5 есе азаяды.</w:t>
        <w:br/>
        <w:t>B) 4 есе артады.</w:t>
        <w:br/>
        <w:t>C) 6 есе азаяды.</w:t>
        <w:br/>
        <w:t>D) 16 есе артады.</w:t>
        <w:br/>
        <w:t>E) 2 есе артады.</w:t>
        <w:br/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00. Бір конденсатордың сыйымдылығы екіншісінің сыйымдылығынан 9 есе артық. Бұл конденсаторда энергиялар тен болу үші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сыйымдылығы аз конденсаторға 3 есе көп кернеу беру керек.</w:t>
        <w:br/>
        <w:t>B) сыйымдылығы көп конденсаторға 2 есе аз кернеу беру керек.</w:t>
        <w:br/>
        <w:t>C) екеуіне бірдей кернеу беру керек.</w:t>
        <w:br/>
        <w:t>D) біріншісіне 4 есе артық кернеу беру керек.</w:t>
        <w:br/>
        <w:t>E) екіншісіне 2 есе көп кернеу беру керек.</w:t>
        <w:br/>
        <w:t>{Дұрыс жауап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01. Сыйымдылығы 10 мкФ конденсаторға 4 мкКл заряд берген. Зарядталған конденсатордың энергия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0 Дж.</w:t>
        <w:br/>
        <w:t>B) 60 Дж.</w:t>
        <w:br/>
        <w:t>C) 8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7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.</w:t>
        <w:br/>
        <w:t>D) 40 мкДж.</w:t>
        <w:br/>
        <w:t>E) 60 кДж.</w:t>
        <w:br/>
        <w:t>{Дұрыс жауап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02. Ауданы 2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ара қашықтығы 1см жазық конденсатордың өріс кернеу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500 кВ/м, өрістің энергияс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,2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.</w:t>
        <w:br/>
        <w:t>B) 440 Дж.</w:t>
        <w:br/>
        <w:t>C) 60 кДж.</w:t>
        <w:br/>
        <w:t>D) 30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.</w:t>
        <w:br/>
        <w:t>E) 80 Дж.</w:t>
        <w:br/>
        <w:t>{Дұрыс жауап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0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Заряды 8 мк</w:t>
      </w:r>
      <w:r>
        <w:rPr>
          <w:rFonts w:cs="Times New Roman" w:ascii="Times New Roman" w:hAnsi="Times New Roman"/>
          <w:sz w:val="28"/>
          <w:szCs w:val="28"/>
          <w:lang w:eastAsia="ru-RU"/>
        </w:rPr>
        <w:t>Кл конденсаторд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ң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нергияс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600 кДж. Сыйымдылығын анықтаңда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00 Ф.</w:t>
        <w:br/>
        <w:t>B) 40 Ф.</w:t>
        <w:br/>
        <w:t>C) 5,2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7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кФ.</w:t>
        <w:br/>
        <w:t>D) 80 мкФ.</w:t>
        <w:br/>
        <w:t>E) 5,3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17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.</w:t>
        <w:br/>
        <w:t>{Дұрыс жауап}=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04. Сыйымдылығы 5 пФ тең конденсатордың энергиясы 64 кДж. Конденсатор заря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8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br/>
        <w:t>B) 10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br/>
        <w:t>E) 7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05. Кернеулігі 60 В/м майға әсер етуші конденсатор энергиясының тығыздығы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2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8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≈3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8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br/>
        <w:t>C) ≈4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8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br/>
        <w:t>D) ≈5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8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br/>
        <w:t>E) ≈6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8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br/>
        <w:t>{Дұрыс жауап}=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06. Оңашаланған өткізгішті 100 В потенциалға дейін зарядтап, 1,109 Кл электр зарядын жіберген өткізгіштің электр сыйымдыл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2 Ф.</w:t>
        <w:br/>
        <w:t>B) 0,011 Ф.</w:t>
        <w:br/>
        <w:t>C) 2 мкФ.</w:t>
        <w:br/>
        <w:t>D) 24 Ф.</w:t>
        <w:br/>
        <w:t>E) 40 Ф.</w:t>
        <w:br/>
        <w:t>{Дұрыс жауап}=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07. Егер конденсатор астарларының арасы диэлектрик тұрақтысы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иэлектрикпен толтырылған болса, зарядталып, ток көзінен ажыратылған конденсатордың энергияс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3 есе артад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3 есе кемиді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9 есе артад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9  есе азаяд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2 есе артад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0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енциалдар айырымы 1000В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денсаторд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ң заряды 5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9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. Осы конденсатордың электр сыйымдылығ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1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.</w:t>
        <w:br/>
        <w:t>B) 8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.</w:t>
        <w:br/>
        <w:t>C) 3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.</w:t>
        <w:br/>
        <w:t>D) 4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.</w:t>
        <w:br/>
        <w:t>E) 5 Ф.</w:t>
        <w:br/>
        <w:t>{Дұрыс жауап}=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09. Сыйымдылығы бірдей екі конденсатор параллель жалғанған. Кернеуі 2 В әрбір конденсатордың заряды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л болса, батареяның сыйымдылығ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0 Ф.</w:t>
        <w:br/>
        <w:t>B)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.</w:t>
        <w:br/>
        <w:t>C)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.</w:t>
        <w:br/>
        <w:t>D) 50 Ф.</w:t>
        <w:br/>
        <w:t>E) 8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.</w:t>
        <w:br/>
        <w:t>{Дұрыс жауап}=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10. Электр өтімділігі 1,5 ортадағы электр өрісінің кернеулігі 2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/м нүктедегі электр өрісі энергиясының тығыздығ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7,5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  <w:br/>
        <w:t>B) 1,2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1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  <w:br/>
        <w:t>C) 4,72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5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  <w:br/>
        <w:t>D) 2,65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5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  <w:br/>
        <w:t>E) 1,2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ж/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  <w:br/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11. Егер жазық конденсатор астарларының арасына салынған слюданы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 балауызбен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) алмастыратын болсақ, онда оның электр сыйымдылығ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Өзгермейді.</w:t>
        <w:br/>
        <w:t>B) 3 есе азаяды.</w:t>
        <w:br/>
        <w:t>C) 3 есе көбейеді.</w:t>
        <w:br/>
        <w:t>D) 4 есе азаяды.</w:t>
        <w:br/>
        <w:t>E) 12 есе азаяды.</w:t>
        <w:br/>
        <w:t>{Дұрыс жауап}=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12. Жазық конденсатордың ауданы 52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Конденсатордың сыйымдылығы     46 пФ болу үшін пластина қашықтықтығ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;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,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Ф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</m:e>
        </m: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02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01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,1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,1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В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  <w:lang w:val="kk-KZ"/>
        </w:rPr>
        <w:t>913.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Зарядтары q және -2q болатын нүктелік зарядтардың арақашықтығы 6а. Зарядтарды қосатын түзу бойында өріс потенциалы нольге тең болатын нүктенің q зарядтан қашықтығы (k = 9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9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 Н∙кг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/Кл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/>
        </w:rPr>
        <w:t>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</w:t>
      </w:r>
    </w:p>
    <w:p>
      <w:pPr>
        <w:pStyle w:val="List"/>
        <w:ind w:left="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А) 4а</w:t>
      </w:r>
    </w:p>
    <w:p>
      <w:pPr>
        <w:pStyle w:val="List"/>
        <w:ind w:left="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В) 3а</w:t>
      </w:r>
    </w:p>
    <w:p>
      <w:pPr>
        <w:pStyle w:val="List"/>
        <w:ind w:left="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 xml:space="preserve">С) 2а </w:t>
      </w:r>
    </w:p>
    <w:p>
      <w:pPr>
        <w:pStyle w:val="List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) 2,5а</w:t>
      </w:r>
    </w:p>
    <w:p>
      <w:pPr>
        <w:pStyle w:val="List"/>
        <w:ind w:left="0" w:hanging="0"/>
        <w:rPr>
          <w:rFonts w:ascii="KZ Times New Roman;Times New Roman" w:hAnsi="KZ Times New Roman;Times New Roman" w:cs="KZ Times New Roman;Times New Roman"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Е) 5а</w:t>
      </w:r>
    </w:p>
    <w:p>
      <w:pPr>
        <w:pStyle w:val="List"/>
        <w:ind w:left="0" w:hanging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/>
        </w:rPr>
        <w:t>{Дұрыс жауап}=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ұрақты ток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14.Өткізгіштерді тізбектей жалғағанда тұрақты болатын ш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кедер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керне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ток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едергі және керне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ток күші және керне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15.Өткізгіштерді параллель жалғағанда тұрақты болатын шама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кедер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керне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ток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едергі және ток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кернеу және ток күш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16.Кедергісі R сымды n бөлікке бөліп, бөліктерді параллель жалғағанда сымның жалпы кедергісі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згерм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 азая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 азая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17.Әрқайсысының кедергісі 10 Ом бес өткізгіш бір-бірімен параллель жалғағандағы жалпы кедергіс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5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0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50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18.Әрқайсысының кедергісі 10 Ом бес өткізгіш бір-бірімен тізбектей жалғағандағы жалпы кедергіс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00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19.Кедергісі 36 Ом сымды бірнеше бөлікке бөліп оларды параллель жалғағандағы жалпы кедергі 6 Ом болу үшін сымды неше бөлікке бөлу керектігін анық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20.Шамасы 12 Ом үш бірдей кедергі берілген олардың көмегімен алынатын кедергінің мән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4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24 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0 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21.Шамасы 12 Ом үш бірдей кедергі берілген олардың көмегімен алынатын кедергінің мән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8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6 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4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22.Ток күші те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өткізгіш арқылы ток жүретін уақыттың электр мөлшерінің қатынас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өткізгіштің көлденең қимасы арқылы тасымалданатын электр мөлшері мен уақыттың қосындыс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өткізгіштің көлденең қимасы арқылы қандай да бір уақыт аралығында тасымалданатын электр мөлшерінің сол уақыт аралығының қатынас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өткізгіштің көлденең қимасы арқылы тасымалданған электр зарядының уақытқа көбейтіндісі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ткізгіштің көлденең қимасы арқылы қандай да бір уақыт аралығында тасымалданатын электр зарядының сол уақыт аралығының айырмасы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23.Ток күшін анықтайтын өрн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24.Кернеудің негізгі өлшем бірлігі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В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2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Өткізгіштің кедергісі тәуелді емес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өткізгіштің ұзындығ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өткізгіштің көлденең қимасының ауданы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өткізгіштің меншікті кедергісі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ток күші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ткізгіштің ұзындығына, көлденең қимасының ауданына, меншікті кедергісі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26.Кедергінің негізгі өлшем бірлігі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В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2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Электропар машинасындағы энергияның түрлену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еханикалық энергия электр энергиясына айна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арықтық энергиясы электр энергиясына айна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шкі энергия электр энергиясына айна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химиялық энергия электр энергиясына айна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электр энергиясы механикалық энергияға айнал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28.Ұзындығы 100 м көлденең қимасының ауданы 2 м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меншікті кедергіс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0,028 мкОм 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м амоний өткізгіштің кедергісі 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40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,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014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0014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4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1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29.Ток күші 30 мкА. Өткізгіштің көлденең қимасы арқылы 1 нс ішінде өтетін электрондар саны  (е =1,6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1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30.Көлденең қимасының ауданы 10 м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ток күші 5 А, Мыстан жасалған өткізгіштегі бос электрондардың жылдамдығын анықтаңдар. Бос электрондардың шоғыры 9 *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8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м 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0,35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0,2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0,035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2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м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28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м</w:t>
      </w:r>
      <w:r>
        <w:rPr>
          <w:rFonts w:cs="Times New Roman" w:ascii="Times New Roman" w:hAnsi="Times New Roman"/>
          <w:sz w:val="28"/>
          <w:szCs w:val="28"/>
          <w:lang w:eastAsia="ru-RU"/>
        </w:rPr>
        <w:t>/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31.Кедергісі R, созылған жағдайдағы, ұзындығы 2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, электр плитасының нихромнан жасалған серіппенің көлденең қимасының ауданы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32.Ұзындығы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көлденең қимасының ауданы S мыс өткізгіштің кедергісі R болса, мыстың меншікті кедергісі 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33.Тізбек бөлігіне арналған Ом заңының формуласы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34.Тізбек бөлігіне арналған  Ом заңының тұжырымдамасы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тізбектің бөлігіндегі ток күші – осы бөліктің ұштарындағы кернеуге тура пропорционал да, өткізгіштің кедергісіне кері пропор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тізбектің бөлігіндегі ток күші – өткізгіштің кедергісіне тура пропорционал да, осы бөліктің ұштарындағы кернеуге кері пропорци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ток күші өткізгіштің көлденең, қимасы арқылы қандай да бір уақыт аралығында тасымалданатын электр мөлшерінің сол уақыт аралығының қатынасына те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ток күші электр заряды тасымалданатын уақыттың сол зарядтың шамасына қатынасына те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ток күші электр заряды тасымалданатын уақыттың сол зарядтың шамасына көбейтіндісіне те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3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Электр тізбегіндегі ток күші 2 А тең. Электр шамының кедергісі 14 Ом, шамның кернеуі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8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7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125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6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,8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36.Кернеуі 220 В желіге қосылған электр плитасының спиралінің кедергісі 55 Ом, спиральдегі ток күші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0,25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0,4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2,5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4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40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93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Шамның қылы арқылы өтетін ток күші 2 А. Шамдағы кернеу 10 В, ол шам қылының кедергісі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 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5 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38.R=6 Ом кедергідегі кернеудің түсуін анықтаңдар, егер 10 с ішінде ол арқылы 3 Кл заряд тасымалданатын бол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0,05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,8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8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0,5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,25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39.Егер кедергісі 120 Ом резистор арқылы 6 А ток өтетін болса, параллель қосылған кедергісі 80 Ом резистор арқылы өтетін ток күш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3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6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9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18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30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40.Егер кедергіні екі рет азайтқанда ток күші 3 есе артса тізбек бөлігіндегі керенудің өзгер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 есе арт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 есе кемі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,5 есе арт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,5 есе кемі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41.Джоуль-Ленц заңының формула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4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Электр қуатының өлшем бірліг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В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43.Электр тоғының қуатын анықтайтын форму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4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Кернеуі 200 В және ток күші 2 А, 2 минуттағы электр плитасындағы токтың жұмыс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48 </w:t>
      </w:r>
      <w:r>
        <w:rPr>
          <w:rFonts w:cs="Times New Roman" w:ascii="Times New Roman" w:hAnsi="Times New Roman"/>
          <w:sz w:val="28"/>
          <w:szCs w:val="28"/>
          <w:lang w:eastAsia="ru-RU"/>
        </w:rPr>
        <w:t>к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800 </w:t>
      </w:r>
      <w:r>
        <w:rPr>
          <w:rFonts w:cs="Times New Roman" w:ascii="Times New Roman" w:hAnsi="Times New Roman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200 </w:t>
      </w:r>
      <w:r>
        <w:rPr>
          <w:rFonts w:cs="Times New Roman" w:ascii="Times New Roman" w:hAnsi="Times New Roman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3,3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0,05 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45.Кернеуі 5 В, ток күші 0,01 А қозғалмайтын өткізгіште 20 минутта бөлініп шығатын жылу мөлше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0 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 к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0 к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46.Ток күші 4 есе артқанда, кедергісі тұрақты резисторда уақыт бірлігінде бөлініп шығатын жылу мөлшер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6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47.Кедергі 3 есе артқанда уақыт бірлігінде өткізгіштің ұштарындағы кернеу тұрақты болған жағдайда, өткізгіште бөлініп шығатын жылу мөлшер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3 есе кеми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9 есе арт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9 есе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48.Егер шамының оның ұштарындағы кернеу 5 есе азайса, онда электр қуаты  (шамның кедергісі тұрақ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 есе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 есе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5 есе кеми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5 есе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49.Егер өткізгіш арқылы өтетін ток 1А-ден 3 А-ге дейін артса, онда кедергіс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 Ом өткізгіштің қу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9 есе арт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9 есе кеми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3 есе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 есе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50.Ток күші тұрақты 2А. Егер кедергісі 10 Ом-нан 5 Ом-ға дейін кемитін болса, онда қу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 есе арт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 есе кеми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есе арт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51.Қуаты 300 Вт электр үтігінің күйіп кеткен спиралінің ¼-ін қысқартқаннан кейін оның қу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75 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00 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200 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8,75 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 В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52.8 сағат бойы жұмыс істейтін сварка агрегатының қолданған электр энергиясының құнын анықтаңдар. Егер оның клеммаларындағы кернеуі 100 В, ал ток күші 200 А. (1 кВт·сағ электр энергиясының құны 4 теңг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4 тең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400 тең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40 тең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,4 тең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64 теңг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53.Екі бірдей электр суқайнатқыш ток көзіне алдымен тізбектей, екінші ретте параллель жалғанды. ПӘК-ің артық болу жағдай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бірінші жағдай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екінші жағдай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екі жағдайда да бірд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әр түрлі болуы мүмк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ПӘК тізбектей немесе параллель жалғастыруға тәуелді еме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54.Ұзындығы ℓ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ал диаметрі d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цилиндр пішінді өткізгіш ток көзіне жалғанған. Бұл жағдайдағы оның қуаты P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Осы ток көзіне заты алдыңғы цилиндрдегіндей, бірақ ұзындығы ℓ = 4ℓ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әне диаметрі d=2d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цилиндр пішінді екінші өткізгіш жалғанған, осы өткізгіштегі P қуатты анықтаңы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P = P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P =2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55.Егер кедергі 10-нан 20 Ом-ға дейін артса кернеуі тұрақты болған жағдайда кедергінің қуа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 есе арт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2 есе кеми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есе арта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 есе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56. 1 А ток өтетін кедергіде 3 с ішінде 30 Дж жылу мөлшері бөлінеді. Осы кедергі арқылы 2 с-та 2 А ток өткенде бөлінетін жылу мөлшер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 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0 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80 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20 Д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90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57.Электрплитаның күйіп кеткен сымын жөндегенде, оның біршама қысқарғаны анықталды. Осы кезде электрплитаның бөліп шығаратын жылу мөлшер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кеми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лдымен артады, сосын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алдымен кемиді, сосын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58.Өткізгіштің ұштарындағы кернеу 6В, кедергісі 3 Ом. Өткізгіштің ток күш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12 А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0,5 А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108 А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2 А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18 А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59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.Электр қыздырғышы кернеуі 220 В желіге жалғанған. Қызған қыздырғыштың спиралінің кедергісі 55 Ом. Спиральдағы ток күшінің мә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,25 А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0,4 А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,5 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 А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10А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960.Шамның қылсымындағы ток күші 0,3 А, кернеуі 6 В. Шамның кедергіс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A) 2 Ом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B) 1,8 Ом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C) 0,05 Ом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D) 20 Ом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E) 0,5 Ом.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61. Электр қуаты 36 Вт, 12В кернуге есептелінген шамдағы ток күшін анық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0,44А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6 А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3 А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0,33 А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4 А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6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Электр қуатының формул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R/U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U/I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RU</w:t>
        <w:tab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IU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I/U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63. Ток күшінің өлшем бірліг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Ват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Амп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Воль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Джоу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6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Электр кедергісінің өлшем бірліг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Ват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Амп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Воль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Джоу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6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ернеудің өлшем бірліг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Ват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Амп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Воль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Джоу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6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ізбектегі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р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я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ының орын ауыстыру жұмысын сипаттайтын физикалық ш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кедерг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керне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қу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з</w:t>
      </w:r>
      <w:r>
        <w:rPr>
          <w:rFonts w:cs="Times New Roman" w:ascii="Times New Roman" w:hAnsi="Times New Roman"/>
          <w:sz w:val="28"/>
          <w:szCs w:val="28"/>
          <w:lang w:eastAsia="ru-RU"/>
        </w:rPr>
        <w:t>аря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ернеулі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67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 А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ок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 ми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уақытта  тасымалдайтын заря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A) 300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B) 60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C) 600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D) 0,6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E) 6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 w:eastAsia="ru-RU"/>
        </w:rPr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96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етал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өткізгіш бойыме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320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ок ағып жатыр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ткізгіштің көлденең қимасы арқылы әр секунд сайын өтеті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246380"/>
            <wp:effectExtent l="0" t="0" r="0" b="0"/>
            <wp:docPr id="57" name="Рисунок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69. Кедергісі R = 5 Ом өткізгіштен   t = 1,5 мин уақытта Q = 45 Кл электр өтеді. Өткізгіштің ұштарындағы керне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5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,5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5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30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70. Ұзындықтары бірдей,бір материалдан жасалған екі өткізгіштің кедергілері мынадай 1 : 2. Өткізгіштердің массаларының қатына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m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4m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m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2m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Ұзындығ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 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өткізгіштің кедергісі </w:t>
      </w:r>
      <w:r>
        <w:rPr>
          <w:rFonts w:cs="Times New Roman" w:ascii="Times New Roman" w:hAnsi="Times New Roman"/>
          <w:sz w:val="28"/>
          <w:szCs w:val="28"/>
          <w:lang w:eastAsia="ru-RU"/>
        </w:rPr>
        <w:t>3 Ом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Ұзындығы 10 м дәл осындай өткізгіштің   кедергі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1,8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0,5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5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,2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20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ок күші 5А , 110 В кернеуге арналған қыздырғы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мен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ің кедергі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0,22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2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550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0,045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0,55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езис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ың кедергісін 2 есе арттырып, ондағы кернеуді 2 есе кемітеді. Осы кезде резистор арқылы ағып жатқан ток күш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 2 есе арт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згермей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4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едергілері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5 О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әне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10 О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кі резистор тізбектей қосылған. Осы резистордағы кернеудің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қатын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75. Электр тізбегінде төрт электр шамы қосылған (сурет). Бұлардың ішінде  параллель қосылғ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1257300"/>
                <wp:effectExtent l="0" t="0" r="0" b="0"/>
                <wp:docPr id="58" name="Группа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pic:pic xmlns:pic="http://schemas.openxmlformats.org/drawingml/2006/picture">
                        <pic:nvPicPr>
                          <pic:cNvPr id="17" name="Picture 86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14480"/>
                            <a:ext cx="14860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71" style="position:absolute;margin-left:0pt;margin-top:-99.05pt;width:117pt;height:99pt" coordorigin="0,-1981" coordsize="2340,1980">
                <v:shape id="shape_0" ID="Picture 861" stroked="f" o:allowincell="f" style="position:absolute;left:0;top:-1801;width:2339;height:1593;mso-wrap-style:none;v-text-anchor:middle;mso-position-horizontal-relative:char;mso-position-vertical:bottom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-1981;width:359;height:35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-1261;width:359;height:35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1261;width:359;height:35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-361;width:359;height:35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A) 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шамда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е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шамда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,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шамда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к 1 және 4 шамда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арлық төрт шамла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Электр тізбегінде төрт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шамы қосылғ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ур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ұлардың ішінде  тізбектей қосылғ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1257300"/>
                <wp:effectExtent l="0" t="0" r="0" b="0"/>
                <wp:docPr id="59" name="Группа 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pic:pic xmlns:pic="http://schemas.openxmlformats.org/drawingml/2006/picture">
                        <pic:nvPicPr>
                          <pic:cNvPr id="18" name="Picture 85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14480"/>
                            <a:ext cx="148608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28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65" style="position:absolute;margin-left:0pt;margin-top:-99.05pt;width:117pt;height:99pt" coordorigin="0,-1981" coordsize="2340,1980">
                <v:shape id="shape_0" ID="Picture 855" stroked="f" o:allowincell="f" style="position:absolute;left:0;top:-1801;width:2339;height:1593;mso-wrap-style:none;v-text-anchor:middle;mso-position-horizontal-relative:char;mso-position-vertical:bottom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-1981;width:359;height:35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-1261;width:359;height:35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1261;width:359;height:35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-361;width:359;height:359;mso-wrap-style:square;v-text-anchor:top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A)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1,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әне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 және 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, 2, 3, 4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4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гер R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12 Ом, R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4 Ом  болса, ток күшінің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қатынасын тап (сур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1601470"/>
                <wp:effectExtent l="0" t="0" r="0" b="0"/>
                <wp:docPr id="60" name="Группа 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1640"/>
                          <a:chOff x="0" y="0"/>
                          <a:chExt cx="1943280" cy="160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64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6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26800"/>
                            <a:ext cx="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27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27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43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2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1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69080"/>
                            <a:ext cx="11448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1388160"/>
                            <a:ext cx="11448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1190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199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46" style="position:absolute;margin-left:0pt;margin-top:0pt;width:153pt;height:126.1pt" coordorigin="0,0" coordsize="3060,2522">
                <v:shape id="shape_0" stroked="f" o:allowincell="f" style="position:absolute;left:0;top:0;width:3059;height:25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57" to="719,357" ID="Line 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;top:102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57" to="2699,357" ID="Line 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57" to="180,2338" ID="Line 8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357" to="2685,2338" ID="Line 8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,1303" to="734,1303" ID="Line 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5,1303" to="2684,1303" ID="Line 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78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339" to="899,2339" ID="Line 8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5,2339" to="2684,2339" ID="Line 8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848" fillcolor="white" stroked="t" o:allowincell="f" style="position:absolute;left:900;top:224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49" fillcolor="white" stroked="t" o:allowincell="f" style="position:absolute;left:1800;top:223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2156" to="1979,2461" ID="Line 8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2186" to="1094,2491" ID="Line 8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7;top:187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88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95504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95504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1/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1/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1/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97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ізбектің толық кедергісін анықт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гер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6 </w:t>
      </w:r>
      <w:r>
        <w:rPr>
          <w:rFonts w:cs="Times New Roman" w:ascii="Times New Roman" w:hAnsi="Times New Roman"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6 </w:t>
      </w:r>
      <w:r>
        <w:rPr>
          <w:rFonts w:cs="Times New Roman" w:ascii="Times New Roman" w:hAnsi="Times New Roman"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с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ур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1601470"/>
                <wp:effectExtent l="0" t="0" r="0" b="0"/>
                <wp:docPr id="63" name="Группа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01640"/>
                          <a:chOff x="0" y="0"/>
                          <a:chExt cx="1943280" cy="160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64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6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6800"/>
                            <a:ext cx="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26800"/>
                            <a:ext cx="0" cy="12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827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27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843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485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28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18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69080"/>
                            <a:ext cx="11448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040" y="1388160"/>
                            <a:ext cx="11448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1190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240" y="11995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26" style="position:absolute;margin-left:0pt;margin-top:0pt;width:153pt;height:126.1pt" coordorigin="0,0" coordsize="3060,2522">
                <v:shape id="shape_0" stroked="f" o:allowincell="f" style="position:absolute;left:0;top:0;width:3059;height:25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57" to="719,357" ID="Line 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5;top:102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357" to="2699,357" ID="Line 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57" to="180,2338" ID="Line 8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5,357" to="2685,2338" ID="Line 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,1303" to="734,1303" ID="Line 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05,1303" to="2684,1303" ID="Line 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078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2339" to="899,2339" ID="Line 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5,2339" to="2684,2339" ID="Line 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ID="Oval 830" fillcolor="white" stroked="t" o:allowincell="f" style="position:absolute;left:900;top:2249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31" fillcolor="white" stroked="t" o:allowincell="f" style="position:absolute;left:1800;top:2234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2156" to="1979,2461" ID="Line 8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2186" to="1094,2491" ID="Line 83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7;top:1874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;top:188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955040</wp:posOffset>
                </wp:positionH>
                <wp:positionV relativeFrom="paragraph">
                  <wp:posOffset>109220</wp:posOffset>
                </wp:positionV>
                <wp:extent cx="342900" cy="22860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6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12 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95504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6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3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8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2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ізбектің толық кедергісін анықта,егер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6 Ом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6 О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урет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7005" cy="988060"/>
                <wp:effectExtent l="0" t="0" r="0" b="0"/>
                <wp:docPr id="66" name="Группа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988200"/>
                          <a:chOff x="0" y="0"/>
                          <a:chExt cx="1437120" cy="988200"/>
                        </a:xfrm>
                      </wpg:grpSpPr>
                      <pic:pic xmlns:pic="http://schemas.openxmlformats.org/drawingml/2006/picture">
                        <pic:nvPicPr>
                          <pic:cNvPr id="19" name="Picture 81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43712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45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8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Calibri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21" style="position:absolute;margin-left:0pt;margin-top:0pt;width:113.15pt;height:77.8pt" coordorigin="0,0" coordsize="2263,1556">
                <v:shape id="shape_0" ID="Picture 815" stroked="f" o:allowincell="f" style="position:absolute;left:0;top:0;width:2262;height:1555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7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12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Calibri"/>
                            <w:color w:val="auto"/>
                            <w:lang w:bidi="ar-SA" w:val="ru-RU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12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6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3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8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2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7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едергілер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 О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ә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 О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кі  резистор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араллель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қосылғ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ндағы кернеудің құлауының  қатына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)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0,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2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7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т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шінің қуа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00 Вт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Пе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 мин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ұмыс істегенде жұмсалатын  энер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C) 300 </w:t>
      </w:r>
      <w:r>
        <w:rPr>
          <w:rFonts w:cs="Times New Roman" w:ascii="Times New Roman" w:hAnsi="Times New Roman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D) 3000 </w:t>
      </w:r>
      <w:r>
        <w:rPr>
          <w:rFonts w:cs="Times New Roman" w:ascii="Times New Roman" w:hAnsi="Times New Roman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E) 30 </w:t>
      </w:r>
      <w:r>
        <w:rPr>
          <w:rFonts w:cs="Times New Roman" w:ascii="Times New Roman" w:hAnsi="Times New Roman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 w:eastAsia="ru-RU"/>
        </w:rPr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} =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979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Әрқайсысы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220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ернеуге арналған екі шам берілген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ұл шамдардың қу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200 Вт, Р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100 Вт. Осы шамдардың  электр кедергісінің қатына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A) 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= 4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B) 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= 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C) 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= 2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D) 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= 4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E) 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= 2R</w:t>
      </w:r>
      <w:r>
        <w:rPr>
          <w:rFonts w:cs="Times New Roman" w:ascii="Times New Roman" w:hAnsi="Times New Roman"/>
          <w:sz w:val="28"/>
          <w:szCs w:val="28"/>
          <w:vertAlign w:val="subscript"/>
          <w:lang w:val="pt-BR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} =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 w:eastAsia="ru-RU"/>
        </w:rPr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98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Шамда көрсетілген ток күші 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0,25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әне кернеуі 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Шамның қуа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A) 12 </w:t>
      </w:r>
      <w:r>
        <w:rPr>
          <w:rFonts w:cs="Times New Roman" w:ascii="Times New Roman" w:hAnsi="Times New Roman"/>
          <w:sz w:val="28"/>
          <w:szCs w:val="28"/>
          <w:lang w:eastAsia="ru-RU"/>
        </w:rPr>
        <w:t>Вт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B) 1,5 </w:t>
      </w:r>
      <w:r>
        <w:rPr>
          <w:rFonts w:cs="Times New Roman" w:ascii="Times New Roman" w:hAnsi="Times New Roman"/>
          <w:sz w:val="28"/>
          <w:szCs w:val="28"/>
          <w:lang w:eastAsia="ru-RU"/>
        </w:rPr>
        <w:t>Вт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C) 0,75 </w:t>
      </w:r>
      <w:r>
        <w:rPr>
          <w:rFonts w:cs="Times New Roman" w:ascii="Times New Roman" w:hAnsi="Times New Roman"/>
          <w:sz w:val="28"/>
          <w:szCs w:val="28"/>
          <w:lang w:eastAsia="ru-RU"/>
        </w:rPr>
        <w:t>Вт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D) 0,08 </w:t>
      </w:r>
      <w:r>
        <w:rPr>
          <w:rFonts w:cs="Times New Roman" w:ascii="Times New Roman" w:hAnsi="Times New Roman"/>
          <w:sz w:val="28"/>
          <w:szCs w:val="28"/>
          <w:lang w:eastAsia="ru-RU"/>
        </w:rPr>
        <w:t>Вт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E) 2,25 </w:t>
      </w:r>
      <w:r>
        <w:rPr>
          <w:rFonts w:cs="Times New Roman" w:ascii="Times New Roman" w:hAnsi="Times New Roman"/>
          <w:sz w:val="28"/>
          <w:szCs w:val="28"/>
          <w:lang w:eastAsia="ru-RU"/>
        </w:rPr>
        <w:t>Вт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8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тр то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гы жұмысының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формула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А = mg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82. Ұштарындағы кернеуі 5 В өткізгіштен 100 Кл  заряд өтті. Токтың жұмы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5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00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0 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83. 220 В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арналған электр шамын</w:t>
      </w:r>
      <w:r>
        <w:rPr>
          <w:rFonts w:cs="Times New Roman" w:ascii="Times New Roman" w:hAnsi="Times New Roman"/>
          <w:sz w:val="28"/>
          <w:szCs w:val="28"/>
          <w:lang w:eastAsia="ru-RU"/>
        </w:rPr>
        <w:t>, 110 В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ок көзіне қосамы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Шамның кедергісі өзгермейді деп алып, қуатын салыстыр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A)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згермей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84.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0 К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лектр заря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ы орын ауыстырғанда сыртқы күш </w:t>
      </w:r>
      <w:r>
        <w:rPr>
          <w:rFonts w:cs="Times New Roman" w:ascii="Times New Roman" w:hAnsi="Times New Roman"/>
          <w:sz w:val="28"/>
          <w:szCs w:val="28"/>
          <w:lang w:eastAsia="ru-RU"/>
        </w:rPr>
        <w:t>120 Дж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ұмыс жасаса, электр энергия көзінің ЭҚК-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12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1200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0,83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120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8,3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98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ыртқы кедерг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3,9 </w:t>
      </w:r>
      <w:r>
        <w:rPr>
          <w:rFonts w:cs="Times New Roman" w:ascii="Times New Roman" w:hAnsi="Times New Roman"/>
          <w:sz w:val="28"/>
          <w:szCs w:val="28"/>
          <w:lang w:eastAsia="ru-RU"/>
        </w:rPr>
        <w:t>О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олғанда тізбектегі ток күш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0,5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л сыртқы  кедергі 1,9 Ом болғандағы ток күші 1 А  болса, ток көзінің ішкі кедергісі мен ЭҚК-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0,1 В; 2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0,2 В; 1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0,4 В; 2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 В; 0,4 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2 В; 0,1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98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А</w:t>
      </w:r>
      <w:r>
        <w:rPr>
          <w:rFonts w:cs="Times New Roman" w:ascii="Times New Roman" w:hAnsi="Times New Roman"/>
          <w:sz w:val="28"/>
          <w:szCs w:val="28"/>
          <w:lang w:eastAsia="ru-RU"/>
        </w:rPr>
        <w:t>ккумуля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атареясының ЭҚК-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2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ізбектегі ток күш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4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л ұштарындағы керне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11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ысқа тұйықталудағы ток шама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A) 4,8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B) 60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C) 48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D) 2,4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E) 24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 w:eastAsia="ru-RU"/>
        </w:rPr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pt-BR" w:eastAsia="ru-RU"/>
        </w:rPr>
        <w:t>} 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>987.Металдардан электр тогы өткенде байқалатын құбылы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A) тек жылулық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B) тек магниттік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C) тек химиялық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D) жылулық және магнитті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E) жылулық және химиялы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Правильный -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88.Судағы тұз ерітіндісінде ток тасымалдайтын бөлшек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тек электрондар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тек иондар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электрондар мен «кемтіктер»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электрондар мен ион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иондар мен «кемтіктер»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989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Газдардағы электр тоғын тасымалдаушыл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A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электрондар мен оң ионд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о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ң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 ж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ә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не тер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і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с ионд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электрондар мен оң және теріс ионд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электро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электрондар мен теріс ионд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99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Термоэлектронды эмиссия дегенімі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катодта заттың бөліну процес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электрондармен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“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бос орынды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”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толтыру процес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металдардың электрондарды жұту процесс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жеткілікті жоғары температурада электрондардың металдан ұшып шығу құбылы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элктрондардың бағытталған қозғалы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991.Кернеуге жалғанған және катодтың қыздырылған жағдайында диодтары электрондардың катодтан анодқа қарай қозғаласының сипатамасы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электрондардың қозғалысы бірқалып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электрондардың қозғалысы үдемел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электрондар бірқалыпты шеңбер бойымен қозғалад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электрондар бірқалыпты спираль бойымен қозғалады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 xml:space="preserve">)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электрондар парабола бойымен қозғала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b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гнет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9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гнит өрісінің сипатта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магнит ағы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магнит индукц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кернеу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ток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күш момент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9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Магнит индукциясы векторының бағытын анықтайтын ере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оң қол ереж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бұрғы ереж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сол қол ереж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оң нормаль ереж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Ленц ережес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94. Магнит өрісіндегі ауданы 1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ге тең рамаға әсер ететін ең жоғарғы айналдырушы момент 2 мкН-м, ток күші 0,5 А-ге тең болғандағы магнит өрісінің индукц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04 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4 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 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00 Т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95. Индукциясы 1Тл біртекті магнит өрісінің индукция сазықтарына перпендикуляр орналасқан, ауданы 4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рамаға 200 мН·м айналдырушы момент әсер еткендегі ток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,5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96. Соленоидтың ішіндегі біртекті магнит өрісі индукциясының шам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B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n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n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9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Магнит индукциясының анықтамасына сәйкес форму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µ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o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n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В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Δ</m:t>
            </m:r>
            <m:r>
              <w:rPr>
                <w:rFonts w:ascii="Cambria Math" w:hAnsi="Cambria Math"/>
              </w:rPr>
              <m:t xml:space="preserve">ℓ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В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Iℓ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В = MІ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В = M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98.Ауданы 8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қа тең рама, индукциясы 0,1 Тл біртекті магнит өрісінің индукция сызықтарына перпендикуляр болатындай орналастырылған. Рамаға 40 мН м –ге тең айналдырушы момент әсер жасаған ток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{Дұрыс жауап} = 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999. Индукциясы 0,05 Тл біртекті магнит өрісіне қойылған қабырғалары 10см, 5см 200 орамнан тұратын катушкадағы ток күші 2А болса өрістің оған әсер ететін ең үлкен айналдырушы момен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2 Н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1 Н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Н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 Н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00.Магнит индукциясы 10мТл. біртекті магнит өрісіне перпендикуляр орналасқан, ұзындығы 1см түзу өткізгіш арқылы 1А ток өткенде, оған әсер ететін кү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2 м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1 м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 м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м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 м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01. Индукциясы 0,1Тл біртекті магнит өрісіндегі ұзындығы 50см, 2А тогы бар өткізгішке 0,05Н күш әсер еткендегі, тоқтың бағыты мен магнит индукциясы векторының арасындағы бұры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9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02. Сымының орам ұзындығы 0,2м электрқозғалтқыш якоріндегі ток күші 20А болғанда, 1Н күш әсер етеді. Осы өткізгіш орналасқан жердегі магнит индукц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4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25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,5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50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025Т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03. Сымының орам ұзындығы 0,2м, электрқозғалтқыш якорінің орналасқан жеріндегі магнит индукциясы 0,25Тл. 20А ток күші өткенде, орамға әсер ететін кү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00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Ұзындығы 20см және массасы 4г горизонталь орналасқан. Өткізгіш бойымен 10А ток өткенде ауырлық күші Ампер күшімен теңгерілетіндей етіп өткізгішті орналастыратын магнит өрісінің индукциясы (g = 10м/с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0 м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0 м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0 м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0 м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 мТ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05. Біртекті магнит өрісінің күш сызықтарына перпендикуляр орналасқан ұзындығы 50см өткізгішке 0,12Н күш әсер етеді. Өткізгіштегі ток күші 3А болғандағы, магнит индукц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8 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08 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04 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4 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8 Т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06. Ампер күшінің бағытын анықтайтын ере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Оң қол ереж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Сол қол ереж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Ленц ереж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Бұранда ереже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Архимед ережес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00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Индукциясы 7,5 Тл біртекті магнит өрісіндегі түзу өткізгіш арқылы 4 А ток өткен кезде 20 см ұзындығына 3 Н күш әсер ететін болса, оның магнит күш сызықтарымен жасайтын бұрыш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08.Индукциясы 0,4 Тл біртекті магнит өрісіне перпендикуляр орналасқан актив ұзындығы 0,5м өткізгішке 2Н күш әсер еткенде, ондағы ток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8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08. Магнит өрісі индукциясы сызықтарына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ұрыш жасай орналасқан ұзындығы 20см өткізгішке 0,4 Н күш әсер етеді. Өткізгіштегі ток күші 4А болса, магнит өрісі индукциясының ша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Т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09.Біртекті магнит өрісінде индукция сызықтарына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ұрыш жасай орналасқан ұзындығы 0,5 м бойымен 3 А ток өтіп жатқан өткізгішке 9 Н күш әсер еткендегі магнит өрісі индукц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 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4 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 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 Т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10. Біртекті магнит өрісінде 0,4 Тл индукция векторына перпендикуляр орналасқан, ұзындығы 0,15 м тогы бар өткізгіш, әсер еткен күштің бағытында 0,025 м орын ауыстырғанда 12 мДж жұмыс атқарылса, ондағы ток күшінің мә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8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11. Техникалық құрғыларда, оның ішінде электр қозғалтқыштарда ток жүріп тұрған өткізгішке әсер етуші күштерді есептеу үшін қолданылатын за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Ньютон заң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Ампер заң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Лоренц заң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Фарадей заң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Архимед заң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86. Дыбыс зорайтқышындағы катушканы тербеліске келтіретін кү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Тартылыс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Ампер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Архимед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Үйкеліс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Серпінділік күш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12. Магнит индукциясы өткізгішке перпендикуляр болғандағы, оған әсер ететін кү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ең аз мәнге 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ең үлкен мәнге 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-ге те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әсер етпей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13. Магнит өрісінде орналасқан тогы бар өткізгішке әсер ететін күштің мәні ең үлкен болатын бұры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α =0</w:t>
      </w:r>
    </w:p>
    <w:p>
      <w:pPr>
        <w:pStyle w:val="Normal"/>
        <w:tabs>
          <w:tab w:val="clear" w:pos="708"/>
          <w:tab w:val="left" w:pos="4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α =9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α =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α =18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α =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14.Қозғалысқа түскен зарядталған бөлшекке магнит өрісі тарапынан әсер ететін кү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архимед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лоренц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ампер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тартылыс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әсерлесу күш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15. Индукциясы 4мТл біртекті магнит өрісінде қозғалған электронның айналу периоды (е = 1,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1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; m =9,1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3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г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1 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8,9 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,7 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,2 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 н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16. Индукциясы 0,2Тл-ға тең магнит өрісіндегі 10Мм/с жылдамдықпен индукция сызықтарына перпендикуляр қозғалып келе жатқан протонға әсер ететін кү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q = 1,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1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5 п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32 п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12 п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67 п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,2 п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01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Индукциясы 0,01Тл магнит өрісінде радиусы 10см щеңбер сызған протонның жылдамдығы (g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1,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1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; m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1,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2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г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м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м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 к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м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0 км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18. Индукциясы 0,4Тл-ға тең магнит өрісіндегі 2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м/с жылдамдықпен индукция сызықтарына перпендикуляр қозғалып келе жатқан протонға әсер ететін кү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g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1,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1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6 п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,28 п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,7 п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,3 п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 п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19. Массасы m зарядталған бөлшек біртекті магнит өрісінде перпендикуляр υ жылдамдықпен қозғалады. Егер бөлшектің массасын 2есе арттырса, оның траекториясы радиусының өзгер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4 есе 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20. Массасы m зарядталған бөлшек біртекті магнит өрісінде перпендикуляр υ жылдамдықпен қозғалады.Егер бөлшектің массасын 2есе азайтса,оның траекториясы радиусының өзгер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4 есе арта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02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Массасы m зарядталған бөлшек біртекті магнит өрісінде перпендикуляр υ жылдамдықпен қозғалады.Егер бөлшектің массасын 4 есе азайтса,оның траекториясы радиусының өзгер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есе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есе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4 есе арт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есе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02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Массасы m зарядталған бөлшек біртекті магнит өрісінде перпендикуляр υ жылдамдықпен қозғалады.Егер бөлшектің жылдамдығын 2 есе арттырса, оның траекториясы радиусының өзгер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есе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есе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4 есе арт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есе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02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Массасы m зарядталған бөлшек біртекті магнит өрісінде перпендикуляр υ жылдамдықпен қозғалады.Егер өрістің индукциясын, 2есе арттырса, оның траекториясы радиусының өзгер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есе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есе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2 есе арта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есе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24.Өзекшесіз соленоид ішіндегі өрістің индукциясы В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2мТл. Соленоидқа болат өзекшені енгізгенде оның индукциясы (µ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бола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80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6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6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6м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00мТ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25. Өзекшесіз соленоид ішіндегі өрістің индукциясы В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2мТл. Соленоидқа болат өзекшені енгізгенде оның индукциясы артады (µ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бола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8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800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8000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80000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0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8 есе арт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26. Өрісінің индукциясы 2,2мТл соленоидтағы болат өзекшені, өлшемі сондай магниттелуші темір өзекшемен алмастырғандағы магнит ағынының өзгерісі (µ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бола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8000, µ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темір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250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1,25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1,25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0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өзгермей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0 есе кеми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27.Ішіндегі өрісінің индукциясы 2мТл, көлденең қимасының ауданы 200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оленоидқа болат өзекшені енгізгендегі магнит ағыны (µ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бола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8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В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32 В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5 мВ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мВ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 мВ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28. Көлденең қимасының ауданы 2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оленоидқа болат өзекшені енгізгенде,ол арқылы 0,4 Вб магнит ағыны өтсе, оның ішінде болған В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ріс индукция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µ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б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80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,5 м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 м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м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,5 мТ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29. Көлденең қимасының ауданы 200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оленоидқа темір өзекшені енгізгенде,ол арқылы 0,4Вб магнит ағыны өтсе, оның ішінде бұрын болған В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өріс индукциясы (µ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т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250000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8 м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08 м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8 м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08 Т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8 Т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30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гнит ағынының анықтамасына сәйкес өрн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Φ = B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Φ = BS cos 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Φ = B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cos 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Φ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S cos 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Φ = BS sin 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31. Магнит ағынының өлшем бі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Н· м·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Н· м· А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-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32. Контурды тесіп өтетін магнит ағыны 0,5с ішінде 2 Вб –ден 10 Вб аралығында біркелкі артқандағы контурдың индукциялық ЭҚК-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6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33. Индукция ЭҚК-і 16 В болып контурды тесіп өткен магнит ағынының 8 Вб-ге өзгергендегі уақ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5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4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34. Контурды тесіп өтетін магнит ағыны 0,5 с ішінде 3 Вб –ге 1 Вб-ге дейін біркелкі кемиді.Осы контурдың индукциялық ЭҚК-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8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35. Ток күші 2 А, магнит ағыны 4 Вб контурдың индуктивті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 Г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Г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8 Г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5 Г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 Г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36. Контурды тесіп өтетін магнит ағыны 2с ішінде 8 Вб –ден 2Вб-ге дейін біркелкі кемиді. Контурдағы индукция ЭҚК-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6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3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Магнит ағыны 6 мс ішінде 18 мВб-ге өзгереді.Осы контурдағы индукциялық ЭҚ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7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38. Ішкі магнит ағыны ∆Φ = 12 мВб-ге дейін кемігенде, кедергісі 0,03 Ом болатын орамның көлденең қимасы арқылы өтетін зарядтың шам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0 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00 м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0 м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 мкК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00 кК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3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гнит ағыны 5мс ішінде 9 мВб -ден 4мВб-ге дейін кемитін контурдағы индукцияның ЭҚК-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40. Индукция ЭҚК-і 120В, 200 орамды соленоидтағы магнит ағынының өзгеріс жылдамдығ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00 Вб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6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-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б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б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0 Вб/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6 Вб/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41. Индукция ЭҚК-і 120В магнит ағынының өзгеріс жылдамдығы 60мВб/с соленоидтың орам с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42. Магнит индукциясы 2 мс ішінде 0,2 Тл –дан 0,3Тл-ға дейін өзгергенде 10 В индукция ЭҚК-і қозу үшін, көлденең қимасының ауданы 5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атушкадағы орам с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43. Актив бөлігінің ұзындығы 0,25 м, индукциясы 8 мТл біртекті магнит өрісінде магнит индукциясының векторына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ұрыш жасай 5 м/с жылдамдықпен орын ауыстырған өткізгіштің индукция ЭҚК-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 м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 м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,9 м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,5 м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,5 м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44. Контурдан өтетін магнит ағынының өзгерісі 10 мВб болса 0,5 мс ішінде туатын индукция ЭҚК-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45. 0,5 мс уақыт ішінде 20 В индукция ЭҚК-і тудырған контурды тесіп өткен магнит ағынының өзгер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В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 мВ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0 мВ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 В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0 В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46. Контурды тесіп өтетін магнит ағыны 10 мс ішінде 20 мВб -ден 10 мВб-ге дейін кемігендегі контурдағы индукцияның ЭҚК-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47. Контурды тесіп өтетін магнит ағыны 1 мс ішінде 0,2 мВб -ден – 0,3 мВб-ге дейін артқандағы индукцияның ЭҚК-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2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1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3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5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4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48. Индукцияның ЭҚК-і 0,1 В контурды 1мс ішінде тесіп өтетін магнит ағынының өзгері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мВ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1мВ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2 мВ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3 мВ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4 мВ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49. Контурды тесіп өтетін магнит ағыны 100 мс ішінде 40 мВб -ден – 30 мВб-ге дейін кемісе, ондағы индукцияның ЭҚК-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2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1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3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4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050. Индукция ЭҚК-і 0,1 В,тұйық контурды тесіп өткен магнит ағынының өзгерісі 10 мВб-ге артатын уақы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0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1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0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0 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 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5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Контурды тесіп өтетін магнит ағынының өзгеріс уақыты 3 есе артса индукцияның ЭҚК-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 есе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 есе кеми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өзгермейд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9 есе арт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9 есе кемиді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 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052.Контурдан өтетін магниттік ағын және ток күші арасындағы пропорционалдық коэффициен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контурдың индукц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контурдың индуктивтіліг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контурдың ЭҚК-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контурдың кернеу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контурдың өріс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53. Индуктивтіліктің өлшем бірлі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В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 Г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л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Вб·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54. Ток күші 4 есе артса контурдың магнит өрісінің энер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6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6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55.Ток күші 5 есе артса, контурдың магнит өрісінің энер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5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5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56. Контурдың индуктивтілігі 4 есе артса,магнит өрісінің энер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6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6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57. Контурдың индуктивтілігі 5 есе кемігенде,магнит өрісінің энер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5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5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58.Магнит өрісінің энергиясы 3 есе артқанда,осы контурдағы тоқ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 есе арт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9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өзгермей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 есе кеми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59. Магнит өрісінің энергиясы 4 есе кемігенде,осы контурдағы тоқ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есе кемиді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68445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6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6.45pt" to="320.35pt,6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60. Магнит өрісінің энергиясын өзгертпей, контурдың индуктивтілігін 2 есе арттырса,ондағы ток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есе арт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есе кеми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есе арт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өзгермей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61. Индуктивтілігі 2Гн контурдағы ағын 4 Вб болғанда ондағы тоқ күш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8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5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 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62. Ток күші 3 А,индуктивтілігі 4 Гн контур арқылы өтетін магнит индукциясының ағы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75 В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 В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 В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 В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,3 В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6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Магнит энергиясының өрне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W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W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W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W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W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63. Магнит энергиясының көлемдік тығыздығын анықтайтын форм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ω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ω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ω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ω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ω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65. Катушкадағы өздік индукция ЭҚК-інің өрнег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ε 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ε = –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ε =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Δ 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ε = –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ε =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66. Магнит ағыны 0,02 Вб 100 орамнан тұратын катушканы ажыратқанда ондағы индукцияның ЭҚК-і 4 В болса,магнит ағынының жоғалу уақы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5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,5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,5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67. 500 орам сымы бар соленоидта 4 мс уақыт ішінде магнит ағыны 77 мВб-ден  5 мВб-ге дейін бірқалыпты кемиді. Соленоидтағы индукцияның ЭҚК-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0 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9 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 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7 к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6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Біртекті магнит өрісінде орналасқан 100 орам сымнан тұратын соленоидтың индукциясы 2мТл/с жылдамдықпен өзгереді. Радиусы 0,2 м осы соленоидтың осі магнит өрісі индукциясының векторымен 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ұрыш жасағанда, пайда болған индукцияның ЭҚК-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м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,5 м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4,7 м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9,27 м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5 м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69. Индукциясы 0,05 Тл магнит өрісінде ұзындығы 1 м стержень 20 рад/с бұрыштық жылдамдықпен айналады. Егер айналу осі стерженнің ұшы арқылы магнит өрісіне параллель өтсе, онда стержень ұштарында пайда болған индукцияның ЭҚК-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5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70. 120 орамы бар катушкадан 7,5 А тоқ өткенде,оның магниттік ағыны 2,3 мВб болса, катушкадағы магнит өрісінің энергия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5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 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,5 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1071.Катушкаға тұрақты магнит таяқшасын енгізгенде, онда электр тогы пайда болды.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Бұл құбылыс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A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лектростатикалық индукция.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гниттік индукция.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C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лектромагниттік индукция.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D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здік индукц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E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ндуктивтілік.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C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72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.Магнит ағынының өлшем бірлігі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A)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>Гн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·А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= Тл ·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>Гн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C)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·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>с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D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>Тл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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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л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·с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1073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 xml:space="preserve">.Ауданы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S тұйықталған жазық өткізгішті (контурды) индукциясы B біртекті магнит өрісіне орналастырған. В векторы мен контур жазықтығының n нормалі арасындағы бұрыш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болса, контур арқылы өтетін магнит ағы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BS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B) BS cos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C) BS sin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BS/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cos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.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BS/ sin</w:t>
      </w:r>
      <w:r>
        <w:rPr>
          <w:rFonts w:eastAsia="Symbol" w:cs="Symbol" w:ascii="Symbol" w:hAnsi="Symbol"/>
          <w:color w:val="000000"/>
          <w:sz w:val="28"/>
          <w:szCs w:val="28"/>
          <w:lang w:val="en-US" w:eastAsia="en-US"/>
        </w:rPr>
        <w:t>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.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B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74.Контурдағы ток күші 2 А, магнит ағыны 4 Вб-ге тең болса индуктивтіліг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A) 0,5 Гн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1 Гн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C) 2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Гн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Гн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9 Гн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75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. Магнит өрісінің күш сызықта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A) тұйықта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B) электр зарядтардан басталып электр зарядтарында аяқт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C) тогы бар өткізгіштерден басталып өткізгіштерден аяқта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D) жо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E) тұйықталмағ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}= 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7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Магнит индукция векторына перпендикуляр орналасқан контурды 2 Вб магнит ағыны кесіп өтеді. Контур ауданы 4 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олса, магнит өрісінің индукцияс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A) 0,5 Тл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B) 1 Тл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C) 2 Тл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D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8 Тл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6 Тл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77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. Индуктивтілігі 2 Гн контурды тесіп өтетін магинт ағыны 4 Вб болса, контурдағы ток  күші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A) 0,5 А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B) 2 А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C) 4 А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D) 8 А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E) 10 А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}= B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107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М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агнит өрісінің энергияс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 xml:space="preserve">A)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W 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C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C)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D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W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=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gh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 xml:space="preserve">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107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Ұзындығы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массас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, горизонталь бағыттағы жіңішке екі жіпке ілінген өткізгіш, индукциясы вертикаль төмен бағытталған магнит өрісінде орналасқ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Өткізгіш бойынан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ок өткенде, жіп вертикаль жағдайдан 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ұрышқа ауытқиды. Магнит өрісінің индукциясын анықтайтын форм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ℓ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Iℓ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80. Салмақсыз екі жіпке ілінген, ұзындығы 50 см, массасы 20 г өткізгіш, бағыты горизонталь, ал индукциясы 0,4 Тл магнит өрісінде орналасқан. Жіптің созылуы тоқтайтын ток күшінің мә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5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081. Бойынан  3 А ток өтетін, ұзындығы 30 см өткізгішке индукциясы 20 мТл магнит өрісінде 9 мН күшпен әсер етеді.  Магнит индукция векторы мен ток бағыты арасындағы бұрыш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3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4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6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9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8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Индукциясы 28,2 мТл магнит өрісінде э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трон 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ылдамдығымен қозғалады. Оның айналып ұшу орбитасының радиу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,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4,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083. Индукциясы 10,4 мТл магнит өрісінде радиусы 10 см  орбита бойымен, протон қозғалады. Протонның магнит өрісіндегі қозғалыс жылдамдығ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≈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≈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≈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≈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≈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084. Магнит өрісінде, қисықтық радиусы 1,038 м болатын трактория бойымен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бөлшегі 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 жылдамдығымен ұшады. Магнит өрісінің индукция векто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б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шегі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,6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г;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б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лшегі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0 мТ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 мТ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5 мТ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0,4 Т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2,5 мТ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8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Индукциясы 2 мТл магнит өрісінде э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трон 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жылдамдығымен ұша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ның айналу перио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9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08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Индукциясы 0,5 Тл магнит өрісінде прот</w:t>
      </w:r>
      <w:r>
        <w:rPr>
          <w:rFonts w:cs="Times New Roman" w:ascii="Times New Roman" w:hAnsi="Times New Roman"/>
          <w:sz w:val="28"/>
          <w:szCs w:val="28"/>
          <w:lang w:eastAsia="ru-RU"/>
        </w:rPr>
        <w:t>о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озғалады. Протонның айналу жиілі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-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-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-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-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-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87.0,5 Тл магнит индукция вектор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ауд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5 с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онтур жазықтықына тұрқызылқ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ьмен </w:t>
      </w:r>
      <w:r>
        <w:rPr>
          <w:rFonts w:cs="Times New Roman" w:ascii="Times New Roman" w:hAnsi="Times New Roman"/>
          <w:sz w:val="28"/>
          <w:szCs w:val="28"/>
          <w:lang w:eastAsia="ru-RU"/>
        </w:rPr>
        <w:t>6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ұрыш жасай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онтурды тесіп өтетін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гнит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қы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os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>= 0,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6,25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75 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50 ·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-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>В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8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2 сек-та индукциясы 0,4 Тл өзгеретін, айнымалы магнит өрісінде, д</w:t>
      </w:r>
      <w:r>
        <w:rPr>
          <w:rFonts w:cs="Times New Roman" w:ascii="Times New Roman" w:hAnsi="Times New Roman"/>
          <w:sz w:val="28"/>
          <w:szCs w:val="28"/>
          <w:lang w:eastAsia="ru-RU"/>
        </w:rPr>
        <w:t>иамет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 40 см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тушка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орналасқан . ЭҚК 251,2 В-қа тең. Катушканың орам са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1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10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1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8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16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8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Катушкада </w:t>
      </w:r>
      <w:r>
        <w:rPr>
          <w:rFonts w:cs="Times New Roman" w:ascii="Times New Roman" w:hAnsi="Times New Roman"/>
          <w:sz w:val="28"/>
          <w:szCs w:val="28"/>
          <w:lang w:eastAsia="ru-RU"/>
        </w:rPr>
        <w:t>50 А/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оқтың өзгеру жылдамдықы, он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 В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К-ін тудыра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атуш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аның и</w:t>
      </w:r>
      <w:r>
        <w:rPr>
          <w:rFonts w:cs="Times New Roman" w:ascii="Times New Roman" w:hAnsi="Times New Roman"/>
          <w:sz w:val="28"/>
          <w:szCs w:val="28"/>
          <w:lang w:eastAsia="ru-RU"/>
        </w:rPr>
        <w:t>ндуктив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іліг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2 мГ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75 Г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2 Г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0,5 Г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7,5 м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9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Кедергісі 0,2 Ом контур арқылы  өтетін магнит ақыны, онда 4 А ток тудырады. Егер магнит ақынының өзгерісі 0,4 Вб болса, онда оқан кеткен уақы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,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5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91. Орам саны 800, катушкада магнит өрісі 0,5 с ішінде бір қалыпты кемігенде ЭҚК-і  40 В тең болады. Магнит ақынының алқашқы мә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 В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мВ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32 В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5 В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5 мВ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092. 2000 орамды соленоидта 120 В индукция ЭҚК-і қоздыратын болса, магнит ақынының өзгеру жылдамдық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6 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б/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б/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б/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б/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6 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б/с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9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агнит индукциясы 4 мс ішінде 0,2-ден 0,3 Тл –қа дейін өзгергенде 10 В индукция ЭҚК-і қозу үшін, көлденең қимасының ауданы 5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атушканың орам сан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9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8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10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7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6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094. </w:t>
      </w:r>
      <w:bookmarkStart w:id="0" w:name="_Hlk149063066"/>
      <w:r>
        <w:rPr>
          <w:rFonts w:cs="Times New Roman" w:ascii="Times New Roman" w:hAnsi="Times New Roman"/>
          <w:sz w:val="28"/>
          <w:szCs w:val="28"/>
          <w:lang w:val="kk-KZ" w:eastAsia="ru-RU"/>
        </w:rPr>
        <w:t>Ұзындықы 50 см өткізгіш, индукциясы 0,4 Тл магнит өрісінде, магнит индукция векторымен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ұрыш жасай, 18 км/сақ жылдамдықпен қозқалады.  Өткізгіштегі индукцияның ЭҚК-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bookmarkEnd w:id="0"/>
      <w:r>
        <w:rPr>
          <w:rFonts w:cs="Times New Roman" w:ascii="Times New Roman" w:hAnsi="Times New Roman"/>
          <w:sz w:val="28"/>
          <w:szCs w:val="28"/>
          <w:lang w:val="kk-KZ" w:eastAsia="ru-RU"/>
        </w:rPr>
        <w:t>A) 2,5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5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9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95. Ұзындықы 40 см өткізгіш, индукциясы 0,5 Тл магнит өрісінде, магнит индукция векторымен 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ұрыш жасай қозқалады.  ЭҚК-і 1,732 В болса, өткізгіштің  жылдамдық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 км/са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0 км/са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6 км/са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8 км/сақ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0 км/са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96. Ұзындықы 25 см өткізгіш, 5 м/с жылдамдықымен магнит өрісінде, магнит индукция векторына перпендикуляр бақытта қозқалады.  Өткізгіштегі магнит индукциясының ЭҚК-і 1,5 В болса, өріс индукциясының мәні  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,2 Т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7,5 Т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37 Т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5 мТ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5 мТ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97. Индукциясы 0,2 Тл магнит өрісінде, өткізгіш индукция векторына 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ұрыш жасай 10 м/с жылдамдықпен қозқалады. Өткізгіштегі индукцияның ЭҚК –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,4 В, болса, оның ұзындық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7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8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5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 с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098. Ұзындықы 0,2 м өткізгіш, индукциясы 0,6 Тл магнит өрісінде 15 м/с жылдамдықымен  орын ауыстырады. Өткізгіштегі магнит индукциясының ЭҚК-і 0,9 В болса, оның жылдамдықы мен магнит индукциясы арасындақы бұрыш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3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6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4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9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09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Аудан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400 </w:t>
      </w:r>
      <w:r>
        <w:rPr>
          <w:rFonts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онтурда 0,04 с уақыт ішінде магнит индукциясы 0,2 Тл-қа дейін бір қалыпты кемігенде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0,6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ЭҚК-ін тудырады. Магнит индукциясының бастапқы мә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2 мТ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6 Т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8 Т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4 мТ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2 Т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00. Контур жазықтықына жүргізілген нормалмен  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ұрыш жасайтын,  индукция векторы 5 Тл болатын магнит өрісі, контурда 40 мВб магнит ақынын тудырад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Контурдың жазық бетінің ауданы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8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6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01. Ауданы 400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онтурда, индукциясы 0,5 Тл магнит өрісі 0,01 Вб магнит ақынын тудырады. Контур жазықтықының нормалі мен магнит индукция векторының арасындағы бұрыш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5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9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110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ойынан  10 А ток өтетін өткізгішті ампер күші 0,38 Дж жұмыс жасай отыра 25 см қашықтыққа орын ауыстырды. Шамасы 1,5 Тл магнит индукция векторы мен ток бағыты арасындағы бұрыш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ғанда, өткізгіштің ұзындығ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sin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лектромагниттік тербелістер мен толқынд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03</w:t>
      </w:r>
      <w:r>
        <w:rPr>
          <w:rFonts w:cs="Times New Roman" w:ascii="Times New Roman" w:hAnsi="Times New Roman"/>
          <w:sz w:val="28"/>
          <w:szCs w:val="28"/>
          <w:lang w:val="sr-CS"/>
        </w:rPr>
        <w:t>.Гармониялық электромагниттік тербелістер кезінде кернеудің амплитудасы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A) 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kk-KZ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sr-CS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kk-KZ"/>
        </w:rPr>
        <w:t>m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B) 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GB" w:eastAsia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>=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GB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sr-CS" w:eastAsia="en-US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C) </w:t>
      </w:r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GB" w:eastAsia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 xml:space="preserve"> =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ab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D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  <w:lang w:val="en-GB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 xml:space="preserve">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sr-C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lang w:val="sr-CS"/>
        </w:rPr>
        <w:t>·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{</w:t>
      </w:r>
      <w:r>
        <w:rPr>
          <w:rFonts w:cs="Times New Roman" w:ascii="Times New Roman" w:hAnsi="Times New Roman"/>
          <w:sz w:val="28"/>
          <w:szCs w:val="28"/>
          <w:lang w:val="kk-KZ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/>
        </w:rPr>
        <w:t>}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C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1104.Индуктивтілігі 4 Гн катушкадан және электр сыйымдылығы 9 Ф кондансатордан тұратын тізбектегі резонанстық жиілік </w:t>
      </w:r>
      <w:r>
        <w:rPr>
          <w:rFonts w:eastAsia="Symbol" w:cs="Symbol" w:ascii="Symbol" w:hAnsi="Symbol"/>
          <w:sz w:val="28"/>
          <w:szCs w:val="28"/>
          <w:lang w:val="sr-CS" w:eastAsia="ru-RU"/>
        </w:rPr>
        <w:t></w:t>
      </w:r>
      <w:r>
        <w:rPr>
          <w:rFonts w:cs="Times New Roman" w:ascii="Times New Roman" w:hAnsi="Times New Roman"/>
          <w:sz w:val="28"/>
          <w:szCs w:val="28"/>
          <w:vertAlign w:val="subscript"/>
          <w:lang w:val="sr-C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sr-C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Гц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sr-C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π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Гц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sr-C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Гц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sr-CS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π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Гц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E) 12</w:t>
      </w:r>
      <w:r>
        <w:rPr>
          <w:rFonts w:eastAsia="Symbol" w:cs="Symbol" w:ascii="Symbol" w:hAnsi="Symbol"/>
          <w:sz w:val="28"/>
          <w:szCs w:val="28"/>
          <w:lang w:val="sr-CS" w:eastAsia="ru-RU"/>
        </w:rPr>
        <w:t>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Гц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}= 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1105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. Айнымалы кернеудің әсерлік мән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A)  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kk-KZ" w:eastAsia="ru-RU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= </w:t>
      </w:r>
      <w:r>
        <w:rPr>
          <w:rFonts w:eastAsia="Symbol" w:cs="Symbol" w:ascii="Symbol" w:hAnsi="Symbol"/>
          <w:color w:val="000000"/>
          <w:sz w:val="28"/>
          <w:szCs w:val="28"/>
          <w:lang w:val="en-US" w:eastAsia="ru-RU"/>
        </w:rPr>
        <w:t>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kk-KZ"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kk-KZ" w:eastAsia="ru-RU"/>
        </w:rPr>
        <w:t xml:space="preserve">m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B) 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kk-KZ" w:eastAsia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C) I 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D) U =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kk-KZ" w:eastAsia="ru-R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U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 xml:space="preserve">m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= I·R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06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. Айнымалы ток тізбегіндегі конденсатордың заряды мынадай заңдылықпен өзгереді: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q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=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44·10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 w:eastAsia="ru-RU"/>
        </w:rPr>
        <w:t>-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cos</w:t>
      </w:r>
      <w:r>
        <w:rPr>
          <w:rFonts w:eastAsia="Symbol" w:cs="Symbol" w:ascii="Symbol" w:hAnsi="Symbol"/>
          <w:sz w:val="28"/>
          <w:szCs w:val="28"/>
          <w:lang w:val="en-US" w:eastAsia="ru-RU"/>
        </w:rPr>
        <w:t>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. Кернеу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m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=220 В. Конденсатордың сыйымдылығ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A) С = 20 мкФ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B) С = 44 мкФ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C) С = 2 мкФ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D) С = 4,4 мкФ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E) С = 22 мкФ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eastAsia="ru-RU"/>
        </w:rPr>
        <w:t>}=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 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07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. Тербелмелі контурдағы конденсатордың сыйымдылығың 4 есе арттырса, контурдағы еркін электротербелістердің пери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A) 4 есе кемиді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B) 2 есе кемиді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C) 4 есе артады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D) 2 есе артады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E) Өзгермейді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}= 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11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08. Актив кедергісі бар тізбек бґлігі арќылы ґтетін зарядтыѕ ґзгеру заѕдылыєы: 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Актив кедергісі бар тізбек бґлігі арќылы ґтетін ток кїшініѕ јсерлік мј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2,82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 2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1,41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0,01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0,2 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109.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ізбектегі ток кїші гармоникалыќ заѕ бойынша ґзгереді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256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ок кїшініѕ тербеліс жиіліг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0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00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0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0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256 Г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110. Тізбектегі кернеу гармоникалыќ заѕ бойынша ґзгереді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ернеудіѕ тербеліс перио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1,57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0,3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0,04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11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рбелмелі контур конденсаторыныѕ пластиналарындаєы з</w:t>
      </w:r>
      <w:r>
        <w:rPr>
          <w:rFonts w:cs="Times New Roman" w:ascii="Times New Roman" w:hAnsi="Times New Roman"/>
          <w:sz w:val="28"/>
          <w:szCs w:val="28"/>
          <w:lang w:eastAsia="ru-RU"/>
        </w:rPr>
        <w:t>аря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уаќыт ґткенд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еѕдеуі бойынша ґзгереді.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 уаќыттаєы катушка арќылы ґткен ток кїш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0,02 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4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1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онтурд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ц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иілікпен, индуктивтілігі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мГн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зонанс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айќалады. Конденсатор сыйымдылыє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 1 п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к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Ф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п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,25 мк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113. Егерде тербеліс периоды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с болса, сыйымдылыєы  4 мкФ контурда резонанс байќалады. Контур катушкасыныѕ индуктивті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 м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,56 мк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2,4 м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3 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01 Г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114. Контурдыѕ резонанстыќ жиілігі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конденсатор сыйымдылыєы 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ru-RU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олса, катушка индуктивтілігін аныќтайтын форм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ν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ν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С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С</m:t>
            </m:r>
          </m:e>
        </m:rad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11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ербеліс жиілігінің артуыме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сыйымдылық кедергісі артады, индуктивтілік кедергі кеми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сыйымдылыќ кедергісі кемиді, индуктивтілік кедергі ар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сыйымдылыќ жјне индуктивтілік кедергілер ар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сыйымдылыќ жјне индуктивтілік кедергілер кеми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сыйымдылыќ жјне индуктивтілік кедергілер ґзгермей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16. Периоды 1,57 мс электромагнитті тербеліс тудыру їшін,  сыйымдылыєы 2,5 мкФ конденсаторды жалєауєа болатын катушка индуктивті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25 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0,2 Г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7,5 м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5 мГ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117. Жиілігі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Гц электромагнитті тербеліс тудыру їшін,  индуктивтілігі  1 мГн катушканы жалєауєа болатын конденсатор сыйымдылыє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0,33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2,25 </w:t>
      </w:r>
      <w:r>
        <w:rPr>
          <w:rFonts w:cs="Times New Roman" w:ascii="Times New Roman" w:hAnsi="Times New Roman"/>
          <w:sz w:val="28"/>
          <w:szCs w:val="28"/>
          <w:lang w:eastAsia="ru-RU"/>
        </w:rPr>
        <w:t>н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6,28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11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ербелмелі контур катушкасы арќылы ґтетін ток кїшініѕ ґзгеріс заѕы: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нтур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денса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ыныѕ сыйымдылыє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200 </w:t>
      </w:r>
      <w:r>
        <w:rPr>
          <w:rFonts w:cs="Times New Roman" w:ascii="Times New Roman" w:hAnsi="Times New Roman"/>
          <w:sz w:val="28"/>
          <w:szCs w:val="28"/>
          <w:lang w:eastAsia="ru-RU"/>
        </w:rPr>
        <w:t>пФ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с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уш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уктив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ілі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4 </w:t>
      </w:r>
      <w:r>
        <w:rPr>
          <w:rFonts w:cs="Times New Roman" w:ascii="Times New Roman" w:hAnsi="Times New Roman"/>
          <w:sz w:val="28"/>
          <w:szCs w:val="28"/>
          <w:lang w:eastAsia="ru-RU"/>
        </w:rPr>
        <w:t>мГ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5 </w:t>
      </w:r>
      <w:r>
        <w:rPr>
          <w:rFonts w:cs="Times New Roman" w:ascii="Times New Roman" w:hAnsi="Times New Roman"/>
          <w:sz w:val="28"/>
          <w:szCs w:val="28"/>
          <w:lang w:eastAsia="ru-RU"/>
        </w:rPr>
        <w:t>мГ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0,2 </w:t>
      </w:r>
      <w:r>
        <w:rPr>
          <w:rFonts w:cs="Times New Roman" w:ascii="Times New Roman" w:hAnsi="Times New Roman"/>
          <w:sz w:val="28"/>
          <w:szCs w:val="28"/>
          <w:lang w:eastAsia="ru-RU"/>
        </w:rPr>
        <w:t>Г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119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ербелмелі контур конденсаторыныѕ пластиналарындаєы з</w:t>
      </w:r>
      <w:r>
        <w:rPr>
          <w:rFonts w:cs="Times New Roman" w:ascii="Times New Roman" w:hAnsi="Times New Roman"/>
          <w:sz w:val="28"/>
          <w:szCs w:val="28"/>
          <w:lang w:eastAsia="ru-RU"/>
        </w:rPr>
        <w:t>аряд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уаќыт ґткенде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4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еѕдеуі бойынша ґзгереді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Катушкадаєы магнит ґрісініѕ максимал энергияс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0,02 </w:t>
      </w:r>
      <w:r>
        <w:rPr>
          <w:rFonts w:cs="Times New Roman" w:ascii="Times New Roman" w:hAnsi="Times New Roman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са, конденсатордыѕ сыйымдылыє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62,8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25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2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120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ербелмелі контур катушкадаєы ток кїші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теѕдеуі бойынша ґзгереді. Конденсатордыѕ электр ґрісініѕ максимал энергиясы 40 мкДж болса, катушканыѕ индуктивтілі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6 м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05 Г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0,16 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121. Тербелмелі контур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резонанстық жиілікті  конденсатордан және индуктивтілігі L катушкадан тұрады. Резонанс кезіндегі сыйымдылық кедергісі X</w:t>
      </w:r>
      <w:r>
        <w:rPr>
          <w:rFonts w:cs="Times New Roman" w:ascii="Times New Roman" w:hAnsi="Times New Roman"/>
          <w:sz w:val="28"/>
          <w:szCs w:val="28"/>
          <w:vertAlign w:val="subscript"/>
          <w:lang w:val="kk-KZ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са. Катушка индуктивтілігін анықтайтын форм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 ν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 ν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 ν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π ν</m:t>
            </m:r>
          </m:den>
        </m:f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  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22. Катушка 2 кГц жиілікте  157 Ом индуктивтілік кедергіге ие болады. Катушка индуктивтіліг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785 Г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,14 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2,5 мГ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23.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тур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нденса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785 с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периодты тербелісте </w:t>
      </w:r>
      <w:r>
        <w:rPr>
          <w:rFonts w:cs="Times New Roman" w:ascii="Times New Roman" w:hAnsi="Times New Roman"/>
          <w:sz w:val="28"/>
          <w:szCs w:val="28"/>
          <w:lang w:eastAsia="ru-RU"/>
        </w:rPr>
        <w:t>2 кО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ыйымдылыќ кедергіге ие болады. Конденсатор сыйымдылыє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,14 п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,25 мк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00 н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124. Тербелмелі контур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Гц резонанстыќ жиілікті  катушкадан жјне сыйымдылыєы </w:t>
      </w:r>
      <w:r>
        <w:rPr>
          <w:rFonts w:cs="Times New Roman" w:ascii="Times New Roman" w:hAnsi="Times New Roman"/>
          <w:i/>
          <w:iCs/>
          <w:sz w:val="28"/>
          <w:szCs w:val="28"/>
          <w:lang w:val="kk-KZ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онденсатордан тўрады. Резонанс кезіндегі индуктивтілік кедергісі 0,5 кОм-єа теѕ. Конденсатор сыйымдылыє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5 мк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 п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0 п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25. Тербелмелі контур конденсаторына сыйымдылыєы 3 есе артыќ таєы бір конденсаторды параллель жалєаса, контурдыѕ резонанстыќ жиілі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2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4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3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кемид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есе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{Дұрыс жауап}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2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ербелмелі контур конденсаторыныѕ сыйымдылыєын </w:t>
      </w:r>
      <w:r>
        <w:rPr>
          <w:rFonts w:cs="Times New Roman" w:ascii="Times New Roman" w:hAnsi="Times New Roman"/>
          <w:sz w:val="28"/>
          <w:szCs w:val="28"/>
          <w:lang w:eastAsia="ru-RU"/>
        </w:rPr>
        <w:t>60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-єа артты, катушка индуктивтілігін 40 есе кемітсе, контурдыѕ резонанстыќ перио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) 60 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єа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80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єа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40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-єа артад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20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єа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50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єа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27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ербелмелі контур катушкасыныѕ индуктивтілігін </w:t>
      </w:r>
      <w:r>
        <w:rPr>
          <w:rFonts w:cs="Times New Roman" w:ascii="Times New Roman" w:hAnsi="Times New Roman"/>
          <w:sz w:val="28"/>
          <w:szCs w:val="28"/>
          <w:lang w:eastAsia="ru-RU"/>
        </w:rPr>
        <w:t>25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єа, ал конденсатор сыйымдылыєын 5 есе артыр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онда контурдыѕ резонанстыќ жиіліг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0%-єа кеми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0%-єа арта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75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єа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>) 60 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єа арта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40%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-єа кемид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2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ербелмелі контур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денса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ына сыйымдылыєы 15 есе кем таєы бір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денсато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ы тізбектей жалєаса, контурдыѕ р</w:t>
      </w:r>
      <w:r>
        <w:rPr>
          <w:rFonts w:cs="Times New Roman" w:ascii="Times New Roman" w:hAnsi="Times New Roman"/>
          <w:sz w:val="28"/>
          <w:szCs w:val="28"/>
          <w:lang w:eastAsia="ru-RU"/>
        </w:rPr>
        <w:t>езонан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ыќ пери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5%-єа кеми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0%-єа ар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%-єа кеми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75%-єа ар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75%-єа кеми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29. Индуктивтілігі 0,2 Гн-ге шарғы орамасы бойымен 50 А ток өтеді. Шарғының магнит өрісінің энергия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 Дж.</w:t>
        <w:br/>
        <w:t>B) 12500 Дж.</w:t>
        <w:br/>
        <w:t>C) 250 Дж.</w:t>
        <w:br/>
        <w:t>D) 500 Дж.</w:t>
        <w:br/>
        <w:t>E) 12000 Дж.</w:t>
        <w:br/>
        <w:t>{Дұрыс жауап}= 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30. Егер 5 А-ге тең ток күші кезінде магнит өрісінің энергиясы 1,5 Дж тең болса, онда шарғының индуктивтілі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0,3 Гн.</w:t>
        <w:br/>
        <w:t>B) 0,12 Гн.</w:t>
        <w:br/>
        <w:t>C) 0,6 Гн.</w:t>
        <w:br/>
        <w:t>D) 7,5 Гн.</w:t>
        <w:br/>
        <w:t>E) 37,5 Гн.</w:t>
        <w:br/>
        <w:t>{Дұрыс жауап}= 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131. Егер магнит өрісінің энергиясы 6 Дж, ал  шарғының индуктивтілігі 0,3 Гн-ге тең болса, онда оның орамасындағы ток күш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6,3 А.</w:t>
        <w:br/>
        <w:t>B) 1,8 А.</w:t>
        <w:br/>
        <w:t>C) 0,05 А.</w:t>
        <w:br/>
        <w:t>D) 20 А.</w:t>
        <w:br/>
        <w:t>E) 40 А.</w:t>
        <w:br/>
        <w:t>{Дұрыс жауап}=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132.Вакуумде жиілігі 2 МГц  электромагнитті толқын, біртекті ортада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м/с жылдамдықпен тарайды. Біртекті ортада тарайтын толқын ұзындығ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5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2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8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48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133. Біртекті ортад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м/с жылдамдықпен тарайтын толқын ұзындығы 40 м. Толқынның вакуумдегі жиілігі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50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300 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00 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150 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134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Біртекті ортада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жылдамдықпен тарайтын э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тромагни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ік толқын ұзындығы 2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 c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Толқынның вакуумдегі ұзындығ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5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3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4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35. Электромагниттік толқынның вакуумдегі ұзындығы 60 м, ал біртекті ортада - 40 м. Электромагниттік толқынның біртекті ортада тарайтын жылдамдығ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36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тромагнит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ік толқынның вакуммнен біртекті ортаға өткенд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жиілігі өзгермейді, жылдамдығы артады, толқын ұзындығы кеми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жиілігі кемиді, жылдамдығы артады, толқын ұзындығы өзгермей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жиілігі кемиді, жылдамдығы өзгермейді, толқын ұзындығы арт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жиілігі өзгермейді, жылдамдығы кемиді, толқын ұзындығы кемид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жиілігі артады, жылдамдығы кемиді, толқын ұзындығы өзгермей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37. Электромагниттік толқынның біртекті ортадан вакуммге өткенде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жиілігі өзгермейді, жылдамдығы артады, толқын ұзындығы кеми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жиілігі кемиді, жылдамдығы артады, толқын ұзындығы өзгермей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жиілігі өзгермейді, жылдамдығы артады, толқын ұзындығы арта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жиілігі кемиді, жылдамдығы өзгермейді, толқын ұзындығы арт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жиілігі артады, жылдамдығы кемиді, толқын ұзындығы өзгермей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38. Радиолокатардан жіберілген сигнал 0,0002 с кейін қайтадан оралады. Бақылаушы адамға дейінгі ара қашықтық  (с =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0 км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0 км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6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10 к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39. Радиолокатор секундына 4000 импульс жібереді. Локатордың әсер ету қашықтығы  (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7,5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75,3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20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200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40. Радиолокациялық станциядан жіберілген импульс ұзақтығы 1 мкс. Локатордың нысананы барлау қашықтығы  (с =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5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5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5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41. 1 с уақытта 30 км қашықтықтағы нысанаға дөп түсу үшін радиолокатордың жіберетін импульстер саны  (с =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3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) 10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) 5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)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) 5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42. Радиолокация станциясынан ж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ген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импульс ұзақтығы 0,5 мк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Импульс қуаты 90 кВт болса, онда бір импульстің энергиясының мән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14 </w:t>
      </w:r>
      <w:r>
        <w:rPr>
          <w:rFonts w:cs="Times New Roman" w:ascii="Times New Roman" w:hAnsi="Times New Roman"/>
          <w:sz w:val="28"/>
          <w:szCs w:val="28"/>
          <w:lang w:eastAsia="ru-RU"/>
        </w:rPr>
        <w:t>к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45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0,55 </w:t>
      </w:r>
      <w:r>
        <w:rPr>
          <w:rFonts w:cs="Times New Roman" w:ascii="Times New Roman" w:hAnsi="Times New Roman"/>
          <w:sz w:val="28"/>
          <w:szCs w:val="28"/>
          <w:lang w:eastAsia="ru-RU"/>
        </w:rPr>
        <w:t>М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143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Үздіксіз режимде жұмыс істейтін гелий-неон газлазеры қуатын 40 мВт-қа жеткізіп, толқын ұзындығы 630нм монохраматты жарық саулесін береді.Лазер 1 с ішінде шығаратын фотон саны 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 = 6,6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-34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Дж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·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;  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=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/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1,3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1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3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17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,3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16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13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30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44. 1500 кГц жи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і</w:t>
      </w:r>
      <w:r>
        <w:rPr>
          <w:rFonts w:cs="Times New Roman" w:ascii="Times New Roman" w:hAnsi="Times New Roman"/>
          <w:sz w:val="28"/>
          <w:szCs w:val="28"/>
          <w:lang w:eastAsia="ru-RU"/>
        </w:rPr>
        <w:t>кпен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ұмыс жасайтын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диостанция генератор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онтурының сыйымдылығы </w:t>
      </w:r>
      <w:r>
        <w:rPr>
          <w:rFonts w:cs="Times New Roman" w:ascii="Times New Roman" w:hAnsi="Times New Roman"/>
          <w:sz w:val="28"/>
          <w:szCs w:val="28"/>
          <w:lang w:eastAsia="ru-RU"/>
        </w:rPr>
        <w:t>400 пФ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. Контур индуктивтілігі   (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0 м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8 мк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0 м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0,4 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6 мк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45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диостанция генераторы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онтурының сыйымдылығы 0,2 н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, индуктивтілігі </w:t>
      </w:r>
      <w:r>
        <w:rPr>
          <w:rFonts w:cs="Times New Roman" w:ascii="Times New Roman" w:hAnsi="Times New Roman"/>
          <w:sz w:val="28"/>
          <w:szCs w:val="28"/>
          <w:lang w:eastAsia="ru-RU"/>
        </w:rPr>
        <w:t>8 м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л. Станциядан шығарылған толқын ұзындығы  (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23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344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12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10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75,4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46. Радист ұзындығы 20 м толқынды хабарлама жібереді. Жіберуші құрылғы контурының сыйымдылығы  4 пФ.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тура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>ндуктив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ілігі  (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) 0,2 Г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) 8 м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Г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) 32 мкГ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{Дұрыс жауап}=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47. Радиостанция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зындығы 40 м болатын толқын шығарады. Станция генературының тербелмелі контурының индуктивтілігі   100 мкГн болса, оның сыйымдылығы   (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) 4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4 </w:t>
      </w:r>
      <w:r>
        <w:rPr>
          <w:rFonts w:cs="Times New Roman" w:ascii="Times New Roman" w:hAnsi="Times New Roman"/>
          <w:sz w:val="28"/>
          <w:szCs w:val="28"/>
          <w:lang w:eastAsia="ru-RU"/>
        </w:rPr>
        <w:t>мк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200 </w:t>
      </w:r>
      <w:r>
        <w:rPr>
          <w:rFonts w:cs="Times New Roman" w:ascii="Times New Roman" w:hAnsi="Times New Roman"/>
          <w:sz w:val="28"/>
          <w:szCs w:val="28"/>
          <w:lang w:eastAsia="ru-RU"/>
        </w:rPr>
        <w:t>н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14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Радиоқабылдағыш контуры 1 мс уақытта тогын 400 мА-ге өзгерткенде 0,8 В ЭҚК-ін тудыратын катушкадан және сыйымдылығы 2,45 пФ конденсатордан тұрады. Радиоқабылдағыш шығаратын толқын ұзындығы  (с =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м/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,9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131,88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0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387,16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59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49. Радиостанция 2 МГц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жиілікпен жұмыс жасайды. Станция шығара алатын толқын ұзындығы   (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123,4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10 </w:t>
      </w:r>
      <w:r>
        <w:rPr>
          <w:rFonts w:cs="Times New Roman" w:ascii="Times New Roman" w:hAnsi="Times New Roman"/>
          <w:sz w:val="28"/>
          <w:szCs w:val="28"/>
          <w:lang w:eastAsia="ru-RU"/>
        </w:rPr>
        <w:t>с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312,7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2 </w:t>
      </w:r>
      <w:r>
        <w:rPr>
          <w:rFonts w:cs="Times New Roman" w:ascii="Times New Roman" w:hAnsi="Times New Roman"/>
          <w:sz w:val="28"/>
          <w:szCs w:val="28"/>
          <w:lang w:eastAsia="ru-RU"/>
        </w:rPr>
        <w:t>к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150 </w:t>
      </w:r>
      <w:r>
        <w:rPr>
          <w:rFonts w:cs="Times New Roman" w:ascii="Times New Roman" w:hAnsi="Times New Roman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15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диостанция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ұзындығ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00 м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толқын шығарады. Станцияның жұмыс жасау жиілігі  (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3·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/с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340 кГ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400 М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0,75 МГ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1,25 МГ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151. Қабылдағыш контурының катушкасындағы энергиясы W, конденсатор кернеуі  U. Катушка индуктивтілігі  L болса, қабылдағыштың шығаратын толқын ұзындығы 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анықтайтын форм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c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den>
            </m:f>
          </m:e>
        </m:rad>
      </m:oMath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 c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πc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LW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eastAsia="ru-RU"/>
        </w:rPr>
        <w:t>Дұры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ауа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}=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152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Қабылдағыш контурының конденсатор энергиясы W, катушкасы арқылы өтетін ток I. Конденсатор сыйымдылығы C, болса, онда қабылдағыш жиілігін (</w:t>
      </w:r>
      <w:r>
        <w:rPr>
          <w:rFonts w:eastAsia="Calibri" w:cs="Times New Roman" w:ascii="Times New Roman" w:hAnsi="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) анықтайтын форм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 I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WC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п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115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Біртекті оптикалық ортадағы жарық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A) сынады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түзу бойымен таралады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қисықсызық бойымен тарала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таралмайды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E) шағыла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54.Көлеңкенің пайда болуын дәлелдейтін заң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A) жарықтың түзу сызық бойымен таралу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жарықтың сыну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жарықтың шағылу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жарықтың сынуы жєне шағылу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E) жарықтың дифракцияс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55.Сәуленің түсу бұрышы 3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. Жарық сәулесінің шағылу бұрыш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0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30º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60º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90º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) -30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56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.Көз бұршағының көмегімен торламада алынған кескін бейнес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A) нақты, кішірейген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B) жалған, кішірейген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C) нақты, үлкейген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D) жалған, үлкейген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E) үлкейген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}= B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>1157. Линза арқылы экранда электр шамының нақты кескіні алынған. Линзаның төменгі бөлігін жапқанда кескіннің өзгерісі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>A) кескіннің төменгі бөлігі жоғал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B)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 xml:space="preserve"> кескіннің жоғары бөлігі жоғала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 xml:space="preserve">C) кескін жоғары қарай жылжиды.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 xml:space="preserve">D) 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>кескін орнында қалады, бірақ жарықтылығы азая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 xml:space="preserve">E) кескін төмен қарай жылжи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}=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ru-RU"/>
        </w:rPr>
        <w:t xml:space="preserve"> 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sr-CS" w:eastAsia="ru-RU"/>
        </w:rPr>
        <w:t>115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. Екі ортаны бөліп тұрған шекараға сәуле </w:t>
      </w:r>
      <w:r>
        <w:rPr>
          <w:rFonts w:eastAsia="Symbol" w:cs="Symbol" w:ascii="Symbol" w:hAnsi="Symbol"/>
          <w:sz w:val="28"/>
          <w:szCs w:val="28"/>
          <w:lang w:eastAsia="ru-RU"/>
        </w:rPr>
        <w:t>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6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бұрышпен түседі. Сынған сәуле мен шағылған сәуле арасындағы бұрыш </w:t>
      </w:r>
      <w:r>
        <w:rPr>
          <w:rFonts w:eastAsia="Symbol" w:cs="Symbol" w:ascii="Symbol" w:hAnsi="Symbol"/>
          <w:sz w:val="28"/>
          <w:szCs w:val="28"/>
          <w:lang w:eastAsia="ru-RU"/>
        </w:rPr>
        <w:t>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ru-RU"/>
        </w:rPr>
        <w:t>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9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0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болса, сыну көрсеткіші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,41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0,71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0,87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2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,73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Е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59. Жарық сәулесінің түсу бұрышын 2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 қа арттырғанда түскен сәуле мен шағылған сәуленің арасындағы бұрыш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4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қа артад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қа артад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C)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-қа артад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Өзгермейді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5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қа артад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A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60. Шағылған сәуле түскен сәулемен 5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бұрыш жасау үшін сәуленің түсу бұрыш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2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5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4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5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0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61. АВ жазық айнаға 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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3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бұрышпен жарық сәулесі түседі. Айнаны 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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2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-қа бұрады. Енді алғашқы түскен сәуле мен шағылған сәуле арасындағы бұрыш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00500" cy="1366520"/>
                <wp:effectExtent l="0" t="0" r="0" b="0"/>
                <wp:docPr id="68" name="Группа 5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366560"/>
                          <a:chOff x="0" y="0"/>
                          <a:chExt cx="4000680" cy="1366560"/>
                        </a:xfrm>
                      </wpg:grpSpPr>
                      <wps:wsp>
                        <wps:cNvSpPr txBox="1"/>
                        <wps:spPr>
                          <a:xfrm>
                            <a:off x="16002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4572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kk-KZ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888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127880" y="775800"/>
                            <a:ext cx="32508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577" style="position:absolute;margin-left:0pt;margin-top:0pt;width:315pt;height:107.6pt" coordorigin="0,0" coordsize="6300,2152">
                <v:shape id="shape_0" fillcolor="white" stroked="t" o:allowincell="f" style="position:absolute;left:252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1620;width:71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kk-KZ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0,1620" to="5759,1620" ID="Line 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359,1799" ID="Line 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20" to="719,1799" ID="Line 8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1079,1799" ID="Line 8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620" to="1439,1799" ID="Line 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620" to="1799,1799" ID="Line 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620" to="2159,1799" ID="Line 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620" to="2519,1799" ID="Line 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620" to="2879,1799" ID="Line 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40" to="3059,1619" ID="Line 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620" to="3599,1799" ID="Line 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620" to="3959,1799" ID="Line 8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319,1799" ID="Line 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20" to="4679,1799" ID="Line 8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620" to="5039,1799" ID="Line 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620" to="5399,1799" ID="Line 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0" to="3060,1619" ID="Line 88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00,900" to="3059,1619" ID="Line 89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340,900" to="3059,1619" ID="Line 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620" to="3419,1799" ID="Line 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620" to="3059,1799" ID="Line 8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80" to="2339,899" ID="Line 8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620" to="5219,1979" ID="Line 895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520,1440" to="2520,1619" ID="Line 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260" to="3059,1439" ID="Line 8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76;top:1222;width:511;height:921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3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4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5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6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0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Е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62. Айналық бетке жарық сәулесінің түсу бұрышы 2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 Шағылған сәулемен айна жазықтығы арасындағы бұрыш: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9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4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7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2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8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63. Сәуленің түсу бұрышы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-қа азайғанда түскен сәуле мен шағылған сәуленің арасындағы бұрыш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5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қа азаяд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қа азаяд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5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қа азаяд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өзгермейді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қа азаяд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Е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64. Вакууммен абсолют сыну көрсеткіші n </w:t>
      </w:r>
      <w:r>
        <w:rPr>
          <w:rFonts w:eastAsia="Symbol" w:cs="Symbol" w:ascii="Symbol" w:hAnsi="Symbol"/>
          <w:sz w:val="28"/>
          <w:szCs w:val="28"/>
          <w:lang w:val="kk-KZ" w:eastAsia="ru-RU"/>
        </w:rPr>
        <w:t>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1,6 мөлдір ортаға өткен кезде жарықтың таралу жылдамдығы  (вакуумдегі абсолют сыну көрсеткіші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>в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1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1,6 есе артад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eastAsia="ru-RU"/>
        </w:rPr>
        <w:t>B) 3,2 есе кемид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,6 есе кемид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3,2 есе кемиді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Өзгермейді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65. Салыстырмалы сыну көрсеткіші 2-ге тең екі ортаның шекарасына түсетін сәуленің ішкі толық шағылу бұрыш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45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5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7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6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3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Е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66. Жинағыш линзаның фокус аралығы 0,2 м. Дененің кескіні өзінің биіктігіндей болу үшін дененің линзадан ара қашықтығы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0,1 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0,2 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0,4 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0,8 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Мұндай жағдай болмайд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67. Лупаның үлкейту шамасы 10 есе болса, нәрсені орналастыру қашықтығ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25 с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0,1 с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0 с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2,5 с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2,5 мм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 Дұрыс жауап }=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68. Қос ойыс линзаның фокус аралығы 10 см. Нәрсені 12 см ара қашықтыққа орналастырса, нәрсе кескіні линзадан орналасу қашықтығ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65 с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60 с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45 с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50 с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5 см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 }=В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69.Астронавтардың Жердегі өлшемдері бойынша жұлдыздық кеменің жүрген жолының шамасы 2 есе азайған болса, кеменің жылдамдығ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2,6·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6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м/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В) 2,6·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км/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2,6·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м/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,6·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4 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м/с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E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) 2,6·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км/с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В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70.Cәуленің шағылу бұрышы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қа тең болса, онда жазық айнамен түскен сәуле арасындағы бұры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= D 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71.Солтүстік шұғыла мен газ разрядындағы жарқырау құбылысы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фото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хеми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катодо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электролюминесцен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72.Электрондармен атқылағанда қатты денелердің жарық шығару құбылысы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фото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хеми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катодо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электро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73.Энергияны бөліп шығару арқылы жүретін кейбір химиялық реакцияларда осы энергияның бір бөлігі тікелей жарық энергиясына айналатын құбылыс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фото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хеми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катодо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электро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74.Затқа түскен жарықтың біразы шағылады, ал біразы жұтылады. Бірақ кейбір денелер түскен жарықтың әсерінен өздері тікелей жарық шығара бастайтын құбылыс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фото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хеми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катодо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электролюминесценц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75.Абсолют қара дененің сәуле шығаруының қуаттылығы 17,3 Вт-қа тең. Осы дененің бет ауданын 3,05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-ге тең деп алсақ, онда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,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т/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кезіндегі температураның мәні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5670 К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567 К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950 К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1000 К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100 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= D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76.Ең жақсы көру қашықтығы 25 см-ге тең қалыпты көз үшін фокус аралығы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 см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ге тең лупаның беретін үлкейтуі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6,25 есе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6 есе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5,25 есе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4,25 есе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16 есе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= A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77.Ең жақсы көру қашықтығы 18 см-ге тең жақыннан көргіш көз үшін фокус аралығы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 см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-ге тең лупаның беретін үлкейтуі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6,25 есе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6 есе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5,25 есе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0,5 есе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16 е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= B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  <w:szCs w:val="28"/>
          <w:lang w:val="en-US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ванттық физик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78.Рентген түтікшесі 50 кВ кернеумен жұмыс істейді. Сәуле шығарудың минимал толқын ұзындығы (с = 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/с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6,6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3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∙с; е =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 xml:space="preserve"> 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19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л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0,025 нм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В) 0,25 нм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С) 25 нм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2,5 нм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E) 250 нм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79.Қызыл түсті сәуле толқын ұзындығы 0,7 ∙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 үшін фотон массасы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с = 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/с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6,6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3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∙с)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≈ 31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36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кг.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≈ 3160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36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≈ 0, 31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36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 31,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36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 3,1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36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E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80.Катодқа түсіп фотоэффект туғызатын сәуленің толқын ұзындығы  екі есе кемісе, онда тежеуіш потенциалдар айырмасы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екі есе артады.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екі есе кемиді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өзгермейді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нөлге теңеледі.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үш есе артады.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81.Фотоэффект басталатын жиілік 6∙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1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Гц. Тежеуіш потенциалдар айырмасы 3В болса,  тежелетін электрондарды жұлып шығаратын жарықтың жиілігі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6,6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3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∙с; е =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 xml:space="preserve"> 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,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>6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19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л)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≈ 133∙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14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Гц;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≈ 1330 Гц ;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) ≈ 0,133∙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14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Гц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≈ 1,33∙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14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Гц;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E) ≈ 13,3∙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14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Гц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E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82.Рубинді лазер бір импульс кезінде толқын ұзындығы 6,6∙1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 болатын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3,5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19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фотон шығарады. Импульс ұзақтығы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с, лазердің сәуле шығаруының орташа қуаты (с = 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/с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6,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3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∙с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10 Вт;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100 кВт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0,1 Вт;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0,01 Вт;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10 кВт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E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83.Энергиясы гелий атомының 100 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С температурадағы орташа кинетикалық энергиясына  тең  кванттың толқын ұзындығы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с = 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/с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6,6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3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∙с; k =1,3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/К)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2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2,6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5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4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5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C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84.Кейбір металл үшін фотоэффектінің қызыл шекарасы 27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7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. Толқын ұзындығы 1,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7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 сәуле шығару арқылы осы металдан ыршып шығатын электронның максимал кинетикалық энергияс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с = 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/с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6,6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3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∙с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30 Дж 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6,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19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   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10,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19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Дж  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300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19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Дж     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0,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19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C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85.Толқын ұзындығы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10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 рентген сәуле шығаруына сәйкес келетін фотонның массасы мен энергиясы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А) Е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ф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19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16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;  m = 2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3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Е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ф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19,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16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;  m = 2кг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Е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ф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19,89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16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;  m =2,1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32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Е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ф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19,89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16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;  m = 2,21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32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Е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ф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19 Дж   m = 2 кг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D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86.Фотоэффектінің күміс үшін қызыл шекарасы 0,29 мкм. Электрондардың күмістен шығу жұмысы (с = 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8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м/с;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>h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6,6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3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∙с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6,86 Дж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686 Дж   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6,8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19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Дж   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68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19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6,8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3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Дж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C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87.Жиілігі 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15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Гц жарық түсіргенде, литийден шыққан электрондардың максимал кинетикалық энергиясы 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А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ш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0,38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18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; 1эВ = 1,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–19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;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pt-BR" w:eastAsia="ru-RU"/>
        </w:rPr>
        <w:t xml:space="preserve"> h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= 6,63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–34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∙с)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А) 1,77 эВ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4,53 эВ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6,47 эВ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0,15 эВ    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9,18 эВ</w:t>
      </w:r>
    </w:p>
    <w:p>
      <w:pPr>
        <w:pStyle w:val="Normal"/>
        <w:spacing w:lineRule="auto" w:line="240" w:before="0" w:after="0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 =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 w:eastAsia="ru-RU"/>
        </w:rPr>
        <w:t xml:space="preserve">1188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Бойынан  10 А ток өтетін өткізгішті ампер күші 0,38 Дж жұмыс жасай отыра 25 см қашықтыққа орын ауыстырды. Шамасы 1,5 Тл магнит индукция векторы мен ток бағыты арасындағы бұрыш 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болғанда, өткізгіштің ұзындығ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(sin3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= 0,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A) 4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B) 25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C) 2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D) 5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3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C</w:t>
      </w:r>
    </w:p>
    <w:p>
      <w:pPr>
        <w:pStyle w:val="Normal"/>
        <w:spacing w:lineRule="auto" w:line="240" w:before="0" w:after="0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томдық және ядролық физ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89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ru-RU"/>
        </w:rPr>
        <w:t>.Электрон мен нейтронның заряд таңбалар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11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A) электрон — теріс, нейтрон — оң.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11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B) электрон — оң, нейтрон — теріс.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11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C) электрон және нейтрон — оң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11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D) электрон және нейтрон — теріс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110" w:after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E) электрон — теріс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нейтрон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>бейтара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11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 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1190.Атомдық ядросында 3 протон мен 4 нейтроны бар бейтарап атомның электрондық қабықшасындағы электрондар са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A) 1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B) 3                   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C) 4.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ru-RU"/>
        </w:rPr>
        <w:t xml:space="preserve">D)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7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E) 6.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1191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. Ядролық реакцияның энергетикалық шығуы дегенімі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дроның байланыс энерг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B) ядролар мен бөлшектердің реакцияға дейінгі және реакциядан кейінгі тыныштық энергияның айырмашылығ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C) бір нуклонға келетін байланыс энергия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D) ядроның тыныштық энергия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 xml:space="preserve">E)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дроның байланыс және тыныштық энергияла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}=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sr-CS" w:eastAsia="en-US"/>
        </w:rPr>
        <w:t>119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 w:eastAsia="en-US"/>
        </w:rPr>
        <w:t xml:space="preserve">. Бір электронын жоғалтқан гелийдің бейтарап ато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A) оң ион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>ға айн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B) теріс ион 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>айн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C)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 xml:space="preserve"> молекул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а түзеді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D) атом ядросы деп ат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E) дене деп ата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sr-CS" w:eastAsia="ru-RU"/>
        </w:rPr>
        <w:t>{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Дұрыс жауап</w:t>
      </w:r>
      <w:r>
        <w:rPr>
          <w:rFonts w:cs="Times New Roman" w:ascii="Times New Roman" w:hAnsi="Times New Roman"/>
          <w:sz w:val="28"/>
          <w:szCs w:val="28"/>
          <w:lang w:val="sr-CS" w:eastAsia="ru-RU"/>
        </w:rPr>
        <w:t>}=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 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93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. Протон – бұ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А) -1,6·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1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Кл теріс зарядты, элементар бөлше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) +1,6·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 w:eastAsia="ru-RU"/>
        </w:rPr>
        <w:t>19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Кл оң зарядты, элементар бөлш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С) сутек ио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) гелий и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Е) неон ио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{Дұрыс жауап}=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94.Ядроның байланыс энергиясы дегеніміз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ядроны түгелімен жеке нуклондарға ыдырату үшін қажет энерг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ядродағы протондар мен нейтрондар санының қосындысы.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ядроны түгелімен жеке протондарға ыдырату үшін қажет энерг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ядроны түгелімен жеке нейтрондарға ыдырату үшін қажет энергия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ядроның аз мөлшерін жеке нейтрондарға ыдырату үшін қажет энер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= 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95.Ядролар мен бөлшектердің реакцияға түскенге дейінгі және реакциядан кейінгі тыныштық энергияларының айырымы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ядролық реакция деп аталады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жарық энергиясы деп аталады.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нейтрондағы ядролық реакциялар деп аталады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ядролық реакцияның энергетикалық кіруі деп аталады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ядролық реакцияның энергетикалық шығуы деп ата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= E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96.Егер уран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ядросы бөлінгенде 200 Мэв энергия шығатын болса, 1 кг уранда бар ядролар толық ыдырағанда бөлінетін энерг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(M(U) = 235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кг/моль; N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bscript"/>
          <w:lang w:val="kk-KZ" w:eastAsia="ru-RU"/>
        </w:rPr>
        <w:t xml:space="preserve">A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= 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23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моль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-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; 1эв = 1,6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 xml:space="preserve">-19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≈ 8,3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1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≈ 6,5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11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≈ 8,3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1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≈ 6,5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13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≈ 8,3 ∙10</w:t>
      </w:r>
      <w:r>
        <w:rPr>
          <w:rFonts w:cs="KZ Times New Roman;Times New Roman" w:ascii="KZ Times New Roman;Times New Roman" w:hAnsi="KZ Times New Roman;Times New Roman"/>
          <w:sz w:val="28"/>
          <w:szCs w:val="28"/>
          <w:vertAlign w:val="superscript"/>
          <w:lang w:val="kk-KZ" w:eastAsia="ru-RU"/>
        </w:rPr>
        <w:t>9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Дж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= C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97.Тізбекті реакция бірқалыпты жүру үшін нейтрондардың көбею коэффициентінің шам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A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4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B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3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C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2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01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E)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= E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198.Элементар бөлшектер арасындағы реакциялар кезінде бөлшектердің жоғалып, түрленуінің аты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антигелий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антинейтрон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антипротон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антибөл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аннигиля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= 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199.Антипротонның заряды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оң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теріс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оң және теріс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D) анықталмаған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нөлге тең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= B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1200.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– квант қорғасын пластинкасынан өткен кезде пайда болатын кері процесті жұп-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электрон – нейтрон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электрон – лептон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электрон – протон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электрон – позитрон.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электрон – элект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{Дұрыс жауап}= 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en-US" w:eastAsia="ru-RU"/>
        </w:rPr>
        <w:t>D</w:t>
      </w: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1201.Антизат пен заттың аннигиляциясы кезінде заттың тыныштық энергиясы түзілетін </w:t>
      </w:r>
      <w:r>
        <w:rPr>
          <w:rFonts w:eastAsia="Calibri" w:cs="KZ Times New Roman;Times New Roman" w:ascii="KZ Times New Roman;Times New Roman" w:hAnsi="KZ Times New Roman;Times New Roman"/>
          <w:sz w:val="28"/>
          <w:szCs w:val="28"/>
          <w:lang w:val="kk-KZ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– кванттардың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A) ішкі энергиясына түрленеді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B) потенциалдық энергиясына түрленеді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C) кинетикалық энергиясына түрленеді.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 xml:space="preserve">D) жылулық энергиясына түрленеді. </w:t>
      </w:r>
    </w:p>
    <w:p>
      <w:pPr>
        <w:pStyle w:val="Normal"/>
        <w:spacing w:lineRule="auto" w:line="240" w:before="0" w:after="0"/>
        <w:jc w:val="both"/>
        <w:rPr>
          <w:rFonts w:ascii="KZ Times New Roman;Times New Roman" w:hAnsi="KZ Times New Roman;Times New Roman" w:cs="KZ Times New Roman;Times New Roman"/>
          <w:sz w:val="28"/>
          <w:szCs w:val="28"/>
          <w:lang w:val="kk-KZ" w:eastAsia="ru-RU"/>
        </w:rPr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E) квазимеханикалық энергиясына түрленед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Z Times New Roman;Times New Roman" w:ascii="KZ Times New Roman;Times New Roman" w:hAnsi="KZ Times New Roman;Times New Roman"/>
          <w:sz w:val="28"/>
          <w:szCs w:val="28"/>
          <w:lang w:val="kk-KZ" w:eastAsia="ru-RU"/>
        </w:rPr>
        <w:t>{Дұрыс жауап}= C</w:t>
      </w:r>
      <w:r>
        <w:rPr>
          <w:rFonts w:cs="KZ Times New Roman;Times New Roman" w:ascii="KZ Times New Roman;Times New Roman" w:hAnsi="KZ Times New Roman;Times New Roman"/>
          <w:sz w:val="24"/>
          <w:szCs w:val="28"/>
          <w:lang w:val="kk-KZ" w:eastAsia="ru-RU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змұ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ха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инематика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намика   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  <w:vertAlign w:val="subscript"/>
        </w:rPr>
        <w:t>-</w:t>
      </w: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ұмыс, қуат, энергия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7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ақталу заңдары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1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енелердің тепе-теңдік шарты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1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ханикалық тербелістер мен толқындар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12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идромеханика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1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олекулалық физика және термодинам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лекулалық физика. Жылу құбылыстары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15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рмодинамика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16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Электродинам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статика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17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ұрақты ток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18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гнетизм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20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лектромагниттік тербелістер мен толқындар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22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птика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>2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ванттық физ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арық кванттары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  <w:lang w:val="kk-KZ"/>
        </w:rPr>
        <w:t>24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томдық және ядролық физика </w:t>
      </w:r>
      <w:r>
        <w:rPr>
          <w:rFonts w:cs="Times New Roman" w:ascii="Times New Roman" w:hAnsi="Times New Roman"/>
          <w:sz w:val="28"/>
          <w:szCs w:val="28"/>
          <w:vertAlign w:val="subscript"/>
          <w:lang w:val="kk-KZ"/>
        </w:rPr>
        <w:t>------------------------------------------------------------------------------------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244</w:t>
      </w:r>
    </w:p>
    <w:sectPr>
      <w:headerReference w:type="default" r:id="rId45"/>
      <w:footerReference w:type="default" r:id="rId46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KZ Times New Roman Greek">
    <w:altName w:val="Times New Roman"/>
    <w:charset w:val="a1"/>
    <w:family w:val="roman"/>
    <w:pitch w:val="variable"/>
  </w:font>
  <w:font w:name="Arial">
    <w:charset w:val="01"/>
    <w:family w:val="roman"/>
    <w:pitch w:val="default"/>
  </w:font>
  <w:font w:name="Times New Roman(K)">
    <w:altName w:val="Times New Roman"/>
    <w:charset w:val="00"/>
    <w:family w:val="roman"/>
    <w:pitch w:val="variable"/>
  </w:font>
  <w:font w:name="Times New Roman(K)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wmf"/><Relationship Id="rId44" Type="http://schemas.openxmlformats.org/officeDocument/2006/relationships/image" Target="media/image21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55:00Z</dcterms:created>
  <dc:creator>testent.ru</dc:creator>
  <dc:description/>
  <cp:keywords/>
  <dc:language>en-US</dc:language>
  <cp:lastModifiedBy>testent.ru</cp:lastModifiedBy>
  <dcterms:modified xsi:type="dcterms:W3CDTF">2012-03-01T04:56:00Z</dcterms:modified>
  <cp:revision>1</cp:revision>
  <dc:subject/>
  <dc:title>ҰБТ - 2012 физика тест</dc:title>
</cp:coreProperties>
</file>