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ерттелу кезеңд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Зерттелу кезеңдер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География ғылымының «атасы» - .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Геродот         В. Эратосфен           Д. Страбо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Птолемей       Г. Аристотель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2. Жер бетінің қандай бөлігін «Ойкумена» деп атайды 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. Адам игермеген аудандар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 xml:space="preserve">Б. Адам қоныстанған аудандар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 xml:space="preserve">В. Адам зерттемеген аудандар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Д. Адам аяқ баспаған же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Г. Адамға белгісіз ауданда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 Географияның ғылыми негізін қалаған оқымыстылар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Римнен           В. Германиядан      Д. Үндістанна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Грекиядан      Г. Қытайда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4. Каспийдың шығысындағы сақтар туралы мәлімет қалдырған 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Геродот         В. Эратосфен           Д. Страбо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Птолемей       Г. Аристотель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</w:t>
      </w:r>
      <w:r>
        <w:rPr>
          <w:sz w:val="36"/>
          <w:szCs w:val="36"/>
          <w:lang w:val="kk-KZ"/>
        </w:rPr>
        <w:t>5. «Жер – шар тәріздес» деген математик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А. Меркатор                В. Аль-Фараби            Д. Геродот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Б. Аристотель              Г. Пифаго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. Ай мен күн тұтылу себебін дәлелдеген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А. Меркатор                В. Аль-Фараби            Д. Геродот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Б. Аристотель              Г. Пифаго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</w:t>
      </w:r>
      <w:r>
        <w:rPr>
          <w:sz w:val="36"/>
          <w:szCs w:val="36"/>
          <w:lang w:val="kk-KZ"/>
        </w:rPr>
        <w:t>7. Ендікті – бойлықты өлшеп, карта жасаған ғалым - ....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Геродот         В. Эратосфен           Д. Страбо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Птолемей       Г. Аристотель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</w:t>
      </w:r>
      <w:r>
        <w:rPr>
          <w:sz w:val="36"/>
          <w:szCs w:val="36"/>
          <w:lang w:val="kk-KZ"/>
        </w:rPr>
        <w:t>8. «География» ұғымын ғылымға енгізг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Геродот         В. Эратосфен           Д. Страбо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Птолемей       Г. Аристотель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9. «География» атты 17 кітап жазған ғалым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Геродот         В. Эратосфен           Д. Страбо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Птолемей       Г. Аристотель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0. Үнді мұхиты арқылы, Зонд аралдарына жүзіп барған халық - 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А. Испандықтар        В. Гректер        Д. Финикиилықтар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Б. Португалдықтар   Г. Арабта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1. ІХ – ХІ ғ-да Гренландия, Исландия аралдарына, Солт. Америкаға жеткен халық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А. Викингтер               В. Испандар       Д. Итальяндықта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Кельттар                  Г. Немісте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12. Үндістанға, Қытайға саяхат жасаған италиян (венециялық)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Колумб                      В. Марко Поло             Д. Тасма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Васко да Гама           Г. Карпини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3. Орта Азияға саяхат жасаған еуропалықтар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А. Колумб пен Васко да Гама  В. Тасман мен Марко Поло 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Б. Марко Поло мен Карпини    Г. Карпини мен Рубрук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Колумб пен Рубрук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4. «Үш теңіздің ар жағына саяхат» атты еңбектің авторы...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 xml:space="preserve">А. Пржевальский     Б. Марко Поло      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В.   А. Никитин        Г.Карпини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Д. Семёнов Тянь- Шаньски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5. Үндістанға барған орыс саяхатшы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. Пржевальский             Б. Марко Поло    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В. А. Никитин                  Г. Карпини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Д. Семёнов Тянь- Шаньски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16. Ұлы географиялық ашылулар кезеңі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X-XV      В. XV-XVIII       Д. XIX-XX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V-X         Г.  XX-XXI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7. Халықаралық  геофизикалық жыл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1957-1958               В. 1950-1957     Д. 1989-2000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1960-1965                Г. 1990-1995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8. Колумб Американы ашқан жыл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1556       В. 1660          Д. 1480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1492       Г. 1530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kk-KZ"/>
        </w:rPr>
        <w:t>19.  Вест Индия аралдары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А. Цейлон мен Андаманде       Б. Куба мен Ява                        В. Зонд аралдары                      Г. Багам мен Кіші Антиль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Мадагаскар мен Сейшель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20. Африканы айналып, Үндістанға жол салған саяхатшы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.Васко да Гама                    Б. Марко Поло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А. Никитин                       Г. Карпини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Д. Сем</w:t>
      </w:r>
      <w:r>
        <w:rPr>
          <w:sz w:val="36"/>
          <w:szCs w:val="36"/>
        </w:rPr>
        <w:t>ё</w:t>
      </w:r>
      <w:r>
        <w:rPr>
          <w:sz w:val="36"/>
          <w:szCs w:val="36"/>
          <w:lang w:val="kk-KZ"/>
        </w:rPr>
        <w:t>нов Тянь- Шаньски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1. Үндістанға жол салған халық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. Викингтер               Б. Португалдықтар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В. Испандар                Г. Немістер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Д. Италияндықта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2. Американы жаңа дүние деп дәлелдеген саяхатшы - ...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 xml:space="preserve">А. Пржевальский               Б. Марко Поло    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В.   А. Веспуччи                  Г. Карпини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Д. Сем</w:t>
      </w:r>
      <w:r>
        <w:rPr>
          <w:sz w:val="36"/>
          <w:szCs w:val="36"/>
        </w:rPr>
        <w:t>ё</w:t>
      </w:r>
      <w:r>
        <w:rPr>
          <w:sz w:val="36"/>
          <w:szCs w:val="36"/>
          <w:lang w:val="kk-KZ"/>
        </w:rPr>
        <w:t>нов Тянь- Шаньски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23. Американы бірінші болып картаға түсірген картограф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Колумб                  В. Магеллан        Д. Бехай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Веспуччи               Г. Меркато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4. Тынық мұхитын ашқан саяхатшы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Колумб                  В. Магеллан        Д. Бехай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Веспуччи               Г. Меркато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5. Ф. Магелан дәлелдеді  ..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Мұхиттардың байланыстығын, жер пішіні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Су айналымы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Литосфераның қозғалуы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Г. Климаттық белдеулердің өзгеруі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Желдердің бағыты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26. 1648 ж. Солтүстік Мұзды Мұхиты мен Тынық Мұхиты арасындағы бұғаздарды ашқан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. Пржевальский                       Б. Беринг                  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В.   А. Никитин                          Г. Чирико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Д. Семёнов Тянь- Шаньски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7. Голландықтар Австралияны қай ғасырда ашт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 XV    В.XVII             Д. V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 X       Г. XVIII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28. Австралияның оңтүстігіндегі аралын ашқан саяхатшы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Тасман            В. Магеллан        Д. Бехайм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Б. Веспуччи       Г. Меркато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9. Жаңа Зеландия аралы мен Австралияның шығыс жағалауын ашқан саяхатшы - 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Беллинсгаузен          В. Крузенштерн         Д. Скотт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Б. Б. Лазарев                  Г. Кук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0. Американың солт. - батысын ашқан орыс саяхатшысы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А. Дежнёв                 В. А. Никитин             Д. Амудс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Чириков                Г. Пржевальски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1. Дүние жүзін айналған орыс саяхатшы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Беллинсгаузен          В. Крузенштерн         Д. Скотт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Б. Б. Лазарев                  Г. Кук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2. Антарктиданы ашқан саяхатшы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Ливингстон           В. Стэнли                Д. Беллинсгауз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  Юнкер                   Г. Рубрук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3. Антарктиданы ашқан жыл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1927          В. 1821            Д. 1890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1825           Г. 1820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4. Солтүсік полюске жеткен саяхатшы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Амундсен        В. Пири             Д. Нанс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Скотт               Г. Деж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5. Орталық Азиядағы Тибетті зерттеген орыс ғалымы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А. Пржевальский    В. Никитин              Д. Б. Лазаре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Б. Марко Поло         Г. Сем</w:t>
      </w:r>
      <w:r>
        <w:rPr>
          <w:sz w:val="36"/>
          <w:szCs w:val="36"/>
        </w:rPr>
        <w:t>ё</w:t>
      </w:r>
      <w:r>
        <w:rPr>
          <w:sz w:val="36"/>
          <w:szCs w:val="36"/>
          <w:lang w:val="kk-KZ"/>
        </w:rPr>
        <w:t>нов Тянь- Шаньски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36. Оңтүсік Америка мен Азияның табиғатын зерттеген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Юнкер                 В. Северцов                    Д. Левши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Мушкетов             Г. Гумбольдт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7. Африканың табиғатын зерттеген - 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А. Ливнигстон     В. Миклухо-Маклай     Д. Пржевальский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Б. Левшин            Г. Потани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8. Жаңа Гвинея халқын зерттеген ғалым - ..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А. Ливнигстон       В. Миклухо-Маклай  Д. Пржевальский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Б. Левшин       Г. Потани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9. Ұлы саяхатшының атымен аталған бұғаз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Гибралтар                 В. Панама                  Д. Магелла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Малакка                     Г. Каттегатт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0. Қай мемлекеттің жағалауынан ұлы саяхатшылар шыққан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А. Норвегия, Швеция          В. Үндістан, Қытай     Д. Ресей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Б. Испания, Португалия      Г. Греция, Турция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1.Еуропалықтардан  Тынық мұхитына бірінші жол салған саяхатшы - ....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А. Колумб                  В. Магеллан        Д. Бехай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Б. Веспуччи               Г. Меркато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2. Магеллан дүние жүзін айналу саяхатында қай мұхитта үш ай бойы жүзді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. Үнді мұхитында              Б. Тынық мұхитында     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В. Атлант мұхитында          Г. Жерорта теңізінде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Араб теңізінде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3. Қай жыл ішінде адамы бар батискаф Мариан науасының түбіне дейін түсіп, оның тереңдігін анықтад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1910         В.1987               Д. 1891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1960          Г. 1965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4. Құрлық дрейфінің ғылыми болжамын жасаған авторды көрсетіңіз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.   М. Ломоносов       Б.   Ч. Дрейк           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  И. Ньютон             Г.    Архимед       Д.   А. Вегене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5. Тынық мұхитты үш рет жүзіп өткен ағылшын теңіз жүзушісі кі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Васко да Гама                    Б. Джеймс Кук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Тур Хейердал                     Г. Бартоломеу Диаш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. Абел Янсзон Тасма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46. Географиялық зоналылық ілімінің негізін салған ғалым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    Л. С. Берг                         Б.       Г. Д Рихте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    Н Н. Пржевальский         Г.      В. В. Докучае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     Б. Б. Полын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7. Жаңа Зеландия аралын кімдер аш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А.      Д. Кук пен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kk-KZ"/>
        </w:rPr>
        <w:t>А .Тасман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kk-KZ"/>
        </w:rPr>
        <w:t>Б.   Атласов пен Скотт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     Р. Скотт пен  Д. Кук         Г.   Н. Н. Миклухо-Макла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     С. Макаров пен Ф. П. Литке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8.Мұхиттық аралдарда қандай елді «үш рет ашылған ел»  деп атайд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Австралия            Б. Жаңа Зеландия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Жаңа Гвинея        Г. Полинези         Д. Филипп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9. Антарктиданы тұңғыш ашқан саяхатшыла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Белинсгаузен мен Лазарев   Б. Амундсен мен Скотт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Кук пен Тасман                      Г. Скотт пен Кук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Макаров пен Литке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0. Х. Колумбтың саяхаты нәтижесінде Американың бөліктері қай елдің отарына айналд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Испанияның      Б. Португалияның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Францияның      В. Голландяның    Д. Ағылшындардың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1. Австралияның ашылуы қай ғасырдан басталд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А. XV-XVI                       Б. XVI-XVII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XVII-XVIII                  Г. XVIII-XIX      Д. XIX-XX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2. Австралиядағы қандай географиялық обьект голландиялық теңіз жүзушісі Абель Тасманның құрметіне аталд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Құрлық                      Б. Өз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Таулар                      Г. Көл                 Д. Арал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3. Австралияның жеке материк екендігі қай теңіз жүзушінің зерттеуінен кейін дәлелденді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Тасман               Б. Торрес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Кук                     Г. Крузенштерн       Д. Беллинсгауз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4. Солт. Американың солт.-шығыс жағалауын кім бірінші болып ашт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Колумб              Б. Амундс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Беринг               Г. Чириков                Д. Кабот 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5. Еуропалық теңіз жүзушілерден кім бірінші болып Оңт. Американы айналып жүзіп өтті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Магеллан             Б. Колумб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Кук                       Г. Васко да Гама         Д. Гумбольдт  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6. ХІХ ғ-да Оңт. және Орт. Африканы алғашқылардың бірі болып зерттеген Еуропалық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Гумбольдт                 Б. Ливингсто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Юнкер                       Г. Докучаев               Д. Вавилов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7. Оңтүстік полюске кім бірінші болып жетті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Амундсен             Б. Беллинсгауз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Скотт                    Г. Нансен                          Д. Кусто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58</w:t>
      </w:r>
      <w:r>
        <w:rPr>
          <w:sz w:val="36"/>
          <w:szCs w:val="36"/>
          <w:lang w:val="kk-KZ"/>
        </w:rPr>
        <w:t>. «Каспий теңізінен шығысқа қарай шексіз жазық даласы орналасқан» деп кім айтты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А. Геродот         В. Эратосфен           Д. Страбо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Птолемей       Г. Аристотель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9. Қазақстанның шөл, шөлейтін сипаттаған саяхатшыла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Карпини мен Магеллан            Б. Колумб пен Кук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В. Васко да Гама, Гумбольдт       </w:t>
      </w: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 xml:space="preserve">Г. Карпини мен Рубрук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Рубрук пен Колумб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0. Алакөл мен Балхаш көлдері туралы алғаш мәліметтерді алып келген саяхатшыла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А. Карпини мен Рубрук       Б. Рубрук пен Колумб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Гумбольдт пен Карпини  Г. Гумбольдт пен Юнке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Магеллан мен Юнкер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1. Орта Азияға саяхат жасағап, көшпенділердің тұрақтарын белгілеген ағылшындық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Рубрук                        Б. Колумб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В. Дженкинсон               Г. Карпини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. Гумбольдт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2. «Сборник летописей» кітабын жазған кім?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А. Қ. Джалаири        Б. М. Қашғари       Д. Ш. Уалихан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Аль-Фараби            Г. Қ. Сәтпаев  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63. Х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kk-KZ"/>
        </w:rPr>
        <w:t>ІІ ғ-да шыққан «Чертежная книга Сибири» кітабының авторы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А. Левшин        </w:t>
      </w: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 xml:space="preserve">  Б. Ремезов             Д. Ш Уалихан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Рычков           Г. Джалаири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4. Қазақстан географиясы туралы алғашқы еңбек «Топография Оренбургская» кітабының автор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А. Левшин          Б. Ремезов             Д. Ш Уалихано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+В. Рычков           Г. Джалаири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5. 1832 жылы қазақ жеріне алғаш рет толық географиялық сипаттама берілген « Описание киргиз-казачьих или киргиз-кайсацких орд и степей» кітабының автор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 xml:space="preserve"> А. Левшин          Б. Ремезов             Д. Ш Уалихан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Рычков           Г. Джалаири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6. Тянь-Шаньді алғаш зерттеген еуропалық ғалымбардың бірі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А. П. П. Семен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.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7. Неміс ғалымдарының Тянь-Шань таулары жанартаулардан қрылғандығы туралы тұжырымын жоққа шығарып, бұл тау құрылысына толық ғылыми сипаттама берге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А. П. П. Семен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.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8. Тянь-Шань ауларына тән белдеу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+А. Биік                 Б. Төмен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Орташа           Г.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9. Географияда экологиялық бағытты ашқа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А. Северцев     Б. Семенов-Тянь-Шанский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Колумб       Г. Магеллан                  Д. Рубрук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70. Тянь-Шань және Жоңғар Алатауының геологиялық құрылымын зерттеге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Северцев               Б. Уалиханов              Д. Сәтпае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+В. Мушкетов              Г. Герасимов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71. Тянь-Шань тауының алғаш геологиялық картасын жасаға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Северцев               Б. Уалиханов              Д. Сәтпае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+В. Мушкетов              Г. Герасимов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72. 1887 жылы Верныйда (Алматыда) өткен қатты жерсілкінісінің себептері туралы бағалы деректер жинаға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Северцев               Б. Уалиханов              Д. Сәтпае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+</w:t>
      </w:r>
      <w:r>
        <w:rPr>
          <w:sz w:val="36"/>
          <w:szCs w:val="36"/>
          <w:lang w:val="kk-KZ"/>
        </w:rPr>
        <w:t xml:space="preserve">В. Мушкетов              Г. Герасимов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73. Жетісу табиғатына ғылыми сипаттама беріп, Балхаш және Алакөлдің құрылу заңдылықтарын ұсынған ғалы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А. Северцев               </w:t>
      </w: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Б. Уалиханов              Д. Сәтпае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Мушкетов              Г. Герасимов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74. Сирек кездесетін қызыл қасқырға сипаттама берген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 xml:space="preserve">А. Северцев               </w:t>
      </w: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Б. Уалиханов              Д. Сәтпае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Мушкетов              Г. Герасимов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75.  Арал теңізін толық зерттеп, 1908 жылы «Аральское море» кітабын жазған ғалым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А. Берг                        В. Левшин           Д. Джалаири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 Мушкетов              Г. Рычко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76. Қазақстан территориясын ландшафттық зоналар мен облыстарға бөлге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А. Неуструев             </w:t>
      </w: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 xml:space="preserve"> В. Берг             Д. Джалаир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kk-KZ"/>
        </w:rPr>
        <w:t>Б. Мушкетов              Г. Красн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77. Қазақстанның жер бедерін зерттеге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 xml:space="preserve">А. Неуструев              В. Берг             Д. Рычков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Краснов                   Г. Борщ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78. Флораны зерттеп, табиғи жағдайларды зоналарға бөлге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А. Неуструев              В. Берг             Д. Борщо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+Б.Краснов                   Г. Рычк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79. Өсімдіктердің көбеюіне заманауи географиялық жағдайлардың әсеріне ғылым түсініктеме берген ғалым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. Неуструев              В. Берг             Д. Рычков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.Краснов                   +Г. Борщов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0. Қазақстандық алғашқы гидрометеоролдық басарма құрылған жыл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+А. 1933       Б. 1988        Д. 1990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. 1956       Г. 1992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1. Орталық Қазақстанды зерттеп, Жезқазғандағы кен рудасын ашуға мүмкіндік берген ғалы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 xml:space="preserve">А. Борщов              </w:t>
      </w: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 xml:space="preserve"> В.Сәтпаев            Д. Рычков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 xml:space="preserve">Б.Краснов               Г. Уалиханов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2. Қазақстанның жер бедерін зерттеген ғалы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А. Северцев               Б. Уалиханов              Д. Сәтпаев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В. Мушкетов             + Г. Герасимов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3. 1939 ылы құрылған арнайы географиялық сектордың басқарушы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А. Баранский                  Б. Уалиханов     Д. Сәтпаев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Берг                               Г. Борщов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4. Қазақстанның Ғылым Академиясының құрылған жыл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. 1945           Б. 1950                Д. 1951</w:t>
      </w:r>
    </w:p>
    <w:p>
      <w:pPr>
        <w:pStyle w:val="Normal"/>
        <w:rPr/>
      </w:pPr>
      <w:r>
        <w:rPr>
          <w:sz w:val="36"/>
          <w:szCs w:val="36"/>
        </w:rPr>
        <w:t>+</w:t>
      </w:r>
      <w:r>
        <w:rPr>
          <w:sz w:val="36"/>
          <w:szCs w:val="36"/>
          <w:lang w:val="kk-KZ"/>
        </w:rPr>
        <w:t>В. 1946           Г. 1949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5. «Қазақстан» монографиясы құылған жы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А. 1945           </w:t>
      </w:r>
      <w:r>
        <w:rPr>
          <w:sz w:val="36"/>
          <w:szCs w:val="36"/>
          <w:lang w:val="en-US"/>
        </w:rPr>
        <w:t>+</w:t>
      </w:r>
      <w:r>
        <w:rPr>
          <w:sz w:val="36"/>
          <w:szCs w:val="36"/>
          <w:lang w:val="kk-KZ"/>
        </w:rPr>
        <w:t>Б. 1950                Д. 1951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. 1946           Г. 1949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9:00Z</dcterms:created>
  <dc:creator>Артем</dc:creator>
  <dc:description/>
  <cp:keywords/>
  <dc:language>en-US</dc:language>
  <cp:lastModifiedBy>Артем</cp:lastModifiedBy>
  <dcterms:modified xsi:type="dcterms:W3CDTF">2009-12-22T08:21:00Z</dcterms:modified>
  <cp:revision>2</cp:revision>
  <dc:subject/>
  <dc:title>Зерттелу кезеңдері</dc:title>
</cp:coreProperties>
</file>