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2"/>
          <w:szCs w:val="32"/>
          <w:lang w:val="kk-KZ"/>
        </w:rPr>
        <w:t>Физикалық география</w:t>
      </w:r>
    </w:p>
    <w:p>
      <w:pPr>
        <w:pStyle w:val="Normal"/>
        <w:ind w:left="-18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6-сынып </w:t>
      </w:r>
    </w:p>
    <w:p>
      <w:pPr>
        <w:pStyle w:val="Normal"/>
        <w:ind w:left="-18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I-нұсқ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Жер сілкінуді зерттейтінғылым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А) Метеорология Ә) СейсмалогияБ) Геология В) Экология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Жердің су қабығ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тмосфераӘ) Гидросфера Б) Биосфера В) Литосфер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Күннің ауданы жер ауданынан неше есе үлкен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200 Ә) 110Б)112 В) 107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Ең құнарлы топыраққа қандай топырақ жата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рашірік Ә) Күлгін Б) Қара В) Тау топырағы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Дүние жүзіндегі ең ұзын өзен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ОбьӘ) НілБ) Конго В) Дунай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Дүниежүзілік мұхитың алып жатқан ауданы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А) 360 млн км2 Ә) 359млн км2Б) 361 млн км2В) 365 млн км2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Үгіліп жатқан мақтаға ұқсас, 2 шақырым биіктікке дейін таралатын бұлттар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А) Қабат-шарбы Ә) Будақ Б) ШарбыВ) Қаба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Анхел сарқырамасы орналасқан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Ориноко ойпаты Ә) Андыда Б) Гвианқыратын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В) Ла- Плата ойпатынд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Төменде аталған табиғат кешендерінің қайсысы антропогендік кешенге жата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ау-бақшалар мен су қоймалары Ә) Батпақ пен көлде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) Өзендер мен ормандар В) құрлықтар мен шығанақта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Гринвич меридианы басып өтетін қала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Мадрид Ә) Токио Б) АстанаВ) Лондон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Масштабына қарай карта бөлі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3 Ә) 4Б) 5 В) 2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Ең кішкентай құс колибри қайда кездеседі? 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мазония Ә) СельвастаБ) Пампада В) Саваннад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13. Мыналардың ішінен жылы ағысты тап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ЛабрадорӘ) Гольфстрим Б) ПеруВ) Батыс желде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Қазақстандағы ең ірі тау мұздығы 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еңісӘ) АйсбергБ) Корженевский В) Алатау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. Ыстық жер асты суы 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ГейзерӘ) Термальды Б) Бұлақтар В) Минералды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Дүние жүзіндегіең биік тау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ГималайӘ) Орал Б) КарпатВ) Анд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Құрлықтың көлемі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139,6 млн кмӘ) 140,2млн км Б) 149,4 млн кмВ) 159,6 млн км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Тынық мұхиттың ең терең жері 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10022 Ә) 11022 Б) 13000В) 15000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Қай теңіздің тұздылығы жоғары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ра Ә) АзовБ) Қызыл В) Беринг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 Бүкіл құрлықты алып жатқан қай мемлеке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тарктидаӘ) АҚШ Б) АустралияВ) Ресей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Азимутты анықтайтын құрал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ермометрӘ) КомпасБ) Барометр В) Планше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Ауадағы оттегінің пайыздық құрамы?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50 %</w:t>
        <w:tab/>
        <w:t>Ә) 78%Б) 21% В) 20%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Жердің биіктігін өлшейтін құрал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Гигрометр Ә) НивелирБ) Барометр В) Сыналық барометр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4. Жер сілкінуден туатын толқын 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олысу Ә) Цунами Б) ШтормВ) Дауыл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 Жер шарындағы ең улкен ойпат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ранӘ) Амазонка Б) МесапотамияВ) Каспий маңы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 Ауаның ылғалдылығын өлшейтін құрал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рометрӘ) шаш гигрометріБ) ТермометрВ) Гигрометр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 Өзенге жолда қосылатын өзендер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аласы Ә) СағасыБ) ЖайылмаВ) Атырау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Ірі масштабты анықтаңдар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:25000 Ә) 1:5000Б) 1:10000В) 1:50000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Тауларбиіктігіне қарай бөлінеді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5Ә) 4 Б) 3В) 2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Ауа райын болжайтын адамдар</w:t>
      </w:r>
    </w:p>
    <w:p>
      <w:pPr>
        <w:pStyle w:val="Normal"/>
        <w:tabs>
          <w:tab w:val="clear" w:pos="708"/>
          <w:tab w:val="left" w:pos="212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Гидрологтар Ә) Геологтар Б) СиноптиктерВ) Экологт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-нұсқ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Физикалық география неше салаға бөлі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4 Ә) 6Б) 3В) 2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Күн жүйесіндегі ең ірі планеталар сан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6Ә) 9Б) 5 В) 10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Жердің бағыты мен күшін анықтайтын құрал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анометр Ә) ФлюгерБ) ТермометрВ) Секундоме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Жердің бетін, оның үстіңгі жағынан кішірейтіп бейнелейтін сызба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лан Ә) Глобус Б) КартаВ) Аэрофосуре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Тынық мұхит суының орташа температурас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9,4 Ә) 17,3Б) 16,5 В) -1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Мұхиттың орташа тұздығы немен өлше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рамилле Ә) Градус Б) КилометрВ) Процен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Дүние жүзіндегі ең терең көл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аспийӘ) Байкал Б) АралВ) Зайсан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М.Бехайманың бірінші глобусты жасаған ғасыр?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ХІV Ә) ХVІ Б) ХІІІВ) ХVІІ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Дүниежүзілік мұхит бөліктері?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ӨзендерӘ) КөлдерБ) Жер асты сулар В) Теңіздер, шығанақтар, бұғазда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Жер қыртысының құрылысы: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Шөгінді, гранит, базальтӘ) Шөгінді, мрамор, таскөмір Б) Саз, әктас, гранит В) Гранит,әктас, базаль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Дүние жүзіндегі ең үлкен арал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ИсландияӘ) ЖапонияБ) ГренландияВ) Тасмания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Топырақтың су және жел әрекетінен бұзылуы: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Мелиорация Ә) ЭрозияБ) Денудация В) Құнарлығы 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Абсолют биіктігі 500м асатын жазық.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ласа таулар Ә) Ойпат Б) Таулы үстіртВ) Қырат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Ең терең Мариан шұңғымасы орналасқан жер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тлант мұхитында Ә) Филиппин теңізіндеБ) Тынық мұхитындаВ) Үнді мұхитынд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Орыс география қоғамы қай жылы, қай қалада құрылды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1905ж ЛондондаӘ) 1845ж Санк-Петербургте Б) 1850ж МосквадаВ) 1910ж Францияд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Адамзат негізгі неше нәсілге бөлі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1Ә)2 Б)3 В)4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Ең соңғы ашылған материк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фрикаӘ) АнтрактидаБ) АмерикаВ) Аустралия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Мазмұнына қарай карта нешеге бөлі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2 Ә)3 Б) 1В) 4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Жердің ішкі қабығы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Мантия, литосфера, гидросфер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Ә) Литосфера, ядро, мантия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) Атмосфера, ядро, биосфер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Литосфера, биосфера, гидросфер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Жасанды су қоймалары қалай атала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өгенӘ) Өзен Б) Көл В) Канал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Қай материкте Тұрғылықты халық жоқ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Еуропада Ә) АфрикадаБ) АнтрактидадаВ) Аустралияд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Табиғат компоненттерінің қайсысы бір-бірінсіз өмір сүре алмай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уа, топырақ, өсімдік, жарық Ә) Су, ауа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) Ауа, өсімдік, топырақ В) Тау жотасы, өсімдік, жануарла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Баромемтрдің неше түрі бар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2Ә) 4 Б) 6 В)8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Атмосферадағы ауа көлемінің азот неше пайызын құрай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21 Ә)78 Б)0,5 В) 75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Ақ жауын қандай бұлттан жауа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удақ Ә) ШарбыБ) Қабат В) Білмеймін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Планетамыздың биологиялық даму тарихы неше кезеңнен өткен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4 Ә) 3 Б)2В) 5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Атмосфералық қысымды өлшейтін құрал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ермометрӘ) БарометрБ) Гигрометр В) Флюгер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Өзеннің басқа өзенге, көлге немесе теңізгеқұятын жер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аға Ә) Арна Б) Кемер В) Тасқын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Гидросферадағы тұщы су неше пайызды құрайды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3 Ә)7Б) 2,5 В) 6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 Жер беті қанша құрлыққа бөлінеді?</w:t>
      </w:r>
    </w:p>
    <w:p>
      <w:pPr>
        <w:pStyle w:val="Normal"/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6Ә) 7 Б) 9 В)1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Артем</dc:creator>
  <dc:description/>
  <cp:keywords/>
  <dc:language>en-US</dc:language>
  <cp:lastModifiedBy>Артем</cp:lastModifiedBy>
  <dcterms:modified xsi:type="dcterms:W3CDTF">2009-12-22T08:25:00Z</dcterms:modified>
  <cp:revision>1</cp:revision>
  <dc:subject/>
  <dc:title>Физикалық география</dc:title>
</cp:coreProperties>
</file>