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атеригі Оңтүстік жарты шардың климатына қалай әсер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шқандай әсері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ы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ылы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Ылғалданды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ір қалыпты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дан полюске қарай күн жылуы мөлшерінің азаюына байланысты ауысып келетін табиғи заңды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тмосфералық қыс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 мен құрлытың таралуы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ндік белдеуі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Е) Табиғи заңдылық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териктік жер қыртысы неше қабатта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дерінің қандай типі платформаға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ң ежелгі тұрақты тегіс ж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улы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еосинклиналд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пырмалы ойыс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рең шатқ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 түбіндегі жер қыртысында қандай қабат кездесп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Гран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заль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гінді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ремний-карбонат қышқы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гмалық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Жер бедерінің ең ірі формалары – материктердің шығыңқы бөліктері мен мұхит шұңғымалары қалай қалыптасқан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Литосфералық плиталардың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ер қыртысының тік баяу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қыртысының горизонтальды баяу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ыртқы күштің әсер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нтия заттарының жер қыртысына ену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жауын-шашын таралуының негізгі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тмосфералық қысымның тар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у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дері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дің өз осінен айн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үннің көкжиект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Кез келген жердің климаты неге тәу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Географиялық ендікк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ер бетінің төсеніші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дың ағысына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 асты с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уаның тік қозғал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ғарғы қысымды белдеуден экваторға қарай соғатын ж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Муссон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т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ассатт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олтүстік Шығ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орнад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де белгілі бір жыл мезгілдерінде Батыс желдері басым болып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Қоңырж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Экваторлық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ркт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Шөлді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Климат» деген сөз грек тілінен аударғанда «көлбеу» деген мағынаны білдіреді. Бұл қандай «көлбеу»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здағы күн сәулесінің жер бетіне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Қыстағы күн сәулесінің жер бетіне түс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л түстегі күннің көкжиект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үн сәулесінің жер бетіне көлбеу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үзгі күн теңел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Цунами – бұл 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еңіз суының көтерілуінен пайда болған толқ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 астындағы жер сілкінулер мен вулкандардан пайда болған толқ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ала зонасындағы желдердеі әрекетінен пайда болған толқын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йдың тартуынан пайда болған толқ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ұхит түбі рельефінің ғажап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үндізгі бриз қай бағытта соғ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еңізден құрлыққа қар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ұрлықтан теңізг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ста теңізден құрлыққа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азда – қөұрлықтан теңізг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етегін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абиғат комплекстерінің қайсысы антропогендік деп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ақшалар мен су қойма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тпақтар мен кө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Өзендер мен орманд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ңғарлар мен төбе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ралдар мен бұғаздар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гі табиғат комплекстерінің алмасуының негізгі себеб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ауын-шашын түсуіне және табиғатқа адам ықпалының өзгер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Әлемдік мұхит деңгейінің және вулкандар мен жер сілкіністерінің белсенділігінің өзгеру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) Климаттың уақыт бойынша өзгеруі және мұхит суының құрлықты басып кет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лиматтың географиялық ендікке байланысты өзге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ізгі себебі белгіс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лық жағдайы және ылғалдылығы, топырағы, өсімдіктері мен жануарлары жалпы ортақ ірі табиғи кеше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Климатт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биғи зо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зықта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рм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 табиғат зоналарының құрылуының алғы шар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Климат немесе жылу мен ылғалдың өзара байланысты ар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нуарлар мен өсімдіктердің арасындағы өзара байланысты ар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 Жазық және таулы территориялардың байлан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алалы территориялардың игерілу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Әлемдік мұхиттың беткі суының жай кү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компонентінің ең осал жер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Рельеф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лима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Топыра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ануарлар әлем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еген сайын температураның орташа төмендеу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100м-ге 0,6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100м-ге 2,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100м-ге 2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00м-ге 2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иіктеген сайын төменде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да табиғат зонасының алмасуы қалай ата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аулы зо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иіктік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Ендік зо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Зон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ларда табиғат зоналары алмас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здар елінің астанасын а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опенга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Рейкьяви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Лонд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сл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тта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лимат типіне температуралардың үлкен амплитудасы және аз жауын-шашын тән бо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уссо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Шұғыл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МД-дағы басты сөнбеген жанарта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ивелуч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лючевск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льбру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лаид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езымянны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таулардың қайсысы биігірек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рал тау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авказ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рым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биссиния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ұғалжар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ың қандай бөліктерінде вулкан атқылау мен жер сілкіну, ыстық бұлақтар көбірек кездес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өгінді жыныстармен жабылған жазықтықт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атериктің шеткі иіндеріндегі таулы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Үнді мұхитындағы арал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ржанды аралдар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Үстірттер мен қырат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щы су гидросфераның неше пайыз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52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78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0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15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 мұхитындағы жылы ағыстар мен суық ағыстардың пайда болу себе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удың көтерілуі мен қайт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Үнемі соғып тұратын желдерд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Мұхит үбі рельефінің алуан түрліліг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ұхит суының араласуын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у шұңғымаларының көп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теңіздері бар матери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т.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таркти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ндай материк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өлікте жер қыртысы өте қалы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Мұхит ас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Жазықтықт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атерик ас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ар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хит шұңғымаларында ғ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гі вулкандық аймақтарда көбінесе қандай пайдалы қазбалар пайда бо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өмір, мұнай,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Тақта тас, шымтез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үкірт, пемз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Темір кен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сыл та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 қандай күштердің әсерінен бұзы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Жердің ішкі күш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ктоникалық әрекет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Ішкі және сыртқы күш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ыртқы күш әсерін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нтропогендік әрекетт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сысының беткі жағы тез суын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ұрлық бет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Дүниежүзілік мұхит б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ті мен дүниежүзілік мұхит беті бірдей тез суын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Жер беті мен дүниежүзілік мұхит беті бірдей жай суын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өл су б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рихи, мәдени ескерткішердің бұзылуына ең көп әсер ететін құбылыс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Физикалық үгіл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Химиялық үгіл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удың шаюы (денудация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иологиялық үгіл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здықтардың әрек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Ғарыштан түсірілген суреттерде дүниежүзілік мұхит бетінің 1/3 бөлігін мұнай майының қабыршағы жауып жатқанын көрсетеді. Мұндай ластанудың зардабы қандай болмақ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 беті суының булануына кедергі жасай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ұхит пен теңіздердегі өсімдіктер мен жануарларға зияны ти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ұхит пен атмосфера арасындағы өзара байланыс шект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тмосфера ластан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оғарыда көрсетілгендердің барлығы да көрініс таб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зды көлдердің шаруашлықта қандай маңызы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ымтезек өндір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үкірт 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ұз өнд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лық кәсіпшілігін дамыта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уландыруға пайдаланады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лар мен жазықтар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ек қана құрлыта бо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ұрлықта және мұхит түбінде бо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та және қайраңдарда ғ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к қана мұхит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ер бетіндегі терең ойыс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Гейзерлі Аңғар» қорығы қай жер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амч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рым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лтай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атыс Сібір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ығыс Сібі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най мен газ көбінесе қай жерлерден алын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 түбін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ұхиттық қайраң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л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ұзды көлдерд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тпақт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Батпақты қалай пайдаланады?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Шымтезек ал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ұщы су сақ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лық өс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ді суланды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үрғ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тағы заттың шырқ айналымы қайда жү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Гидросфе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Гидросфера мен литосфе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рлық геосфе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тмосфераның жоғарғы қаба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ердің ішкі қабат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еңіздің су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ара теңізді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алтық теңізіні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кеуінде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Дәл айту қи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) Көктемде Қара теңізде, күзде Балтық теңіз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 жыныстарының температурасы тереңдеген сайын қалай өзге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емпература өсе тү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өменд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шқандай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елгілі тереңдікте ғана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жыныстарының температурасы жыл мезгіліне байланысты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ге қойылған белгі – ақ бакендер нені көрсе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зеннің сол жаға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өзеннің оң жаға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өзеннің таяз жер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өзен бұрылысы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ереңдік белгісі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Ресей зонасындағы батпақтың 80 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  <w:lang w:val="kk-KZ"/>
        </w:rPr>
        <w:t xml:space="preserve"> қай зона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ундра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Дала зонасын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лы айма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ңіздер мен мұхиттардың орташа деңгейі сәйкес келе м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Сәйкес келеді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әйкес ке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еңгейі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еңгейі жоғар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ғы да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үлкен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атерикте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еографялық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айга және аралас орман зонас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ыра, көл, теңіз шыған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сақ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тайг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материктер мен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ұхи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жы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лық, ылғалдылық, топырақ, өсімдік және жануарлар дүниесі бір-бірімен ұштасқан ірі табғат кешені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 географиялық қаб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табиғат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лиматтық белдеу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материкт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ман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ропогендік табиғат кешен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өл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өзен аңғ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өген, пар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табиғат зоналарының аталуы негізінен қандай себепке байланыст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сімдік жамылғысының сипаты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еографиялық орн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 пен судың бөлінуі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жер бетінің сипатын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тпақтардың бол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ықтарда табиғат зонасының ауысуын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биіктік зоналы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енд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ландшаф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географиялық қаб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нтропогендік кеш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дағы табиғат зонасының ауысуын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иіктік белде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енд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биғат кеш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лиматтық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өсімдік бірлес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үйіс оңтүстікке аяу жат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фриканың оңтүстік мүйісі - Игольный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Австралияның оңтүстік мүйісі – Оңтүстік - Шығ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уразияның оңтүстік - Пи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Оңтүстік Американың оңтүстік мүйісі - Фроуор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Үндістан түбегінің оңтүстік мүйісі - Кума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қандай табиғат зонасы сипат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мпературасы бірқалыпты, түнде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-тан төмен түспейді. Жауын – шашын барлық айларда біркелкі түседі. Климатының қолайлылығына қарамастан тиімсіздігі мен қиындығы көп-ақ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унд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аралас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кваторлық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дал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кешенінің топырағы өте құнар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дал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ропиктік орм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пырақ жамылғысын ластайтын негізгі себеп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өндірістік қалдықт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қаладағы қоқыстар мен үйінді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ыңайтқыштар мен улы химиялық радиактивті за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 құрылыс жұмыстар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у-бақша ег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денсаулығының ауытқуына әсер ететін себеп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у, топырақтың таза бол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көлік желілерінің ығыз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иянды өнеркәсіптің дам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ормандар мен бау-бақш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ғы да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лік мұхит табиғат кешеніне жата м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ады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жат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ек оның жеке бөліктері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ек ішкі теңіздері жата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ралдар тобы ғана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қабықтарының қайсысына басқа қабықтардың барлық бөліктері к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гидр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тм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и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литосфе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ың топырағы құнарл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экваторлық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унд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орманды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Комплекс» деген сөз латынша « ұштасу» деген мағынаны береді. «Жергілікті жердің табиғат комплексі» ғымы нені көрс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опырақ пен өсімдіктердің, жануар дүниесінің өзара байланы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жергілікті жердің барлық табиғи компоненттерімен өзара байланы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лимат ерекшелігі мен  жер бедерінің арасындағы өзара байланыс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гілікті жердің табиғат компоненттері мен адам әрекетінің байланысы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ау жыныстары мен жер бедерінің арасындағы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ормандардың биіктігі тізеге дейін ғана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рктикалық шөлд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ропиктік орм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манды тундра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аван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ылдық сақннасы байқалмайтын ағаштар қай жерде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қоңыржай белдеудің орманы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В) тайг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ундр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ваторлық орма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Ява аралындағы вулкан шыңында 3 мың метр биіктікте өсетін гүлді жергілікті халық не себепті «өлім гүлі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ұл гүл вулкан атқылау ошағының жақын екендігін көрсетед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үлдің құрамында улы заттар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үл шоғырлары арасына улы жыландар шырматылып жа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дамның денсаулығына зиян келтіред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қ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үн жылуының мөлшері мен ылғалылдың әркелкілігіне байланысты табиғат зоналарының ауысу заңдылығ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ндік зоналылы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биіктік зоналы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оля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зоналы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ұхитт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абиғат кешендерінің топырақ компонент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ау жынысы, температура, ылға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опырақ, орман, жауын-шаш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 жынысы, ылғал, топырақ, биологиялық компонен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тпақ, ау, өз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өсімдік, жануа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зоналылық ілімінің негізін салған ғал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Л. С. Берг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. Д. Рих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Н. Н. Пржевал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В. В. Докучаев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. Б. Полын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жағынан ең ірі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айг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ы зо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ктикалық шөл зонасының басқа табиғат зоналарынан айырм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ылдың барлық мезгілінде мұз бен қар жамылғысының тұрақты бол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Геологиялық құрылысы жағ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атаң климаттық жағда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үшті желдердің жиі соғып тұру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Ешқандай айырмашылығ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табиғат зонасында климат батыстан шығысқа қарай өзге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арктикалық шөл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өлде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саван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спалы зонан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рманды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ал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ундра зонасының ландшафтысы қалай қалыпт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жылудың жеіспеушілігі мен күшті желдердің бол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өсімдіктердің алуан түрл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литалардың майыс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 бедерінің ерекшеліг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жауын-шашынның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орман зоналарының өсімдік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мәңгі жасыл қылқан жапырақты орманд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жалпақ жапырақты орма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ұт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лас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арлық түрі кезде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жыл мезгілдерінің ауысуы анық байқ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ундра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рманды тундр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йга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экваторлық орм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жақсы игерілген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опиктік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ул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жарты шардағы шөлдердің климат ерек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шұғыл континентті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онтинент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еңіздік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 зонасының топры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ұр топыра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Күлгін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Глейлі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Ферралитті топыр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ызғылт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ыстық және құрғақ шөл – Сахараның орналасқан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убтропиктік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атериктің оңтүст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зоналардың қайсысы Солтүстік африканың көп жерін алып жатыр және өсімдік, жануар дүниесіне өте кеде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аванн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Экваторлық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солтүстік және оңтүстік аймағы қай белдеуд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убэкватор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 айдан 9 айға дейін жауын-шашынды болып тұратын жарығы мол, шоқ ағашты кеңістік қай зона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ылғалды орм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тсыз, жазы ыстық жерде соғатын күшті жел – самум қай белдеуг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ропиктік белде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бэквато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кваторлық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аванн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уан түрлі қоректің молдылығынан ірі жануарлардың шоғырланған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экваторлық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атқыл жапырақты ормандар мен бұт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белде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ың оңтүстік батысындағы суық ағытың ауа температурасын төмендетуінен пайда болған табиғат кеш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Намиб шөлі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Калахари ш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х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фиопия қырат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ссоль ой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кішкентай құс – шірнежегі құсы мен ең үлкен құс – түйеқұс қай зонада тіршілік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экваторлық орманд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аван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өл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ропиктік орма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қоңыржай белдеу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кездесетін табиғат тағы қай жерл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Орталық Африкад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олтүстік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Африканың солтүстік-батысын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Африканың шығыс бөл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материгі шөлдерінің пайда болу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континенттік ауа массасының басым болуы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суық ағы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ер бедерінің тегіс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лиматының құрғақ болуын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материк көлемінің кіші бо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 қанша полюс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4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илия қыратындағы негізгі табиғат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Сельва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Пам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ван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өлей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– Сельва, ал Еуразияда бұл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Ну орма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крэб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Тера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дамдардың орналасуының негізгі себебін анықтаңыз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Мұхитқа жақын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рриториялардың жазық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қсы ауа райының жағда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лалар мен селоларға жаын орналас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биғат жағдайының қолай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шаруашылық әрекетінің қандай түрі табиғат кешенінің бейнесін қатты өзгер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Өнеркәсіп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ранспорт коммуникация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еңіз балық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уыл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л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 саны бойынша елдердің орналасу тәртібі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ҚШ, Канада, Қыта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тай, Үндістан,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встралия, АҚШ, Ре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Ресей, Қазақстан, Үнді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нада, Германя,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бойынша ең  үлкен мемлекетті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Рес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аралдарымен қосқанда көлемі қанш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54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В) 30,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С) 24,2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D) 17,8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14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ға қатысты ең үлкен аралд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Гренланд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ахал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ав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дагаск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қанша мұхитпен ұлас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емлекетте тұрғылықты халық жоқ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встраля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ңтүстік Аме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нтарктид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олтүстік Аме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фрик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ең ежелгі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Сомал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озамб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уни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рок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ппалач ауы қай эрада қалыпт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Палеозой қатпарлығ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езозой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айназой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ерцин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йқал қатп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ндай мемлекеті екі құрлықта орналас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гипет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н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а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рок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экономикалық жағынан ең жоғары дамыға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Заи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С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иге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тұратын жер бетіндегі ең аласа ха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ушменде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фиоп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ерб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нт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Мыс белдеуінің» астанасы Африканың қай мемлекетін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Нигер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лж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За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л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пуастардың тұрақты аймағ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Жаңа Гвине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ңа Зе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дагаскар а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сман а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Зеландя аралын кімдер ашт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. Кук,  А. Тасм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. В. Атласов,  Р.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Р. Скотт,  Д. К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Н. Н. Миклухо-Мак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С. Макаров, Ф. П. Литк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да қандай елді « үш рет ашылған ел» деп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встрал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ңа Зе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ңа Гвин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олинез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Филипп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дың жергілікті тұрғыны қандай ағаштың жемісін тамаққа пайдаланып, жапырағы мен сабағынан салып,  қайық жас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өтелке ағаш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кос паль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Эвкалип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обаб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ұт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 тұңғыш ашқан саяхатшыл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Ф. Ф. Белинсгаузен, М. Н. Лазарев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Р. Амундс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. К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Р.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. Тас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ұзында жер бетіндегі тұщы судың қанша проценті б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9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В) 5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) 20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D) 5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Е) 2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гер Антарктиданың мұзын ерітсе, Әлем мұхитының деңгейі қалай өзгерер 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өтеріледі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 Өзгер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өмен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 беін су бас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встрлия су астында 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халқының саны бойынша ең ірі қалалары қай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тлант мұхитының жағалауын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ынық мұхит жағал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ынық мұхит және Атлант мұхит жағалаулар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Материктің орталық бөліг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у алд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ірі мемлекетінің астан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уэнос-Айрос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Рио-де-Жаней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разили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арак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Л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халқының орналасу ерекшілктер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Халық өте тығыз орналасқ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ңіз және Анд тауы етегінде шоғарлан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Материктің орталық бөлігінде жиі қоныстанғ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рриторияның барлық жерінде біркелкі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мазония ойпатында жиі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ның ел таңбасында қандай жануар бейнеленге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енгур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хид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йректұмс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Дин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 халқының көб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Маориле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ғылшын-австрал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встралялықтар-абориг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и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ғылшын-зел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ндай таудың атауы мыс кенінің байлығын білдір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нд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конкагу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Ильямп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имборас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отопах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ірі мемлекет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Перу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ргентн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Уругв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ірі халықтардың қайсысы негізгі үш нәсілдің қосылуынан қалыпт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Канадалықта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мерик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ексик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олумб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қанша мемлекет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100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24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5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20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25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млекеттердің шекаралары өтетін ж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к қана құрлықт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ек қана бейтарап зонал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ұрлықта да, суда 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ек таулар арқ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Демаркацялық белдеу бойы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лада адамның денсаулығына қандай ерекше жағдайлар кері әсер ет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Дыбыс-шудың көп шығу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уаның ласт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дамдардың қимыл-әреке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өп қатарлы биік үйлердің санының көбею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рлық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ғалым-этнограф Н. Н. Миклухо-Маклай өзінің күнделігінде қандай нәсілді сипаттаған: «орта бойлы, түстері қоңыр-күңгірт,  шаштары бұйра, мұрны жалпақ болып келеді»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уропоидтықта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ралас нәсі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 Монғолидт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ватор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егроидты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халықтардың қайсысының сан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ғылшындардың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ытайл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мериканд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ыс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Хиндил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лалар қандай белгілерге қарап ірі, орташа, және кіші деп бөлін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лып жатқан ауданына қара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Зауыттар санының көптігін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Халқының санына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Көлік кешенінің жиілігіне қар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мандану саласына 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Еуропа-Азия» белгісі қай жерде орнатылғ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Дүние бөліктернің ортасынд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емлекеттер ар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атериктер орт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лдар ар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териктер мен мұхиттар ар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нің саяси картасында түрлі-түсті бояумен берілген белгілер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Азия елд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кінші дүниежүзілік соғысқа қатысқан 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НАТО ұымына мүше елд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рлық мемлекеттердің территория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Халықтың тығызд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240-а жуық ел бар, ал қанша ұлт ба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2 мыңнан ас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500-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әл айту қи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200-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1 мың шам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халқының тығыздығы жоғары болып келетін құрлықты а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Еураз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Канаданың астан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Оттав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ашингт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Нью-Йор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Ванкув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Виннипег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ең оңтүстігінде орналасқа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оста-Ри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Никарагу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Ямай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ели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. Колумбтың саяхаты нәтижесінде  Американың бөліктері қай елдің отарына айнал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Испанияның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ортугал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Франц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Голландия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ғылшындықтард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лясканың тұрғылықты халқының басты шаруашылығ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Жер өңде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айдалы қазбалар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втомобиль шыға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ң аулау, балық ау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ман кәсіп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лыбританияның астанасы – Лондон қай өзеннің сағасында орналасқ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м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иб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е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з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Северн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үйемен жайылымдарда қой айдап көшіп жүретін – бедуиндер қай аймақтарды мекендей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Орталық Азиян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ңтүстік – бат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ығ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– шығыс Азия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л шаруашылығы өнімдерін өңдеу қай елдердің халқына тә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ңтүстік – батыс Азия елд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–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Вьетн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ңызды теңіз жолдарының қиылысқан жерінде жатқан елдер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талық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ңтүстік – шығыс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 Азия 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илия халқының ерекшелігі неде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Ұлтық құрамының күрделілігінде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Мұнда тек қана үндістер тұра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Ұлттық құрамы бірте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тың бірнеше тілде сөйл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арлық жауап ж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мпадаға батыл шабандозбар мен малшыларды қалай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Кечу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ауч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Инк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цт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ай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халқтардың қайсысы жер бетінде саны жағынан аз болып келеді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Эвенкіл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ре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Чукші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игм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оряк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өменде көрсетілген елдердің қайсысының халқы 100 млн-нан төм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Пәкіст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Герм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ап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Ниге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көрсетілген елдердің халқының азаюына қарай орналасуын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разилия, Үндістан, Индонез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АҚШ, Жапония, Мекс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Ресей, Пәкістан,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Германия, Бангладеш, К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Нигерия, Аргентина, Вест-И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бекке жарамды ер адамдардың саны жағынан көп болып келетін аймақт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Солтүстік Америк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етелдік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Шетелдік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Шығыс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 бойынша жоғары урбандалған айма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атыс Еуроп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Шетелдік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ол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талық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ең ұзын құрлықтық шекарасымен шектесетін мемлеке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Қыта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Монғо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краи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Е) Белорус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МД құрамына кіретін мемлекетте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Қазақстан, Қырғызстан, Литва, Украин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елорусь, Польша, Түрікменістан, Өзбек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Әзербайжан, Грузия, Ресей, Түрікмені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уғанстан, Тәжікстан, Түрікменістан, Өзбек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Эстоня, Латвия, Молдова, Арм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мен бірінші қатардағы көршілес екі елді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Норвегия, Белорус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Өзбекстан, Молдов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рмения, Слове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ехия, Герм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Югославия, Шве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қай аймағы мұхитқа тікелей шығ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Ленинград облыс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урят республик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Вологд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оми республик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урск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ның миллионер қалалары: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непропетровск, Минск, Ерева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Вильнюс, Одесса, Тбилис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Душанбе, Запорожье, Ташке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ку, Киев, Смолен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Қызыл, Якутск, Мага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ықтың ұдайы өсуінің бірінші түріне жататын елдердің сипат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уудың жоғары, өлімнің төмен болу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уу мен өлім көрсеткіштерінің төмен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у мен өлімнің жоғары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биғи өсу көрсеткіштерінің төмен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абиғи өсу көрсеткіштерінің жоғары бо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ономикалық және саяси дербестілігінен айырылған елде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Доминион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О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нкла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ротектора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ррито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мыған капиталистік елдердің қазіргі шаруашылығынң қай түрінде еңбек ететіндердің саны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уыл шаруашылығынд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Өнеркәсіп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ранспорт сал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қа қызмет көрсету сал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Ғылым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ің қандай бөлігін Ойкумена деп атай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Халық мекендеген бөлі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Халықтың жасы игерген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Халық қоныстанбаған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Халық тұрмайтын бө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Игерілмеген ауда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Этносқа» анықтама бер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Адамдардың тарихи қалыптасқан тұрақты қауымдастығ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Тайп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Ұл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кономикалық белсенді х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Мигра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легі халық са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4,5 млрд. ада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5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5,7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6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6,1 млрд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игмейлер қайда қоныстанға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Ормандарда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Дала зон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аулы айм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териктің солүстік-бат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Калахари шөл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бойшаң хал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А) пигмейлер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бербер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угарег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аб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утсилер, хими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фиопия ауыл шаруашылығының басы салас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Темекі өсір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офе өс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лық аул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қта өс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ра шару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солтүстігі мен орталық бөліктерінде тұратын халықта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А) Бантулар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ғылшын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Абориг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встрали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зиядан қоныс аударған ха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лавян тіл тобы қандай семья түр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встронезия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Индоеуроп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ытай-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Дравид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лта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ытай халқының 80</w:t>
      </w:r>
      <w:r>
        <w:rPr>
          <w:b/>
          <w:sz w:val="20"/>
          <w:szCs w:val="20"/>
        </w:rPr>
        <w:t>%</w:t>
      </w:r>
      <w:r>
        <w:rPr>
          <w:b/>
          <w:sz w:val="20"/>
          <w:szCs w:val="20"/>
          <w:lang w:val="kk-KZ"/>
        </w:rPr>
        <w:t xml:space="preserve"> - 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Өнеркәсіпте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Теңіз кәсіпшілігінде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уыл шаруашылығында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уризм саласында жұмыс істей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Тек қана балық аул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халқының көпшілігі қай тілде сөйл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ғылш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Португ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сп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ечу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Үндіс тіл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ндай мемлекетті құрлықтың «Археологиялық музейі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несуэ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ст-И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о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елдердің қайсысы Атлант мұхиты суымен ұласып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онғолия, 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Ш. Исп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стан, Эф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Чили,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пония, Кор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оид нәсілінің өкілдері көп таралған айм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ур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Дүние жүзіне тар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ің халықтарының көпшілігі қай дінді ұс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Христи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сл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уд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ндузим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интоиз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поляр шеңберінде орналасқан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адыр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рхангель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Якут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Игар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Ханты-Ман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яскадан Оңтүстік Америкаға дейінгі Солтүстік Американың батыс жағалауын бойлай созылып жатқан тау жүйес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ппалач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Лабрад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рдиль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Белу-Оризо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ең кіші матери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ол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таулы болып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 қандай мұхиттар қорша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тлант, Тын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Жерорта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олтүстік мұзд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Тынық және Солт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гентинаның астанас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антьяг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уэнос-Айр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Рио-де-Жаней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онтевиде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Л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 қандай мұхиттар қоршап тұ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ынық, Үнді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, Солтүстік мұзды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Үнді, Солт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нді, Тынық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Солүстік мұзды, Үнді,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ең биік нүтес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тч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к-Кинл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Элбер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Уитн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Мас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үлкен арал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юфаундле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ерму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ффин Ж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Гренланд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құрлығына қай шығанақтан суық ауа массасы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яс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алифор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ампеч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Гудз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отүстік Америкада Эри мен Онтарио көлдерін қосып тұрған өзен бүкіл әлемге әйгілі қандай обьектіні қр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лорад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ссу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аккенз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Юк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Ұлы көлдердің ішіндегі ең үлкен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Верхне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Гур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ичиг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р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нтар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ауд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алқының с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ана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Қ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Мекс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у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ана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180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9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9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75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1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 қандай мұхтар қорша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ынық және Үн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, Үнді, Атлант</w:t>
        <w:br/>
        <w:t>C) Солтүстік мұзды, Тынық және Атлант</w:t>
        <w:br/>
        <w:t>D) Үнді, Солтүсік және Атлант</w:t>
        <w:br/>
        <w:t>E) Еуразияны барлық мұхиттар қоршап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лкен Зонд аралы қай құрлыққа қар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 Аф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олтүстік Аме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Оңтүстік Америка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нетадағы ең биік тау жүй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Кордильер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нд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Альп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Гималай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а ең ұзын өзен жүйе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US"/>
        </w:rPr>
        <w:t>A)</w:t>
      </w:r>
      <w:r>
        <w:rPr>
          <w:b/>
          <w:sz w:val="20"/>
          <w:szCs w:val="20"/>
          <w:lang w:val="kk-KZ"/>
        </w:rPr>
        <w:t xml:space="preserve"> Янцз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уанхэ</w:t>
        <w:br/>
        <w:t>C) Ганг</w:t>
        <w:br/>
        <w:t>D) Еділ</w:t>
        <w:br/>
        <w:t>E)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халқының саны бойынша ең үлкен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Рес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ан</w:t>
        <w:br/>
        <w:t>C) Қытай</w:t>
        <w:br/>
        <w:t>D)Германия</w:t>
        <w:br/>
        <w:t>E) Ит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дың астан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кио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Сеул </w:t>
        <w:br/>
        <w:t>C) Пекин</w:t>
        <w:br/>
        <w:t>D) Гонконг</w:t>
        <w:br/>
        <w:t>E) Үрімш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Үнді мұхитын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Солтүстік мұзды мұхитқ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ағын аудандарына қандай өзендер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Янцзы, Хуанхэ, Аму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Инд, Ганг, Тигр</w:t>
        <w:br/>
        <w:t>C) Дунай, Днепр, Висла</w:t>
        <w:br/>
        <w:t>D) Обь, Енисей, Лена</w:t>
        <w:br/>
        <w:t>E) Әмудария, Еділ, І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аудан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ыта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Үндістан</w:t>
        <w:br/>
        <w:t>C) Қазақстан</w:t>
        <w:br/>
        <w:t>D) Сауд Аравиясы</w:t>
        <w:br/>
        <w:t>E) Рес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құрғақ айм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жунгл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Сахара</w:t>
        <w:br/>
        <w:t>C) Мадагаскар</w:t>
        <w:br/>
        <w:t xml:space="preserve">D) Саванналар </w:t>
        <w:br/>
        <w:t xml:space="preserve">E)  Африканың барлық та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жерінде қ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фрикада қар болмай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ек қана қиыр солтүстікте</w:t>
        <w:br/>
        <w:t>C) Тек қана қиыр оңтүстікте</w:t>
        <w:br/>
        <w:t xml:space="preserve">D) Биік тау шыңдарында </w:t>
        <w:br/>
        <w:t>E) Барлық жерінде ар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ұзын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гер</w:t>
        <w:br/>
        <w:t>C) Лимпопо</w:t>
        <w:br/>
        <w:t>D) Амазонка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суы мол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гер</w:t>
        <w:br/>
        <w:t>C) Лимпопо</w:t>
        <w:br/>
        <w:t>D) Амазонка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өзендерінің көпшілігі қай алапқа жататынды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Үнді</w:t>
        <w:br/>
        <w:t>C) Тынық</w:t>
        <w:br/>
        <w:t>D) Солтүстік мұзды</w:t>
        <w:br/>
        <w:t>E) Ішкі ағыстар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ірі сарқырамалардың бірі болып келетін Африкадағы сарқыраман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нхель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иагара</w:t>
        <w:br/>
        <w:t>C) Игуасу</w:t>
        <w:br/>
        <w:t>D) Виктория</w:t>
        <w:br/>
        <w:t>E) Африкада сарқырама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зендердің қайсысы жер суландыруға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го, Лимпоп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Қызғылт сары, Замбези </w:t>
        <w:br/>
        <w:t>C) Нигер, Ніл</w:t>
        <w:br/>
        <w:t xml:space="preserve">D) Кагера, Заир </w:t>
        <w:br/>
        <w:t>E) Африка өзендері жер суландыру үшін қолданы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а құйятын Африкадағы ең суы мол өзен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мбез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Қызғылт сары</w:t>
        <w:br/>
        <w:t>C) Сенегал</w:t>
        <w:br/>
        <w:t>D) Нигер</w:t>
        <w:br/>
        <w:t>E) Лимпоп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өзендірінің негізгі қоректену көзд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дықтар және қарл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ауын-шашындар</w:t>
        <w:br/>
        <w:t>C) Батпақ суларынан</w:t>
        <w:br/>
        <w:t xml:space="preserve">D) Жер асты суларынан </w:t>
        <w:br/>
        <w:t>E) Мұхит және теңіз сулар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ірі өзендерінің қайсысы экваторды екі рет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іл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нго (Заир)</w:t>
        <w:br/>
        <w:t>C) Замбези</w:t>
        <w:br/>
        <w:t>D) Сенегал</w:t>
        <w:br/>
        <w:t>E) Ниг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дердің көпшілігі Африканың қай бөлігін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г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батысында</w:t>
        <w:br/>
        <w:t>C) солтүстігінде</w:t>
        <w:br/>
        <w:t>D) шығысында</w:t>
        <w:br/>
        <w:t>E) орта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көлемі жағынан ең үлкен к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Виктория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Ньяса</w:t>
        <w:br/>
        <w:t>C) Танганьика</w:t>
        <w:br/>
        <w:t>D) Рудольфа</w:t>
        <w:br/>
        <w:t>E) Ча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ауданы бойынша ең үлкен мемлекет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жи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ОАР</w:t>
        <w:br/>
        <w:t>C) Судан</w:t>
        <w:br/>
        <w:t>D) Ливия</w:t>
        <w:br/>
        <w:t>E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тұзды бөліг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 теңіз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Ява шұңғымасында</w:t>
        <w:br/>
        <w:t>C) Орталық – Үнді шұңғымасында</w:t>
        <w:br/>
        <w:t>D) Парсы шығанағында</w:t>
        <w:br/>
        <w:t xml:space="preserve">E) Африка жағалауын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қай бөлігінде теңіз мұздары мен айсбергте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>C) шығыс</w:t>
        <w:br/>
        <w:t xml:space="preserve">D)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орталық</w:t>
        <w:br/>
        <w:t xml:space="preserve"> Жер бетіндегі ең құрғақ құ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азия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олтүстік Америка</w:t>
        <w:br/>
        <w:t>C) Оңтүстік Америкңа</w:t>
        <w:br/>
        <w:t>D) Австралия</w:t>
        <w:br/>
        <w:t>E) Аф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ның ашылуы қай ғасырдан бас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</w:t>
      </w:r>
      <w:r>
        <w:rPr>
          <w:b/>
          <w:sz w:val="20"/>
          <w:szCs w:val="20"/>
          <w:lang w:val="en-US"/>
        </w:rPr>
        <w:t xml:space="preserve">XV – XVI </w:t>
      </w:r>
      <w:r>
        <w:rPr>
          <w:b/>
          <w:sz w:val="20"/>
          <w:szCs w:val="20"/>
          <w:lang w:val="kk-KZ"/>
        </w:rPr>
        <w:t xml:space="preserve"> ғ.ғ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</w:t>
      </w:r>
      <w:r>
        <w:rPr>
          <w:b/>
          <w:sz w:val="20"/>
          <w:szCs w:val="20"/>
          <w:lang w:val="en-US"/>
        </w:rPr>
        <w:t>XVI – XVII</w:t>
      </w:r>
      <w:r>
        <w:rPr>
          <w:b/>
          <w:sz w:val="20"/>
          <w:szCs w:val="20"/>
          <w:lang w:val="kk-KZ"/>
        </w:rPr>
        <w:t xml:space="preserve"> ғ.ғ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kk-KZ"/>
        </w:rPr>
        <w:br/>
        <w:t>C) XVII - XVIII ғ.ғ.</w:t>
        <w:br/>
        <w:t>D) XVIII – XIX ғ.ғ.</w:t>
        <w:br/>
        <w:t>E) XIX – XX ғ.ғ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иың қандай географиялық обьект Абель Тасманның құрметіне а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құр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өз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C) көл</w:t>
        <w:br/>
        <w:t>D) арал</w:t>
        <w:br/>
        <w:t>E)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иың жеке материк екендігі қай теңіз жүзушісінің зерттеуінен кейін дәлелден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. Тасм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В. Торрес</w:t>
        <w:br/>
        <w:t xml:space="preserve">C) Дж. Кук </w:t>
        <w:br/>
        <w:t>D) А. Крузенштерн</w:t>
        <w:br/>
        <w:t>E) Ф. Беллинзгау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нде вулкандар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 xml:space="preserve">C) батыс </w:t>
        <w:br/>
        <w:t>D) шығыс</w:t>
        <w:br/>
        <w:t>E) Австралияда вулканд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нде қазіргі мұздықт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істік</w:t>
        <w:br/>
        <w:t xml:space="preserve">C) Орталық </w:t>
        <w:br/>
        <w:t>D) Батыс</w:t>
        <w:br/>
        <w:t>E) Австралияда мұздықт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да климаттың қандай түрі бас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 құрғақ</w:t>
        <w:br/>
        <w:t>C) Қоңыржай ылғалды</w:t>
        <w:br/>
        <w:t>D) Тропиктік ылғалды</w:t>
        <w:br/>
        <w:t>E) Қоңыржай қатаң континенталь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субэкваторлық белдеу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к</w:t>
        <w:br/>
        <w:t>C) батыс</w:t>
        <w:br/>
        <w:t>D) шығыс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солтүстігінде жаз өте ылғалды, бұл қай айларда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лтоқсан-ақп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наурыз - мамыр </w:t>
        <w:br/>
        <w:t>C) маусым - тамыз</w:t>
        <w:br/>
        <w:t>D) қырқүйек - қараша</w:t>
        <w:br/>
        <w:t>E) Австралияда жыл бойында ж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өзен суларының уақытша тартылып қалуын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ад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крэб</w:t>
        <w:br/>
        <w:t>C) Крик</w:t>
        <w:br/>
        <w:t>D) Балқа</w:t>
        <w:br/>
        <w:t>E) Австралияда құрғап қалатын өз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тралиядағы ең үлкен өзен-су жүй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уррей Дарлингпен қоса алғанд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аунт</w:t>
        <w:br/>
        <w:t>C) Ларрима</w:t>
        <w:br/>
        <w:t>D) Брум</w:t>
        <w:br/>
        <w:t>E) Австралияда тұрақы өз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ғы ең ірі көл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рр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Пеннонг</w:t>
        <w:br/>
        <w:t>C) Леонора</w:t>
        <w:br/>
        <w:t>D) Эйр</w:t>
        <w:br/>
        <w:t>E) Австралияда көл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территорясының үлкен бөлігін қандай табиғат зоналар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лғалды экваторлық ормандар және саванналар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 ылғалды орман және шөлдер</w:t>
        <w:br/>
        <w:t>C) Саванналар және тропиктік шөлдер мен шөлейттер</w:t>
        <w:br/>
        <w:t>D) Қоңыржай белдеудегі орман зонасы</w:t>
        <w:br/>
        <w:t>E) Шөлдер мен қоңыржай белдеудегі шөлей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қай бөлігі ылғалды және орман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жағала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Шығыс жағалауы</w:t>
        <w:br/>
        <w:t>C) Орталық жазығы</w:t>
        <w:br/>
        <w:t>D) Шығыс және солүстік жағалау және үлкен су айырғаш жотасы</w:t>
        <w:br/>
        <w:t>E) Австралияда орм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биіктігі 100 м-ге дейін жететін эвкалипт ағашатары өседі. Оның тамырлары қанша тереңдікке ж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0,1 - 0,5 м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2 – 4 м</w:t>
        <w:br/>
        <w:t>C) 5 – 10м</w:t>
        <w:br/>
        <w:t>D) 10 м-ге дейін</w:t>
        <w:br/>
        <w:t>E) 30 м-ге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да ергежейлі кенгурудың биіктігі 30 см. Ең үлкен кенгурулардың биіктігі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м. дейі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 м. дейін</w:t>
        <w:br/>
        <w:t>C) 7 – 8 м. дейін</w:t>
        <w:br/>
        <w:t>D) 10 м. дейін</w:t>
        <w:br/>
        <w:t>E) 10 м.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аюы – коала неме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лықп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Жас бұтақтар және жапырақтармен </w:t>
        <w:br/>
        <w:t>C) Жәндіктермен</w:t>
        <w:br/>
        <w:t>D) Жер бетіндегі жәндіктермен</w:t>
        <w:br/>
        <w:t>E) Коала - жыртқы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 Одағы халқының с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 млн.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15,5 млн.</w:t>
        <w:br/>
        <w:t>C) 20 млн.</w:t>
        <w:br/>
        <w:t>D) 29 млн.</w:t>
        <w:br/>
        <w:t>E) 100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астан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идне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ельбурн</w:t>
        <w:br/>
        <w:t>C) Брисбен</w:t>
        <w:br/>
        <w:t>D) Аделаида</w:t>
        <w:br/>
        <w:t>E) Канбер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 бой»ынша Австралия ауыл шаруышылығының қай түрінен бір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Іір қара саны бойынша, ірімшік және сүт өнімдеріне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Қой саны және ой жүні бойынша</w:t>
        <w:br/>
        <w:t>C) Дәнді дақылдар өнімдері бойынша</w:t>
        <w:br/>
        <w:t>D) Ет және жеміс- жидек өндірісі бойынша</w:t>
        <w:br/>
        <w:t>E) Австралияда ауыл шаруашылығы артта қалып қ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хитының ауд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80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9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93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75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3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зитының ең терең жер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нга шығанағынд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Мариан шұңғымасында</w:t>
        <w:br/>
        <w:t>C) Кормада ойпатында</w:t>
        <w:br/>
        <w:t>D) Оталық Тынық мұхты ойпатында</w:t>
        <w:br/>
        <w:t>E) Жапон шығана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құрлықты Тынық мұхиты қоршамай жат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азия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Африка</w:t>
        <w:br/>
        <w:t>C) Солтүстік Америка</w:t>
        <w:br/>
        <w:t>D) Оңтүстік Америка</w:t>
        <w:br/>
        <w:t>E) Антаркти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лер Тынық мұхитынан өт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Полярлық</w:t>
        <w:br/>
        <w:t>E) Тынық мұхиы барл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ық аралдар қандай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иалдық, тропикік, субтропиктік, қоңыржай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Экваториалдық, тропиктік, қоңыржай, полярлық </w:t>
        <w:br/>
        <w:t>C) Тропиктік және қоңыржай</w:t>
        <w:br/>
        <w:t>D) Экваториалдық және тропик</w:t>
        <w:br/>
        <w:t>E) Қоңыржай және поля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ық аралдардағы ауданы бойынша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иджи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аңа Зеландия</w:t>
        <w:br/>
        <w:t>C) Самоа</w:t>
        <w:br/>
        <w:t>D) Тонга</w:t>
        <w:br/>
        <w:t>E) Папуа – Жаңа Гвнне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9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мл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17,8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24,2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30,3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ғы мұздың орташа қалыңдығ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00 м.</w:t>
        <w:br/>
        <w:t>C) 1000 м.</w:t>
        <w:br/>
        <w:t>D) 2000 м.</w:t>
        <w:br/>
        <w:t>E) 10 м.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мұздығында планетадағы тұщы судың қандай бөлігі бар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A) 10 </w:t>
      </w:r>
      <w:r>
        <w:rPr>
          <w:b/>
          <w:sz w:val="20"/>
          <w:szCs w:val="20"/>
          <w:lang w:val="en-US"/>
        </w:rPr>
        <w:t>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-25</w:t>
      </w:r>
      <w:r>
        <w:rPr>
          <w:b/>
          <w:sz w:val="20"/>
          <w:szCs w:val="20"/>
          <w:lang w:val="en-US"/>
        </w:rPr>
        <w:t xml:space="preserve"> %</w:t>
      </w:r>
      <w:r>
        <w:rPr>
          <w:b/>
          <w:sz w:val="20"/>
          <w:szCs w:val="20"/>
          <w:lang w:val="kk-KZ"/>
        </w:rPr>
        <w:br/>
        <w:t>C) 80</w:t>
      </w:r>
      <w:r>
        <w:rPr>
          <w:b/>
          <w:sz w:val="20"/>
          <w:szCs w:val="20"/>
          <w:lang w:val="en-US"/>
        </w:rPr>
        <w:t xml:space="preserve"> %</w:t>
      </w:r>
      <w:r>
        <w:rPr>
          <w:b/>
          <w:sz w:val="20"/>
          <w:szCs w:val="20"/>
          <w:lang w:val="kk-KZ"/>
        </w:rPr>
        <w:br/>
        <w:t>D) 100</w:t>
      </w:r>
      <w:r>
        <w:rPr>
          <w:b/>
          <w:sz w:val="20"/>
          <w:szCs w:val="20"/>
          <w:lang w:val="en-US"/>
        </w:rPr>
        <w:t xml:space="preserve"> %</w:t>
      </w:r>
      <w:r>
        <w:rPr>
          <w:b/>
          <w:sz w:val="20"/>
          <w:szCs w:val="20"/>
          <w:lang w:val="kk-KZ"/>
        </w:rPr>
        <w:br/>
        <w:t>E) 50</w:t>
      </w:r>
      <w:r>
        <w:rPr>
          <w:b/>
          <w:sz w:val="20"/>
          <w:szCs w:val="20"/>
          <w:lang w:val="en-US"/>
        </w:rPr>
        <w:t xml:space="preserve">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ның ең биік бөлігі – Вильсон массивінің биіктігі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140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6193 м.</w:t>
        <w:br/>
        <w:t>C) 7495 м.</w:t>
        <w:br/>
        <w:t>D) 8848 м.</w:t>
        <w:br/>
        <w:t>E) 10м. жу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ға тән жануар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т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Тюлень</w:t>
        <w:br/>
        <w:t>C) Пингвин</w:t>
        <w:br/>
        <w:t>D) Ақ аю</w:t>
        <w:br/>
        <w:t>E) Шағ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 қандай ағаш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йың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Шырша</w:t>
        <w:br/>
        <w:t>C) Сексеуіл</w:t>
        <w:br/>
        <w:t>D) Эвкалипт</w:t>
        <w:br/>
        <w:t>E) Антарктидада ағаш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ауданы қанша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54 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0,3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4,2 млн. 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17,8 млн.км.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4 млн. км.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табиғатына қай мұхттың ықпалы көп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Атлант</w:t>
        <w:br/>
        <w:t>C) Үнді</w:t>
        <w:br/>
        <w:t>D) Солт. Мұзды</w:t>
        <w:br/>
        <w:t>E) Барлық мұхиттар бірдей рөл атқа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ең биік нү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конкагу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Ильямпу</w:t>
        <w:br/>
        <w:t>C) Чимборасо</w:t>
        <w:br/>
        <w:t>D) Бандеира</w:t>
        <w:br/>
        <w:t>E) Мак-Кинл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а-Плата ойпаты Оңт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гінде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ңтүстігінде</w:t>
        <w:br/>
        <w:t>C) орталық</w:t>
        <w:br/>
        <w:t>D) оңтүстік-батыс</w:t>
        <w:br/>
        <w:t>E) оңтүстік-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қөұрлығына мына теңдеулердің қасысы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ң құрғақ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ең үлкен</w:t>
        <w:br/>
        <w:t>C) ең ылғалды</w:t>
        <w:br/>
        <w:t>D) ең кішкентай</w:t>
        <w:br/>
        <w:t>E) ең су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 анша климатт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4</w:t>
        <w:br/>
        <w:t>C) 8</w:t>
        <w:br/>
        <w:t>D) 6</w:t>
        <w:br/>
        <w:t>E) 1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суы ең мол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нго</w:t>
        <w:br/>
        <w:t>C) Миссисипи</w:t>
        <w:br/>
        <w:t>D) Ганг</w:t>
        <w:br/>
        <w:t>E) Хуанхэ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ең биік Анхель сарқырамасы орналасқан, оның биіктігі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669 м.</w:t>
        <w:br/>
        <w:t>C) 1054 м.</w:t>
        <w:br/>
        <w:t>D) 4675 м.</w:t>
        <w:br/>
        <w:t>E) 5000 м-ден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ең биік тау көлі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ракайбо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Поопо</w:t>
        <w:br/>
        <w:t>C) Титикака</w:t>
        <w:br/>
        <w:t>D) ранко</w:t>
        <w:br/>
        <w:t>E) Эй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әдемі сарқырамалардың бірі Игуасу болып табылады. Ол қай өзен алаб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иноко</w:t>
        <w:br/>
        <w:t>C) Парана</w:t>
        <w:br/>
        <w:t>D) Сан-Франциско</w:t>
        <w:br/>
        <w:t>E) Миссисип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өзендер қайда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ңбырда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Қардан</w:t>
        <w:br/>
        <w:t>C) Мұздықтардан</w:t>
        <w:br/>
        <w:t>D) Жер асты суларынан</w:t>
        <w:br/>
        <w:t>E) Барлығымен бірдей қоректен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экваторлық ормандардағы белгілі жыртқыш аңдардың бір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ймыл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Ленивец</w:t>
        <w:br/>
        <w:t>C) Тапир</w:t>
        <w:br/>
        <w:t>D) Ягуар</w:t>
        <w:br/>
        <w:t>E) Капиб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ең кішкентай қ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л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олибри</w:t>
        <w:br/>
        <w:t>C) Тукан</w:t>
        <w:br/>
        <w:t>D) Түйеқұс</w:t>
        <w:br/>
        <w:t>E) Қырғ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ең ірі ұшатын құ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анду түйеқұс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лан</w:t>
        <w:br/>
        <w:t>C) Бүркіт</w:t>
        <w:br/>
        <w:t>D) Гриф</w:t>
        <w:br/>
        <w:t>E) Кондо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ауыл шаруашылық бидай және басқа дәнді дақылдар қай табиғат зонасында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саваннада</w:t>
        <w:br/>
        <w:t>C) далаларда</w:t>
        <w:br/>
        <w:t>D) шөлдерде</w:t>
        <w:br/>
        <w:t>E) шөлейтт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Оңтүстік Америкадағы ең басты экологиялық проблемаларды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нуарлар мен өсімдіктер түрінің қысқаруы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B) Амазонка орманының жойылуы </w:t>
        <w:br/>
        <w:t>C) Амазонка тпранспорт жолының салынуы</w:t>
        <w:br/>
        <w:t>D) Пампедағы топырақ эрозиясы</w:t>
        <w:br/>
        <w:t>E) Табиғаттағы өнеркәсіп қалдықтарының үлкен мөлш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өмір сүретін, түйеге ұқсайтын жануар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иншилла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 Таир</w:t>
        <w:br/>
        <w:t>C) Кондор</w:t>
        <w:br/>
        <w:t>D) Лама</w:t>
        <w:br/>
        <w:t>E) Пу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көрсетілген елдердің қайсылары мұхтқа тікелей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лия, Аргентин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Чили, Перу</w:t>
        <w:br/>
        <w:t>C) Боливия, Парагвай</w:t>
        <w:br/>
        <w:t>D) Уругвай, Колумбия</w:t>
        <w:br/>
        <w:t>E) Эквадор, Венесуэ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сімдіктердің қайсысы үшін Оңтүстік Америка отаны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мат, қауын, сәбіз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үгері, картоп, темекі</w:t>
        <w:br/>
        <w:t>C) Кофе, какао, банан</w:t>
        <w:br/>
        <w:t>D) Қарбыз, бидай, күріш</w:t>
        <w:br/>
        <w:t>E) Зығыр, қияр, асқаб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негрлер мен үндістердің некелскен ұрпақтарын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мб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улат</w:t>
        <w:br/>
        <w:t>C) Метис</w:t>
        <w:br/>
        <w:t>D) Африкалық</w:t>
        <w:br/>
        <w:t>E) Крео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 қай мемелкет португал тілінде сөйл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егентина</w:t>
        <w:br/>
        <w:t>C) Колумбия</w:t>
        <w:br/>
        <w:t>D) Чили</w:t>
        <w:br/>
        <w:t>E)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ғат ресурстарына және пайдалы қазба кен орнына ең бай ел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гентина</w:t>
        <w:br/>
        <w:t>C) Колумбия</w:t>
        <w:br/>
        <w:t>D) Чили</w:t>
        <w:br/>
        <w:t>E) Пе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қрлығының қай бөлігін экватор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  <w:br/>
        <w:t>C) Орталық</w:t>
        <w:br/>
        <w:t>D) Батыс</w:t>
        <w:br/>
        <w:t>E) Экватор Солүстік Американы кесіп өт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солтүстік-шығыс жағалауын кім бірінші аш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. Колумб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. Амундсен</w:t>
        <w:br/>
        <w:t>C) В. Беринг</w:t>
        <w:br/>
        <w:t>D) А. Чириков</w:t>
        <w:br/>
        <w:t>E) Дж. Кабо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бөлігі 1867 жылға дейін Ресей империясының құрамын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яс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Кордильер</w:t>
        <w:br/>
        <w:t>D) Флорида</w:t>
        <w:br/>
        <w:t>E) Калифорнн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ппалачи тауы Солт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</w:t>
        <w:br/>
        <w:t>C) Шығыс</w:t>
        <w:br/>
        <w:t>D) Оңтүстік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биік нүктен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6194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848 м.</w:t>
        <w:br/>
        <w:t>C) 17350 м.</w:t>
        <w:br/>
        <w:t>D) 21000 м.</w:t>
        <w:br/>
        <w:t>E) 2505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климатына қандай мұхиттар көп әсер 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нді және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 және Солтүстік мұзды</w:t>
        <w:br/>
        <w:t>C) Соллтүстік мұзды және Атлант</w:t>
        <w:br/>
        <w:t>D) Тынық және Атлант</w:t>
        <w:br/>
        <w:t>E) Үнді және Солтлүстік мұз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Солтүстік Американың үлкен бөлігін қамти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поиктік</w:t>
        <w:br/>
        <w:t>C) Қоңыржай</w:t>
        <w:br/>
        <w:t>D) Арктикалық</w:t>
        <w:br/>
        <w:t>E) Барлық белдеулер құрлықты бірдей қамти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аймағы құрғақ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жағал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лықтың орталығы</w:t>
        <w:br/>
        <w:t>C) Кордильер және Аппалачының мұхиттық жағалауы</w:t>
        <w:br/>
        <w:t>D) Орталы Америка</w:t>
        <w:br/>
        <w:t>E) Кордильердің ішкі аудан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белдеуінде бидай мен жүгері ұтымды өс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Субтропиктік</w:t>
        <w:br/>
        <w:t>D) Қоңыржай</w:t>
        <w:br/>
        <w:t>E)  Субаркт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ең үлкен өзен бассейн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орадо</w:t>
        <w:br/>
        <w:t>C) Юкон</w:t>
        <w:br/>
        <w:t>D) Риу-Гранде</w:t>
        <w:br/>
        <w:t>E) Қасиетті Лаврент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ік Американың қай бөлігінде Үлкен Каньон немесе Гранд Каньон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анкувер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орадо</w:t>
        <w:br/>
        <w:t>C) Миссури</w:t>
        <w:br/>
        <w:t>D) Огайо</w:t>
        <w:br/>
        <w:t>E)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адада көптеген көл науаларының қрылуының негізгі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 сілкінісі және вулк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едегі мұз басу</w:t>
        <w:br/>
        <w:t>C) ертедегі мұздың қайтуы</w:t>
        <w:br/>
        <w:t>D) метеориттердің іздері</w:t>
        <w:br/>
        <w:t>E) адам қолымен жасал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үлкен тұзды көл Солүстік Америка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ппалач т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рдильерде</w:t>
        <w:br/>
        <w:t>C) Орталық жазықта</w:t>
        <w:br/>
        <w:t>D) Оталық Америкада</w:t>
        <w:br/>
        <w:t>E) Гренланд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ундра деп нені ай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у орманы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пақты-көлді кеңістік</w:t>
        <w:br/>
        <w:t>C) Субарктикалық белдеудегі ормансыз кеңістікті</w:t>
        <w:br/>
        <w:t>D) Тропикалық шөл және шөлейтті</w:t>
        <w:br/>
        <w:t>E) Қоңыржай белдеуіндегі ормансыз кеңісті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солүстік бұғыларды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риб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рал</w:t>
        <w:br/>
        <w:t>C) Бұғы</w:t>
        <w:br/>
        <w:t>D) Рогач</w:t>
        <w:br/>
        <w:t>E) Биз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территориясының қай бөлігі арктикалық шөл зона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ксикалық таулы өлкеде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Орталық жазықтықта</w:t>
        <w:br/>
        <w:t>C) Канадалық арктикалық архипелагта және Гренландияда</w:t>
        <w:br/>
        <w:t>D) Лабрадор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ордиль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мұхит жағалауындағы субтропиктік таулы орманда өсетін Солүстік Америкадағы ең үлкен қылқан жапырақты ағаш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ихт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др</w:t>
        <w:br/>
        <w:t>C) Секвойя</w:t>
        <w:br/>
        <w:t>D) Кипарис</w:t>
        <w:br/>
        <w:t>E) Паль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лық далалар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мп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Пуна</w:t>
        <w:br/>
        <w:t>D) Прерии</w:t>
        <w:br/>
        <w:t>E) Тайг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дауылдар мен құйындардың пайда болуының басты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дағы және әр түрлі ауа массалары арасындағы үлкен қысым айырмаш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 мұхиттық ауа массасының күшті әсері</w:t>
        <w:br/>
        <w:t>C) Жылдың жылы уақытындағы жауын-шашын мөлшерінің көптігі</w:t>
        <w:br/>
        <w:t>D) Географиялық жағдай және жер бедері</w:t>
        <w:br/>
        <w:t>E) дауылдар мен құйындардың пайда болуының себебі ғалымдарға әлі белгіс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қай табиғат зонасы аса көп игер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рерияда</w:t>
        <w:br/>
        <w:t>C) Тропиктік</w:t>
        <w:br/>
        <w:t>D) Тундрада</w:t>
        <w:br/>
        <w:t>E) Шөл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лық таулы өлкеге тән өсімді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квой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үйе жантақ</w:t>
        <w:br/>
        <w:t>C) Кактус</w:t>
        <w:br/>
        <w:t>D) Бетеге</w:t>
        <w:br/>
        <w:t>E) Ли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халық Солтүстік Американың негізгі тұрғын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кскалықтар, кубал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ер, эскимостар</w:t>
        <w:br/>
        <w:t>C) Пуэрторикалықтар, нанйлықтар</w:t>
        <w:br/>
        <w:t>D) Ағылшындар және француздар</w:t>
        <w:br/>
        <w:t>E) Орыстар, испанд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халық саны қа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 млн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00 млн.</w:t>
        <w:br/>
        <w:t>C) 1 млрд.</w:t>
        <w:br/>
        <w:t>D) 4 млрд.</w:t>
        <w:br/>
        <w:t>E) 10 млрд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ада тұрғындары негізінен қандай тілде сөйл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, францу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спан, ағылшын</w:t>
        <w:br/>
        <w:t>C) Испан, француз</w:t>
        <w:br/>
        <w:t>D) Орыс, ағылшын</w:t>
        <w:br/>
        <w:t>E) Ирландық, шотла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Ш-тағы халқы ең көп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Лос-Анджел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ю-Йорк</w:t>
        <w:br/>
        <w:t>C) Вашингтон</w:t>
        <w:br/>
        <w:t>D) Чикаго</w:t>
        <w:br/>
        <w:t>E) Дал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Ш-тағы әйгілі ұлттық пар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д Рив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Йеллоустоун</w:t>
        <w:br/>
        <w:t>C) Вуд Баффало</w:t>
        <w:br/>
        <w:t>D) Соскачеван</w:t>
        <w:br/>
        <w:t>E) АҚШ-та ұлттық парк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ғы ауданы бойынша үлкен аралды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аити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 Ямайка</w:t>
        <w:br/>
        <w:t>C) Гватемала</w:t>
        <w:br/>
        <w:t>D) Куба</w:t>
        <w:br/>
        <w:t>E) Берму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ың ең терең шұңқыры – Пуэрто –Риконы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519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792 м.</w:t>
        <w:br/>
        <w:t>C) 8742 м.</w:t>
        <w:br/>
        <w:t>D) 11034 м.</w:t>
        <w:br/>
        <w:t>E) 20 мың. м. аст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ұхитында орналасқан теңіз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иб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Бофорта </w:t>
        <w:br/>
        <w:t>C) Баффина</w:t>
        <w:br/>
        <w:t>D) Солтүстік</w:t>
        <w:br/>
        <w:t>E) Сарг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ольфстрим ағысы Атлант мұхтының қай бөлігінен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Америка жағала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үстік Американың шығыс жағалауынан</w:t>
        <w:br/>
        <w:t>C) Африканың батыс жағалауынан</w:t>
        <w:br/>
        <w:t>D) Еуропаның батыс жағалауынан</w:t>
        <w:br/>
        <w:t>E) Мұхит орталығ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полюстік айналсындағы ауда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таркт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тарктида</w:t>
        <w:br/>
        <w:t>C) Арктика</w:t>
        <w:br/>
        <w:t>D) Солтүстік мұзды мұхит</w:t>
        <w:br/>
        <w:t>E) Полюс маңындағы кеңі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зды мұхитыны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449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492 м.</w:t>
        <w:br/>
        <w:t>C) 8848 м.</w:t>
        <w:br/>
        <w:t>D) 11034 м.</w:t>
        <w:br/>
        <w:t>E) 11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жануар Арктиканың эмблемас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юлень</w:t>
        <w:br/>
        <w:t>C) Морж</w:t>
        <w:br/>
        <w:t>D) Пнгвин</w:t>
        <w:br/>
        <w:t>E) Ақ аю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ұзды мұхит қандай климаттық белдеулер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, суб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арктикалық, қоңыржай</w:t>
        <w:br/>
        <w:t>C) Арктикалық, қоңыржай</w:t>
        <w:br/>
        <w:t>D) Қоңыржай, субтропиктік</w:t>
        <w:br/>
        <w:t>E) Экваторлық,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ияның аудан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4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,3</w:t>
        <w:br/>
        <w:t>C) 24,2</w:t>
        <w:br/>
        <w:t>D) 17,8</w:t>
        <w:br/>
        <w:t>E) 1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ліген түбектердің қайсысы Еуразия территориясының бөлігі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іші Азия, Ара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немленд, Сомали</w:t>
        <w:br/>
        <w:t>C) Калифорня, Аппенин</w:t>
        <w:br/>
        <w:t>D) Пиреней, Ямал</w:t>
        <w:br/>
        <w:t>E) Кіші Азия, Аравия, Пиреней, Ям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опа мен Азия арасындағы шартты шекара қандай тау жүйесі арқылы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рал</w:t>
        <w:br/>
        <w:t>C) Тянь-Шань</w:t>
        <w:br/>
        <w:t>D) Гималай</w:t>
        <w:br/>
        <w:t>E) Кавк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яның ең шығыстағы шеткі нүктесі – Дежнев. Ол қай жарты шар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  <w:br/>
        <w:t>C) оңтүстік</w:t>
        <w:br/>
        <w:t>D) шығыс</w:t>
        <w:br/>
        <w:t>E) батыс және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лемі бойынша ең үлкен көл Еуразияда орналасқан. Ол - 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 теңіз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лі теңіз</w:t>
        <w:br/>
        <w:t>C) Байқал</w:t>
        <w:br/>
        <w:t>D) Балхаш</w:t>
        <w:br/>
        <w:t>E) Каспий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 ең тұзды теңіз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 теңіз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лі теңіз</w:t>
        <w:br/>
        <w:t>C) Каспий теңізі</w:t>
        <w:br/>
        <w:t>D) Жерорта теңізі</w:t>
        <w:br/>
        <w:t>E) Аравия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күшті атқылауымен әйгілі Кракатау вулканы қайда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ст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понияда</w:t>
        <w:br/>
        <w:t>C) Камчаткада</w:t>
        <w:br/>
        <w:t>D) Зонд аралдарында</w:t>
        <w:br/>
        <w:t>E) Филлиппи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ауданы бойынша ең үлкен жазықт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- Европ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-Сібір</w:t>
        <w:br/>
        <w:t>C) Инд-Ганг</w:t>
        <w:br/>
        <w:t>D) ұран</w:t>
        <w:br/>
        <w:t>E) Ұлы жазықт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ибет, Тянь-Шань, Гиндукуш, Памир ау жүйелері қандай  климаттық аудан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бтропиктік теңіз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альды</w:t>
        <w:br/>
        <w:t>C) Субтпропиктік муссонды</w:t>
        <w:br/>
        <w:t>D) Биік таулы климат ауданы</w:t>
        <w:br/>
        <w:t>E) Субтропиктік жерорта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де орта айлық температура жыл бойында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Арктикалық</w:t>
        <w:br/>
        <w:t>E) Барлы климаттық белдеул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шкі ағысты алпа жататын Еуразиядағы ең суы мол және ұзын өзен жүй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Әму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Еділ</w:t>
        <w:br/>
        <w:t>D) Іле</w:t>
        <w:br/>
        <w:t>E) Жай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 қандай көл ең терең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Ван</w:t>
        <w:br/>
        <w:t>D) Ыстық-Көл</w:t>
        <w:br/>
        <w:t>E) Байқ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өзендер Тынық мұхитқа құй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, Хуанхэ, Аму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нд, Ганг, Тигр</w:t>
        <w:br/>
        <w:t xml:space="preserve">C) Дунай, Днепр, Висла </w:t>
        <w:br/>
        <w:t>D) Обь, Енисей, Лена</w:t>
        <w:br/>
        <w:t xml:space="preserve">E) Әмудария, Еділ, Іл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оңыржай белдеуіндегі тау мздықтарынан қоректенетін өзендердің деңгейі жылдың қай мезгілінде көте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ста 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көктемде</w:t>
        <w:br/>
        <w:t>C) жазда</w:t>
        <w:br/>
        <w:t>D) күзде</w:t>
        <w:br/>
        <w:t>E) жыл бо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тайгасында өсетін негізгі ағаш түрлер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рша, балқарағай, қарағ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йың, көктерек, қандыағаш</w:t>
        <w:br/>
        <w:t>C) Сексеул, балқарағай, емен</w:t>
        <w:br/>
        <w:t>D) Қызыл қайың, сағыз қарағай, қайың</w:t>
        <w:br/>
        <w:t>E) Самырсын, кипарис, бу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белдеудегі Еуразияның қандай табиғат зонасы ауыл шаруашылық үшін жақсы меңгер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Биіктік зоналылық</w:t>
        <w:br/>
        <w:t>D) Аралас және жалпақ жапырақты орман зонасы</w:t>
        <w:br/>
        <w:t>E) Далалар және орманды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да шөл және шөлейтті жерлерінде қандай өсімдіктер бейімде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ш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ияқ</w:t>
        <w:br/>
        <w:t>C) Бетеге</w:t>
        <w:br/>
        <w:t>D) Сексеул</w:t>
        <w:br/>
        <w:t>E) Зығ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ауд Аравиясы Азиядағы – ірі елдердің бірі, оның территориясының үлкен бөлігі қандай табиғат зонасында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л және шөлейтті қоңыржай белдеу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 және шөлейтті субтропиктік белдеуде</w:t>
        <w:br/>
        <w:t>C) шөл және шөлейтті тропиктік белдеуде</w:t>
        <w:br/>
        <w:t>D) биік таулы аудандарда</w:t>
        <w:br/>
        <w:t>E) мемлекет көптеген табғат зоналарында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этносы жағынан үлкен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т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</w:t>
        <w:br/>
        <w:t>C) Қазақстан</w:t>
        <w:br/>
        <w:t>D) Үндістан</w:t>
        <w:br/>
        <w:t>E) Югосла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Еуропалық мемлекеттердің қайсысы теңізге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ельгия, Франция, Алба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реция, Туркия, Болгаря</w:t>
        <w:br/>
        <w:t>C) Аустралия, Венгрия, Швейцария</w:t>
        <w:br/>
        <w:t>D) Ирландия, Португалия, Испания</w:t>
        <w:br/>
        <w:t>E) Ресей, Эстония, Лат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халқы және ауданы жағынан ең кішкентай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дор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атикан</w:t>
        <w:br/>
        <w:t>C) Сан-Марино</w:t>
        <w:br/>
        <w:t>D) Монако</w:t>
        <w:br/>
        <w:t>E) Лихтенштей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унай өзені қанша Еуропа елдері арқылы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</w:t>
        <w:br/>
        <w:t>C) 6</w:t>
        <w:br/>
        <w:t>D) 8</w:t>
        <w:br/>
        <w:t>E) 1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Еуропа елдерінің қайсысының астанасы Дунай өзенінің бой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им, Париж, Лиссаб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на, Будапешт, Белград</w:t>
        <w:br/>
        <w:t>C) Варшава, Берлин, Прага</w:t>
        <w:br/>
        <w:t>D) Киев, Минск, Кишинев</w:t>
        <w:br/>
        <w:t>E) Дунай өзенінің бойында астана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Азия елдерінің қайсысы тікелей теңізге шыға 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уғанстан, Монғолия, Неп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ран, Ирак, Сирия</w:t>
        <w:br/>
        <w:t>C) Қытай, Үндістан, Жапония</w:t>
        <w:br/>
        <w:t>D) Пәкістан, Бутан, Малайзия</w:t>
        <w:br/>
        <w:t>E) Оман, Ливан, Кув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дың қай бөлігі тығыз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жағалауы және орталық аудандар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лы Қытай жызығы, Шығыс және Оңтүстік – шығыс жағалауы</w:t>
        <w:br/>
        <w:t>C) Синьцзян, Тибет</w:t>
        <w:br/>
        <w:t>D) Ішкі аудандар және Манчжурия</w:t>
        <w:br/>
        <w:t>E) Территория бойынша елде халықтар бірдей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тық дақылдардың қайсычсы Қытайдың негізі мәдениеті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д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ріш</w:t>
        <w:br/>
        <w:t>C) Жүгері</w:t>
        <w:br/>
        <w:t>D) Арпа</w:t>
        <w:br/>
        <w:t>E) 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ел шайдың отаны болып саналады?</w:t>
        <w:br/>
        <w:t xml:space="preserve">A) Үнді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ри-Ланка (Цейлон)</w:t>
        <w:br/>
        <w:t>C) Қытай</w:t>
        <w:br/>
        <w:t>D) Вьетнам</w:t>
        <w:br/>
        <w:t>E) Индоне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Батыс Еуропадағы ең үлкен мемлекетт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ранц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рмания</w:t>
        <w:br/>
        <w:t>C) Ұлыбритания</w:t>
        <w:br/>
        <w:t>D) Италия</w:t>
        <w:br/>
        <w:t>E) Бельг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Еуропаны қоршап жатқан еңіздердің қайсысында мұнайды ең көп өнд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дри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скай шығанағында</w:t>
        <w:br/>
        <w:t xml:space="preserve">C) Солтүстік теңізде </w:t>
        <w:br/>
        <w:t>D) Тиррен теңізінде</w:t>
        <w:br/>
        <w:t>E) Эгей теңіз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станда екі ресми тіл. Біріншісі – ағылшын, ал екіншісі 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урд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инди</w:t>
        <w:br/>
        <w:t>C) сикх</w:t>
        <w:br/>
        <w:t>D) пушту</w:t>
        <w:br/>
        <w:t>E) пар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гіәдемі ансамбль сарайларының бірі – Версаль қай қала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риж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ондон</w:t>
        <w:br/>
        <w:t>C) Вена</w:t>
        <w:br/>
        <w:t>D) Страсбург</w:t>
        <w:br/>
        <w:t>E) Мадри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лық оттегінің негізгі көз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м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тірі организмдер</w:t>
        <w:br/>
        <w:t>D) өсімдіктер</w:t>
        <w:br/>
        <w:t>E) тау жыныс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лас және жалпақ жапырақты орман зонасында қандай топырақ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-сары феррал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 топырақ</w:t>
        <w:br/>
        <w:t>C) қара топыра</w:t>
        <w:br/>
        <w:t>D) қоңыр топырақ</w:t>
        <w:br/>
        <w:t>E) орманның сұр, қоңыр топыр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уссонды климаттың басты ерекшеліг қандай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ұғыл тәулікті және ауаның орташа айлық температур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а массасының қозғалыс бағытының маусымды ауысуы</w:t>
        <w:br/>
        <w:t>C) Теңіз ағысы бағытының өзгеруі</w:t>
        <w:br/>
        <w:t>D) Өзендегі мұз режимінің өзгеруі</w:t>
        <w:br/>
        <w:t>E) муссонды клматтың ерекшелігі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дағы ауданы бойынша ең үлкен аралд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оккайд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онся</w:t>
        <w:br/>
        <w:t>C) Сикока</w:t>
        <w:br/>
        <w:t>D) Кюсю</w:t>
        <w:br/>
        <w:t>E) Окина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лық теңіз жүзушілерден бірінші болып кім Оңтүстік Африканы айналып өтт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. Магел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. Колумб</w:t>
        <w:br/>
        <w:t>C) Дж .Кук</w:t>
        <w:br/>
        <w:t>D) Васко да Гама</w:t>
        <w:br/>
        <w:t>E) А. Гумболь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ІХ ғасырда Оңтүстік және Орталық Африканы алғашқылардың бірі болып зерттеген Еуропалық ғалымд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умболь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вингстон</w:t>
        <w:br/>
        <w:t>C) Юнкер</w:t>
        <w:br/>
        <w:t>D) Докучаев</w:t>
        <w:br/>
        <w:t>E) Вавил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жер қыртысының ең ірі жарығы Африканың қай бөлігінен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үс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ы</w:t>
        <w:br/>
        <w:t>C) Батысы</w:t>
        <w:br/>
        <w:t>D) Оңтүстігі</w:t>
        <w:br/>
        <w:t>E) Орта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және Еуразия литосфералықплиталарының түйіскен жерінде орналасқан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п 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йдаһар тауы</w:t>
        <w:br/>
        <w:t>C) Рувензори массиві</w:t>
        <w:br/>
        <w:t>D) Эфиопия қыраты</w:t>
        <w:br/>
        <w:t>E) Атлас т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Африка бөліктерінің қайсысы мұнай және газға бай.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Сахараның солтүстік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миб</w:t>
        <w:br/>
        <w:t>C) Орталық Африка</w:t>
        <w:br/>
        <w:t>D) Оңтүістік Африка</w:t>
        <w:br/>
        <w:t>E) Мадагаск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ылғалды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ха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ластың солтүстік байрауы</w:t>
        <w:br/>
        <w:t>C) Орталық Африка жунглиі</w:t>
        <w:br/>
        <w:t>D) Камерун мемлекетінің оңт.-батыс байрауы.</w:t>
        <w:br/>
        <w:t>E) Африканың оңтүстік жағала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уы мол өзендер Африканың қай бөлігін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үстік</w:t>
        <w:br/>
        <w:t>C) Экваторлық</w:t>
        <w:br/>
        <w:t>D) Сахара</w:t>
        <w:br/>
        <w:t>E) Тау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қанша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</w:t>
        <w:br/>
        <w:t>C) 5</w:t>
        <w:br/>
        <w:t>D) 7</w:t>
        <w:br/>
        <w:t>E) 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климаттық белдеуінде ормандар өте аз не болмаса мүлде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Орман құрлықтың барлық жерінде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төменгі көрсетілген ауыл шаруашылық дақылдарының қайсысы өсірілм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дай, ш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қта, кофе</w:t>
        <w:br/>
        <w:t>C) картоп, капуста</w:t>
        <w:br/>
        <w:t>D) ямс, құрма</w:t>
        <w:br/>
        <w:t>E) какао, ба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климаттық белдеуінде орташа айлы температура ауытқуы байқалм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және субэкваторлық белдеулердегі өзен торларының жиі болуы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ның көп мөлшер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пақтардың көптігі</w:t>
        <w:br/>
        <w:t>C) Көлдердің көптігі</w:t>
        <w:br/>
        <w:t>D) Мұздықтардың көптігі</w:t>
        <w:br/>
        <w:t>E) Муссондарды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шығысында барлық терең көлдердің орналасу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уын-шашын мөлшеріні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да жер шары қыртысының жарық зоналары өтеді</w:t>
        <w:br/>
        <w:t>C) өте көп өзендер</w:t>
        <w:br/>
        <w:t>D) сөнген вулкан шұңқырларының өте көптігі</w:t>
        <w:br/>
        <w:t>E) Африкада терең көлде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фрикадағы ірі көлдердің қайсысы бір жыл ішінде кескін көлемін өзгертіп отырады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икто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Чад</w:t>
        <w:br/>
        <w:t>D) Танганьика</w:t>
        <w:br/>
        <w:t>E) Та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ндегі тұщы көлдердің ішіндегі ең зын көл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икто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Чад</w:t>
        <w:br/>
        <w:t>D) Танганьика</w:t>
        <w:br/>
        <w:t>E) Та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қай жерлерінде экваторлық ылғалды ормандарды кездестіруге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нго өзенінің бассейнінде және Гвинея шығанағын жағалай экватордан солтүстікк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орта теңізі жағалауын бойлай Африканың солтүстік-батысында</w:t>
        <w:br/>
        <w:t>C) Шығыс Африкада</w:t>
        <w:br/>
        <w:t>D) Оңтүстік Африкада және Мадагаскардың шығысында</w:t>
        <w:br/>
        <w:t>E) Оңтүстік Африканың батыс жағалауында және Мадагаскардың бат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а экваторлық ормандардағы топырақ түрлерінің басымдылығын анық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ры-қоңы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ыл-сары ферралит</w:t>
        <w:br/>
        <w:t>C) қара топырақ</w:t>
        <w:br/>
        <w:t>D) сұр топырақ және қара топырақ</w:t>
        <w:br/>
        <w:t>E) топырақтың барлық түрі ара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 топырақтарының қоректену элементтері болу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рақты орташа айлық температурамен байланы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қты желдердің болмауы және үлкен орман алабының болуы</w:t>
        <w:br/>
        <w:t>C) Жауын-шашын аздығы және рнельеф формаларының әртүрлілігі</w:t>
        <w:br/>
        <w:t>D) Жауын-шашынның көп түсуі, органикалық заттардың оңай ыдырап, өсімдіктер бойына тез сіңуінен</w:t>
        <w:br/>
        <w:t>E) Шөп жабындысының және батпақтардың болма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экваторлық ормандарында шөп жамылғысының және бұталардың аз өсу себептерін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нің аз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н жарығы мөлшерінің аздығы</w:t>
        <w:br/>
        <w:t>C) жауын-шашын мөлшерінің және рельеф формаларының көптігі</w:t>
        <w:br/>
        <w:t>D) Территорияның батпақтылығы</w:t>
        <w:br/>
        <w:t>E) Көлдер мен өзен саныны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іргі уақытта Африканың экваторлық ормандарында ағаш түріні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-ге жу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0-ге жуық</w:t>
        <w:br/>
        <w:t>C) 1000-ға жуық</w:t>
        <w:br/>
        <w:t>D) 10000-ға жуық</w:t>
        <w:br/>
        <w:t>E) 1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ормандардағы ағаштың орташа биіктіг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 метрге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 метрге жуық</w:t>
        <w:br/>
        <w:t>C) 200-250 метр</w:t>
        <w:br/>
        <w:t>D) 500 метрге дейін</w:t>
        <w:br/>
        <w:t>E) 1000 метр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экваторлық ормандарындағы ең ірі жартқыш аңды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ка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гемот</w:t>
        <w:br/>
        <w:t>C) Арыстан</w:t>
        <w:br/>
        <w:t>D) Қабан</w:t>
        <w:br/>
        <w:t>E) Қабы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климатының негізгі өзгешілігі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көптігі және желдің болм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лдің күштілігі және шуақты күн мөлшерінің аздығы</w:t>
        <w:br/>
        <w:t xml:space="preserve">C) Қрға және ылғалды жыл мезгілдерінің ауысу </w:t>
        <w:br/>
        <w:t>D) Жылдық температура амплитудасының үлкендігі</w:t>
        <w:br/>
        <w:t>E) Жануарлар және өсімдік әлем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лиматтық белдеулердің қайсысы саванна зонасына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экваторлық</w:t>
        <w:br/>
        <w:t>C) Тропиктік</w:t>
        <w:br/>
        <w:t>D) Субтропиктік</w:t>
        <w:br/>
        <w:t>E) Қоңырж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р түрлі ірі жануарлардың көпшілігі Африканың табиғат зоналарының қай бөлігінде екендігі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Шөлді және жартылай шөлді тропикаларда</w:t>
        <w:br/>
        <w:t>D) Субтропиктік ормандарда</w:t>
        <w:br/>
        <w:t>E) Таулы ауд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ең ірі жануар – піл. Ол қандай табиғат зонасында өмір сү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Шөлді және жартылай шөлді тропикаларда</w:t>
        <w:br/>
        <w:t>D) Субтропиктік ормандарда</w:t>
        <w:br/>
        <w:t>E) Таулы ауд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када өмір сүретін әлемдегі ең ірі құ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 Ор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дор</w:t>
        <w:br/>
        <w:t>C) Калибри</w:t>
        <w:br/>
        <w:t>D) Страус марабу</w:t>
        <w:br/>
        <w:t>E) Пингви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зонасындағы негізгі ауыл шаруашылық дақылдар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мат, капуста, жаңғақ, ма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үгері, мақта, картоп, тұрып</w:t>
        <w:br/>
        <w:t>C) шие, какао, қызылша, тұрып</w:t>
        <w:br/>
        <w:t>D) манион, жүгері, арахис, банан</w:t>
        <w:br/>
        <w:t>E) күріш, зығыр, жасымық, со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изикалық үгілу неге тәу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ның жылдық режимін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ағы күн шуағының ұзақтығына</w:t>
        <w:br/>
        <w:t>C) жануарлар мен өсімдіктер әлемінің әрекеттестігіне</w:t>
        <w:br/>
        <w:t>D) судың және топырақтың жоғары бетіндегі ықпалына</w:t>
        <w:br/>
        <w:t>E) темпераураның тәуліктік және едәуір үлкен жылдық амплитуда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харадағ шөл даланың тү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Құм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азды</w:t>
        <w:br/>
        <w:t>D) Тұзды</w:t>
        <w:br/>
        <w:t>E) Барлық түрі бірдей тар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 кСахара шекарасының Саванна жағына жылжуының негізгі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Х ғасыр ішіндегі жауын-шашынның аздығ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нуарлар мен өсімдік әлемінің санының азаюы</w:t>
        <w:br/>
        <w:t>C) Жер қыртысындағы қозғалыстың болуы</w:t>
        <w:br/>
        <w:t>D) Ауыл шаруашылығының дұрыс жүргізілмеуі (өртеу,  малды көп жаю, ағаштар мен бұталарды кесу салдарынан)</w:t>
        <w:br/>
        <w:t xml:space="preserve">E) Көлдер мен өзен санының қысқар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амиб шөліндегі жапырағы 3 метрге жететін, 150 жылдан астам уақыт өмір сүрек алатын өте сирек кездесетін өсімдікт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кация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оэ</w:t>
        <w:br/>
        <w:t>C) Сексеуіл</w:t>
        <w:br/>
        <w:t>D) Вельвичия</w:t>
        <w:br/>
        <w:t>E) Құрма паль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қтар мен ұлттық парктердің көпшілігі Афрканың қай бөлігінде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 және шығыс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және батыс</w:t>
        <w:br/>
        <w:t>C) Орталық</w:t>
        <w:br/>
        <w:t>D) Сахарада</w:t>
        <w:br/>
        <w:t>E) Эфиопия тау өлкес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гемоттар қандай жерде мекенд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 маңында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зен мен көлдердің жағасында</w:t>
        <w:br/>
        <w:t>C) Тау баурайында</w:t>
        <w:br/>
        <w:t>D) Шөлейттерде</w:t>
        <w:br/>
        <w:t>E) Батпақт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халқ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лн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0 млн. аса</w:t>
        <w:br/>
        <w:t>C) 1 млрд. жуы</w:t>
        <w:br/>
        <w:t>D) 2 млрд. аса</w:t>
        <w:br/>
        <w:t>E) 5 млрд. ас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ерлер деп кімдерді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 отарларын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ранцуздық жаулап алушылардың ұрпақтарын</w:t>
        <w:br/>
        <w:t>C) Солтүстік Африкалық арабтарды</w:t>
        <w:br/>
        <w:t>D) Нидерландиядан көшіп келгендердің ұрпақтарын</w:t>
        <w:br/>
        <w:t>E) Оңтүстік Африкадағы Африка халықтар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халықтың саны бойынша ең үлкен андай мемлекет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нмя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герия</w:t>
        <w:br/>
        <w:t>C) ОАР</w:t>
        <w:br/>
        <w:t>D) Египет</w:t>
        <w:br/>
        <w:t>E) Туни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сы заманғы Африканың қай мемлекетінде ескі құрылыс техникасының ғажайыбы – пирамдалар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жир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нин</w:t>
        <w:br/>
        <w:t>C) ОАР</w:t>
        <w:br/>
        <w:t>D) Джибути</w:t>
        <w:br/>
        <w:t>E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жир мен Ливияның негізгі табиғи байлытар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ір мен уран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тын және алмас</w:t>
        <w:br/>
        <w:t>C) Мұнай және газ</w:t>
        <w:br/>
        <w:t>D) Боксит фосфор</w:t>
        <w:br/>
        <w:t>E) Түсті мет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мемлекеттерінің қайсысы кофэ отаны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жир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тсвана</w:t>
        <w:br/>
        <w:t>C) Сенегал</w:t>
        <w:br/>
        <w:t>D) Того</w:t>
        <w:br/>
        <w:t>E) Эфиоп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ауда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180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  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49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93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75 млн.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3 млн.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терең жері қайда орнала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ва шұңғымас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-Үнді шұңғымасы</w:t>
        <w:br/>
        <w:t>C) Мадагаскар жағалауында</w:t>
        <w:br/>
        <w:t>D) ызыл теңізде</w:t>
        <w:br/>
        <w:t>E) Антарктида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мұхитының ең үлкен тереңдіг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1034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848 м.</w:t>
        <w:br/>
        <w:t>C) 7450 м.</w:t>
        <w:br/>
        <w:t>D) 5573 м.</w:t>
        <w:br/>
        <w:t>E) 4325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полюске кім бірінші болып жет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Р. Амундс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. Нансен</w:t>
        <w:br/>
        <w:t>C) Р. Скотт</w:t>
        <w:br/>
        <w:t>D) Ф Беллинсгаузен</w:t>
        <w:br/>
        <w:t>E) Ж. Ж. Куст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дағы қазіргі вулкан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т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илиманджаро</w:t>
        <w:br/>
        <w:t>C) Аконкагуа</w:t>
        <w:br/>
        <w:t>D) Эребус</w:t>
        <w:br/>
        <w:t>E) Ключевская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. Гумбольд Андыны зерттей отырып қандай идеяны дәлелд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хиттық құрлыққа ықпал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тік белдеуін</w:t>
        <w:br/>
        <w:t>C) Оңтүстік Америкадағы орманның орналасуын</w:t>
        <w:br/>
        <w:t>D) Теңіз ағысының климатқа ықпалын</w:t>
        <w:br/>
        <w:t>E) Адамның табиғатқа ықпалы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акама шөлі Тынық мұхит жағалауындағы Андтың баыс баурайында орналасқан. Неге жағалауда орналаса отырып, бұл территория шөл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лдің және температура жүйесінің болм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еруан суық ағысының ықпалы  және тропктік ендікте орналасуы</w:t>
        <w:br/>
        <w:t>C) Тау мұздықтарының ықпалы және теңіз деңгейінен жоғары болуы</w:t>
        <w:br/>
        <w:t>D) Осы табиғат облысындағы ірі организмдердің ықпалы</w:t>
        <w:br/>
        <w:t>E) Ғалымдар бұл шөлдің пайда болуының себебін әлі шешке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мазонка бассейнінде жапырақтарының диаметрі 2 метр, 50 кг-ға дейін жүкті көтере алатын гүлді өсімдік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от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иктория-Регия</w:t>
        <w:br/>
        <w:t>C) Гевел</w:t>
        <w:br/>
        <w:t>D) Пальма</w:t>
        <w:br/>
        <w:t>E) Лав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, Африканы, Австралияны, Антарктиданы байланыстырған ертедегі материк қалай ат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нге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ондвана</w:t>
        <w:br/>
        <w:t>C) Лавразия</w:t>
        <w:br/>
        <w:t>D) Атланида</w:t>
        <w:br/>
        <w:t>E) Антаркти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ік Американың қай табиғат зонасында қызыл-жасыл феррали топырағы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ылғалды ормандар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ванналарда</w:t>
        <w:br/>
        <w:t>C) Далаларда</w:t>
        <w:br/>
        <w:t>D) Тропиктік шөлдерде</w:t>
        <w:br/>
        <w:t>E) Қоңыржай шө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табиғат кешені болып табылатын, португал тілінен аударғанда» сельва « сөзі нені білд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</w:t>
        <w:br/>
        <w:t>C) Дала</w:t>
        <w:br/>
        <w:t>D) Жазық</w:t>
        <w:br/>
        <w:t>E) Ө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үстік Америкалық даланы үндістер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Сель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уна</w:t>
        <w:br/>
        <w:t>C) Парамос</w:t>
        <w:br/>
        <w:t>D) Прерия</w:t>
        <w:br/>
        <w:t>E) Пам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қоңыржай белдеудегі шөлейтті зона қандай географялық атаумен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рази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тагония</w:t>
        <w:br/>
        <w:t>C) Гран-Чако</w:t>
        <w:br/>
        <w:t xml:space="preserve">D) Льянос </w:t>
        <w:br/>
        <w:t>E) Пу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разля таулы үстірті қандай табиғат зона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ормандарда, саванналар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шөлдерде, шөлейттерде</w:t>
        <w:br/>
        <w:t>C) Саванналарда және далаларда</w:t>
        <w:br/>
        <w:t xml:space="preserve">D) Қоңыржай белдеудегі шөлейттер мен шөлдерде </w:t>
        <w:br/>
        <w:t>E) Тек қана экваторлық орманда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ыда 400 м. биіктікте иік таулы шабынды басталады. Оның жергілікті атауын көрсетіңіз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рам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ьянос</w:t>
        <w:br/>
        <w:t>C) Сельва</w:t>
        <w:br/>
        <w:t>D) Пампа</w:t>
        <w:br/>
        <w:t>E) Пу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ыда таралған орманның жоғарғы шекарас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1500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00-2000 м.</w:t>
        <w:br/>
        <w:t>C) 2000-2500 м.</w:t>
        <w:br/>
        <w:t>D) 2200-2800 м.</w:t>
        <w:br/>
        <w:t>E) 3000-32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ваторлық Анд шығыс баурайындағы бір жыл ішінде түсетін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0 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00 мм.</w:t>
        <w:br/>
        <w:t xml:space="preserve">C) 3000 мм. </w:t>
        <w:br/>
        <w:t>D) 4000 мм.</w:t>
        <w:br/>
        <w:t>E) 5000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руде екі мемлекеттік тіл. Оның бірі – испан, ал екіншісі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н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цтек</w:t>
        <w:br/>
        <w:t>C) Кечуа</w:t>
        <w:br/>
        <w:t>D) Апачи</w:t>
        <w:br/>
        <w:t>E) Си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желгі материктік мұз басу Солтүстік Америкада қай ендікке дейін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олярлық шеңберге дейін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0</w:t>
      </w:r>
      <w:r>
        <w:rPr>
          <w:b/>
          <w:sz w:val="20"/>
          <w:szCs w:val="20"/>
          <w:vertAlign w:val="superscript"/>
          <w:lang w:val="kk-KZ"/>
        </w:rPr>
        <w:t>0 с. е. дейін</w:t>
      </w:r>
      <w:r>
        <w:rPr>
          <w:b/>
          <w:sz w:val="20"/>
          <w:szCs w:val="20"/>
          <w:lang w:val="kk-KZ"/>
        </w:rPr>
        <w:br/>
        <w:t>C) 3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4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дейін</w:t>
        <w:br/>
        <w:t>D) Солтүсік тропикаға дейін</w:t>
        <w:br/>
        <w:t>E) Экваторға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олтүстік Америкада Колумбия кезеңіне дейін мемлекетте қандай тайпалар құ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пачи, сиу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цтектер, майя, инктер</w:t>
        <w:br/>
        <w:t>C) Мичиган, гурон</w:t>
        <w:br/>
        <w:t>D) Кечуа</w:t>
        <w:br/>
        <w:t>E) Солтүстік Америкалық үндістерде мемлекет бол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лант мхитының қай бөлігінде мұнай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рб теңізі, Калифорния жаға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ренц, Қара және Балтық теңіздерінде</w:t>
        <w:br/>
        <w:t>C) Бискай, Мексика шығанақтарында және Солтүстік теңізде</w:t>
        <w:br/>
        <w:t>D) Гренландия және Антарктида  жағалауларында</w:t>
        <w:br/>
        <w:t>E) Атлант мұхитында мұнай өндірі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мұзды мұхиттың тұздылығы аз мөлшерімен ерекшеленеді. Не себеп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ын – шашын мөлшерінің көптігі және аз бул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хитқа құятын өзен санының аздығы</w:t>
        <w:br/>
        <w:t xml:space="preserve">C) Температурадағы үлкен айырмашылық және мұз  режимінің ерекшелігі </w:t>
        <w:br/>
        <w:t>D) Мұхтқа құятын өзен санының көптігі және аз булануы</w:t>
        <w:br/>
        <w:t>E) Ғалымдар мұның себебін әлі анықта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олюс маңындағы аудандарда полярлық түн қанша уақытқа соз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2с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4с.</w:t>
        <w:br/>
        <w:t>C) 1 аптаға</w:t>
        <w:br/>
        <w:t>D) 1 айға</w:t>
        <w:br/>
        <w:t>E) 6 ай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дағы үлкен тау жүйелерінің қрылуының негізгі себеп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тинентальды түрдегі бірнеше литосфералық плиталардың соқтығыс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хит түріндегі бірнеше литосфералық плиталардың соқтығысуы</w:t>
        <w:br/>
        <w:t>C) Тау жүйелері шөгінді жыныстарының жиналуынан</w:t>
        <w:br/>
        <w:t>D) Климаттың әсерінен</w:t>
        <w:br/>
        <w:t>E) Зерттеушілер әлі де анықта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вразияға қосылған Ежелгі Гондвана қалды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қытай және Үлкен Зон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вия және Үндістан түбектері</w:t>
        <w:br/>
        <w:t>C) Аппенин және Пиреней түбектері</w:t>
        <w:br/>
        <w:t>D) Жерорта теңізінде орналасқан аралдар</w:t>
        <w:br/>
        <w:t>E) Кіші Азия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ынң қай қаласында 1923 жылы болған жер сілкінісі зардабынан 100 мың адам қайтыс бо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са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иото</w:t>
        <w:br/>
        <w:t>C) Токио</w:t>
        <w:br/>
        <w:t>D) Саппоро</w:t>
        <w:br/>
        <w:t>E) Хиросим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және солүістік – батыс Еуразия жер бедерлерінің құрылуына қандай процесс үлкен ықпалын тигіз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 деңгейінің көтеріл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 деңгейінің төмендеуі</w:t>
        <w:br/>
        <w:t>C) Ежелгі вулкандық процесстер</w:t>
        <w:br/>
        <w:t>D) Ежелгі мұздың басуы</w:t>
        <w:br/>
        <w:t>E) Атлант мұхитындағы теңіз ағысының өзге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ау жүйелерінің қайсысы жасы бойынша ең ежел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</w:t>
        <w:br/>
        <w:t>C) Памир</w:t>
        <w:br/>
        <w:t>D) Альпі</w:t>
        <w:br/>
        <w:t>E) Гимал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мбат тастардың пайда болуы қандай жыныстармен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гінді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гматкалық</w:t>
        <w:br/>
        <w:t>C) Метаморфоздық</w:t>
        <w:br/>
        <w:t>D) Барлық</w:t>
        <w:br/>
        <w:t>E) қымбат тастар тау жыныстарымен байланысты е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бөлігінде ең көп мұнай кен орындары зертте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Сібір, Парсы шығанағ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да, Гоб шөлінде, Вьетнам жағалауында</w:t>
        <w:br/>
        <w:t>C) Германияда, Перинейлерде, Камчаткада</w:t>
        <w:br/>
        <w:t>D) Жапония аралдарында және Таймыр түбегінде</w:t>
        <w:br/>
        <w:t>E) Еуразия ерриториясында мұнай кен орындары бірдей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қанша климаттық белдеуде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3</w:t>
        <w:br/>
        <w:t>C) 5</w:t>
        <w:br/>
        <w:t>D) 7</w:t>
        <w:br/>
        <w:t>E) 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ймякон елді мекенінде қандай ең төмен температура тіркелген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-8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-7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  <w:br/>
        <w:t>C) -6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  <w:br/>
        <w:t>D) -42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.</w:t>
        <w:br/>
        <w:t>E) -2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 жүзінде жылына 23 мың мм-г дейін жауын-шашын түсетін және Еуразияның ең  «сулы» жері қай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малай тауының оңтүстік шығыс баурай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ьпі тауының солтүстік-батыс баурайында</w:t>
        <w:br/>
        <w:t>C) Іле Алаауының солтүстік баурайында</w:t>
        <w:br/>
        <w:t>D) Кавказда</w:t>
        <w:br/>
        <w:t>E) Қытайдың шығ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бөлігі үшін муссондық климта белгіле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ндістан, Үндіқы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вия түбегі, Батыс Еуропа</w:t>
        <w:br/>
        <w:t>C) Орталық Азия, Сібір</w:t>
        <w:br/>
        <w:t>D) Зонд аралдары, Кіші Азия</w:t>
        <w:br/>
        <w:t>E) Батыс Еуропа жазығы, Скандинавия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 климтаына қандай мхит үлкен ықпалын тигіз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Үнті </w:t>
        <w:br/>
        <w:t>C) Солтүстік мұзды</w:t>
        <w:br/>
        <w:t>D) Тынық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опада қандай климаттық белдеу ең құрғақ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 xml:space="preserve">C) Арктикалы </w:t>
        <w:br/>
        <w:t>D) Қоңыржай</w:t>
        <w:br/>
        <w:t>E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вия климатына қандай мұхит үлкен әсерін тигіз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Атлант</w:t>
        <w:br/>
        <w:t>D) Солтүстік мұзды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ішкі аудандарындағы құрғақшылықтың негізгі себептерін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хиттан қашықтығы және жер бедерінің ықпал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а массаларының және озғалыс бағыттарының жиі ауысу</w:t>
        <w:br/>
        <w:t xml:space="preserve">C) Көл, өзен батпақтардың болмауы </w:t>
        <w:br/>
        <w:t>D) Қазіргі уақыттағы геологиялық процесстер</w:t>
        <w:br/>
        <w:t>E) Адам әрекет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Еуразия территориясының үлкен бөлігін қамти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Тропиктік</w:t>
        <w:br/>
        <w:t>E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 көрсетілген климаттық белдеулердің қайсысы 4 типі климтақа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Тропиктік</w:t>
        <w:br/>
        <w:t>E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Қытайда жылдың қандай мезгілі өте ылға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тем</w:t>
        <w:br/>
        <w:t>C) Қыс</w:t>
        <w:br/>
        <w:t>D) Күз</w:t>
        <w:br/>
        <w:t>E) Жыл бой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андай климатты белдеуінде жыл бойы бірдей жауын-шашын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Тропиктік</w:t>
        <w:br/>
        <w:t>D) Субтропиктік</w:t>
        <w:br/>
        <w:t>E)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й аймағы ең құрғақ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 Азия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стан</w:t>
        <w:br/>
        <w:t>C) Сібір</w:t>
        <w:br/>
        <w:t>D) Аравия түбегі</w:t>
        <w:br/>
        <w:t>E) Периней және Аппенин түбек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 Еуразияны толық кесіп өтп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к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</w:t>
        <w:br/>
        <w:t>C) Субтропиктік</w:t>
        <w:br/>
        <w:t>D) Субэкваторлық</w:t>
        <w:br/>
        <w:t>E) 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лық Азия климтына Үнді мхиты муссондарының ықпал етуіне не кедергі жас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ел бағы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 жүйелері</w:t>
        <w:br/>
        <w:t>C) Территоряның жазықтығы</w:t>
        <w:br/>
        <w:t>D) Жауын-шашын режимі</w:t>
        <w:br/>
        <w:t>E) Адамның табиғатқа ы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қ белдеулерде ашық түрде ауыл шаруашылық дақылдары өсірі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, тропиктік</w:t>
        <w:br/>
        <w:t>C) субтропиктік, тропиктік</w:t>
        <w:br/>
        <w:t>D) арктикалық, субарктикалы</w:t>
        <w:br/>
        <w:t>E) барлық климаттық белдеулерде өндірі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ең суы мол өзен жүйе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анг</w:t>
        <w:br/>
        <w:t>C) Хуанхэ</w:t>
        <w:br/>
        <w:t>D) Әмудария</w:t>
        <w:br/>
        <w:t>E) Ед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 Еуразия территориларының қайсысында қазіргі уақыттағы көп жылдық мұздықтар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уропа және Орталық Азияның барлық тау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уропа мен Азияның барлық жазықтарында</w:t>
        <w:br/>
        <w:t>C) Аркикалық аралдарда және биік тауларда</w:t>
        <w:br/>
        <w:t>D) Зонд және Филиппин аралдарында</w:t>
        <w:br/>
        <w:t>E) Қазіргі уақыттағы көпжылдық мұздану Еуропаның барлық аймақтарында бай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табиғат зоналарының асқа құқрлықтарға арағанда әртүрлі болуының негізгі себептеріні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ұрылықтағы су мөлшерінің көп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рлық мұхиттармен  қоршалуы</w:t>
        <w:br/>
        <w:t>C) Ауданының үлкендігі</w:t>
        <w:br/>
        <w:t>D) Теңіз ағысының ықпалы</w:t>
        <w:br/>
        <w:t>E) Адамның шаруашылық әрекетіні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тауының қай бөлігі аса ылғ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</w:t>
        <w:br/>
        <w:t>C) Орталық</w:t>
        <w:br/>
        <w:t>D) Батыс</w:t>
        <w:br/>
        <w:t>E)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ның қандай аймағында экваторлық орман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ндістан түбег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қытай түбегінде</w:t>
        <w:br/>
        <w:t>C) Үлкен Зонд аралдарында</w:t>
        <w:br/>
        <w:t>D) Жапон аралдарында</w:t>
        <w:br/>
        <w:t>E) Жерорта теңіз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пония халқ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25 млн.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00 млн.</w:t>
        <w:br/>
        <w:t>C) 57 млн.</w:t>
        <w:br/>
        <w:t>D) 1 млн.</w:t>
        <w:br/>
        <w:t>E) 12 млн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вейцарияда қандай үш тіл ресми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ылшын, француз, немі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еміс, француз, итальян</w:t>
        <w:br/>
        <w:t>C) француз, испан, британ</w:t>
        <w:br/>
        <w:t>D) орыс, ағылшын, неміс</w:t>
        <w:br/>
        <w:t>E) швейцария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ам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дро, мантия, гидросфера, ион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тосфераның жоғарғы қабаты, гидросфера, биосфера, тропосфера</w:t>
        <w:br/>
        <w:t>C) атмосфераның жоғарғы абаты, мантия, гидросфера, магносфера</w:t>
        <w:br/>
        <w:t>D) биосфера, гидросфера, мантия, ядро</w:t>
        <w:br/>
        <w:t>E) биосфера, атмоасфера, мантия, лштосфера, ядр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та судың айналымы қанша жыл ішінде суды толық жаңар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0 жыл</w:t>
        <w:br/>
        <w:t>C) 300 жыл</w:t>
        <w:br/>
        <w:t>D) 3000 жыл</w:t>
        <w:br/>
        <w:t>E) 10 млн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 ылғалының алмасуына қанша уақыт ке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 кү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 жыл</w:t>
        <w:br/>
        <w:t>C) 10 жыл</w:t>
        <w:br/>
        <w:t>D) 1 ғасыр</w:t>
        <w:br/>
        <w:t>E) 100 ж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«Қызыл металл» е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негал</w:t>
        <w:br/>
        <w:t>C) Замбия</w:t>
        <w:br/>
        <w:t>D) Египет</w:t>
        <w:br/>
        <w:t>E) С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ұхиттық аралдарды зерттегн орыс ғалым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. Никитн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. Н. Миклухо-Маклай</w:t>
        <w:br/>
        <w:t>C) В. В. Юнкер</w:t>
        <w:br/>
        <w:t>D) Н. М. Пржевальский</w:t>
        <w:br/>
        <w:t>E) В. В: Атлас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саванналар материктің қанша бөлігін ал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80%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0%</w:t>
        <w:br/>
        <w:t>C) 30%</w:t>
        <w:br/>
        <w:t>D) 10%</w:t>
        <w:br/>
        <w:t>E) 90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елді жаңбыр, тұман және жасыл шалғындар елі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н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ния</w:t>
        <w:br/>
        <w:t>C) Ұлыбритания</w:t>
        <w:br/>
        <w:t>D) Үндістан</w:t>
        <w:br/>
        <w:t>E) Жап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 зонасының қандай жануарлары  Қызыл кітапқа е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убр</w:t>
        <w:br/>
        <w:t>C) Сайгақтар</w:t>
        <w:br/>
        <w:t>D) Үйректұмсық</w:t>
        <w:br/>
        <w:t>E) Кенгу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ның ежелгі қор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педта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 шелек</w:t>
        <w:br/>
        <w:t>C) Тигровая балка</w:t>
        <w:br/>
        <w:t>D) Батхыз</w:t>
        <w:br/>
        <w:t>E) Чатк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ибетте биік таулардың қатал жағдайларына жақсы бейімделген қандай жануарларды өсі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йбұ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дас</w:t>
        <w:br/>
        <w:t>C) Түйе</w:t>
        <w:br/>
        <w:t>D) Жылқы</w:t>
        <w:br/>
        <w:t>E) Ес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байы есек-қландар қорғалатын Орта Азияның ірі қор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ры-Шеле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петек</w:t>
        <w:br/>
        <w:t>C) Бадхыз</w:t>
        <w:br/>
        <w:t>D) Гасан-Кули</w:t>
        <w:br/>
        <w:t>E) Четк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Әлемдегі ең ірі ұлттық пар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д - Баффал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лапагос аралдары</w:t>
        <w:br/>
        <w:t>C) Йеллоустоун</w:t>
        <w:br/>
        <w:t>D) Үлкен Барьер Рифі</w:t>
        <w:br/>
        <w:t>E) Серенгет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ванна өсімдіктерінің қоршаған ортаға бейімделуі неден көр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ғаштар қисық, алас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ғаштар мәңгі жасыл</w:t>
        <w:br/>
        <w:t>C) Құрғақ кезеңде ағаштар жапыратарын түсіреді, шөптер күйіп кетеді</w:t>
        <w:br/>
        <w:t>D) Жапырақтар тікенекке айналған</w:t>
        <w:br/>
        <w:t>E) Ағаштардың жапырақтары с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зын жағалау ай ел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пония</w:t>
        <w:br/>
        <w:t>C) Канада</w:t>
        <w:br/>
        <w:t>D) Ұлыбритания</w:t>
        <w:br/>
        <w:t>E) Франц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қай елде урбандалу дәрежесі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ир, Мароок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берия, Танзания, Мадагаскар</w:t>
        <w:br/>
        <w:t>C) Ангола, Сенегал, Гана</w:t>
        <w:br/>
        <w:t>D) Алжир, Егпет, ОАР</w:t>
        <w:br/>
        <w:t>E) Кения, Камеру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хитқа құймайтын ең ірі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б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Волга</w:t>
        <w:br/>
        <w:t>D) Миссисипи</w:t>
        <w:br/>
        <w:t>E) Ду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аста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идн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льбурн</w:t>
        <w:br/>
        <w:t>C) Джакарта</w:t>
        <w:br/>
        <w:t>D) Канберра</w:t>
        <w:br/>
        <w:t>E) Брисб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дүниені ашқан кі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гелл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умб</w:t>
        <w:br/>
        <w:t>C) Кук</w:t>
        <w:br/>
        <w:t>D) Тасман</w:t>
        <w:br/>
        <w:t>E) Скот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насында сегіз су қоймасы орналасқан өз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б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олга</w:t>
        <w:br/>
        <w:t>C) Дунай</w:t>
        <w:br/>
        <w:t>D) Енисей</w:t>
        <w:br/>
        <w:t>E) Днеп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льбрустың төбесіне шықанда Қара теңіз және Каспий теңізі көріне м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кі теңіз де көрін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 теңіз ғана көрінеді</w:t>
        <w:br/>
        <w:t>C) Каспий теңізі ғана көрінеді</w:t>
        <w:br/>
        <w:t>D)  Екеуі де көрінбейді</w:t>
        <w:br/>
        <w:t>E) дұрыс жауап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нтарктиадны ашуға әрекеттенген ағылшын теңізшіс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ундс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сс</w:t>
        <w:br/>
        <w:t>C) Скотт</w:t>
        <w:br/>
        <w:t>D) Кук</w:t>
        <w:br/>
        <w:t>E) Уилк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үниежүзілік мұхиттың ең терең сулы ойысы қай мұхитт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ын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лант</w:t>
        <w:br/>
        <w:t>C) Солтүстік мұзды</w:t>
        <w:br/>
        <w:t>D) Үнді</w:t>
        <w:br/>
        <w:t>E) барлығы да бірдей тере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дағы ең ірі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құ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йынқұм</w:t>
        <w:br/>
        <w:t>C) Қарақұм</w:t>
        <w:br/>
        <w:t>D) Арал маңы Қарақұмы</w:t>
        <w:br/>
        <w:t>E) Сары-Есік-Атыр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ірі апатты табиғат құбылыстарының б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ер сілкіну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шті дауылдар</w:t>
        <w:br/>
        <w:t>C) Құрғақшылық</w:t>
        <w:br/>
        <w:t>D) Су тасқындары</w:t>
        <w:br/>
        <w:t>E) Вулкандардың атқы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ндемикалық және реликтілі тірі организмдерге бай Еуразияның ерекше көл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адог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Байқал</w:t>
        <w:br/>
        <w:t>D) Зайсан</w:t>
        <w:br/>
        <w:t>E) Эби-Ну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тарктида жағаларында тіршілік ететін планетамыздың ең ірі жануарлары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атк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 киттер</w:t>
        <w:br/>
        <w:t>C) Пингвиндер</w:t>
        <w:br/>
        <w:t>D) Кашалоттар</w:t>
        <w:br/>
        <w:t>E) Ескекаял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я және Қазақстандағы экологиялық апат аймағы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-Бұғаз-Го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 теңізі мен Арал маңы</w:t>
        <w:br/>
        <w:t>C) Қарақұм</w:t>
        <w:br/>
        <w:t>D) Каспий маңы ауданы</w:t>
        <w:br/>
        <w:t>E) Қорытар территория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а қылқанын түсіретін жалғы ғана қылан дапырақты аға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рш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й</w:t>
        <w:br/>
        <w:t>C) Май қарағай</w:t>
        <w:br/>
        <w:t>D) Самырсын</w:t>
        <w:br/>
        <w:t>E) Бал қара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жоғарғы температура байалған ж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АР</w:t>
        <w:br/>
        <w:t>C) Судан</w:t>
        <w:br/>
        <w:t>D) Конго</w:t>
        <w:br/>
        <w:t>E) Егип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ұхит Ф. Магеллан саяхатына дейін ұлы деп а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</w:t>
        <w:br/>
        <w:t>C) Үнді</w:t>
        <w:br/>
        <w:t>D) Солтүстік мұзды</w:t>
        <w:br/>
        <w:t>E) Ешайсысы аталм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рекше вельвичия атты өсімдік қай шөлг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аха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р</w:t>
        <w:br/>
        <w:t>C) Намиб</w:t>
        <w:br/>
        <w:t>D) Эфиопия</w:t>
        <w:br/>
        <w:t>E) Марок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ольфстримнің Тынық мұхиттағы аналог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– Пассат ағы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уросио</w:t>
        <w:br/>
        <w:t>C) Солтүстік-Тынық мұхит ағысы</w:t>
        <w:br/>
        <w:t>D) Калифорния</w:t>
        <w:br/>
        <w:t>E) Ояс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хельдің географиялық координаттар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6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45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. е. және 8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C) 1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6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D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2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  <w:br/>
        <w:t>E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. е. және 3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. б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ормандар Еуразияның тек батысы мен шығысында тара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ас</w:t>
        <w:br/>
        <w:t>C) Жалпақ жапырақты</w:t>
        <w:br/>
        <w:t>D) Тайгалық</w:t>
        <w:br/>
        <w:t>E) Қылқан жапырақ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иноко ойпаты мен Ла-лата ойпатының арасында орналасқан ойпат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есопотам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ссисипи</w:t>
        <w:br/>
        <w:t>C) Амазонка</w:t>
        <w:br/>
        <w:t>D) Үнді-Ганг</w:t>
        <w:br/>
        <w:t>E) Ұлы жазы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тұщы сулы көлдердің ішінде бұл көл ауданы бойынша І ор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удз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чиган</w:t>
        <w:br/>
        <w:t>C) Байкал</w:t>
        <w:br/>
        <w:t>D) Верхнее</w:t>
        <w:br/>
        <w:t>E) Онтари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лықтағы жер қыртысының ең ірі опырылған жарық белдеуі қай жерде орнал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Афр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Афрка</w:t>
        <w:br/>
        <w:t>C) Шығыс Африка қыраты</w:t>
        <w:br/>
        <w:t>D) Атлас таулары</w:t>
        <w:br/>
        <w:t>E) Декан қыр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са маңызды қасиеті үшін бұл ағаш қандай атқа ие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бенді</w:t>
        <w:br/>
        <w:t>C) Темірлі</w:t>
        <w:br/>
        <w:t>D) Кофелік</w:t>
        <w:br/>
        <w:t>E) Сейб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ны жирафтың туысы деп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ка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ебра</w:t>
        <w:br/>
        <w:t>C) Кенгуру</w:t>
        <w:br/>
        <w:t>D) Фламинго</w:t>
        <w:br/>
        <w:t>E) Антилоп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фрикада күлгін топырақ қандай жағдайда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жаз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уық қыс пен ыстық жаз </w:t>
        <w:br/>
        <w:t>C) Ылғалды және салқын жаз</w:t>
        <w:br/>
        <w:t>D) Құрғақ жаз</w:t>
        <w:br/>
        <w:t>E) Жылы қ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 таулы қыраты ай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бэкватор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кваторлы</w:t>
        <w:br/>
        <w:t>C) Қоңыржай</w:t>
        <w:br/>
        <w:t>D) Субтропиктік, тропиктік</w:t>
        <w:br/>
        <w:t>E) Тропиктік,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яхатшы ағаш тек қайда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Инд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фрикада</w:t>
        <w:br/>
        <w:t>C) Канадада</w:t>
        <w:br/>
        <w:t>D) Европада</w:t>
        <w:br/>
        <w:t>E) Австралия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ғы ең ылғалды ж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ракон та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фиопия таулы қыраты</w:t>
        <w:br/>
        <w:t>C) Материктің орталық бөлігі</w:t>
        <w:br/>
        <w:t>D) Камерунның оңтүстік – батыс беткейі</w:t>
        <w:br/>
        <w:t>E) Камерунның шығыс бетке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ури қарағайы тек қана осы жерде кездесед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ңа Зеланд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илиппин</w:t>
        <w:br/>
        <w:t>C) Малай архипелагы</w:t>
        <w:br/>
        <w:t>D) Жапон аралдары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Тасмания аралының климтаы ылғалды, жазы ыстық, қысы жылы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ельеф әсер ет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желдер соғады</w:t>
        <w:br/>
        <w:t>C) Материкпен көршілес</w:t>
        <w:br/>
        <w:t>D) Жыл бойы батыс желдер соғады</w:t>
        <w:br/>
        <w:t>E) Мұхит ағыстары әсер е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нтарктиданың мұз жамылғысы күн жылуының қаншасын шашыратады?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100 %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5 %</w:t>
        <w:br/>
        <w:t>C) 90 %</w:t>
        <w:br/>
        <w:t>D) 60 %</w:t>
        <w:br/>
        <w:t>E) 55 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Антарктиданың жағалауларында ағынды желдер соғ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 мен атмосфералық қысым арасындағы үлкен айырмашы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йсбергтер әсер етеді</w:t>
        <w:br/>
        <w:t>C) Озондық тесіктер</w:t>
        <w:br/>
        <w:t>D) Жергілікті жердің рельефі әсер етеді</w:t>
        <w:br/>
        <w:t>E) Бұл суықтық полю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Оңтүістік Америка өзендері немен қорект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здық</w:t>
        <w:br/>
        <w:t>C) жауын-шашын</w:t>
        <w:br/>
        <w:t>D) грунт</w:t>
        <w:br/>
        <w:t>E) арала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ниоко ойпатында саваннаны льянос деп атайды, Бразилия ыратында 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по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мпа</w:t>
        <w:br/>
        <w:t>C) Пуна</w:t>
        <w:br/>
        <w:t>D) Парамос</w:t>
        <w:br/>
        <w:t>E) Сельв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ағаштың жемісінен талшық, ал дәнінен өсімдік майын жас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йб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өтелке (бутылочное)</w:t>
        <w:br/>
        <w:t>C) Шоколад</w:t>
        <w:br/>
        <w:t>D) Нан</w:t>
        <w:br/>
        <w:t>E) Баобаб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гілікті жер тілнде бұл өзеннің атауы «тарсылдайтын су» дегенді білдіреді.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і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ссури</w:t>
        <w:br/>
        <w:t>C) Миссисип</w:t>
        <w:br/>
        <w:t>D) Амазонка</w:t>
        <w:br/>
        <w:t>E) Орино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пампаларында қандай топырақ дамы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түсті- қа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</w:t>
        <w:br/>
        <w:t>C) Қызғылт</w:t>
        <w:br/>
        <w:t>D) Сұр</w:t>
        <w:br/>
        <w:t>E) Қызыл латер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Феноскандия рельефінің ерекшелігі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ғалаулары тілімден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 таулардың көп болуы</w:t>
        <w:br/>
        <w:t>C) Мұз басудың әсер етуі</w:t>
        <w:br/>
        <w:t>D) Биік таулардың болмауы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Дунай және Төменгі Дунай ойпаты қайсысымен жалғас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</w:t>
        <w:br/>
        <w:t>C) Аппенин</w:t>
        <w:br/>
        <w:t>D) Карпат</w:t>
        <w:br/>
        <w:t>E) Украина қал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іші Азия, Армян, Иран таулы қыраты нені қалыптасты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Аз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Азия</w:t>
        <w:br/>
        <w:t>C) Оңтүстік Азия</w:t>
        <w:br/>
        <w:t>D) Алдынғы Азия</w:t>
        <w:br/>
        <w:t>E) Оңтүстік-Шығыс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үстік Американың шеткі шығыс нүктес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нт-Чарльз мүйіс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гольный мүйісі</w:t>
        <w:br/>
        <w:t>C) Альмади мүйісі</w:t>
        <w:br/>
        <w:t>D) Мерчисон мүйісі</w:t>
        <w:br/>
        <w:t>E) Марьето мүй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ндай климатты мәңгі көктемнің климаты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</w:t>
      </w:r>
      <w:r>
        <w:rPr>
          <w:b/>
          <w:sz w:val="20"/>
          <w:szCs w:val="20"/>
        </w:rPr>
        <w:t>= +</w:t>
      </w:r>
      <w:r>
        <w:rPr>
          <w:b/>
          <w:sz w:val="20"/>
          <w:szCs w:val="20"/>
          <w:lang w:val="kk-KZ"/>
        </w:rPr>
        <w:t xml:space="preserve"> 1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С; жауын-шашын мөлшері – 3000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= +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3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; жауын-шашын мөлшері -2000 мм. </w:t>
        <w:br/>
        <w:t>C) Т= +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1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3000 мм.</w:t>
        <w:br/>
        <w:t>D) Т= + 1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5000 мм.</w:t>
        <w:br/>
        <w:t>E) Т= + 2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; + 2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: жауын-шашын мөлшері – 4000 м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 шөпті далалрды Солүстік Америкада қалай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мп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ьянос</w:t>
        <w:br/>
        <w:t>C) Пуна</w:t>
        <w:br/>
        <w:t>D) Прерия</w:t>
        <w:br/>
        <w:t>E) Камп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вия түбегінің оңтүстігінде жылына 44 мм жауын-шашын түседі, ал Черапунджиге қанша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2 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4 мың мм.</w:t>
        <w:br/>
        <w:t>C) 87 мың мм.</w:t>
        <w:br/>
        <w:t>D) 5 мың мм.</w:t>
        <w:br/>
        <w:t>E) 120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лпақ жапырақты ормандарда қандай топырақ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топыра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лгін топырақ</w:t>
        <w:br/>
        <w:t>C) орманның қоңыр топырағы</w:t>
        <w:br/>
        <w:t>D) қара топырақ</w:t>
        <w:br/>
        <w:t>E) сұр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ю-Даг тауы бұл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ол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аколит</w:t>
        <w:br/>
        <w:t>C) Гранит</w:t>
        <w:br/>
        <w:t>D) Факколит</w:t>
        <w:br/>
        <w:t>E) Интру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лы жүйесініңс рекше белгісі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шкір шыңдылығы</w:t>
        <w:br/>
        <w:t>C) баурайларының ассиметриялығы</w:t>
        <w:br/>
        <w:t>D) дөңгеленген шыңдар</w:t>
        <w:br/>
        <w:t>E) жалаң шың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температурасы жоғары және ылғалы тапшы климат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иваль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мигумидті</w:t>
        <w:br/>
        <w:t>C) Құрғақ</w:t>
        <w:br/>
        <w:t>D) Семиаридті</w:t>
        <w:br/>
        <w:t>E) Гумид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та Азия тауларының қазіргі мұз басу ауданы қанш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20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7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5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30 мың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5 мың км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ойдабо алтынды ауданы қай жерде орналас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Іле Алатау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Саянда</w:t>
        <w:br/>
        <w:t>C) Шығыс Саянда</w:t>
        <w:br/>
        <w:t>D) Алдан Становой таулы жүйесінде</w:t>
        <w:br/>
        <w:t>E) Памир-Алай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я мен Катунь өзендерінің ағып келіп қосылуынан қандай өз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омь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ена өзені</w:t>
        <w:br/>
        <w:t>C) Обь өзені</w:t>
        <w:br/>
        <w:t>D) Ертіс өзені</w:t>
        <w:br/>
        <w:t>E) Енисей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зиядағы ең қарлы аудан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пон аралд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мчатканың оңтүстік-шығысында</w:t>
        <w:br/>
        <w:t>C) Тянь-Шаньда</w:t>
        <w:br/>
        <w:t>D) Алтайда</w:t>
        <w:br/>
        <w:t>E) Қытайдың тауларында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Бұл мұздықтың ауданы 907 км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t>, ені – 71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Федчен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ырс</w:t>
        <w:br/>
        <w:t>C) Беринг</w:t>
        <w:br/>
        <w:t>D) Тұйысу</w:t>
        <w:br/>
        <w:t>E) Медвеж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қазаншұңқырдың ұзындығы Москва мен Санк-Петербургке дейінгі арақашықтыққа тең. Осы қазаншұңқырды ата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 кө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нтарио көлі</w:t>
        <w:br/>
        <w:t>C) Ладога көлі</w:t>
        <w:br/>
        <w:t>D) Онега көлі</w:t>
        <w:br/>
        <w:t>E) Байқал к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тайлықтар оны «сары өзен» деп атайды. Бұл қай өз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еконг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Хуанхэ</w:t>
        <w:br/>
        <w:t>D) Ганг</w:t>
        <w:br/>
        <w:t>E) Янцз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қытай мен үндістан қай белдеуд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уб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Қоңыржай</w:t>
        <w:br/>
        <w:t>D) Субтропиктік</w:t>
        <w:br/>
        <w:t>E)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желгі қатпарлықтың тауларына қайсысын жатызамыз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</w:t>
        <w:br/>
        <w:t>C) Карпат</w:t>
        <w:br/>
        <w:t>D) ОРал</w:t>
        <w:br/>
        <w:t>E) Кавк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Қытай, Үндіқытай мен Малакка түбектері, Малай архипелагы аралдары арқылы қандай белдеу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лайы-вольфрам белдеу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рғасын-қалайы белдеуі</w:t>
        <w:br/>
        <w:t>C) Молибден белдеуі</w:t>
        <w:br/>
        <w:t>D) Мыс белдеуі</w:t>
        <w:br/>
        <w:t>E) Алтыназбалы белде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йн өзені бастамасын қайда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ат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ренейден</w:t>
        <w:br/>
        <w:t>C) Алпіден</w:t>
        <w:br/>
        <w:t>D) Аппениннен</w:t>
        <w:br/>
        <w:t>E) Кавказ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лық Қырымның топыр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ұр топыр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ның қоңыр топырағы</w:t>
        <w:br/>
        <w:t>C) қызғылт., қара топырақ</w:t>
        <w:br/>
        <w:t>D) далалық, сұр топырақ</w:t>
        <w:br/>
        <w:t>E) күлгін топыр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авалық үстірттер қай жердің рельефіне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мян таулы қыр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хчкий жотасы</w:t>
        <w:br/>
        <w:t>C) Боковой жотасы</w:t>
        <w:br/>
        <w:t>D) Скалистый жотасы</w:t>
        <w:br/>
        <w:t>E) Талыш тау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риб теңізінің аралдарында қалыпты жылы ауа-райы болтаны нелікт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ж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климат</w:t>
        <w:br/>
        <w:t>C) Жылы ауа массалары</w:t>
        <w:br/>
        <w:t>D) Бриздер</w:t>
        <w:br/>
        <w:t>E) Жылы ағыстар, пассат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байкалье тауларына тән айырмашылық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ткейдің ассиметрия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пақ беткей</w:t>
        <w:br/>
        <w:t>C) Жазық шың</w:t>
        <w:br/>
        <w:t>D) Альпі және субаліпі шалғынының болмауы</w:t>
        <w:br/>
        <w:t>E) үлкен емес биікш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Сібірдің ең биік нүктес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ерский жот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укочане</w:t>
        <w:br/>
        <w:t>C) Борщовочный жотасы</w:t>
        <w:br/>
        <w:t>D) Кропоткин жотасы</w:t>
        <w:br/>
        <w:t>E) Янгиль жо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мир – Алтайдың тау жүйесі қандай климаттық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ик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бтропиктік белдеуде</w:t>
        <w:br/>
        <w:t>C) Субэкваторлық белдеуде</w:t>
        <w:br/>
        <w:t>D) Қоңыржай</w:t>
        <w:br/>
        <w:t>E)  Экватор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емдегі ең алғаш минералогиялық қорық қай жерде ұйымдасты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Сібірд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нның оңтүстігінде</w:t>
        <w:br/>
        <w:t>C) Кавказда</w:t>
        <w:br/>
        <w:t>D) Оңтүстік Оралда</w:t>
        <w:br/>
        <w:t>E) Кола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плитасының құмдақ шөгінділерінде не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белі рельеф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ықты рельеф</w:t>
        <w:br/>
        <w:t>C) Ойпатты рельеф</w:t>
        <w:br/>
        <w:t>D) Адыр-бұдырлы рельеф</w:t>
        <w:br/>
        <w:t>E) Золды рельеф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роноцкий көлінің қазан шұқыры қандай қалыптасу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рмокар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өгендік</w:t>
        <w:br/>
        <w:t>C) Вулкандық</w:t>
        <w:br/>
        <w:t>D) Тектоникалық</w:t>
        <w:br/>
        <w:t>E) Мұздық тектоник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ндалакшкий қорығы гага құсын қорғау үшін ұйымдастырылды, ал Сары Шелек қорығы не үшін ұйымдасты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оқ үйеңк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үйе шаңғағы орманы</w:t>
        <w:br/>
        <w:t>C) Көгілдір шырша</w:t>
        <w:br/>
        <w:t>D) Тышан</w:t>
        <w:br/>
        <w:t>E) А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гам аралдарының қалыптасу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Вулка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здықты</w:t>
        <w:br/>
        <w:t>C) Маржандық</w:t>
        <w:br/>
        <w:t>D) Тектоникалық</w:t>
        <w:br/>
        <w:t>E) Матер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сика таулы қыратының қандай биіктігінде климат әсіресе жайл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2000 м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0 м.</w:t>
        <w:br/>
        <w:t>C) 1400-3000 м.</w:t>
        <w:br/>
        <w:t>D) 500-1500 м.</w:t>
        <w:br/>
        <w:t>E) 2000-25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Еуразияның батыс және солтүстік-батыс жағалауларында теңіздер қатп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нда тропиктер орналасқ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ы желдер соғады</w:t>
        <w:br/>
        <w:t>C) Солтүстік Атлант ағысы жылы суды тропиктік ендіктен алып келеді</w:t>
        <w:br/>
        <w:t>D) Гольфстрим ағып өтеді</w:t>
        <w:br/>
        <w:t>E) Куро-Сиво ағып өт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қазаншұңқыр Кузнецк Алатауы мен Саянмен қорш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инусин</w:t>
        <w:br/>
        <w:t>C) Фергана</w:t>
        <w:br/>
        <w:t>D) Тува</w:t>
        <w:br/>
        <w:t>E) Кузнец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жугуджур тауының Орал тауымен ұқсастықтары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беткейі - жайпақ, шығысы - құлама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ы – жайпақ, батысы - құламалы</w:t>
        <w:br/>
        <w:t>C) Өткір шыңдар</w:t>
        <w:br/>
        <w:t>D) Үлкен емес биіктіктер</w:t>
        <w:br/>
        <w:t>E) Жайпақ беткей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ының шығыс беткейлерінде негізінен қандай қазба байлықтары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з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тер</w:t>
        <w:br/>
        <w:t>C) Ізбестастар</w:t>
        <w:br/>
        <w:t>D) Темір рудасы</w:t>
        <w:br/>
        <w:t>E) Түсті руда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жалпақ жапырақты ормандары үшін не  лайықты болып к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қ қараға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ғалдық ағашы</w:t>
        <w:br/>
        <w:t>C) Сары қайың</w:t>
        <w:br/>
        <w:t>D) Қызыл қарағай</w:t>
        <w:br/>
        <w:t>E) Қант үйеңк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 топырағы қай жерде та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 таулы қыратының солтүстік-шығы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 ойпатында</w:t>
        <w:br/>
        <w:t>C) Ориноко ойпатының солтүстігінде</w:t>
        <w:br/>
        <w:t>D) Матриктің басты жағалауында</w:t>
        <w:br/>
        <w:t>E) Материктің оңтүсті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 климаттың континенттігі қай жаққа қарай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-шығыстан оңтүстік-батысқа қара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тан-шығысқа қарай</w:t>
        <w:br/>
        <w:t>C) оңтүстіктен солтүстікке қарай</w:t>
        <w:br/>
        <w:t>D) шығыстан батысқа қарай</w:t>
        <w:br/>
        <w:t>E) солтүстіктен оңтүстікке қар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ың солтүстігінің рельефінің қалыптасуына не әсер ет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дердің жақынд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едегі мұз басу</w:t>
        <w:br/>
        <w:t>C) Желге мүжілу</w:t>
        <w:br/>
        <w:t>D) Климат</w:t>
        <w:br/>
        <w:t>E) Жер сілкін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Еуропаның орта биіктіктегі таулы облыстары қай зонада жа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орман зон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лпақ жапырақты орман зонасы</w:t>
        <w:br/>
        <w:t>C) Алпі шалғындар зонасы</w:t>
        <w:br/>
        <w:t>D) Сирек орман зонасы</w:t>
        <w:br/>
        <w:t>E) Саванна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да басқа материктермен салыстырғанда не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00 м-ден 1000 м-ге дейінгі биіктіктегі жаз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алы үстірттер</w:t>
        <w:br/>
        <w:t>C) 500 м-ден 800м-ге дейінгі биіктіктегі жазықтар</w:t>
        <w:br/>
        <w:t>D) ойпаттар</w:t>
        <w:br/>
        <w:t>E) биік тау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экваторлы ормандар мәңгі жасыл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қ клим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лғалды климта</w:t>
        <w:br/>
        <w:t>C) Жапырақтарын бірітіндеп түсіріп отырады</w:t>
        <w:br/>
        <w:t>D) Ірі өзендер</w:t>
        <w:br/>
        <w:t>E) Жауын-шашынның көп мөлшерде түс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иктория сарқырамасын кім аш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ивингст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сман</w:t>
        <w:br/>
        <w:t>C) Тянь-Шанський</w:t>
        <w:br/>
        <w:t>D) Кук</w:t>
        <w:br/>
        <w:t>E) Пржевал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йр көлі мұхит деңгейінен қанша метр төмен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2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8 м.</w:t>
        <w:br/>
        <w:t>C) 5 м.</w:t>
        <w:br/>
        <w:t>D) 60 м.</w:t>
        <w:br/>
        <w:t>E) 2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жағдайы осы материктің атын анықт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враз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тарктида</w:t>
        <w:br/>
        <w:t>C) Австралия</w:t>
        <w:br/>
        <w:t>D) Африка</w:t>
        <w:br/>
        <w:t>E) Солүстік Амери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лы көлдерді Атлант мұхитымен қосатын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ккензи</w:t>
        <w:br/>
        <w:t>C) Св. Лаврентия</w:t>
        <w:br/>
        <w:t>D) Миссури</w:t>
        <w:br/>
        <w:t>E) Ниаг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тау шыңының абсолюттік биіктігі 7495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ан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малай</w:t>
        <w:br/>
        <w:t>C) Альпі</w:t>
        <w:br/>
        <w:t>D) Хан Тәңірі</w:t>
        <w:br/>
        <w:t>E) Коммунизм шыңы (Конгур шыңы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өзендердің қайсысы Атлант мұхит бассейн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лорад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ккензи</w:t>
        <w:br/>
        <w:t>C) Ниагара</w:t>
        <w:br/>
        <w:t>D) Ніл</w:t>
        <w:br/>
        <w:t>E) Колумб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шыңның басына шығу альпинистер арасында жоғары дәреже болып саналады. Ол қандай шы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ммунизм шың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рл Маркс шыңы</w:t>
        <w:br/>
        <w:t>C) Джомолунгма</w:t>
        <w:br/>
        <w:t>D) Бинануд</w:t>
        <w:br/>
        <w:t>E) Хан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да оларды Кордильер деп атайды, ал Оңтүстік Америка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н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</w:t>
        <w:br/>
        <w:t>C) Серре-Желал</w:t>
        <w:br/>
        <w:t>D) Ла-Монтанья</w:t>
        <w:br/>
        <w:t>E) Патагон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ұғаз Тынық мұхитын Атлант мұхитымен жалғасты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рей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замбик</w:t>
        <w:br/>
        <w:t>C) Беринг</w:t>
        <w:br/>
        <w:t>D) Малакка</w:t>
        <w:br/>
        <w:t>E) Скагерра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нді мұхитында орналасқан Мадагаскар аралы матерктен қандай бұғаз арқылы бөлін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ла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кагеррак</w:t>
        <w:br/>
        <w:t>C) Дрейк</w:t>
        <w:br/>
        <w:t>D) Мозамбик</w:t>
        <w:br/>
        <w:t>E) Магелл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лкен Барьер рифі ненің әсерін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лк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 сілкінісі</w:t>
        <w:br/>
        <w:t>C) Маржандар</w:t>
        <w:br/>
        <w:t>D) Жер сілкінісі</w:t>
        <w:br/>
        <w:t>E) Жарық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ржан құрылыстары нені дәлелд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хит түбінің өзгеру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ңа ағыстардың қалыптасуын</w:t>
        <w:br/>
        <w:t>C) Климаттың жылуын</w:t>
        <w:br/>
        <w:t>D) Су емпературасының өсуін</w:t>
        <w:br/>
        <w:t>E) Бір участкелердің көтерілуін, екіншісінің төмендеу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рлинг қай өзеннің салас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иноко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Муррей</w:t>
        <w:br/>
        <w:t>D) Св. Лаврентия</w:t>
        <w:br/>
        <w:t>E) Маккенз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шөл және шөлейттерінде кімдер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рберл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игмен</w:t>
        <w:br/>
        <w:t>C) Бүшмендер</w:t>
        <w:br/>
        <w:t>D) Арабтар</w:t>
        <w:br/>
        <w:t>E) Бу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нама мойнағы мен Магеллан бұғазының аралығында орналасқан матер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фрик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Америка</w:t>
        <w:br/>
        <w:t>C) Оңтүстік Америка</w:t>
        <w:br/>
        <w:t>D) Еуразия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теңіз балдырларының жиналуымен әйгілі болған те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зы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</w:t>
        <w:br/>
        <w:t>C) Саргассов</w:t>
        <w:br/>
        <w:t>D) Жерорта</w:t>
        <w:br/>
        <w:t>E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пицберген архипелагы қашан аш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7 ғасы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5 ғасырда</w:t>
        <w:br/>
        <w:t>C) 13 ғасырда</w:t>
        <w:br/>
        <w:t>D) 20 ғасырда</w:t>
        <w:br/>
        <w:t>E) 19 ғасы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лайы вольфрам белдеуі қай жерд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Оңтүстік Қытай тауынан</w:t>
        <w:br/>
        <w:t>D) Кордильер</w:t>
        <w:br/>
        <w:t>E) Жапон аралдар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ын Сары, ал шығысын Жапон теңізі шайып жатқан түбе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ре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мыр</w:t>
        <w:br/>
        <w:t>C) Камчатка</w:t>
        <w:br/>
        <w:t>D) Аппенин</w:t>
        <w:br/>
        <w:t>E) Ара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нді платформасының орталық бөлігін не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өлдер мен сарырам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ракон таулары</w:t>
        <w:br/>
        <w:t>C) Атлас таулары</w:t>
        <w:br/>
        <w:t>D) Декан қыраты</w:t>
        <w:br/>
        <w:t>E) Наимб шөл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риж қай өзе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ун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на</w:t>
        <w:br/>
        <w:t>C) Гаронке</w:t>
        <w:br/>
        <w:t>D) Луар</w:t>
        <w:br/>
        <w:t>E) Ро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ппенин түбегінде .... тұ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тальянд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умындықтар</w:t>
        <w:br/>
        <w:t>C) француздар</w:t>
        <w:br/>
        <w:t>D) ағылшындар</w:t>
        <w:br/>
        <w:t>E) неміс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яскадан Панама мойнағына дейін созылып жатқан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ппалач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д</w:t>
        <w:br/>
        <w:t>C) Ұлы жазықтар</w:t>
        <w:br/>
        <w:t>D) Кордильер</w:t>
        <w:br/>
        <w:t>E) Шатқа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адыр шығанағы қай  теңіздегі ең үлкен шығанақ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аренц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тық</w:t>
        <w:br/>
        <w:t>C) Беринг</w:t>
        <w:br/>
        <w:t>D) Солтүстік</w:t>
        <w:br/>
        <w:t>E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ның ең оңтүстік шеткі нүктесі..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голь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аугун</w:t>
        <w:br/>
        <w:t>C) Оңтүстік-шығыс</w:t>
        <w:br/>
        <w:t>D) Гальинас</w:t>
        <w:br/>
        <w:t>E) Альмади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көлден Көк Ніл ағып шығ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Эи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ьяса</w:t>
        <w:br/>
        <w:t>C) Тана</w:t>
        <w:br/>
        <w:t>D) Виктория</w:t>
        <w:br/>
        <w:t>E) Ча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ліктен экваторлық орманның топырағы қызыл түст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іріндіге б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ке бай</w:t>
        <w:br/>
        <w:t>C) алюминий көп</w:t>
        <w:br/>
        <w:t>D) темір осылыстарына бай</w:t>
        <w:br/>
        <w:t>E) мыс құр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встралияның шығыс жағалауын кім аш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у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спуччи</w:t>
        <w:br/>
        <w:t>C) Колумб</w:t>
        <w:br/>
        <w:t xml:space="preserve">D) Тасман </w:t>
        <w:br/>
        <w:t>E) Ливингст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да ауданы бойынша қай өзен бір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нсе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діл</w:t>
        <w:br/>
        <w:t xml:space="preserve">C) Кама </w:t>
        <w:br/>
        <w:t>D) Лена</w:t>
        <w:br/>
        <w:t>E) Об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даны бойынша ең үлкен және суы мол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Янцзы</w:t>
        <w:br/>
        <w:t>C) Виктория</w:t>
        <w:br/>
        <w:t>D) Ертіс</w:t>
        <w:br/>
        <w:t>E) Орино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рдильер бойынан ендік сызықпен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ссисипи ойп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иноко ойпаты</w:t>
        <w:br/>
        <w:t>C) Аппалчи</w:t>
        <w:br/>
        <w:t>D) Ұлы Жазық</w:t>
        <w:br/>
        <w:t>E) Орталық жаз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өзендердің қайсысы Тынық мұхит бассейні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ккенз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агара</w:t>
        <w:br/>
        <w:t>C) Колумбия</w:t>
        <w:br/>
        <w:t>D) Св. Лаврентия</w:t>
        <w:br/>
        <w:t>E) Н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индукуш ненің солүстік – шығыс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 Кіші Азия таулы қыраты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мян таулы қыраты</w:t>
        <w:br/>
        <w:t>C) Иран таулы қыраты</w:t>
        <w:br/>
        <w:t>D) Малай архипелагы</w:t>
        <w:br/>
        <w:t>E) Тибетті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Өлім аңғары» қай тау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нд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малай</w:t>
        <w:br/>
        <w:t>C) Аппалчи</w:t>
        <w:br/>
        <w:t>D) Кордильер</w:t>
        <w:br/>
        <w:t>E) Тиб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сландиядағы белсенді вулкан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т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кла</w:t>
        <w:br/>
        <w:t>C) Эребус</w:t>
        <w:br/>
        <w:t>D) Ключевк шоқысы</w:t>
        <w:br/>
        <w:t>E) Фудзиам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рым тауларының биік нү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Роман-Кош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ю-Даг</w:t>
        <w:br/>
        <w:t>C) Кроноцкий</w:t>
        <w:br/>
        <w:t>D) Говерла</w:t>
        <w:br/>
        <w:t>E) Косцюшко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рдария мен Амудария аралығында қандай шөл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құ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құм</w:t>
        <w:br/>
        <w:t>C) ҮлкенБорсық</w:t>
        <w:br/>
        <w:t>D) Қызылқұм</w:t>
        <w:br/>
        <w:t>E) Кіші Борс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дағы ең ірі өзенд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Янцз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іл</w:t>
        <w:br/>
        <w:t>C) Еділ</w:t>
        <w:br/>
        <w:t>D) Хуанхэ</w:t>
        <w:br/>
        <w:t>E) Ду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рдильердің неғұрлым биік нуктес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к-Кинл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оста</w:t>
        <w:br/>
        <w:t>C) Крисдейл</w:t>
        <w:br/>
        <w:t>D) Хаббард</w:t>
        <w:br/>
        <w:t>E) Сиач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рана өзені қай территория бойынша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разилия, Парагвай, Аргенти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лумбия, Гвиана</w:t>
        <w:br/>
        <w:t>C) Венесуэла, Гайана, Суринама</w:t>
        <w:br/>
        <w:t>D) Эквадор, Перу</w:t>
        <w:br/>
        <w:t>E) Чили, Болив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лыма таулы белдеуі, Коряк және Чукот таулы қыраттары аралығында н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лыма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Сахалин ойпаты</w:t>
        <w:br/>
        <w:t>C) Зея-Бурея ойпаты</w:t>
        <w:br/>
        <w:t>D) Бийск-Чумышск таулы үстірті</w:t>
        <w:br/>
        <w:t>E) Анадыр-Пенжин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мен Памир-Алтай аралығындағы шекара не бойынша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Ыстыкөл шұңқы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ерғана аңғары</w:t>
        <w:br/>
        <w:t>C) Түсркістан жотасы</w:t>
        <w:br/>
        <w:t>D) Вахш жотасы</w:t>
        <w:br/>
        <w:t>E) Алай аң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солтүстік – шығысынан оңтүстік- шығысына дейін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рдиль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ппалачи</w:t>
        <w:br/>
        <w:t>C) Гималай таулары</w:t>
        <w:br/>
        <w:t>D) Анд</w:t>
        <w:br/>
        <w:t>E) Альп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ынық және Үнді мұхиттарының арасында көптеген аралдар бар. Осылардың ең ірі төртеуі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Үлкен Зонд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урил аралдары</w:t>
        <w:br/>
        <w:t>C) Малай архипелагы</w:t>
        <w:br/>
        <w:t>D) Филиппин</w:t>
        <w:br/>
        <w:t>E) Жапон ар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ларының шығысынан бастап Енисей өзеніне дейінгі кеңі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Сібір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иыр Шығыс</w:t>
        <w:br/>
        <w:t>C) Батыс Сібір жазығы</w:t>
        <w:br/>
        <w:t>D) Черский жотасы</w:t>
        <w:br/>
        <w:t>E) Зея-Бурея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қазаншңқырды Орта Азияның меруерті деп ат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Ферған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</w:t>
        <w:br/>
        <w:t>C) Алай</w:t>
        <w:br/>
        <w:t>D) Ыстық көл</w:t>
        <w:br/>
        <w:t>E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жевальскийдің жылқысы қай жерде сақ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обидің шөлейті мен шөл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Іле Алатауында</w:t>
        <w:br/>
        <w:t>C) Такла-Маканда</w:t>
        <w:br/>
        <w:t>D) Қырғыз жотасында</w:t>
        <w:br/>
        <w:t>E) Тибет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ның ылғалды экваторлы орман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мп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львас</w:t>
        <w:br/>
        <w:t>C) Прерия</w:t>
        <w:br/>
        <w:t>D) Пуна</w:t>
        <w:br/>
        <w:t>E) Льяно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 климтаның қалыптасуында ненің маңызы зо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, солтүстік-батыс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-шығыс желдері</w:t>
        <w:br/>
        <w:t>C) солтүстік-батыс желдері</w:t>
        <w:br/>
        <w:t>D) оңтүстік – батыс желдері</w:t>
        <w:br/>
        <w:t>E) шығыс, оңтүстік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діл мен Жайық өзендері қай бассейнг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мұхиты бассейн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мұзды мұхит бассейні</w:t>
        <w:br/>
        <w:t>C) Үнді мұхиы бассейні</w:t>
        <w:br/>
        <w:t>D) Арал-Каспий тұйық бассейні</w:t>
        <w:br/>
        <w:t>E) Тынық мұхитының бассей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Ильменский қорығы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иыр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да</w:t>
        <w:br/>
        <w:t>C) Таймыр түбегі</w:t>
        <w:br/>
        <w:t>D) Кавказда</w:t>
        <w:br/>
        <w:t>E) Кола түбе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үлкен түбекті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мали түбе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мчатка түбегі</w:t>
        <w:br/>
        <w:t>C) Корея түбегі</w:t>
        <w:br/>
        <w:t>D) Аравия түбегі</w:t>
        <w:br/>
        <w:t>E) Кіші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ңтүстік Америкадағы аса ірі мал шаруашылық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виан таулы қыр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иноко ойпаты</w:t>
        <w:br/>
        <w:t>C) Бразилия таулы қыраты</w:t>
        <w:br/>
        <w:t>D) Пампа</w:t>
        <w:br/>
        <w:t>E) Амазонка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процесстерінің жылдық ритмі ненің әсерінен қалыпта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дің өз осінен айналу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дің күнді айналуынан</w:t>
        <w:br/>
        <w:t>C) Айдың жерді айналуынан</w:t>
        <w:br/>
        <w:t>D) Күн жүйесінің космоста айналуынан</w:t>
        <w:br/>
        <w:t>E) Күн мен түннің алсмас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байлықтары қанша негізгі түрлер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й  құрлық мақтаның отаны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Амре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Америка</w:t>
        <w:br/>
        <w:t>C) Еуразия</w:t>
        <w:br/>
        <w:t>D) Афрка</w:t>
        <w:br/>
        <w:t>E) Австрал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фрика көрсетілген дақылдардың қасысының отан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фэ, сорго, арбы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й, қауын, арпа</w:t>
        <w:br/>
        <w:t>C) күріш, лимон, томат</w:t>
        <w:br/>
        <w:t xml:space="preserve">D) жүгері, картоп, темекі </w:t>
        <w:br/>
        <w:t>E) асқабақ, бұрыш, со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тардың дамуы неше кезең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сінші мұхит деп аталаитын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др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мосфера</w:t>
        <w:br/>
        <w:t>C) Биосфера</w:t>
        <w:br/>
        <w:t>D) Литосфера</w:t>
        <w:br/>
        <w:t>E) Но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нбекген вулкандар және қазіргі мұзбасулар болмайтын матер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встрал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ік Америка</w:t>
        <w:br/>
        <w:t>C) Солтүстік Америка</w:t>
        <w:br/>
        <w:t>D) Африка</w:t>
        <w:br/>
        <w:t>E) Еур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анықта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Біртұтас планеталық табиғи комплек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териктер</w:t>
        <w:br/>
        <w:t>C) Мұхиттар</w:t>
        <w:br/>
        <w:t>D) Таулы аймақтар</w:t>
        <w:br/>
        <w:t>E) Тау жын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ылымы қанша бөлікте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4</w:t>
        <w:br/>
        <w:t>C) 6</w:t>
        <w:br/>
        <w:t>D) 2</w:t>
        <w:br/>
        <w:t>E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ғы құбылыстарға әсер ететін негізгі кү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дің ішкі қу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н энергиясының қуаты</w:t>
        <w:br/>
        <w:t>C) Ауа</w:t>
        <w:br/>
        <w:t>D) Су</w:t>
        <w:br/>
        <w:t>E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 химиялық элементтердің қайсысы көбірек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ттегі, темір, кремний, алюминий, кальций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трй, калий, магний, сутегі</w:t>
        <w:br/>
        <w:t>C) көміртегі, фтор, күкірт, вольфрам</w:t>
        <w:br/>
        <w:t>D) сутегі, молибден, мышьяк, йод</w:t>
        <w:br/>
        <w:t>E) шашыранды элемен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дің ішкі ядросының температурасы қанша градус шамасында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20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2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3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450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500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vertAlign w:val="superscript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дің даму тарихында ең алғаш пайда болған қаб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тм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Литосфера</w:t>
        <w:br/>
        <w:t>D) Биосфера</w:t>
        <w:br/>
        <w:t>E) Барлық қабық бірдей уақытта пайда бо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қойнауын қандай әдістермен зерт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ен шахталарын қазу арқ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рең скважина бұрғылау арқылы</w:t>
        <w:br/>
        <w:t>C) Сейсмикалық әдіс арқылы</w:t>
        <w:br/>
        <w:t>D) Вулкандардың атқылауынан</w:t>
        <w:br/>
        <w:t>E) Материктердің қозғалуын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итосфера деген н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териктердің жер бе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ік таулы аймақ</w:t>
        <w:br/>
        <w:t>C) Жер ыртысы мен үстіңгі мантияның бөліктерінен тұратын қабық</w:t>
        <w:br/>
        <w:t>D) Тау жыныстары</w:t>
        <w:br/>
        <w:t>E) Топырақ жабынд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ау жыныстарының қайсысы магмалық болып таб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татас, мәрмәр, гнейс, кристалды тақтата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ранит, габбро, базальт, вулканды туф</w:t>
        <w:br/>
        <w:t xml:space="preserve">C) Андезит, вулкандық туф, кварцит, кесек тау жынысы </w:t>
        <w:br/>
        <w:t>D) Кристалды тақтатас, лава, гнейс, құмтас</w:t>
        <w:br/>
        <w:t>E) Базальт, тақтатас, гнейс, с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томорфоздық жын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Кврцит, кристалды тақтатас, гнеийс, мәрмә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дезит, вулкандық туф, тас тұзы, малта тас</w:t>
        <w:br/>
        <w:t>C) Әктас, кварцит, тақтатас, құмтас</w:t>
        <w:br/>
        <w:t>D) Лава, базальт, тас көмір, гипс</w:t>
        <w:br/>
        <w:t>E) Әктас, бор, қиырщшы тас, құ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сілкіну ошақтары қандай тереңдікте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 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 км</w:t>
        <w:br/>
        <w:t>C) 500-700 км</w:t>
        <w:br/>
        <w:t>D) жер бетіне жақын жерде</w:t>
        <w:br/>
        <w:t>E) эпицент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сілкіну ошағының үстінде орналасқан жер бетіндегі нүк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йз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пцентр</w:t>
        <w:br/>
        <w:t>C) Көмей</w:t>
        <w:br/>
        <w:t>D) Лава</w:t>
        <w:br/>
        <w:t>E) Кра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МД жеріндегі сөнбеген вулкан Ключевск шоқысының теңіз деңгейінен биіктігі –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00 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 м.</w:t>
        <w:br/>
        <w:t>C) 4000 м.</w:t>
        <w:br/>
        <w:t>D) 4700 м.</w:t>
        <w:br/>
        <w:t>E) Теңіз деңгейінен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қазіргі материктердің астында жатқан ең ежелгі платформалар қан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3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1</w:t>
        <w:br/>
        <w:t>C) 9</w:t>
        <w:br/>
        <w:t>D) 7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ігіне арай таулар неше топқа бөлін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логиялық жасына қарай ең ежелгі таулар қай кезеңде пайда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ьпі тау жасалу кезеңін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рцин кезңінде</w:t>
        <w:br/>
        <w:t>C) Каледон кезңінде</w:t>
        <w:br/>
        <w:t>D) Байқал қатпарлығы Кембрийге дейінгі кезеңінде</w:t>
        <w:br/>
        <w:t>E) Төрттік дәуі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ал тауы қай кезеңде пай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рцин қатпар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зозойда</w:t>
        <w:br/>
        <w:t>C) Төрттік дәуірде</w:t>
        <w:br/>
        <w:t>D) Кайнозойда</w:t>
        <w:br/>
        <w:t>E) Альпі қатпар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ғы ең биік тау шы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Хан-Тәңі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ңіс</w:t>
        <w:br/>
        <w:t>C) Талғар</w:t>
        <w:br/>
        <w:t>D) Конгур (Коммунизм шыңы)</w:t>
        <w:br/>
        <w:t>E) Эльбру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ны құрайтын негізгі газдардың проценттік шамас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99 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87%</w:t>
        <w:br/>
        <w:t>C) 78%</w:t>
        <w:br/>
        <w:t>D) 11%</w:t>
        <w:br/>
        <w:t>E) 54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тмосферадағы ауаның ең көп тараған қаб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тратосфераның төменгі қабаты</w:t>
        <w:br/>
        <w:t>C) Стратосфераның жоғарғы қабаты</w:t>
        <w:br/>
        <w:t>D) Атмосфераның ең жоғарғы қабаты</w:t>
        <w:br/>
        <w:t>E) Барлық қабаттарда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 неше жылылық белдеу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жоғарғы қысым белдеуі қай ендіктер аралығында пайда болады?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0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1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4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4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5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6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7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ың жоғарғы ендіктерінде андай желдердің бағыт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желд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-шығыс, оңтүстік-шығыс желдері</w:t>
        <w:br/>
        <w:t>C) Пассатар</w:t>
        <w:br/>
        <w:t>D) Муссон</w:t>
        <w:br/>
        <w:t>E) Аңызақ жел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ғарғы қысымды тропиктік ендіктерден бір бағытта соғып тұратын трақты же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– шығыс жел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– шығыс желі</w:t>
        <w:br/>
        <w:t>C) Пассат желі</w:t>
        <w:br/>
        <w:t>D) Батыс желі</w:t>
        <w:br/>
        <w:t>E) Шығыс жел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ауаның ең жоғарғы жылдық орташа температурасы ай жерде бай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Африка - Лив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мб шөлінде</w:t>
        <w:br/>
        <w:t xml:space="preserve">C) Шығыс Африкада – Сомалиде </w:t>
        <w:br/>
        <w:t>D) Атакама шөлінде</w:t>
        <w:br/>
        <w:t>E) Мексика үстірт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 ауаның ең төмен дылдық орташа температурасы байқалған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мұзды мұхитт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ерхоянскіде</w:t>
        <w:br/>
        <w:t>C) Тундрада</w:t>
        <w:br/>
        <w:t>D) Антарктидада</w:t>
        <w:br/>
        <w:t>E) Бутия түб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жоғарғы жылдық орташа абсолюттік ылғалдылықтың мөлшері қай ж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мазония ойпат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внея шығанағында</w:t>
        <w:br/>
        <w:t>C) Анд тауының шығыс бөтерінде</w:t>
        <w:br/>
        <w:t>D) Бенгаль шығанағында</w:t>
        <w:br/>
        <w:t>E) Кавказдың батыс жағал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шарындағы ең көп жылдық орташа жауын-шашын мөлшері қай жерде байқ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тай тауында- Барнаул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 тауы баурайында</w:t>
        <w:br/>
        <w:t>C) Үндістанда - Черрапунджиде</w:t>
        <w:br/>
        <w:t>D) Конго (Заир) бассейнінде</w:t>
        <w:br/>
        <w:t>E) Бразиля үстірт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табиғатының үздіксіз дамуы  неге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энергиясын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Ғарыштық сәулеге</w:t>
        <w:br/>
        <w:t>C) Айдың тартуына</w:t>
        <w:br/>
        <w:t>D) Сыртқы күштің әсеріне</w:t>
        <w:br/>
        <w:t>E) Мұхит пен теңіздердің алмасып орналасу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 террториясында қандай рельеф формалары ежелгі платформаға сәйкес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-Сібір жаз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-Еуропа жазығы</w:t>
        <w:br/>
        <w:t>C) Верхоян жотасы</w:t>
        <w:br/>
        <w:t>D) ОРал тауы</w:t>
        <w:br/>
        <w:t>E) Черск жо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терозой эрасын алмастыратын геологиялық эран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леозо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езозой</w:t>
        <w:br/>
        <w:t>C) Кайнозой</w:t>
        <w:br/>
        <w:t>D) Архей</w:t>
        <w:br/>
        <w:t>E) Төрттік дәу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ейдің ең сейсмикалық белсенді айма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чатка, Курил аралдары, Сахалин ара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, Оңтүстік Сібір таулары</w:t>
        <w:br/>
        <w:t>C) Саян, Байқал сырты таулары</w:t>
        <w:br/>
        <w:t>D) Салаир, Кузне Алатауы</w:t>
        <w:br/>
        <w:t>E) Алатй, Батыс Саян, Танну-Ола таул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тан шығысқа жүрген сайын қандай мұхит теңіздері суының температурасы мен тұздылығы төмендей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тла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ынық</w:t>
        <w:br/>
        <w:t>C) Солтүстік мұзды</w:t>
        <w:br/>
        <w:t>D) Үнді</w:t>
        <w:br/>
        <w:t>E) бар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уіпті атмосфералық құбылыстарға 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рғақшылық, құрғақ жел, дауыл, тұман, үсік, көктайғақ, құйынды же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ел, опырылу, беткейдің жылжып төмен түсуі, мұз көшкіні, жер сілкіну, вулкан, цунами</w:t>
        <w:br/>
        <w:t>C) жер сілкіну,  вулкан, цунами</w:t>
        <w:br/>
        <w:t>D) жердің горизантальдық тербелі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йдың әсерінен жер бетінің дүмп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робкалы емен, зәйтүн ағашы, мирт, лавр қандай табиғат зонасында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әңгі жасыл қатты жапырақты орман және бұт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лғалды экваторлық орман</w:t>
        <w:br/>
        <w:t>C) Саванналар</w:t>
        <w:br/>
        <w:t>D) Муссонды орманда</w:t>
        <w:br/>
        <w:t>E) Шө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кологиялық күйзеліске байланысты биосферада пайда болатын құбылы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иологиялық массалардың алуан түрлілігі көбей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ологиялық массалардың алуан түрлілігі азаяды</w:t>
        <w:br/>
        <w:t>C) ештеңе өзгермейді</w:t>
        <w:br/>
        <w:t>D) орманда жабайы аңдар көбейеді</w:t>
        <w:br/>
        <w:t>E) ауа-райы жақсар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дам қай қабықтың бөлі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идросфераның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мосфераның</w:t>
        <w:br/>
        <w:t>C) Биосфераның</w:t>
        <w:br/>
        <w:t>D) Литосфераны</w:t>
        <w:br/>
        <w:t>E) Мантияның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ды кесу, далалық жерді жырту биосферада андай қолайсыз, қауіпті жағдайларды туғыз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нуар дүниесінің саны азая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мірушлер көбейіп кетеді</w:t>
        <w:br/>
        <w:t>C) Батпақ түзіледі</w:t>
        <w:br/>
        <w:t>D) Территорияның ауа-райы мен климаты өзгереді</w:t>
        <w:br/>
        <w:t>E) Жер асты суы көтері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абиғат зоналардың қайсысы сипатт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климатты орналасқан, өсімдік жамылғысында қылқан жапырақты ағаштар басым, ірі жыртқыштар мен остұяқтылар көптеп кездесед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ралас орм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</w:t>
        <w:br/>
        <w:t>C) Дала</w:t>
        <w:br/>
        <w:t>D) Орманды дала</w:t>
        <w:br/>
        <w:t>E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көрсетілген топырақ түрлерінің қайсысында қарашірік қабаты қалыңдай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ның сұр топырағын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мды-күлгін топырақта</w:t>
        <w:br/>
        <w:t>C) тундраның глейлі топырағында</w:t>
        <w:br/>
        <w:t>D) Арктикалық шөлде</w:t>
        <w:br/>
        <w:t>E) Шөлейт зонасының сұр қызыл топыра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лгілі территорияда табиғат зонасы уақытқа қарай өзгеріске ұшырай ала м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ә, өте жылдам өзгер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Иә, өте жай өзгереді</w:t>
        <w:br/>
        <w:t>C) Территорияның орналауына байланысты</w:t>
        <w:br/>
        <w:t>D) Өзгермейді</w:t>
        <w:br/>
        <w:t>E) Компоненттердің құрамына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убтрпоиктік белдеудің климат ерекшеліктер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л бойы шамамен бірдей температура байқалад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 бойы тұрақты екі ауа массасы басым болады</w:t>
        <w:br/>
        <w:t>C) Жауын-шашын көбінде қар күйінде болады</w:t>
        <w:br/>
        <w:t>D) Жыл бойы пассат соғып тұрады</w:t>
        <w:br/>
        <w:t>E) Жауын-шашын көбінесе қыста тү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ктикалық климатқа сипаттама беріп, оның ерекшеліг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 біршама көп тү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 бойы оң температура байқалады</w:t>
        <w:br/>
        <w:t>C) Қыста қарлы борандар жиі соғады</w:t>
        <w:br/>
        <w:t>D) Жазы - әдетта бұлтты, жауын-шашынды</w:t>
        <w:br/>
        <w:t>E) Поляр күні мен поляр түні бай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ңыржай теңіздік климатқа сипаттама бере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-шашын мөлшері мол,  біркелкі түседі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жыл бойы шығыс желдері соғады</w:t>
        <w:br/>
        <w:t>C) қыста температураның 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>-тен төмен түсуі сирек байалады</w:t>
        <w:br/>
        <w:t>D) Жазы ысты және құрға</w:t>
        <w:br/>
        <w:t>E) Қысы – қатты, жазы – 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ның сұр топырағы қандай өтпелі зонаға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ылқан жапырақты орман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Экваторлық орман зонасына</w:t>
        <w:br/>
        <w:t>C) Жалпақ жапырақты орман зонасына</w:t>
        <w:br/>
        <w:t>D) Орманды тундраға</w:t>
        <w:br/>
        <w:t>E) Ылғалды субтропиктер зонас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сімдік түрлерінің қасысы саванналарда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оэ, баобаб, мимоза, сүттіг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ұлдырық от, көкжелек, мүк, тапал қайыңдар</w:t>
        <w:br/>
        <w:t>C) Жусан, бетеге, селеу, жоңышқа</w:t>
        <w:br/>
        <w:t>D) Сораң шөп, акация, сексеуіл, финика ағашы</w:t>
        <w:br/>
        <w:t>E) Қалың шөптесін өсімдіктер, жусан, беде, жант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ұрыс тұжырымды көрсетіңіз.  Мхит жағалауындағы тропиктік шөлдердегі ылғалдың негізі көзі ...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Муссо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ман</w:t>
        <w:br/>
        <w:t>C) Жал ағындары</w:t>
        <w:br/>
        <w:t>D) Пассаттар</w:t>
        <w:br/>
        <w:t>E) Ш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ропосфераның жай-күйін қандай ғылым зерт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Геолог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еография</w:t>
        <w:br/>
        <w:t>C) Метеорология</w:t>
        <w:br/>
        <w:t>D) Фенология</w:t>
        <w:br/>
        <w:t>E) Океонолог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Американың эндемикасы – алып ағаш секвоя қай жерде ө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ппалач тау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 жазықтың оңтүстігінде</w:t>
        <w:br/>
        <w:t>C) Кордильер тауларында</w:t>
        <w:br/>
        <w:t>D) Ұлы көлдер маңында</w:t>
        <w:br/>
        <w:t>E) Миссисипи бассейн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ың құрамындағы атмосфераның бөлігіне н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Орқаш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аға  </w:t>
        <w:br/>
        <w:t>C) Әктас</w:t>
        <w:br/>
        <w:t>D) Планктон</w:t>
        <w:br/>
        <w:t>E) Бри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ге ультракүлгін сәулені жібермей ұстап тұратын атмосфераның қабаты қайс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роп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зон қабаты</w:t>
        <w:br/>
        <w:t>C) Стратосфера</w:t>
        <w:br/>
        <w:t>D) Мезосфера</w:t>
        <w:br/>
        <w:t>E) Атмосфераның жоғарғы қабат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бағытқа қарай өсімдік жабындысы мен жануар дүниесінің алуан түрлілігі көбейе тү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кватордан полюске барған сайы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олюстен экваторға қарай</w:t>
        <w:br/>
        <w:t xml:space="preserve">C) Экватордан полюске қарай өзгермейді </w:t>
        <w:br/>
        <w:t>D) Батыстан шығысқа қарай</w:t>
        <w:br/>
        <w:t>E) Азональдық тү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 қабықтың дамуындағы алғашы кезең не деп ат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еоген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иогендік</w:t>
        <w:br/>
        <w:t>C) Антропогендік</w:t>
        <w:br/>
        <w:t>D) Оргагендік</w:t>
        <w:br/>
        <w:t>E) Палеоге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графиялық қабықтағы негізгі заңдылықтар қан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т айналым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Ырғақтылығы, зоналылығы, тұтастығы</w:t>
        <w:br/>
        <w:t>C) Плиталардың қозғалысы</w:t>
        <w:br/>
        <w:t>D) Геологялық уақыт</w:t>
        <w:br/>
        <w:t>E) Барлығы да негізгі заңдылыққа кі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терминдер жердің қай қабығына тән: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қаш, кратер, синклиналь, мирабал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Литосфе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Гидросфера</w:t>
        <w:br/>
        <w:t>C) Атмосфера</w:t>
        <w:br/>
        <w:t>D) Биосфера</w:t>
        <w:br/>
        <w:t>E) Тропосфе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льеф түзетін факторлардың ішіндегі ос факторлардың бір-біріне сәйкес келетін жұптар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улкан – мұз төбелер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лдің әрекеті - бархан</w:t>
        <w:br/>
        <w:t>C) Карст әрекеті – шөл дала</w:t>
        <w:br/>
        <w:t>D) Жер сілкіну – ілінбелі мұз аңғары</w:t>
        <w:br/>
        <w:t>E) Мұздану – к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платформалардың қайсысы жас платформа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Еуропа платфор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 платформасы</w:t>
        <w:br/>
        <w:t>C) Қытай-Корей платформасы</w:t>
        <w:br/>
        <w:t>D) Үндістан платформасы</w:t>
        <w:br/>
        <w:t>E) Сібір платфор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 географиялық обьектілердің қайсысы  бұғаз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ил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нама</w:t>
        <w:br/>
        <w:t>C) Суэц</w:t>
        <w:br/>
        <w:t>D) Ормуз</w:t>
        <w:br/>
        <w:t>E) Бенга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 қандай географиялық обьектілер көрсетіл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нхель, Викторя, Кивач, Ниаг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 құла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ғаз</w:t>
        <w:br/>
        <w:t>C) Вулкан</w:t>
        <w:br/>
        <w:t>D) Түбек</w:t>
        <w:br/>
        <w:t>E) Су қой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гидросфера бөліктерінің асысына суының айта жаңаруы үшін өте көп уақыт керек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енде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л</w:t>
        <w:br/>
        <w:t>C) Батпақ</w:t>
        <w:br/>
        <w:t>D) Мұздық</w:t>
        <w:br/>
        <w:t>E) Су құлам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ұрлыта қанша мемлекетпен шекаралас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зақстан Республиканыңы ауданын анықтаңыз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22, 046  мың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7,075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C) 2, 721, 3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D) 449 мың</w:t>
      </w:r>
      <w:r>
        <w:rPr>
          <w:b/>
          <w:sz w:val="20"/>
          <w:szCs w:val="20"/>
          <w:vertAlign w:val="superscript"/>
          <w:lang w:val="kk-KZ"/>
        </w:rPr>
        <w:t>2</w:t>
      </w:r>
      <w:r>
        <w:rPr>
          <w:b/>
          <w:sz w:val="20"/>
          <w:szCs w:val="20"/>
          <w:lang w:val="kk-KZ"/>
        </w:rPr>
        <w:br/>
        <w:t>E) 108 мың</w:t>
      </w:r>
      <w:r>
        <w:rPr>
          <w:b/>
          <w:sz w:val="20"/>
          <w:szCs w:val="20"/>
          <w:vertAlign w:val="superscript"/>
          <w:lang w:val="kk-KZ"/>
        </w:rPr>
        <w:t>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Республикасының территорисһясында толық орналасқан ең үлкен теңізд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л</w:t>
        <w:br/>
        <w:t>C) Балқаш</w:t>
        <w:br/>
        <w:t>D) Алакөл</w:t>
        <w:br/>
        <w:t>E) Зай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Республикасының солтүстіктегі ең шеткі облыс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станай облысы</w:t>
        <w:br/>
        <w:t>C) Павлодар облысы</w:t>
        <w:br/>
        <w:t>D) Ақтөбе облысы</w:t>
        <w:br/>
        <w:t>E) Ақмол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территориясы қандай ендікте орналасқан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 xml:space="preserve">A) 66 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30</w:t>
      </w:r>
      <w:r>
        <w:rPr>
          <w:b/>
          <w:sz w:val="20"/>
          <w:szCs w:val="20"/>
          <w:lang w:val="en-GB"/>
        </w:rPr>
        <w:t xml:space="preserve">’ </w:t>
      </w:r>
      <w:r>
        <w:rPr>
          <w:b/>
          <w:sz w:val="20"/>
          <w:szCs w:val="20"/>
          <w:lang w:val="kk-KZ"/>
        </w:rPr>
        <w:t xml:space="preserve"> с. е.</w:t>
      </w:r>
      <w:r>
        <w:rPr>
          <w:b/>
          <w:sz w:val="20"/>
          <w:szCs w:val="20"/>
          <w:lang w:val="en-GB"/>
        </w:rPr>
        <w:t xml:space="preserve"> -</w:t>
      </w:r>
      <w:r>
        <w:rPr>
          <w:b/>
          <w:sz w:val="20"/>
          <w:szCs w:val="20"/>
          <w:lang w:val="kk-KZ"/>
        </w:rPr>
        <w:t xml:space="preserve">  3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56</w:t>
      </w:r>
      <w:r>
        <w:rPr>
          <w:b/>
          <w:sz w:val="20"/>
          <w:szCs w:val="20"/>
          <w:lang w:val="en-GB"/>
        </w:rPr>
        <w:t>’ c. e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en-GB"/>
        </w:rPr>
        <w:t>c. e. – 35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 xml:space="preserve"> c. e.</w:t>
      </w:r>
      <w:r>
        <w:rPr>
          <w:b/>
          <w:sz w:val="20"/>
          <w:szCs w:val="20"/>
          <w:lang w:val="kk-KZ"/>
        </w:rPr>
        <w:br/>
        <w:t>C) 55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26</w:t>
      </w:r>
      <w:r>
        <w:rPr>
          <w:b/>
          <w:sz w:val="20"/>
          <w:szCs w:val="20"/>
          <w:lang w:val="en-GB"/>
        </w:rPr>
        <w:t>’ c. e. – 40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>56’ c. e.</w:t>
      </w:r>
      <w:r>
        <w:rPr>
          <w:b/>
          <w:sz w:val="20"/>
          <w:szCs w:val="20"/>
          <w:lang w:val="kk-KZ"/>
        </w:rPr>
        <w:br/>
        <w:t>D) 5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05</w:t>
      </w:r>
      <w:r>
        <w:rPr>
          <w:b/>
          <w:sz w:val="20"/>
          <w:szCs w:val="20"/>
          <w:lang w:val="en-GB"/>
        </w:rPr>
        <w:t>’ c.e. – 48</w:t>
      </w:r>
      <w:r>
        <w:rPr>
          <w:b/>
          <w:sz w:val="20"/>
          <w:szCs w:val="20"/>
          <w:vertAlign w:val="superscript"/>
          <w:lang w:val="en-GB"/>
        </w:rPr>
        <w:t>0</w:t>
      </w:r>
      <w:r>
        <w:rPr>
          <w:b/>
          <w:sz w:val="20"/>
          <w:szCs w:val="20"/>
          <w:lang w:val="en-GB"/>
        </w:rPr>
        <w:t>32’ c. e.</w:t>
      </w:r>
      <w:r>
        <w:rPr>
          <w:b/>
          <w:sz w:val="20"/>
          <w:szCs w:val="20"/>
          <w:lang w:val="kk-KZ"/>
        </w:rPr>
        <w:br/>
        <w:t>E) 4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5</w:t>
      </w:r>
      <w:r>
        <w:rPr>
          <w:b/>
          <w:sz w:val="20"/>
          <w:szCs w:val="20"/>
          <w:lang w:val="en-GB"/>
        </w:rPr>
        <w:t>’ c. e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ың халының са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,8 млн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,7 млн. адам</w:t>
        <w:br/>
        <w:t>C) 21,3 млн. адам</w:t>
        <w:br/>
        <w:t>D) 121 млн. адам</w:t>
        <w:br/>
        <w:t>E) 157 млн. ада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й мұхитқа тікелей шыға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тл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ді</w:t>
        <w:br/>
        <w:t>C) Тынық</w:t>
        <w:br/>
        <w:t>D) Солтүстік мзды</w:t>
        <w:br/>
        <w:t>E) Қазақстан мұхитқа шыға а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ғаттық белдеулер арасында айырмашылық 1 сағат немесе.... градус е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1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20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Гринвич меридианда тал түс болса, 180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бойлықта қай кез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ңертең</w:t>
        <w:br/>
        <w:t>C) Кеш</w:t>
        <w:br/>
        <w:t>D) Түн</w:t>
        <w:br/>
        <w:t>E) Түн орт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л көлдің жағалауында Қрақия ойысы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аспий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аш көлі</w:t>
        <w:br/>
        <w:t>C) Теңіз көлі</w:t>
        <w:br/>
        <w:t>D) Зайсан</w:t>
        <w:br/>
        <w:t>E) Арал тең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шығыс шекарасындағы 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лытау</w:t>
        <w:br/>
        <w:t>C) Алтай</w:t>
        <w:br/>
        <w:t>D) Қаратау</w:t>
        <w:br/>
        <w:t>E) Ақ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мен Қырғызстан арасында қандай табиғи шекара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ань тау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іс өзені</w:t>
        <w:br/>
        <w:t>C) Балқаш көлі</w:t>
        <w:br/>
        <w:t>D) Орал тауы</w:t>
        <w:br/>
        <w:t>E) Тұран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 батыстан шығысқа дейін қанша километрг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0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5000</w:t>
        <w:br/>
        <w:t>C) 3000</w:t>
        <w:br/>
        <w:t>D) 1000</w:t>
        <w:br/>
        <w:t>E) 170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географиялық орн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лайлы климаттық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 қырысының тұрақсыз учаскесі</w:t>
        <w:br/>
        <w:t>C) табиғаты қолайсыз табиғат зонасы</w:t>
        <w:br/>
        <w:t>D) ұлан-байтақ жазықтар, дала, шөлдер мен биік таулар аймағы</w:t>
        <w:br/>
        <w:t>E) орманды зона мен шөл зо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 қандай мемлекет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Унитарлық Республик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ституциялық Монархия</w:t>
        <w:br/>
        <w:t>C) Федеративті Республика</w:t>
        <w:br/>
        <w:t>D) Абсолютті Монархия</w:t>
        <w:br/>
        <w:t>E) Бейтарап мемлеке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ше экономикалық аудан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</w:t>
        <w:br/>
        <w:t>C) 10</w:t>
        <w:br/>
        <w:t>D) 15</w:t>
        <w:br/>
        <w:t>E) 19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уразия материгінің орталығында қандай республик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тар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Якутия</w:t>
        <w:br/>
        <w:t>C) Пәкістан</w:t>
        <w:br/>
        <w:t>D) Қазақстан және Орта Азия Республикалары</w:t>
        <w:br/>
        <w:t>E) Әзірбайж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сыртқы елдерге шығаратын негізгі экспорт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инералды шикізат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ал-жабдықтар</w:t>
        <w:br/>
        <w:t>C) құрылыс материалдары</w:t>
        <w:br/>
        <w:t>D) отын түрлері</w:t>
        <w:br/>
        <w:t>E) приборлар мен станок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 бүкіл жер шарының неше проценті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2 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5 %</w:t>
        <w:br/>
        <w:t>C) 3%</w:t>
        <w:br/>
        <w:t>D) 6,1%</w:t>
        <w:br/>
        <w:t>E) 1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сауда-экономикалы байланысы негізінен қандай көлік түрлері арқылы жү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ір жол көлі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зен транзиттік көл</w:t>
        <w:br/>
        <w:t>C) Теңіз жолы</w:t>
        <w:br/>
        <w:t>D) Автомобиль магистралы</w:t>
        <w:br/>
        <w:t>E) Ешқандай транзиттік жол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ше сағаттық белдеу ба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гер Баку қаласында 12 сағат 15 минут болса, Алматыда уақыт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4 сағат 15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15 сағат 15 минут </w:t>
        <w:br/>
        <w:t xml:space="preserve">C) 12 сағат 15 минут </w:t>
        <w:br/>
        <w:t>D) 16 сағат 15 минут</w:t>
        <w:br/>
        <w:t>E) 8 сағат 15 мин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батысындағы ең шекі портты қ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қ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ырау</w:t>
        <w:br/>
        <w:t>C) Форт-Шевченко</w:t>
        <w:br/>
        <w:t>D) Балықшы</w:t>
        <w:br/>
        <w:t>E) Ер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Еуропа жазығында Қазақстанмен шекаралс жатқан табиғи кеш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лпы Сырт</w:t>
        <w:br/>
        <w:t>C) Каспий маңы ойпаты</w:t>
        <w:br/>
        <w:t>D) Волга бойы қыраты</w:t>
        <w:br/>
        <w:t>E) Табиғи кешенде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Республиканың астансы  Астана қаласының географиялық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рғай үстірт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Сібір жазығы</w:t>
        <w:br/>
        <w:t>C) Көкшетау массиві</w:t>
        <w:br/>
        <w:t>D) Сары-Арқа</w:t>
        <w:br/>
        <w:t>E) Ақдала массив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суы мол қандай өзен бірнеше мемлекеттердің шекараларын кесі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 өзен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 өзені</w:t>
        <w:br/>
        <w:t>C) Ертіс өзені</w:t>
        <w:br/>
        <w:t>D) Тобыл өзені</w:t>
        <w:br/>
        <w:t>E) Есіл өз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ытаймен шекарасының ұзындығы қанша к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460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80</w:t>
        <w:br/>
        <w:t>C) 2300</w:t>
        <w:br/>
        <w:t>D) 600</w:t>
        <w:br/>
        <w:t>E) 98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ыртқы шекара сызығының ұзындығы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1 мың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2 мың км.</w:t>
        <w:br/>
        <w:t>C) 11 мың 500 км.</w:t>
        <w:br/>
        <w:t>D) 12 мың 500 км.</w:t>
        <w:br/>
        <w:t>E) 6,5 мың к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төрттен бір бөлігінен артық жерін қандай табиғат зонас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</w:t>
        <w:br/>
        <w:t>C) Шөлейт</w:t>
        <w:br/>
        <w:t>D) Таулы аймақ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оңтүстік-батысында қандай автономиялық республикамен шект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ғыстан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қалпақстанмен</w:t>
        <w:br/>
        <w:t>C) Алтай өлкесімен</w:t>
        <w:br/>
        <w:t>D) Тәжісктанмен</w:t>
        <w:br/>
        <w:t>E) Башқұртста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ардара су қоймасы қандай мемлкеттер аралығы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стан Өзбек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 Қырғызстан</w:t>
        <w:br/>
        <w:t>C) Қазақстан Ресей</w:t>
        <w:br/>
        <w:t>D) Қазақстан Түркіменстан</w:t>
        <w:br/>
        <w:t xml:space="preserve">E) Қазақстан Әзербайж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шан, қай жылы Астана қаласы Республиканың астанасы болып жариялан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992  ж. 20 қаз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93 ж. 20 қазан</w:t>
        <w:br/>
        <w:t>C) 1997 ж. 20  қазан</w:t>
        <w:br/>
        <w:t>D) 1998 ж. 20 қазан</w:t>
        <w:br/>
        <w:t>E) 1995 ж. 20 қаз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 металлргия мен отын өнеркәсібінің және әкімшілік территорияның орталығы қай қал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қалас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 қаласы</w:t>
        <w:br/>
        <w:t>C) Астана қаласы</w:t>
        <w:br/>
        <w:t>D) Жезказған қаласы</w:t>
        <w:br/>
        <w:t>E) Ақтөбе қал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е себепті Қазақстанды ТМД елдері ішінде «ең құрғақ жолды»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рриториясы құрлық ішінде орналасқ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лиматы құрғақ, жауын-шашын аз түсетіндігінен</w:t>
        <w:br/>
        <w:t>C) Территорияда су жолы жоқ</w:t>
        <w:br/>
        <w:t>D) Көпшілік жерін ежелгі платформа алып жатыр</w:t>
        <w:br/>
        <w:t>E) Барлығын қосып алға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тай тауы бірнеше мемлекеттердің шекараларын кесіп өтуіне байланысты қандай бөліктер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стандық Алтай, Алтай өлкесі, Монғол Алтай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нді Алтай, Кенсіз Алтай</w:t>
        <w:br/>
        <w:t>C) Оңтүстік Алтай, Солтүстік Алтай</w:t>
        <w:br/>
        <w:t>D) Батыс Алтай, Шығыс Алтай</w:t>
        <w:br/>
        <w:t>E) Атай тауы бөлінб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атн Республикасының ең үлкен облысы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ығыс Қазақстан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 облысы</w:t>
        <w:br/>
        <w:t>C) Солтүстік Қазақстан облысы</w:t>
        <w:br/>
        <w:t>D) Павлодар облысы</w:t>
        <w:br/>
        <w:t>E) Ақмола обл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қандай қаланың ендігі мен бойлығы бірдей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ал қал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тау қаласы</w:t>
        <w:br/>
        <w:t>C) Астана қаласы</w:t>
        <w:br/>
        <w:t>D) Алматы қаласы</w:t>
        <w:br/>
        <w:t>E) Семей қал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қысқа шека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бекстан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таймен</w:t>
        <w:br/>
        <w:t>C) Ресеймен</w:t>
        <w:br/>
        <w:t>D) Түрікменстан</w:t>
        <w:br/>
        <w:t>E) Қырғызстан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кі өзенде орналасқан облыс орта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ске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дықорған</w:t>
        <w:br/>
        <w:t>C) Арқалық</w:t>
        <w:br/>
        <w:t>D) Қарағанды</w:t>
        <w:br/>
        <w:t>E) Аста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ына облыстық қалалардың қайсысының теңіз деңгейінен биіктігі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л</w:t>
        <w:br/>
        <w:t>C) Астана</w:t>
        <w:br/>
        <w:t>D) Қарағанды</w:t>
        <w:br/>
        <w:t>E) Қоста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Үстірт үстірті Қазақстанның қай б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-шығыст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ңтүстік - батыста</w:t>
        <w:br/>
        <w:t>C) солтүстік-батыста</w:t>
        <w:br/>
        <w:t>D) солүстік - шығыста</w:t>
        <w:br/>
        <w:t>E) орталық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нде көлдер көп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т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  <w:br/>
        <w:t xml:space="preserve">C) Шығыс </w:t>
        <w:br/>
        <w:t>D) Солтүстік</w:t>
        <w:br/>
        <w:t>E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нің территориясын қанша ел пайдалан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н ежелгі грек ғалымдары білген және зертте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маңы ойпатын және Сырдария өзен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янь-Шань және Балқаш көлін</w:t>
        <w:br/>
        <w:t>C) Далалы аудандар және Ертіс өзені</w:t>
        <w:br/>
        <w:t>D) Жетісу мен Балқаш көлін</w:t>
        <w:br/>
        <w:t>E) Орталық Қазақст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жөніндегі картографиялық мәліметі бар «Сібір картасының кескіні» атты еңбектің автор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рпин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мезов</w:t>
        <w:br/>
        <w:t>C) Дженкинсон</w:t>
        <w:br/>
        <w:t>D) Семенов</w:t>
        <w:br/>
        <w:t>E) Северце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ғылым академиясы қай жылы құры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917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24</w:t>
        <w:br/>
        <w:t>C) 1936</w:t>
        <w:br/>
        <w:t>D) 1946</w:t>
        <w:br/>
        <w:t>E) 196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ірі геолог ғалымдарының бі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И. В. Мушкетов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. А. Пальгов</w:t>
        <w:br/>
        <w:t>C) Қ. И. Сатпаев</w:t>
        <w:br/>
        <w:t>D) И. Г. Борщев</w:t>
        <w:br/>
        <w:t>E) И. П. Герасим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у өзені бастауын көлден емес таудан алатынын кім белгілег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янь-Шань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Уалхиханов</w:t>
        <w:br/>
        <w:t>C) Пржевалькй</w:t>
        <w:br/>
        <w:t>D) Шукин</w:t>
        <w:br/>
        <w:t>E) Обруче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географиялық обьектілердің қайсысы ойпатты болып сан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ұран, Каспий маң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-Сібір, Үстірт</w:t>
        <w:br/>
        <w:t>C) Бетпақдала, Торғай</w:t>
        <w:br/>
        <w:t>D) Жалпы Сырт, Балқащ маңы</w:t>
        <w:br/>
        <w:t>E) Ойпат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қай аймағы мұнай мен газға б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</w:t>
        <w:br/>
        <w:t>C) Солүстік</w:t>
        <w:br/>
        <w:t>D) Орталық</w:t>
        <w:br/>
        <w:t>E) Оңтүс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маңыздылығы бойынша бірінші көмір бассейін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Екібастұ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ғанды</w:t>
        <w:br/>
        <w:t>C) Майкүбі</w:t>
        <w:br/>
        <w:t>D) Торғай</w:t>
        <w:br/>
        <w:t>E) Зыря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Іле Алатауының ең биік шы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ак - Т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шенблақ</w:t>
        <w:br/>
        <w:t>C) Талғар</w:t>
        <w:br/>
        <w:t>D) Алматы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мыс рудасының негізгі кен орны қай аймақт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н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зқазған</w:t>
        <w:br/>
        <w:t>C) Оңтүстік Қазақстан</w:t>
        <w:br/>
        <w:t>D) Батыс Қазақстан</w:t>
        <w:br/>
        <w:t>E) Шығ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ұқтырма ГЭС-і мен Бұқтырма с қоймасы қай өзе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 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ас</w:t>
        <w:br/>
        <w:t>C) Сырдария</w:t>
        <w:br/>
        <w:t>D) Ертіс</w:t>
        <w:br/>
        <w:t>E) Ес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дағы ең биік шыңд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лғ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елуха</w:t>
        <w:br/>
        <w:t>C) Асораң</w:t>
        <w:br/>
        <w:t>D) Комсомол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терең құрғақ ойысты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қ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ындарық</w:t>
        <w:br/>
        <w:t>C) Қарашығанақ</w:t>
        <w:br/>
        <w:t>D) Қайдақ</w:t>
        <w:br/>
        <w:t>E) Қаратіл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тай, Тарбағатай және Жоңғар Алатауы таулары ай кезеңде пайда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йқ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ледон</w:t>
        <w:br/>
        <w:t>C) Герцин</w:t>
        <w:br/>
        <w:t>D) Киммерий</w:t>
        <w:br/>
        <w:t>E) Альп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ыда соңғы рет күшті жер сілкінісі қай жылы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91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41</w:t>
        <w:br/>
        <w:t>C) 1956</w:t>
        <w:br/>
        <w:t>D) 1963</w:t>
        <w:br/>
        <w:t>E) Алмаыда қатты жер сілкінісі болма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құм құмды шөл қай жазықт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етпақ Дал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қаш маңында</w:t>
        <w:br/>
        <w:t>C) Үстіртте</w:t>
        <w:br/>
        <w:t>D) Тұран жазығында</w:t>
        <w:br/>
        <w:t>E) Батыс Сібір жаз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Қазақстандағы талы аудандардың қайсысы аласа таулы аймаққ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оңғар және Іле Алат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лба жотасы және Үстір қыраты</w:t>
        <w:br/>
        <w:t>C) Тарбағатай және Қаратау</w:t>
        <w:br/>
        <w:t>D) Қазақстанның ұсақ шоққылары мен Мұғалжар</w:t>
        <w:br/>
        <w:t>E) Қазақстанда аласа таулы аймақ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ұсақ шоқыларындағы ең биік тау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ңғыс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сораң</w:t>
        <w:br/>
        <w:t>C) Ұлытау</w:t>
        <w:br/>
        <w:t>D) Жамбыл</w:t>
        <w:br/>
        <w:t>E) Талғ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металдардың қайсысы қара метал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мір, хро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, алюминий</w:t>
        <w:br/>
        <w:t>C) Мыс, қорғасын</w:t>
        <w:br/>
        <w:t>D) Алтын, күміс</w:t>
        <w:br/>
        <w:t>E) Уран, ванад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негізгі фосфор кен орындары қай тау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ау</w:t>
        <w:br/>
        <w:t>C) Кетпен</w:t>
        <w:br/>
        <w:t>D) Жоңғар Алатауы</w:t>
        <w:br/>
        <w:t>E) Қазастың ұсақ шо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ениногорск және Зырянов кен орындарында қандай руда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кс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осфор</w:t>
        <w:br/>
        <w:t>C) Темір</w:t>
        <w:br/>
        <w:t>D) Марганец</w:t>
        <w:br/>
        <w:t>E) Полиметал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лимат құрушы негізгі факторлард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н радиациясы, атмосфералы циркуляция, жер бетінің жамылғы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 режимі, жел розасы</w:t>
        <w:br/>
        <w:t>C) Жауын-шашын режимі, тау жүйесінің бағыты</w:t>
        <w:br/>
        <w:t>D) Су қоймаларының көлемі</w:t>
        <w:br/>
        <w:t>E)  Географиялық орны, температура режим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орташа жылдық температуран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 0,4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5,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0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13,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29,3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гі орташа жылдық температураны көрсетіңі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 0,4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5,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0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13,7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29,3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қаңтар айының орташ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-2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-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-14,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-1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-2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 қаңтар айының орташа температур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-2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-6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-14,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-1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-25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vertAlign w:val="superscript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 шілде айының орташа температурасы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+10 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+13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9,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29,3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31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 шілде айының орташа температурасы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 xml:space="preserve">A) +10 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+13,9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C) +19,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D) +29,3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br/>
        <w:t>E) +31</w:t>
      </w:r>
      <w:r>
        <w:rPr>
          <w:b/>
          <w:sz w:val="20"/>
          <w:szCs w:val="20"/>
          <w:vertAlign w:val="superscript"/>
          <w:lang w:val="kk-KZ"/>
        </w:rPr>
        <w:t>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ндай абиғат зонасында жазда температураның тәуліктік амплитудасы көп бай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ал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улы ормандарда</w:t>
        <w:br/>
        <w:t>C) орманды даларда</w:t>
        <w:br/>
        <w:t>D) шөлдерде</w:t>
        <w:br/>
        <w:t>E) тау етег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ылғалды айма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тыс Алт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түстік Тянь - Шань</w:t>
        <w:br/>
        <w:t>C) Батыс Қазақстан</w:t>
        <w:br/>
        <w:t>D) Орталық Қазақстан</w:t>
        <w:br/>
        <w:t>E) Сол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солтүстігіндегі орташа көп жылдық жауын-шашын мөлш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0-200мм</w:t>
        <w:br/>
        <w:t>C) 400мм</w:t>
        <w:br/>
        <w:t>D) 500-60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дегі суық кезеңде жауын-шашынның көп түсуі немен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мпература режимі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да көп буланумен</w:t>
        <w:br/>
        <w:t>C) Циклондардың ықпалы</w:t>
        <w:br/>
        <w:t>D) Теңіз ағыстарының ықпалы</w:t>
        <w:br/>
        <w:t>E) Орографиялардың ықпа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Ылғалдылық коэфициентімен не түсіндірел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ылдық жауын-шашын мөлшерінің булануғ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ық жауын-шашын мөлшерінің температура режиміне қатынасы</w:t>
        <w:br/>
        <w:t>C) суық және жылы күндердің қатынасы</w:t>
        <w:br/>
        <w:t>D) жауын-шашынды күндер мен бұлтсыз күндердің қатынасы</w:t>
        <w:br/>
        <w:t>E) Мұндай коэфициент бол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аудандарында ылғалыдылық кэоэфициенті ең төме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стіртте, Мойынқұм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тауда, қазақтаың ұсақ шоқысында</w:t>
        <w:br/>
        <w:t>C) Іле Алатауында, Жоңғар Алатауында</w:t>
        <w:br/>
        <w:t>D) Батыс Сібір жазығында, батыс Алтайда</w:t>
        <w:br/>
        <w:t>E) Қазақстанның барлық аудандарында ылғалдылық коэфициенті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ұзақ вегетациялық кезең Қазақстанның қай облысынд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ңтүстік Қазақстан обл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ылорда облысында</w:t>
        <w:br/>
        <w:t>C) Жамбыл облысында</w:t>
        <w:br/>
        <w:t>D) Батыс Қазақстан облысында</w:t>
        <w:br/>
        <w:t>E) Алматы обл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та өзеннің қанша негізгі қоректену көздері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суы мол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ық</w:t>
        <w:br/>
        <w:t>C) Ертіс</w:t>
        <w:br/>
        <w:t>D) Есіл</w:t>
        <w:br/>
        <w:t>E) Тоб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көлденең қимасы арқылы белгілі бір уақыт бірлігінде ағып өтетін судың көлемін не деп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удың шығы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ылдық орташа ағын</w:t>
        <w:br/>
        <w:t>C) Ағыс жылдамдығы</w:t>
        <w:br/>
        <w:t>D) Су қозғалысының қарқыны</w:t>
        <w:br/>
        <w:t>E) Судың лайлан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езеңде Қазақстан өзендерінің су шығыны жоғар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зг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згі -қысқы</w:t>
        <w:br/>
        <w:t>C) қысқы-көктемгі</w:t>
        <w:br/>
        <w:t>D) суық</w:t>
        <w:br/>
        <w:t>E) жы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 көрсетілген өзендердің ішіндегі ең лайлы өзен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й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Іле</w:t>
        <w:br/>
        <w:t>D) Ертіс</w:t>
        <w:br/>
        <w:t>E)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кезеңдк Сырдария өзенінде мұз қату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н-сәуі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ша-наурыз</w:t>
        <w:br/>
        <w:t>C) Желтоқсан-наурыз</w:t>
        <w:br/>
        <w:t>D) Қаңтар-ақпан</w:t>
        <w:br/>
        <w:t>E) Сырдария қатп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қай табиғат зонасында өзендер көп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манды дала және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 және шөлейт</w:t>
        <w:br/>
        <w:t>D) таулы</w:t>
        <w:br/>
        <w:t>E) биік тау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йал көлінің терең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25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8м</w:t>
        <w:br/>
        <w:t>C) 702м</w:t>
        <w:br/>
        <w:t>D) 10м</w:t>
        <w:br/>
        <w:t>E) 26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 мұздықтар қандай биіктікт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50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750-100 м</w:t>
        <w:br/>
        <w:t>C) 1600-2000 м</w:t>
        <w:br/>
        <w:t>D) 2600-3600 м</w:t>
        <w:br/>
        <w:t>E) 8000 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ірі таулы мұздықтар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нілч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йықсу</w:t>
        <w:br/>
        <w:t>C) Корженевский</w:t>
        <w:br/>
        <w:t>D) Федченко</w:t>
        <w:br/>
        <w:t>E) Ақс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 Ертіс өзені қай көлге барып құ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йс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</w:t>
        <w:br/>
        <w:t>C) Балқаш</w:t>
        <w:br/>
        <w:t>D) Ыстық көл</w:t>
        <w:br/>
        <w:t>E) Епект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манды дала зонасында Қазақстанның қандай бөлігі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-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үстік</w:t>
        <w:br/>
        <w:t xml:space="preserve">C) оңтүстік </w:t>
        <w:br/>
        <w:t>D) оңтүстік-шығыс</w:t>
        <w:br/>
        <w:t>E) батыс шекара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90 жылдардың басында Қазақстан қандай руданы өндіруде дүниежүзінде бірінші орын 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ольфрам</w:t>
        <w:br/>
        <w:t>C) Хром</w:t>
        <w:br/>
        <w:t>D) Мұнай мен газ</w:t>
        <w:br/>
        <w:t>E) Тем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 шекарасындағы Батыс Сібір жазығының жер бедері немен ерекшел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іркелкілігімен, қандай да бір жекеленген формалардың болмауым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те үлкен бөлшектенуімен</w:t>
        <w:br/>
        <w:t>C) бедер формаларында ежелгі мұздықтардың болмауымен</w:t>
        <w:br/>
        <w:t>D) таулы үстірттердің болмауымен</w:t>
        <w:br/>
        <w:t>E) Әртүрлі формадағы төбелі құмдардың болуы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 қай кезеңде соңғы рет құрғаққа айна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леозой ба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зой соңында</w:t>
        <w:br/>
        <w:t>C) мезозойда</w:t>
        <w:br/>
        <w:t>D) кайнозойда</w:t>
        <w:br/>
        <w:t>E) төрттік кезең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р бетінде ішкі күш процестері қалай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ауылдар мен тасқындард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 сілкінісінен</w:t>
        <w:br/>
        <w:t>C) селдерден</w:t>
        <w:br/>
        <w:t>D) субасу және қрғақшылықтан</w:t>
        <w:br/>
        <w:t>E) дауыл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МД елдері арасында фосфор қоры бойынша нешінші орын 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континенттік ауа-райы немен айқынд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уын – шашын режимі және жел розасы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ның қатты тербелісі және жауын-шашын мөлшерінің аздығы</w:t>
        <w:br/>
        <w:t>C) тәуліктік температураынң үлкен амплитудасы және жауын-шашын мөлшерінің көптігі</w:t>
        <w:br/>
        <w:t>D) теңіз ағысының ықпалы</w:t>
        <w:br/>
        <w:t>E) ауа ме температураның жоғарғы ылғалд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ктемгі және күзгі үсіктердің түсуі қандай ауа массаларымен байланыст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тік</w:t>
        <w:br/>
        <w:t>C) арктикалы контненттік</w:t>
        <w:br/>
        <w:t>D) тропиктік теңіздік</w:t>
        <w:br/>
        <w:t>E) тропикті ккно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ауа массаларының қайсысы Қазақстан территориясына негізгі ылғалдылықты а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иненттік</w:t>
        <w:br/>
        <w:t>C) арктикалық континенттік</w:t>
        <w:br/>
        <w:t>D) трпоиктік теңіздік</w:t>
        <w:br/>
        <w:t>E) тропиктік кон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да қанша тектоникалы платформалар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</w:t>
        <w:br/>
        <w:t>C) 3</w:t>
        <w:br/>
        <w:t>D) 4</w:t>
        <w:br/>
        <w:t>E) 5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платформалардың қайсысы ең ежелг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ығыс Еуроп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</w:t>
        <w:br/>
        <w:t>C) БатысСібір</w:t>
        <w:br/>
        <w:t>D) Торғай</w:t>
        <w:br/>
        <w:t>E) Шығыс Сіб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ктоникалық платформалар қандай жыныстармен табы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агматикалық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гінді</w:t>
        <w:br/>
        <w:t>C) метаморфоздалған</w:t>
        <w:br/>
        <w:t>D) аралас</w:t>
        <w:br/>
        <w:t>E) ізбес та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йназай дәуірі қандай үш негізгі кезеңге бөлі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р, юра, триа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ген, неоген, төрттік</w:t>
        <w:br/>
        <w:t>C) пермь, карбон, девон</w:t>
        <w:br/>
        <w:t>D) силур, ордовик, кембрий</w:t>
        <w:br/>
        <w:t>E) Кайнозой эрасы кезеңге бөлінб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территориялардың қайсысында теңіздік төрттік шөгінділер кездес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зақтың ұсақ шоқылар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спий маңы ойпатында, Торғай шоқысында</w:t>
        <w:br/>
        <w:t>C) Алтайда</w:t>
        <w:br/>
        <w:t>D) Жоңғар Алатауы мен Тянь-Шаньда</w:t>
        <w:br/>
        <w:t>E) кездес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ағылдар немен ерекшелкен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өлшерінің  үлкендігі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тердің орныпауы және өзінің тұрған жерін ауыстыруымен</w:t>
        <w:br/>
        <w:t>C) бедерлердің мұндай формалары тек қана Тұран ойпатында кездеседі</w:t>
        <w:br/>
        <w:t>D) шағылдардың қатты және тік бетпейлі болып келуімен</w:t>
        <w:br/>
        <w:t>E) Қазақстанда бедердлердің мұндай формалары кездесп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гінді жыныстардан пайда болған темір рудаларының орнын аны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шар, Соколов-Сарыба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ансор</w:t>
        <w:br/>
        <w:t>C) Кентөбе</w:t>
        <w:br/>
        <w:t>D) Қаратас</w:t>
        <w:br/>
        <w:t>E) Лисак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қапасы деп қай ойысты а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Зайс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</w:t>
        <w:br/>
        <w:t>C) Іле</w:t>
        <w:br/>
        <w:t>D) Мойынқұм</w:t>
        <w:br/>
        <w:t>E)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ы күнгі ауа температурасының төмендеуі қандай ауа массаларының әсерінен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теңіз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ңыржай контненттік</w:t>
        <w:br/>
        <w:t>C) арктикалық континенттік</w:t>
        <w:br/>
        <w:t>D) тропиктік теңіздік</w:t>
        <w:br/>
        <w:t>E) тропикік континент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тауларында 2724 ұздықтар бар, олардың мұзының көлемі....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A) 10-15 км</w:t>
      </w:r>
      <w:r>
        <w:rPr>
          <w:b/>
          <w:sz w:val="20"/>
          <w:szCs w:val="20"/>
          <w:vertAlign w:val="superscript"/>
          <w:lang w:val="kk-KZ"/>
        </w:rPr>
        <w:t>3</w:t>
      </w:r>
    </w:p>
    <w:p>
      <w:pPr>
        <w:pStyle w:val="Normal"/>
        <w:rPr>
          <w:b/>
          <w:b/>
          <w:sz w:val="20"/>
          <w:szCs w:val="20"/>
          <w:vertAlign w:val="superscript"/>
          <w:lang w:val="kk-KZ"/>
        </w:rPr>
      </w:pPr>
      <w:r>
        <w:rPr>
          <w:b/>
          <w:sz w:val="20"/>
          <w:szCs w:val="20"/>
          <w:lang w:val="kk-KZ"/>
        </w:rPr>
        <w:t>B) 100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C) 10 мың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D) 1млн. км</w:t>
      </w:r>
      <w:r>
        <w:rPr>
          <w:b/>
          <w:sz w:val="20"/>
          <w:szCs w:val="20"/>
          <w:vertAlign w:val="superscript"/>
          <w:lang w:val="kk-KZ"/>
        </w:rPr>
        <w:t>3</w:t>
      </w:r>
      <w:r>
        <w:rPr>
          <w:b/>
          <w:sz w:val="20"/>
          <w:szCs w:val="20"/>
          <w:lang w:val="kk-KZ"/>
        </w:rPr>
        <w:br/>
        <w:t>E) 10 млн. м</w:t>
      </w:r>
      <w:r>
        <w:rPr>
          <w:b/>
          <w:sz w:val="20"/>
          <w:szCs w:val="20"/>
          <w:vertAlign w:val="superscript"/>
          <w:lang w:val="kk-KZ"/>
        </w:rPr>
        <w:t>3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артезан бассейні қандай тереңдікт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30-5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-500м</w:t>
        <w:br/>
        <w:t>C) 1000м</w:t>
        <w:br/>
        <w:t>D) 3000 м</w:t>
        <w:br/>
        <w:t>E) 10 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Каспий теңізінің деңгейі қандай абсолюттік биіктікте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-1320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-28м</w:t>
        <w:br/>
        <w:t>C) 0м</w:t>
        <w:br/>
        <w:t>D) +53м</w:t>
        <w:br/>
        <w:t>E) 200-205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ларының негізгі тәуелділікт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лу мен ылғалдың ара қатынасы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 режимінің жауын-шашын режиміне қатынасы</w:t>
        <w:br/>
        <w:t>C) Ауа массасының жергілікті клматқа әсері</w:t>
        <w:br/>
        <w:t>D) Орографиялық обьектілердің әсері</w:t>
        <w:br/>
        <w:t>E) Жауын-шашын мөлшерінің булануға қатын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рттік кезеңде Қазақстанның қай территорясында мұздану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A) ең ірі көлдер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зақстанның ұсақ шоқыларының барлығы және Торағй ойпатында</w:t>
        <w:br/>
        <w:t>C) Таулы аудандарда</w:t>
        <w:br/>
        <w:t>D) ӨЗен алқаптарында</w:t>
        <w:br/>
        <w:t>E) Қазақстан территориясында мұздану болғ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 қандай шөгінділерден құ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дықтардан, өзеннің шөгінді қыртыстарын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л-теңіз және өзеннің шөгінді қыртыстарынан</w:t>
        <w:br/>
        <w:t>C) метаморфиздерден</w:t>
        <w:br/>
        <w:t>D) аса негізгі жыныстардан</w:t>
        <w:br/>
        <w:t>E) шөгінділердің барлы түрінен құрал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ңғыстау түбегінің табиғи ресурстарын игеруге қандай жағдайлар кедергі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ұрылыс материалдарының тапшыл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дың тапшылығы</w:t>
        <w:br/>
        <w:t>C) Көмірдің тапшылығы</w:t>
        <w:br/>
        <w:t>D) Су ресурстарының тапшылығы</w:t>
        <w:br/>
        <w:t>E) транспорт жетіспеуші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ғы темірдің ірі кен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ривой ро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рчь</w:t>
        <w:br/>
        <w:t>C) Курск магиит аномалиясы</w:t>
        <w:br/>
        <w:t>D) Лисаков</w:t>
        <w:br/>
        <w:t>E) Нориль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пырақ туралы білімнің негізін салған орыс ғалым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Вернадский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Вавилов</w:t>
        <w:br/>
        <w:t>C) Докучаев</w:t>
        <w:br/>
        <w:t>D) Лазерев</w:t>
        <w:br/>
        <w:t>E) Семенов-Тянь-Шанс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гумустың жиналуы қарынды жүр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айг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ундра</w:t>
        <w:br/>
        <w:t>C) орманды дала</w:t>
        <w:br/>
        <w:t>D) дала</w:t>
        <w:br/>
        <w:t>E) шөлей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дала массиві қай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рал ма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талық Қазақстан</w:t>
        <w:br/>
        <w:t>C) Балқаш маңы</w:t>
        <w:br/>
        <w:t>D) Каспий маңы ойпаты</w:t>
        <w:br/>
        <w:t>E) Шардара су қоймасының маң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зозой эрасының реликтілі қалдық өсімд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ис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аукария</w:t>
        <w:br/>
        <w:t>C) Платан</w:t>
        <w:br/>
        <w:t>D) Секвойя</w:t>
        <w:br/>
        <w:t>E) Шы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-да «Алтынды таулар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вк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Карпат</w:t>
        <w:br/>
        <w:t>C) Орал таулары</w:t>
        <w:br/>
        <w:t>D) Алтай</w:t>
        <w:br/>
        <w:t>E) Быран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өзені төрт мемлекеттің террториясы арқылы ағып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обыл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дария</w:t>
        <w:br/>
        <w:t>C) Ертіс</w:t>
        <w:br/>
        <w:t>D) Есіл</w:t>
        <w:br/>
        <w:t>E) Нұ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ұрға даланың топыратарының түсі қандай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сұ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зғылт</w:t>
        <w:br/>
        <w:t>C) карбонаттық</w:t>
        <w:br/>
        <w:t>D) күлгін</w:t>
        <w:br/>
        <w:t>E) шалғы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ұзындығы 3571 км, құламасы 254 м-ге тең. Өзеннің еңкіштігі нешеге тең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5,0 см/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см/км</w:t>
        <w:br/>
        <w:t>C) 7,2см/км</w:t>
        <w:br/>
        <w:t>D) 6,3см/км</w:t>
        <w:br/>
        <w:t>E) 9,3 см/к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МД территорясында ылғалды субтропиктер қай жерде тар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мчатка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Сахалин аралында </w:t>
        <w:br/>
        <w:t>C) Батыс Закавказьеде</w:t>
        <w:br/>
        <w:t>D) Курил аралдарында</w:t>
        <w:br/>
        <w:t>E) Қиыр Шығыст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леозой дәуірінде неше кезеңдер б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5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</w:t>
        <w:br/>
        <w:t>C) 4</w:t>
        <w:br/>
        <w:t>D) 8</w:t>
        <w:br/>
        <w:t>E) 1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ұрғақ даласында және шөлейттерде қай топырақ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</w:t>
        <w:br/>
        <w:t>C) Күлгін</w:t>
        <w:br/>
        <w:t>D) Сұр</w:t>
        <w:br/>
        <w:t>E) Қызғыл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ңа қатпарлықтың тауларына қайсысы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лт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кандинавия</w:t>
        <w:br/>
        <w:t>C) Тянь-Шань</w:t>
        <w:br/>
        <w:t>D) Пиреней</w:t>
        <w:br/>
        <w:t>E) 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зеннің бастамасының биіктігі мұхит деңгейінен 226 м-ге тең, ал сағалары мұхт деңгейінен 28-м-ге төмен. ӨЗеннің құламасы нешеге тең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9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м</w:t>
        <w:br/>
        <w:t>C) 232м</w:t>
        <w:br/>
        <w:t>D) 204м</w:t>
        <w:br/>
        <w:t>E) 254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Үстірт тік жарлармен шектелг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Чин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з</w:t>
        <w:br/>
        <w:t>C) Беткей</w:t>
        <w:br/>
        <w:t>D) Терраса</w:t>
        <w:br/>
        <w:t>E) Кертпе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атериктердің төмендеуі және ауқымды кеңістіктердің теңізбен толтырылуы қай кезде бол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мбрийд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арбонда</w:t>
        <w:br/>
        <w:t>C) Борда</w:t>
        <w:br/>
        <w:t>D) Юрада</w:t>
        <w:br/>
        <w:t>E) Дево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найдың пайдалы қазба ретіне қалыптасуы қай кезеңдге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ево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ермь</w:t>
        <w:br/>
        <w:t>C) Юра</w:t>
        <w:br/>
        <w:t>D) Кембрий</w:t>
        <w:br/>
        <w:t>E) Ордови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 сәйкес кел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лқанғ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зықа</w:t>
        <w:br/>
        <w:t>C) ертедегі аңғарларға</w:t>
        <w:br/>
        <w:t>D) плитаға</w:t>
        <w:br/>
        <w:t>E) платформағ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нен шығысқа қарай не созы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ылқұм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ан ойпаты</w:t>
        <w:br/>
        <w:t>C) Торғай шұңқыры</w:t>
        <w:br/>
        <w:t>D) Қарақұм</w:t>
        <w:br/>
        <w:t>E) Үлкен Бор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йнозой дәуірі палеоген, неоген және неден тұр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рттік дәуірде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Юрадан</w:t>
        <w:br/>
        <w:t>C) Девоннан</w:t>
        <w:br/>
        <w:t>D) Бордан</w:t>
        <w:br/>
        <w:t>E) Триа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ашингтон қаласы қөандай ойпатты орнала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 )Миссисипи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мазонка</w:t>
        <w:br/>
        <w:t>C) Атлант маңы</w:t>
        <w:br/>
        <w:t>D) Ұлы Жазық</w:t>
        <w:br/>
        <w:t>E) Оринок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Нұра өзенінің бастауы қай жер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қж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рқарлы</w:t>
        <w:br/>
        <w:t>C) Мырзашоы</w:t>
        <w:br/>
        <w:t>D) Қарқаралы тауларында</w:t>
        <w:br/>
        <w:t>E) Ханқаш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тау жотасы мен Шу өзені аңғары аралығында мынадай массив орналасқ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лкен Борс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ойынқұм</w:t>
        <w:br/>
        <w:t>C) Қарақұм</w:t>
        <w:br/>
        <w:t>D) Тақұм</w:t>
        <w:br/>
        <w:t>E) Қызылқұ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ңтүстігін қандай табиғат зонасы алып жатыр?</w:t>
        <w:br/>
        <w:t>A) дала, би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ды дала</w:t>
        <w:br/>
        <w:t>C) субтропиктік зона</w:t>
        <w:br/>
        <w:t>D) орман, шөлді зона</w:t>
        <w:br/>
        <w:t>E) шөл, біктік белде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ндай климаттық белдеу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 белде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</w:t>
        <w:br/>
        <w:t>C) арктикалы</w:t>
        <w:br/>
        <w:t>D) қоңыржай теңіздік</w:t>
        <w:br/>
        <w:t>E) субтропикт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иіктеген сайын ауа емпературасы қалай өзгере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сед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өмендейді</w:t>
        <w:br/>
        <w:t>C) өзгермейді</w:t>
        <w:br/>
        <w:t>D) алдымен өседі, кейін төмендейді</w:t>
        <w:br/>
        <w:t>E) барлығы да байқал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 тауы қандай пайдалы қазбаларға б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окст, аппати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, хром</w:t>
        <w:br/>
        <w:t>C) темір, алтын</w:t>
        <w:br/>
        <w:t>D) фосфорит, тұз</w:t>
        <w:br/>
        <w:t>E) құрылыс материа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бөлігі сейсмикалық белдеуге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ңтүстік, оңтүстік-шығыс бөл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, солтүстік-шығыс бөлігі</w:t>
        <w:br/>
        <w:t>C) Қазақтың ұсақ шоқысы</w:t>
        <w:br/>
        <w:t>D) бетпақ дала</w:t>
        <w:br/>
        <w:t>E) сейсмикалық белдеу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бі желі қай өңірде пайда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Жоңғар Алатауының шығ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лдің солтүстік-шығысында</w:t>
        <w:br/>
        <w:t>C) Оңтүстікте</w:t>
        <w:br/>
        <w:t>D) Тарбағатай тауының шығысында</w:t>
        <w:br/>
        <w:t>E) Батыс өңір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қай өңірінде қыста боран жиі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- шығы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оңтүстік, оңтүстік-шығысында </w:t>
        <w:br/>
        <w:t>C) батысында</w:t>
        <w:br/>
        <w:t>D) орталық бөлігінде</w:t>
        <w:br/>
        <w:t>E) оңтүстік-шығыс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теңізі алабына жататын өзен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ырдария, Амудария, Ш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тіс, Есіл, Тобыл</w:t>
        <w:br/>
        <w:t>C) Іле, Қаратал, Лепсі</w:t>
        <w:br/>
        <w:t>D) Жайық, Жем, Ойыл</w:t>
        <w:br/>
        <w:t>E) Сарысу, Нұра, Тор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тал өзені қайда құя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Балаш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акөлге</w:t>
        <w:br/>
        <w:t>C) Зайсан көліне</w:t>
        <w:br/>
        <w:t>D) Теңіз көліне</w:t>
        <w:br/>
        <w:t>E) Қапшағай су қоймасын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 жыныстарынан опыратың айырмасы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ылғалдылығ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нарлылығында</w:t>
        <w:br/>
        <w:t>C) түсінде</w:t>
        <w:br/>
        <w:t>D) иісінде</w:t>
        <w:br/>
        <w:t>E) барлығы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рманды дала зонасының орташа жылдық жауын-шашын мөлшерін анықтаңы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00-150мм</w:t>
        <w:br/>
        <w:t>C) 370-430мм</w:t>
        <w:br/>
        <w:t>D) 550-67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орманды дала зонасында топырақтың қандай түрле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ұр,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, орман және қара</w:t>
        <w:br/>
        <w:t>C) сарғылт, қызыл қоңыр, қоңыр</w:t>
        <w:br/>
        <w:t>D) қызыл-сары фералитті және қара</w:t>
        <w:br/>
        <w:t>E) орманды күлг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Батыс-Сібір жазығындаы ағаштардың түрл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йың, көктер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мен, қызыл қайың</w:t>
        <w:br/>
        <w:t>C) шырша, май қарағай</w:t>
        <w:br/>
        <w:t>D) қарағай, тал</w:t>
        <w:br/>
        <w:t>E) сексеуіл, шырш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 зонасындағы жылдық орташа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мм</w:t>
        <w:br/>
        <w:t>C) 550-660мм</w:t>
        <w:br/>
        <w:t>D) 800-850мм</w:t>
        <w:br/>
        <w:t>E) 10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дала зонасында топырақтың қай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ұр, қоңы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ғылт, қоңыр</w:t>
        <w:br/>
        <w:t>C) қара, қызыл қоңыр</w:t>
        <w:br/>
        <w:t>D) оңыр және сұр орманды</w:t>
        <w:br/>
        <w:t>E) барлы түрл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ла зонасына қандай жануарлар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сқыр, сілеусін, бұ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шұнақ, қосаяқ</w:t>
        <w:br/>
        <w:t>C) бұлан, аю, тиын</w:t>
        <w:br/>
        <w:t>D) барыс, қарсақ, жолбарыс</w:t>
        <w:br/>
        <w:t>E) пингвин, ақ аю, гепард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ейт жерлерде жауын-шашынның ең көп мөлшері қай кезеңде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здың аяғы мен күздің басынд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ыс мерзімінде</w:t>
        <w:br/>
        <w:t>C) қыс пен көктемде</w:t>
        <w:br/>
        <w:t>D) көктемнің аяғы мен жаздың басында</w:t>
        <w:br/>
        <w:t>E) жаз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ейт жерлерде өсімдіктің ай түрі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ексеуіл, жант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 селеу, түймедағы</w:t>
        <w:br/>
        <w:t>C) изен, ши</w:t>
        <w:br/>
        <w:t>D) долана, итмұрын</w:t>
        <w:br/>
        <w:t>E) бетеге, жус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шөлейт жерлерінде қандай топырақ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ұр</w:t>
        <w:br/>
        <w:t>C) ашық-сарғылт</w:t>
        <w:br/>
        <w:t>D) қоңыр орман</w:t>
        <w:br/>
        <w:t>E) қызғылт қоңыр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азақстанның  территориясының 44%-і қандай табғат зонасында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ейт</w:t>
        <w:br/>
        <w:t>D) шөл</w:t>
        <w:br/>
        <w:t>E) биік тау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шөлдердің қайсысы сазды шө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Үстірт, Бетпақ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рыесік Атырау, Ақдала</w:t>
        <w:br/>
        <w:t>C) Бестас, Шардара</w:t>
        <w:br/>
        <w:t>D) Мойынқұм, Қызылқұм</w:t>
        <w:br/>
        <w:t>E) Үлкен және Кіші Бор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шөлді жерлеріне тән ағашт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ыңғыл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сексеуіл</w:t>
        <w:br/>
        <w:t>C) тал</w:t>
        <w:br/>
        <w:t>D) жантақ</w:t>
        <w:br/>
        <w:t>E) ши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рсетілген қорықтардың қайсысы шөлді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қсу Жабағлы,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аурызым, Қорғалжын</w:t>
        <w:br/>
        <w:t>C) Марқакөл, Баянауыл</w:t>
        <w:br/>
        <w:t>D) Үстірт, Барсакелмес</w:t>
        <w:br/>
        <w:t>E) Қазақстанның шөл аймағында қорықт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өл зонасындағы шілде айының орташа температурасын анық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+19+21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 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B) +22+24</w:t>
      </w:r>
      <w:r>
        <w:rPr>
          <w:b/>
          <w:sz w:val="20"/>
          <w:szCs w:val="20"/>
          <w:vertAlign w:val="superscript"/>
          <w:lang w:val="kk-KZ"/>
        </w:rPr>
        <w:t xml:space="preserve">0 </w:t>
      </w:r>
      <w:r>
        <w:rPr>
          <w:b/>
          <w:sz w:val="20"/>
          <w:szCs w:val="20"/>
          <w:lang w:val="kk-KZ"/>
        </w:rPr>
        <w:t>С</w:t>
        <w:br/>
        <w:t>C) +26+28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  <w:br/>
        <w:t>D) +30+32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  <w:br/>
        <w:t>E) +35</w:t>
      </w:r>
      <w:r>
        <w:rPr>
          <w:b/>
          <w:sz w:val="20"/>
          <w:szCs w:val="20"/>
          <w:vertAlign w:val="superscript"/>
          <w:lang w:val="kk-KZ"/>
        </w:rPr>
        <w:t>0</w:t>
      </w:r>
      <w:r>
        <w:rPr>
          <w:b/>
          <w:sz w:val="20"/>
          <w:szCs w:val="20"/>
          <w:lang w:val="kk-KZ"/>
        </w:rPr>
        <w:t xml:space="preserve"> 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- Еуропа жазығының Қазақстан бөлігіндегі негізгі өзендер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ырдария, Іле, Амудария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йық, Жем, Ойыл</w:t>
        <w:br/>
        <w:t>C) Сора, Торғай, Лепсі</w:t>
        <w:br/>
        <w:t>D) Ертіс, Тобыл, Селеті</w:t>
        <w:br/>
        <w:t>E) Нұра, Шу, Ақс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 – Еуропа жазығындағы Қазақстан бөлігі климаты құрғақтығының неізгі себеп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ңіздер мен мұхиттардан қашықт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Ірі ауа массаларының болмауы</w:t>
        <w:br/>
        <w:t>C) Континентальды ауа массаларының жыл бойы әсер етуі</w:t>
        <w:br/>
        <w:t>D) Жауын-шашын режимі мен тәуліктік температураның өзгеруі амплитудасының үлкендігі</w:t>
        <w:br/>
        <w:t>E) Ірі су қоймаларының (көл, батпақ) болм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спий маңы пайдалы қазбаларының негізгісі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тын, күмі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ір, марганец</w:t>
        <w:br/>
        <w:t>C) Көмір, шымтезек</w:t>
        <w:br/>
        <w:t>D) Мұнай және газ</w:t>
        <w:br/>
        <w:t>E) Каспий маңында пайдалы қазбалардың үлкен қор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ларының қайсысы Шығыс-Еуропа жазығымен қиылы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, орманды дала,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, аралас орман, орманды дала</w:t>
        <w:br/>
        <w:t>C) дала, шөлейт, шөл</w:t>
        <w:br/>
        <w:t>D) тропиктік шөлдер мен шөлейттер</w:t>
        <w:br/>
        <w:t>E) Жоғары белдеудегі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іргі кездегі қоршаған орта ластануының Шығыс Еуропа жазығының Қазақстан бөлігіндегі негізгі көз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химиялық өнеркәсіп қалды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-газ кен орны қалдықтары</w:t>
        <w:br/>
        <w:t>C) ЖЭС-тің ауа бассейнін ластауы</w:t>
        <w:br/>
        <w:t>D) ауыл шаруашылығына пайдаланылатын жерлерді екінші рет сортаңдау</w:t>
        <w:br/>
        <w:t>E) бұл аймақта экологиялық проблемал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Сібір жазығының Қазақстан территориясында қандай пайдалы қазбаар көп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осфориттер</w:t>
        <w:br/>
        <w:t>C) Темір рудасы</w:t>
        <w:br/>
        <w:t>D) Түсті металдар рудасы, газ</w:t>
        <w:br/>
        <w:t>E) Ірі пайдалы қазбалар қор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мезгілде Батыс Сібір жазығындағы Қазақстан бөлігі территориясында андай пайдалы қазбалар көп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азд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үзде</w:t>
        <w:br/>
        <w:t>C) қыста</w:t>
        <w:br/>
        <w:t>D) көктемде</w:t>
        <w:br/>
        <w:t>E) барлық мезгілдер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тыс Сібір жазығының Қазақстан бөлігіндегі өсіп-өну мерзімінің период ұзақтығ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30-60 кү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90-110 күн</w:t>
        <w:br/>
        <w:t>C) 160-170 күн</w:t>
        <w:br/>
        <w:t>D) 200 күннен артық</w:t>
        <w:br/>
        <w:t>E) 300 күн іші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Батыс Сібір жазығындағы Қазақстан бөлігінің климтаы қандай дақылдар үшін қолайл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дәнді өсімдіктер, картоп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қта, күріш</w:t>
        <w:br/>
        <w:t>C) жүзім шаруашылықтары, цитрус</w:t>
        <w:br/>
        <w:t>D) бақша дақылдары</w:t>
        <w:br/>
        <w:t>E) өсімдік шаруашылығының дамуы қолайс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тыс Сібір жазығының Қазақстан бөлігіндегі өзендердің негізгі қайнар көз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үзгі және көктемгі жауын сул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ріген қар сулары</w:t>
        <w:br/>
        <w:t>C) кесек қарлар мен мұздықтардың еріген сулары</w:t>
        <w:br/>
        <w:t>D) жер асты сулары</w:t>
        <w:br/>
        <w:t>E) Ювиналды су (магмадан бөлінген су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 Қазақстанның қай бқөлі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ңтүстік-батыс және оңтүст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 және солтүстік-батыс</w:t>
        <w:br/>
        <w:t>C) шығыс және солтүстік - шығыс</w:t>
        <w:br/>
        <w:t>D) оңтүстік - шығыс</w:t>
        <w:br/>
        <w:t>E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ұран ойпатының климаты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онтиненталды – биік таул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онтиненталды – шөлді</w:t>
        <w:br/>
        <w:t>C) Құрғақ Жерорта теңіздік</w:t>
        <w:br/>
        <w:t>D) Қоңыржай, континенталды-жазық</w:t>
        <w:br/>
        <w:t>E) тропиктік шөл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ыста Тұран ойпатында қандай ауа массасы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оңыржай, теңіздік және қоңыржай континентал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ропиктік циклондар</w:t>
        <w:br/>
        <w:t>C) Атлантикалық батыс желдер</w:t>
        <w:br/>
        <w:t>D) Арктикалы ауа массасы және сібір антициклоны</w:t>
        <w:br/>
        <w:t>E) Орталық Азияның оңтүстігіненкелетін тропиктік ауа масс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рал теңізі суының азаюының негізгі себеб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еңіз тұзының және су температурасының жоғарылау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мпературалық режимі</w:t>
        <w:br/>
        <w:t>C) жауын-шашын мөлшерінің азаюы</w:t>
        <w:br/>
        <w:t>D) Аралға құятын өзендер суының азаюы</w:t>
        <w:br/>
        <w:t>E) Арал теңізінің көлемі азаймай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ның ең үлкен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565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135 м</w:t>
        <w:br/>
        <w:t>C) 4975 м</w:t>
        <w:br/>
        <w:t>D) 7439 м</w:t>
        <w:br/>
        <w:t>E) 884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ың ұсақ шоқысы қандай табиғат зонасымен қиылыс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, орманды дала,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йга, аралас орман, орманды дала</w:t>
        <w:br/>
        <w:t>C) дала, шөлейт, шөл</w:t>
        <w:br/>
        <w:t>D) тропиктік шөлдер мен шөлейттер</w:t>
        <w:br/>
        <w:t>E) биік белдеудегі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ғанды, Екібастұз және Майкүбі кен орындарында қандай пайдалы қазбалар шығар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ұнай, г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с және қоңыр көмір</w:t>
        <w:br/>
        <w:t>C) алтын, күміс</w:t>
        <w:br/>
        <w:t>D) фосфориттер</w:t>
        <w:br/>
        <w:t>E) аппати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рыарқада халықтың аз қоныстануының негізгі себебі н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лимат жағдайының қолайсыздығы және судың жоқығ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ұрмыс жағдайының және қалалардың болмауы</w:t>
        <w:br/>
        <w:t>C) Орман мен көлдердің болмауы</w:t>
        <w:br/>
        <w:t>D) Ауыл шаруашылығын жүргізу үшін қолайсыз</w:t>
        <w:br/>
        <w:t>E) Сарыарқа – Қазақстанның халқы тығыз орналасқан айма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ғалжын қорығының басты мақсатының б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ызғылт қоқиқазды, көл ландшафтысын және басқа да құс пен жануарлардың түрлерін қорғ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 ландшафтысын және тұяқты жануарларды қорғау</w:t>
        <w:br/>
        <w:t>C) Орман массивтерін сақтау</w:t>
        <w:br/>
        <w:t>D) Шөл ландшафтысын және жануарларын қорғау</w:t>
        <w:br/>
        <w:t>E) Көлдерді қорғ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ға қандай климат тә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оңыржай - континенталь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ерорта теңіздік</w:t>
        <w:br/>
        <w:t>C) Шұғыл континентальды</w:t>
        <w:br/>
        <w:t>D) Субтропиктік континентальдық</w:t>
        <w:br/>
        <w:t>E) Көрсетілген барлық климат Мұғалжарға тә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да қандай табиғат зонас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орманды дал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ала</w:t>
        <w:br/>
        <w:t>C) шөлейт</w:t>
        <w:br/>
        <w:t>D) шөл</w:t>
        <w:br/>
        <w:t>E) тунд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Алтайы территориясы жазығындағы жылдық орташа жауын-шашын мөлше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-150 мм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00-400 мм.</w:t>
        <w:br/>
        <w:t>C) 1000мм.</w:t>
        <w:br/>
        <w:t>D) 2000 мм.</w:t>
        <w:br/>
        <w:t>E) 3-5 мың м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ғы қоршаған ортаны ластаудың негізгі көздердің бірі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у қоймас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ыл шаруашылық алдытары</w:t>
        <w:br/>
        <w:t>C) металлургиялық заводтардағы өнеркәсіп қалдықтары</w:t>
        <w:br/>
        <w:t>D) автокөлік</w:t>
        <w:br/>
        <w:t>E) Қазақстан Алтайында экологиялық проблемалар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ғы ең үлкен көлді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ак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Зайсан</w:t>
        <w:br/>
        <w:t>C) Балқаш</w:t>
        <w:br/>
        <w:t>D) Марқакөл</w:t>
        <w:br/>
        <w:t>E) А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зонасының қандай табиғи кешендері Сауыр және Тарбағатай жоталарының етегін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шө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ейт</w:t>
        <w:br/>
        <w:t>C) дала</w:t>
        <w:br/>
        <w:t>D) орманды дала</w:t>
        <w:br/>
        <w:t>E) орм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оңғар Алатауының ең биік шыңы қалай а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збе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кжота - Басбаан</w:t>
        <w:br/>
        <w:t>C) Ақсораң</w:t>
        <w:br/>
        <w:t>D) Талғар</w:t>
        <w:br/>
        <w:t>E) Хан – Тәңі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қай бөлігі ылғалды болып к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түстік - бат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- шығыс</w:t>
        <w:br/>
        <w:t>C) оңтүстік - батыс</w:t>
        <w:br/>
        <w:t>D) оңтүстік - шығыс</w:t>
        <w:br/>
        <w:t>E) ортал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уында мұздықтар қандай биіктікт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000-1100 м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00-1700м</w:t>
        <w:br/>
        <w:t>C) 2400-2500м</w:t>
        <w:br/>
        <w:t>D) 3000м</w:t>
        <w:br/>
        <w:t>E) 3200-33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орман белдеуінде қандай ағаш тұқымдары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янь-ШЩань шыршасы, самырсы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йың, көк терек</w:t>
        <w:br/>
        <w:t>C) Қараған, қызыл қайың</w:t>
        <w:br/>
        <w:t>D) Емен, шамшат (бук)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оңғар Алатауы баурайларының ең көп ылғалды жерлерінде жылдық орташа жауын-шашын мөлшері қандай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4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600-800 мм</w:t>
        <w:br/>
        <w:t>C) 1000 мм</w:t>
        <w:br/>
        <w:t>D) 1500-2000 мм</w:t>
        <w:br/>
        <w:t>E) 3500 м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уындағы жақсы танымал пайдалы қазбалар ке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Мұнай -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ғалы металдар</w:t>
        <w:br/>
        <w:t>C) Полиметаллургиялық рудалар</w:t>
        <w:br/>
        <w:t>D) Фосфориттер мен бокситтер</w:t>
        <w:br/>
        <w:t>E) Темір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янь-Шань тауының Қазақстан бөлігіндегі ең биік шың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545 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3254 м</w:t>
        <w:br/>
        <w:t>C) 4975 м</w:t>
        <w:br/>
        <w:t>D) 7010 м</w:t>
        <w:br/>
        <w:t>E) 8868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Тянь-Шань тауында мұздық пен ар белдеуі қандай биіктіктен баст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-15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950-1000м</w:t>
        <w:br/>
        <w:t>C) 1650-1800м</w:t>
        <w:br/>
        <w:t>D) 2500-2700м</w:t>
        <w:br/>
        <w:t>E) 3200-33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Алтайында мұздықтар қандай биіктіктен пайда бола бастай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000-1100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900-2000м</w:t>
        <w:br/>
        <w:t>C) 2500-2600м</w:t>
        <w:br/>
        <w:t>D) 3500-4000м</w:t>
        <w:br/>
        <w:t>E) 5000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онтинентальды жағдайларда Батыс Сібір жазығының Қазақстан бөлігі геохронологиялық шкала бойынша ай кезеңде дами бас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ембрийге дейі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зойда</w:t>
        <w:br/>
        <w:t>C) Мезозойда</w:t>
        <w:br/>
        <w:t>D) Палеогенде</w:t>
        <w:br/>
        <w:t>E) Неогенд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ғалжар тауының қазіргі жер бедерінің алыптасуына әсер еткен процесті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шкі кү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тқы күш</w:t>
        <w:br/>
        <w:t>C) Эолды</w:t>
        <w:br/>
        <w:t>D) Ағын сулардың әсер етуі</w:t>
        <w:br/>
        <w:t>E) азіргі тектоникалық процес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еохронологиялық шкаланың қай дәуірінде Қазақстан Алтайының рельефі қалыпт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өрттік, неогендік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леогендік, бор</w:t>
        <w:br/>
        <w:t>C) Юра</w:t>
        <w:br/>
        <w:t>D) Палеозой эрасы</w:t>
        <w:br/>
        <w:t>E) Кембрий эрасына дей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Қазақстан  Алтайында андай биіктікте орман өсімдігі немесе зонасы басым бо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1800-2300 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600-1800м</w:t>
        <w:br/>
        <w:t>C) 900-1600м</w:t>
        <w:br/>
        <w:t>D) 900м-ге дейін</w:t>
        <w:br/>
        <w:t>E) Қазақстан Алтайында орман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астау жотасындағы Тарбағатай тауының ең жоғарғы биіктігі қанш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1855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992м</w:t>
        <w:br/>
        <w:t>C) 5538м</w:t>
        <w:br/>
        <w:t>D) 7439м</w:t>
        <w:br/>
        <w:t>E) 8848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Үстірт қандай шөл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ұсақ тас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мды</w:t>
        <w:br/>
        <w:t>C) сазды</w:t>
        <w:br/>
        <w:t>D) сортаңды</w:t>
        <w:br/>
        <w:t>E) Үстірт шөл е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айсан жазығының беті қандай шөгінділерден құра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онтиненталды көл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ңіздік</w:t>
        <w:br/>
        <w:t>C) метаморфтық</w:t>
        <w:br/>
        <w:t>D) эолдік</w:t>
        <w:br/>
        <w:t>E) Әртүрлі конгломераттар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табиғат зонасында ежелгі жануарлар – сайгактар кездес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тундр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манды дала</w:t>
        <w:br/>
        <w:t>C) тайга</w:t>
        <w:br/>
        <w:t>D) дала</w:t>
        <w:br/>
        <w:t>E) шөл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Қазақстан орманды дала және дала қанш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территорияны алып жатыр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A) 5,6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12%</w:t>
        <w:br/>
        <w:t>C) 9,4%</w:t>
        <w:br/>
        <w:t>D) 7,5%</w:t>
        <w:br/>
        <w:t>E) 28,5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олтүстік Тянь-Шаньда орналасан қорықт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Наурызы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су-Жабағылы</w:t>
        <w:br/>
        <w:t>C) Қорғалжын</w:t>
        <w:br/>
        <w:t>D) Үстірт</w:t>
        <w:br/>
        <w:t>E) Барсакелм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ат ресурстарының төменде көрсетілген қай түрлері қалпына кел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инерал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у және өсімдік</w:t>
        <w:br/>
        <w:t>C) күн радиацясы</w:t>
        <w:br/>
        <w:t>D) топырақ</w:t>
        <w:br/>
        <w:t>E) жану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қ ұйымдарының басты мақсатын анық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биғат ландшафтары эталонын сақтау және табиғат кешендерінің заңдылықтарын анық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тер мен жауарлар әлемін сақтау және олардың популяциясын өсіру</w:t>
        <w:br/>
        <w:t>C) өсімдіктердің немесе жанарлардың андай да бір анықталған түрлерін сақтау және оларды оқыту</w:t>
        <w:br/>
        <w:t>D) ағзалардың ескіден алған эндемикалық жұрнақарын қорғау</w:t>
        <w:br/>
        <w:t>E) қорық ешқандай да мақсатты көздемей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янауыл ұлттық парк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Іле Алатау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оңғар Алатауында</w:t>
        <w:br/>
        <w:t>C) Қазақтың ұсақ шоқысы</w:t>
        <w:br/>
        <w:t>D) Үстіртте</w:t>
        <w:br/>
        <w:t>E) Каспий маңын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асқа қорғалатын жерлерден қорықтың айырмашы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еррториясында бөтне адамдарға кіруге және өндіріске түгелдей тыйым салын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ерриториясында туристтардың болуына ұқсат берілген</w:t>
        <w:br/>
        <w:t>C) Территориясында әртүрлі шектелген шаруашылықтар қызметіне рұқсат берілген</w:t>
        <w:br/>
        <w:t>D) Қорықшаларда тек қана өсіидіктің немесе жануардың белгілі бір түрі қорғалдады</w:t>
        <w:br/>
        <w:t>E) Қорық - әртүрлі тау-кен өнеркәсіп обьектісі орналасан террито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қсу-Жабағылы қорығы қай облыста орналасқан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қмола</w:t>
        <w:br/>
        <w:t>C) Оңтүістік Қазақстан</w:t>
        <w:br/>
        <w:t>D) Шығыс Қазақстан</w:t>
        <w:br/>
        <w:t>E) Бат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да қандай климат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ұғыл  континентальды, құрғақ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қоңыржай континентальды, қоңыржай құрғақ</w:t>
        <w:br/>
        <w:t xml:space="preserve">C) ылғалды, ауа массасының тұрақсыздығы </w:t>
        <w:br/>
        <w:t>D) барлық жерде биік белдеулік</w:t>
        <w:br/>
        <w:t>E) жоғарыдағы барлы жауаптар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кстанның қай аймағы су ресурстарымен жақсы қамтамасыз етілген 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Солтүстік –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 Батыс</w:t>
        <w:br/>
        <w:t>C) Оңтүстік - батыс</w:t>
        <w:br/>
        <w:t>D) Оңтүстік – шығыс және шығыс</w:t>
        <w:br/>
        <w:t>E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су қоймалары қандай мақсатқа арна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Жер суландыру және энергетикалық мақсатқ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лық шаруашылығы және бағалы аң терісі шаруашылығы үшін</w:t>
        <w:br/>
        <w:t>C) Дем алу үшін</w:t>
        <w:br/>
        <w:t xml:space="preserve">D) Климат жағдайларын жақсарту үшін </w:t>
        <w:br/>
        <w:t>E) Өндірістік кәсіп орындарын сумен қамтамасыз ету үш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үлкен су қойма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A) Бұқтырма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пшағай</w:t>
        <w:br/>
        <w:t>C) Чарын</w:t>
        <w:br/>
        <w:t>D) Нұра</w:t>
        <w:br/>
        <w:t>E) Барлық су қоймасының өлшемі бірд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ресурстардың қай түрі табиғи ресурстар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Пайдалы қазбал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сімдік және жануар ресурстары</w:t>
        <w:br/>
        <w:t>C) Су және топырақ ресурстары</w:t>
        <w:br/>
        <w:t>D) Агроклиматтық ресурстар</w:t>
        <w:br/>
        <w:t>E) Көрсетілген барлық ресурстар – табиғи ресурс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ақстанның қай облысы темір рудасының басты жабдытаушысы?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Қарағ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маты</w:t>
        <w:br/>
        <w:t>C) Оңтүстік Қазақстан</w:t>
        <w:br/>
        <w:t>D) Шығыс Қазақстан</w:t>
        <w:br/>
        <w:t>E) Қоста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ң арзан көмір Қазақстанның қай  кен орнында өндірі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ганд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Екібастұз</w:t>
        <w:br/>
        <w:t>C) Лениногорск</w:t>
        <w:br/>
        <w:t>D) Майкүбі</w:t>
        <w:br/>
        <w:t>E) Тор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іргі уақыттағы экологиялық дағдарыстың негізгі себебін көрсетіні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Апатты жағд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Әскери әрекет</w:t>
        <w:br/>
        <w:t>C) Адамның шаруашылық қызметі</w:t>
        <w:br/>
        <w:t>D) Ұтымсыз ауыл шаруашылығы</w:t>
        <w:br/>
        <w:t>E) Ғарыштық зерттеул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ы ауа бассейнінің ластануының негізгі себебін атаңы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Өндірістік кәсіпорындар, химиялық өнеркәсіп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Автомабильдерден шыққан газ, ЖЭС, тұрмыс қажеттілігі үшін көмірді пайдалану</w:t>
        <w:br/>
        <w:t>C) Автомовиль және темір жол транспорттары</w:t>
        <w:br/>
        <w:t>D) Метроның болмауы</w:t>
        <w:br/>
        <w:t>E) Шаңды дауыл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Этникалық құрамдағы қазақтар Қазақстанның қай облысында басым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Солүстік және солтүстік-шығыс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және солтүстік-шығыс</w:t>
        <w:br/>
        <w:t>C) Батыс және оңтүстік-батыс</w:t>
        <w:br/>
        <w:t>D) Орталық</w:t>
        <w:br/>
        <w:t>E) Батыс және оңтүстік –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й облыста халық тығыз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Қарағандаы, Оңтүстік Қазақстан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Павлодар, Қостанай</w:t>
        <w:br/>
        <w:t>C) Атырау, Батыс Қазақстан</w:t>
        <w:br/>
        <w:t>D) Ақмола, Жезқазған</w:t>
        <w:br/>
        <w:t>E) Қызылорда,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тардан басқа Қазақстанда тұратын ұлттардың қайсысы тұрғылыты болып есептел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ӨЗбектер, ұйғырлар, дұнғанд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әрістер, орыстар</w:t>
        <w:br/>
        <w:t>C) Қырғыздар, кәрістер</w:t>
        <w:br/>
        <w:t>D) Түріктер, күрдтер</w:t>
        <w:br/>
        <w:t>E) Шешендер, ингуш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у-кен өндірісімен байланысты қаланы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Кентау, Қара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лғар, Самарқанд</w:t>
        <w:br/>
        <w:t>C) Павлодар, Астана</w:t>
        <w:br/>
        <w:t>D) Шымкент, Тараз</w:t>
        <w:br/>
        <w:t>E) Қызылорда, А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йелдердің көбі өнеркәсіптің андай саласында жұмыс істей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электр энергетикал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шина жасау</w:t>
        <w:br/>
        <w:t>C) мұнай химияылқ</w:t>
        <w:br/>
        <w:t>D) транспорт</w:t>
        <w:br/>
        <w:t>E) жеңіл өнеркәсіп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жақсы урбандалған оюлыс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мат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ырау</w:t>
        <w:br/>
        <w:t>C) Қарағанды</w:t>
        <w:br/>
        <w:t>D) Солтүстік Қазақстан</w:t>
        <w:br/>
        <w:t>E) Қызылорд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1990 ж. Қазақстанда қанша қала болғ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21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84</w:t>
        <w:br/>
        <w:t>C) 141</w:t>
        <w:br/>
        <w:t>D) 276</w:t>
        <w:br/>
        <w:t>E) 50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биғи ресурстардың қайсысы отын-энергетикалық ресурстарға жат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тақта тас, құламалы судың күш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рылыс материалдары</w:t>
        <w:br/>
        <w:t>C) фосфориттер мен апатиттер</w:t>
        <w:br/>
        <w:t>D) Жануарлар және өсімдіктер әлемі</w:t>
        <w:br/>
        <w:t>E) барл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жазығындағы темір рудаларының ірі кен ор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урск магнит аномалиясы, Кривой Рог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иссаковск, Қоңырат</w:t>
        <w:br/>
        <w:t>C) Мәскеу маңы бассейні</w:t>
        <w:br/>
        <w:t>D) Еділ-Орал бассейні</w:t>
        <w:br/>
        <w:t>E) Печора бассейн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юминий өндіру үшін қандай шикізат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Алюмел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окситтер</w:t>
        <w:br/>
        <w:t>C) Амальгама</w:t>
        <w:br/>
        <w:t>D) Гематит</w:t>
        <w:br/>
        <w:t>E) Пири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чора магистралы қай қалалар арқылы өтеді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Находка-Уренгой-Парко-Сал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лехард-Воркута-Коноша</w:t>
        <w:br/>
        <w:t>C) Сургут-Нижневартовск-Находка</w:t>
        <w:br/>
        <w:t>D) Уренгой-Салехард-Сургут</w:t>
        <w:br/>
        <w:t>E) Ноябрьск-Радужный-Нижневартовс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бұрынғы астаналарының бірі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A) Каспий маңы ойпаты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ланды жаз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Құланды жазы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Балқаш жазығы маңы </w:t>
        <w:br/>
        <w:t>E) Солтүстік Қазақстан  ойп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территориясы жағынан ең үлкен экономикалық аудан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Оң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олтүстік Қазақста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C) Батыс Қазақстан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Территориясы жағынан барлық аудандар бірдей,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дағы ең кіші экономикалық ауд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лық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ығыс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Оң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Батыс Қазақстан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  <w:lang w:val="kk-KZ"/>
        </w:rPr>
        <w:t>) Солтүстік Қазақст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қай жылы БҰҰ- ға мүшесі болып қабылдан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992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1994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>1996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998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1990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ерриториясының көп бөлігін қандай табиғат зонасы алып жатыр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Дал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өл және шөлейт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Таулы айм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Қыраттар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  <w:lang w:val="kk-KZ"/>
        </w:rPr>
        <w:t xml:space="preserve"> Жазықтар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үшін солтүстікте Ресеймен шектесуінің тиімділігі неде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Республикалар арасында үнемі жүк айналымы жүру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 және Қазақстан арасында біртұтас электр эненргия жүйесін сақ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Мұнай мен газды экспорттау үші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МД және Еуропа арасында халыаралы экономикалық байланысты сақтау үшін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E) </w:t>
      </w:r>
      <w:r>
        <w:rPr>
          <w:b/>
          <w:sz w:val="20"/>
          <w:szCs w:val="20"/>
          <w:lang w:val="kk-KZ"/>
        </w:rPr>
        <w:t>Барлығы да бірдей тиім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ең құрғақ аймағ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 Шығ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т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алаш көлінің жағалау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азақтың ұсақ шоқы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янь-Шань тауының солтүстік беткей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станның жүк айналымында қандай транспорт түрінің үлесі жоғар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темір жол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құбыр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әуе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еңіз жол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втомобиль жолд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ның хром өндіру кен орны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Хром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Никель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Жетіқ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йкү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щыс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зақстанның қай өзенінің бір жағалауы Еуропада екінші жағалауы Азияда жатыр? 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Ертіс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обы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Есі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ырдар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оңғар Алатауының және Іле өзенінің табиғатын зерттеп, оған сипаттама жазған зерттеуші – ғалым кім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Н. Н. Северцев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И. В. Мушкет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Ш. Ш. Уалихан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П. П. Семенов-Тянь-Шаньски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П. И. Рычк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тауларының орташа биіктіг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1000-2000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kk-KZ"/>
        </w:rPr>
        <w:t>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2000 м-ден жоғ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500-1000 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500-3500м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1500м-ден тө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имигранттары көбінесе қандай ұлттан тұр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Қытайлар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Ұйғыр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Тәж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D) </w:t>
      </w:r>
      <w:r>
        <w:rPr>
          <w:b/>
          <w:sz w:val="20"/>
          <w:szCs w:val="20"/>
          <w:lang w:val="kk-KZ"/>
        </w:rPr>
        <w:t>Қазақ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үрікт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л шаруашылығын пайдалануда жер қорының қай түрінің үлесі көп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Бау-бақша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лғындық ж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Жайылым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абынды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Егінд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мендегі электр станциялардың қайсысы ЖЭС-ке жат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)</w:t>
      </w:r>
      <w:r>
        <w:rPr>
          <w:b/>
          <w:sz w:val="20"/>
          <w:szCs w:val="20"/>
          <w:lang w:val="kk-KZ"/>
        </w:rPr>
        <w:t xml:space="preserve"> Бұқтырма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B) </w:t>
      </w:r>
      <w:r>
        <w:rPr>
          <w:b/>
          <w:sz w:val="20"/>
          <w:szCs w:val="20"/>
          <w:lang w:val="kk-KZ"/>
        </w:rPr>
        <w:t>Қапшағ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C) </w:t>
      </w:r>
      <w:r>
        <w:rPr>
          <w:b/>
          <w:sz w:val="20"/>
          <w:szCs w:val="20"/>
          <w:lang w:val="kk-KZ"/>
        </w:rPr>
        <w:t>Екібастұ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 xml:space="preserve">D) </w:t>
      </w:r>
      <w:r>
        <w:rPr>
          <w:b/>
          <w:sz w:val="20"/>
          <w:szCs w:val="20"/>
          <w:lang w:val="kk-KZ"/>
        </w:rPr>
        <w:t>Шарда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Үлб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етібай, Өзен, Қарашығанақ қандай пайдалы қазбалардың орталығы болып табылады?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Табиғи газ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ұн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Тас көмі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емір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Полиметалл руда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стан Республикасының қазіргі демографиялы жағдайын сипаттаңыз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Табиғи өсудің жоғары болуы және имиграцияның тиімді жақтары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тқы эмиграцияға байланыс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Халықтың табиғи өсуінің азаю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играцияның тиімді жақтар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арлығы дұр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инералды тыңайтқыштар шығаратын ірі химия комбинаты қай жерде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Рудны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Ақтөб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ара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Павлод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араған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Химия полимерлер өндірісі қандай өнімдер шығарады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A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  <w:lang w:val="kk-KZ"/>
        </w:rPr>
        <w:t xml:space="preserve"> Синтетикалық материалдар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B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Бензин, мазу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C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Тыңайтқышт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en-GB"/>
        </w:rPr>
        <w:t>D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kk-KZ"/>
        </w:rPr>
        <w:t>Фармацевтикалық өнімде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ғатын майл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уыр түсті металдардың ай түрі халық шаруашылығында кеңінен қолданылады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мыры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үмі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люминий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нике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олық циклді полиметалл комбинаты қай ауданда орналасқан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лық Қазақстан - Жезқазға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B) Оңтүстік Қазақстан – Кентау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енді Алтай - Өскемен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үстік Орал - Хромт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Орталық Қазақстан - Балқаш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рағанды қара металлургия комбинатының шығаратын негізгі өнім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A) шойын, болат, прока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йма, арматур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машина жасау зауытының бөлшект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электротехника, кабе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у двигательдер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ндірістік емес салада еңбек қорының үлесі қанша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A) 55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B) 62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C) 5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kk-KZ"/>
        </w:rPr>
        <w:t>D) 7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60</w:t>
      </w:r>
      <w:r>
        <w:rPr>
          <w:b/>
          <w:sz w:val="20"/>
          <w:szCs w:val="20"/>
          <w:lang w:val="en-GB"/>
        </w:rPr>
        <w:t>%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бель шығаратын зауыт қай зауытта?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Шымкен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лмат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Семе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Өскемен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Ақтөб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авлодар, Шымкент мұнай өңдеу зауытында мнай тасымалдайтын ұбыр жолының бағытын көрсетіңі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Ортаылқ Азия-Бұхара-Орал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есей-Солтүстік Қазақстан-Орта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Орал-Батыс Қазақстан-Орта Азия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убарак-Ташкент-Шымкен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Мұндай жол торабы жоқ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үсті металлургия саласының қай түрі энергия мен суға жақын орналаса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A) алюмний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ыс өндір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олат пен шойын балқыт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марганец рудасын өндіру және байыту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E) фосфоритті өңдеп, байыт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3:00Z</dcterms:created>
  <dc:creator>Артем</dc:creator>
  <dc:description/>
  <cp:keywords/>
  <dc:language>en-US</dc:language>
  <cp:lastModifiedBy>Артем</cp:lastModifiedBy>
  <dcterms:modified xsi:type="dcterms:W3CDTF">2009-12-22T08:44:00Z</dcterms:modified>
  <cp:revision>1</cp:revision>
  <dc:subject/>
  <dc:title>География</dc:title>
</cp:coreProperties>
</file>