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/>
        </w:rPr>
        <w:t>Қазақстан тарихының сабағынан жетінші сыныпқа арналған тест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Біздің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жерімізд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ерт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орт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ғасырлард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ірге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тіккен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алғашқы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феодалдық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мемлекеттердің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бі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үркеш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Түрік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Батыс Түрік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Шығыс түрік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арлұқ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ндай оқиғадан кейін Бумын Түрік қағанатының билеушісі болд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Жужандарды жеңген со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Ұйғыр қағанатын жеңген со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Енисей қырғыздарын жеңген со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рабтарды жеңген со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Эфтолиттерді жеңген со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Теле сөзінің мағынас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Ұйғ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лұ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и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іктердің шаруа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өшпелі және жартылай көшпелі мал шаруа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ңшы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алық аул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гінші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шқандай шаруашылықпен айналысп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Түрік” этнонимі бірінші рет деректерде қашан кездес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542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54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546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547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548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мын елді қай кезеңде басқард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ғо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ү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з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тыс тү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рлұ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ік қағанатының екіге бөлінген уақыт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603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604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605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606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607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Түрік қағанатының жазғы ордас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ыңбұл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үнгі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лық жинауға жергілікті адамдарды бекітіп,олаға “селиф”деген ата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ген қ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иг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п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орду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шби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Түрік қағанатында яғбу,шад,елтебер атағы кімдерге беріл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ғанатты басқарушы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ған руынан шыққанда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рапайым халыққ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лық жинаушыла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от ісін басқарушыла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Түрік қағанатында “Қара бұдындар”деп кімдерді ат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қсүйект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ск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рапайым халық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удагерл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лөнершіл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Түрік қағанатында сот істерін атқарушы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еклербек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ұйрықтар мен тарх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Уәзір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”Селифтер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сқ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Тат”сөзінің мағын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ұйры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ұ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алық жинаушы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Түрік қағанатында “Қара бұдындар”деп кімдерді ат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қсүйект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ск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рапайым халық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удагерлер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лөнершілерд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еш қағанатының мерзім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704-756 жылд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703-705 жылд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704-706 жылд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706-756 жылд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707-708 жылд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еш қағанаты бөлінген аймақ с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бтар “Сүзеген” деп атаған қ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ұ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іл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ум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ұқ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лах шайқасын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рабтар Жетісудан кет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тайлар Жетісуды басып ал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тайлар Жетісудан біржолата кет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абтар Жетісуды басып ал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ытайлар жең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56жылы Түркеш қағандығын құлатып,билікті өз қолына алған тай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и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лұ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ра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О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ештердің Күнгет қаласы қай жерде орналасқ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І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л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сі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рт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еш мемлекетінің негізін қалаған қ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ұ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ұтш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үлиш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ып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Үші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ғдылардың Түркістан мен Жетісуға қоныс аударуы саудаға байланысты деп айтқан зерттеу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л-Марв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юань Цзя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енондр Протек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Х ғасырдың басында қарлұқтар жеңілген 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Ұйғыр қағанат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Енисей қырғыздар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Арабтард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арахандард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имақтард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ғыз мемлекетінің өмір сүрген уақы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VIII – Х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IХ ғ. аяғы – ХI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ХI-ХП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ХП-Х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ХП-ХШ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бғудың “Инал” атты мұрагерін тәрбиелеу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Ябғ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юба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табек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елиф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а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65ж.  оғыздар хазарларға қарсы әскери одақ құ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ран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иев Рус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тай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абтар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Парсылар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ғыз мемлекетінің күшеюіне үлес қосқ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ахмә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оныкө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ұм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ұқ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бғудың кеңесшілерін қалай ата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үл-еркінд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н оқ бұд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еклербек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р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сқ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ғыздардағы тайпалар с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3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ғыздардың күз айларында Ұлытау баурайында көшіп жүргенін айтқа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В.В.Бо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Ибн Хаукә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істан аймағындағы оғыздардың елтірі беретін қойла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өсіретінін жаз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Ибн-Хаукә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В.В.Бо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л-Идриси “ондағы шеберлер темірден ғажайып әдемі бұйымдар жасайды”-деп қай тайпалар туралы жаз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үріктер мен Оғыз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ғыздар мен Қим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имақтар мен Қарлұ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имақтар мен Қыпш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рлұқтар мен Оғыз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имақтар құрамында болған ең ірі және күшті тай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пш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лұ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ғыз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Найм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ерей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 ғасырда Қимақтарда тараған д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исти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сл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аних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Зороас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уд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I ғасырлардың басында Қимақтар мекендеген айма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ті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ртістің бой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онғолияның солтүстік бат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тайдың солтүст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ығыс Қазақстан өңі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имақтардың екінші астанасы орналасқан көлдің жағ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рт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сі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акө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лқ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 ғасырдың 2-ші жартысында қимақтардың жеріне шабуыл жасаған мемлек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ра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лұ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Найм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удда ғимараттарының орны табылған ж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ығанақ,Испиджа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раз,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тырар,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бешім,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үркістан,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 ғасырда Қимақтарда тараған д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христи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исл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аних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зороаст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уд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 мемлекетінің негізін Сатұқ Боғра хан қалаған ж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941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942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955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456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457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дарды 1089 ж. басып а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рб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тай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елжұ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үрік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Эфтaлит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 мемлекетін Хорезм шахы Мұхамед құлатқан ж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212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214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221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213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215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дардың жылқы малына ерекше көңіл бөлетінін айтқа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.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хмет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қытай мемлекетін құрған орталық-азиялық тай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ид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алайыр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ерей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Найм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ңырат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Елюй Дашы 1143 жылы қаза болған соң билікті қолына ал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ғ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л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й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Іні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208жылы Қарақытайларды Шығыста жеңге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йрат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йм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алайыр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ғыз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рлұқтар</w:t>
        <w:br/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йман мен Керейлердің мемлекеттік билік жүйесінде жақсы дамы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Сот ісін жүргіз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Іс-қағаздарын жүргіз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Әскер іс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Са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Тайпаларды басқа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Класс}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37 ж. Ходжент жанында Қарахан әскерлеріне ойсырата соққ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рген мемлек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Қарақы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Найм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Кер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Монғо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йман, керей жалайырлардың негізгі мекендеген жерл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ғолияның орта және Батыс аудан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тайдың солтүст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рталық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ығ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т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йман мемлекетінің астанасы Балықты қай өзеннің бойында орналасқ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рт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І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акө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Орх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рейіт мемлекетінің орта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и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лық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Монғол жеріндегі IX-XIII.ғ.өмір сүрген керейлер күшті дамыған ел”-деп айтқан тарих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шид ад-Д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В.В.Бо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-Идр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рейіттерде малдың басты тү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үй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ылқы мен қо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Ірі қ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й мен ешк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иыр мен қо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сауда жолына «Ұлы» сөзінің қосылу себеб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ығыс пен Батысты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ңтүстік пен Солтүстік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ңтүстік пен Шығысты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тыс пен Орта Азияны 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олтүстік пен Батыс елдерді байланыстырд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Cложность}=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Учебник} Орта ғасырлардағы Қазақстан тарихы Т.Садықов, С.Жолдасбае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Четверть}=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.з.б. ІІ-І ғасырларда Қытай елімен сауда байланысын жаса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рлұқ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ахандықтар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йсін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оғды 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ғыз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басы басталатын айма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 жеріндегі Хуанхэ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нцзы өзені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тайдың батыс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тайдың Орталық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ытайдың Солтүстік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елінен алғаш рет жібек артқан  керуендер  Батысқа қарай жолға шыққан ғас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.з.б ІV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.з.б ІІІ ғасырдың ая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.з.б. V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з.б. І ғасырдың 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.з.б. VІ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сауда жолы арқылы ерте кезден көп елге тараған  қазіргі кезге дейін базарда сатылатын көкөніс тү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 немесе болгар бұры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з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пия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әбі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рамжапыра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адықов Т.С.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олдасбаев 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өндіруді дамытып, Қытаймен бәсекеге түскен е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изан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ғ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нд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а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ғды тілінде жазылған қол жазба Жібек жолы арқылы жеткізіліп, осы уақытқа дейін  сақтаулы тұрған е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изан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а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Үнд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рта 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зантия шеберлерінің жасаған күміс құмыралар табылғ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лғ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халықаралық қарым-қатынас жағынан дами бастаған кезең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.з.б. ІІ ғ.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.з.б. І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.з.б. ІІ ғ.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з.б. ІІ ғасырдың соң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.з.б. ІІ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императоры У-Дидің 138ж. Жібек жолы арқылы Батыс  елдеріне жіберген елшілігі қайтып ора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5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0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8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5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ғашқы кезде сауда жолында елшіліктер   арасында ақша, құнды сыйлық орнына жүрген аса бағалы тау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і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ғалы аң тері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т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үм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гауһар таст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станның Оңтүстік-Шығысындағы Шығысқа шығатын керуен жолының негізгі қақп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ел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ұ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үм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ті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Қазақстандағы Солтүстік–шығыс тармағы арқылы Монғолияға Мөңке хандығына барып қайтқан  елш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Сюань-Цзя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лоус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омс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I ғ. Басында Жібек жолындағы сауданың бәсеңдеп, қалалардың әлеуметтік экономикалық жағынан  күйреуіне алып келген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уданың төменде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Тауарлардың жетіспеуші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онғол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лықтың көбею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онаушылықтың күшею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Ұлы Жібек жолы қатынасының әлсірей бастауына әсер еткен басты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ғол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ібектің жетіспеуші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ХVІІ ғасырдан бастап теңіз жолдарының ашы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еуметтік-экономикалық  байланыстың нашарлай баст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уардың жетіспеушіл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императоры жібектен жасалған әшекейлі киімдерді сыйлық ретінде жібер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ран шах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Орыс патш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ік қаған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Византия император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ирия  билеушісін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Қыпшақтар даласы”атанған айма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ті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зақстанның оңтүст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тайдан Еділге д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ңтүстік Сіб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Орталық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Қаңлылар қыпшақша сөйлейді екен”-дегенді айтқан саяхат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Г.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лано Карпи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Петох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-Омар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сауда жолына «Ұлы» сөзінің қосылу себеб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ығыс пен Батысты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ңтүстік пен Солтүстік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ңтүстік пен Шығысты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тыс пен Орта Азияны  байланыс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олтүстік пен Батыс елдерді байланыстырды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Cложность}=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Учебник} Орта ғасырлардағы Қазақстан тарихы Т.Садықов, С.Жолдасбае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Четверть}=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.з.б. ІІ-І ғасырларда Қытай елімен сауда байланысын жаса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рлұқ қаған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ахандықтар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йсін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оғды 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ғыз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басы басталатын айма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 жеріндегі Хуанхэ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Янцзы өзені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тайдың батыс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тайдың Орталық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ытайдың Солтүстік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елінен алғаш рет жібек артқан  керуендер  Батысқа қарай жолға шыққан ғас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.з.б ІV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.з.б ІІІ ғасырдың ая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.з.б. V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з.б. І ғасырдың 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.з.б. VІ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сауда жолы арқылы ерте кезден көп елге тараған  қазіргі кезге дейін базарда сатылатын көкөніс тү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 немесе болгар бұры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з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пия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әбі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рамжапыр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өндіруді дамытып, Қытаймен бәсекеге түскен е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изан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ғ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нд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а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ғды тілінде жазылған қол жазба Жібек жолы арқылы жеткізіліп, осы уақытқа дейін  сақтаулы тұрған е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Визан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апо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Үнд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рта Аз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изантия шеберлерінің жасаған күміс құмыралар табылғ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лғ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халықаралық қарым-қатынас жағынан дами бастаған кезең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.з.б. ІІ ғ.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.з.б. І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.з.б. ІІ ғ.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з.б. ІІ ғасырдың соң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.з.б. ІІ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императоры У-Дидің 138ж. Жібек жолы арқылы Батыс  елдеріне жіберген елшілігі қайтып ора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5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0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8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5 жылдан к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ғашқы кезде сауда жолында елшіліктер   арасында ақша, құнды сыйлық орнына жүрген аса бағалы тау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і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ғалы аң тері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т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үм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гауһар тас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станның Оңтүстік-Шығысындағы Шығысқа шығатын керуен жолының негізгі қақп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ел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ұ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үм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ті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ібек жолының Қазақстандағы Солтүстік–шығыс тармағы арқылы Монғолияға Мөңке хандығына барып қайтқан  елш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Сюань-Цзян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лоус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и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омс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I ғ. Басында Жібек жолындағы сауданың бәсеңдеп, қалалардың әлеуметтік экономикалық жағынан  күйреуіне алып келген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уданың төменде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Тауарлардың жетіспеуші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онғол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лықтың көбею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онаушылықтың күшею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Ұлы Жібек жолы қатынасының әлсірей бастауына әсер еткен басты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нғол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ібектің жетіспеуші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ХVІІ ғасырдан бастап теңіз жолдарының ашы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еуметтік-экономикалық  байланыстың нашарлай баст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уардың жетіспеушіл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тай императоры жібектен жасалған әшекейлі киімдерді сыйлық ретінде жібер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ран шах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Орыс патш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ік қаған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Византия император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ирия  билеушісін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-XII.ғ. жататын “қоржын үй”табыл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Сығана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қбеші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ұйрық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.ғасырға жататын шыны ыдыстар табыл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Испиджа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ұйрық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7-1218жж. Хорезм шахы Мұхамед Текеш қай қалада теңге соқты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акота кеңінен қолданылған ғасыр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II-IX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X-X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X-XI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I-XII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XIII-XV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оран мұнарасы қай ғасырға жат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II-IX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X-X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X-XI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II-XIII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XIV-XV.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баджа-қатын мен Айша-бибі кесенелері жақын орналасқ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Испиджа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-XIIғасырларға жататын Шығыс моншасы табыл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И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ір мұражайға айналдырылған Шығыс монш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ыр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кіст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ығана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уяб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1 ғасырларда әйнек жасау кәсібі дамы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Отырар,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Отырар,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араз,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Испиджаб,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уяб,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П ғасырларда Қазақстандағы қыш құмырашыларының жетіст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фарф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фаян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ыны (әйнек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ыш ыдыс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керами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ғасырдағы діни сәулет құрыл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еберхан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арай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онш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ешіт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ахалл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1 ғасырлар аралығында Боран мұнарасы салын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Жетіс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рал бой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Балқаш бой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амарқ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ұхара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баджа қатын кесенесінің салынған мерзім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Х-Х1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Х-ХП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Х-ХШ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ХШ-XIV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XIV-XV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П ғасырларда Қазақстан аумағында көлемі жағынан ірі қал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Испиджаб,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урух, Хурлу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Баладж, Берук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араз,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ұлан, Қой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-XII ғасырларда ірі және кіші қалалардың Сырдария, Шу, Талас өзендерін жағалай орналасуы қай саланың дамығанын көрсет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қолөнерд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ауда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егіншілікт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ал шаруашылығы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дінн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П ғасырларда Таразға жақын жерде салынған 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йша Биб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ырлыт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үгіск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лаша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П ғасырларда Қазақстан аумағында көлемі жағынан ірі қал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Испиджаб,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урух, Хурлу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Баладж, Берук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араз,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ұлан, Қой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П ғасырларда Таразға жақын жердегі 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йша биб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Иа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ырлыт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үгіск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лаша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ырар, Тараз, Түркістаннан табылған шыны ыдыстар жат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Х ғасы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Х ғасы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Х1 ғасы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ХП ғасы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ХШ ғасы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1 ғасырлар аралығында Жетісуда салынған мұн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баджа-қат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о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Айша биб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ау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лаш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ұсылман дінінің енуіне байланысты пайда болған ғимара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у құбы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ыстық өткізетін кана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еші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ашн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он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 ғасырларда сәулет өнерінде – терракот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үйдірілген балш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Гип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йнек плитк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Өрнектелген кірпі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аз балш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-XII.ғ Бабаджа-қатын және Айша бибі кесенелер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тыр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ығана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араз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малы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Испиджаб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-IX ғасырларда түріктердің қалалық мәдениеті дамыған ай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т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Оңтүстік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ығ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Орталық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с, Шығ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ңтүстік Қазақстанда маңызды сауда орталығы болған “көпестер” қаласы атан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лық Қазақстанда орналасқан Алашахан мен Жошы кесенелері қай ғасырдың сәулет өнерінің ескерткі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XVI-XVI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XIII-XI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 XIV-XVғ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XV-XV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XVII-XVIII ғ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амдардың шығу тегін белгілі бір аңмен байланыстыратын наным-сені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оморфтық үл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зороастралық фар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зек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отем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ним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Дін үшін соғыс» ұранымен араб қолбасшысы Насыр ибн Сейяр Қазақстанның Оңтүстігін басып а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633-648 ж.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709-714 ж.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727-738 ж.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747-758 ж.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737-748 ж.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Азия мен Қазақстанға ислам діні кеңінен тарай баст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рабтардың  келу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рлұқтардың келу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тай әскерлерінің келу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тқа табынуға байланы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Оғыздардың келу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Ғылыми зерттеулерге қарағанда, Қазақстанда, ертедегі діни наным дәстүрлері кең тараған айма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т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Жетісу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Шығ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олтүст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іб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абтардың «дін үшін соғыс» деген ұранмен көрші елдерді жаулап ала баста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52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62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633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533 ж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733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14 жылы Шашты басып алған араб қолбасшы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үтейба ибн Мусли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асыр ибн Сейя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аукә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Фад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асу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 ғасырда ислам дінін алғаш рет мемлекеттік дін деп жариялаған мемлек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Қарлұ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ра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үрге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ңтүстік Қазақстан мен Жетісудың Х ғасырдағы қалаларында мешіттердің көптеп салына бастағандығын жазған араб ғалым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аукә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су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л - Макд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- Ма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Идр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жерінде ғылым білім салаларының дамуына ықпал еткен ді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ристи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уд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Зороастр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сл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Ламаи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ңтүстік Қазақстанда ислам діні кең түрде дами бастаған уақы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VII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IX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 ғасырдан бастап Қазақстанда әдеби және ғылыми шығармалар жазылған ті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қаза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па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ү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ік тілдес тайпалардың бір-біріне жақындығын зерттеген белгілі ғұлам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.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. 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. Йа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. Қашғари қалдырған үш кітаптан тұратын мәңгі өшпес мұр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Түрік тілдерінің сөздігі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Құт негізі - біл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Ақиқат сый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Даналық кітаб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. Баласағұни «Құтадғу білік» еңбегін Сүлеймен Арслан ханға сыйға тартқаны үшін алған лауазым атағ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Әмі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ырз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Ұлы хас - хажи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Ға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Арабша, тәжікше кітаптар көп. Ал бұл-біздің тіліміздегі тұңғыш даналық жинақ» деп өз тілін қорсынып, жат елдің тілінде сөйлеу, шығарма жазу сияқты әрекеттерге қарсы болған ғұлам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.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Ж. Баласағұн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. Йа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Жастығымда бейнет бер, Қартайғанда дәулет бер» деген қазақ мақал-мәтелі қай ғұламаның еңбегінде кездесе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. 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.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. Иүгі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. Йа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азба әдебиеттің көрнекті өкілі, Қарахан мемлекетінің кезінде даңқы шыққан ақы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. Йа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. Иүгі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Рашид ад-Д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Әбілғаз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.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лықты инабатты болуға, адал өмір сүріп, арамдықтан аулақ болуға шақырған Қарахан халқына түсінікті түрік тілінде жазылған даст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Ақиқат сый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Қорқыт ат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Құтадғу біл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Диуан-и хикмет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II-IX ғасырда түрік жазуының өмірде қолданылу аясының тарылу себеб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Ислам дінінің таралуына байланысты араб жазуының түрік билеушілері арасында тез қабылдан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оғды жазуы кең тар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аб билеушілерінің тыйым с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рыс әліпбиі кең тар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Парсы жазуы кең тар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не түрік жазуының қалыптасқ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.з.б. І мың жыл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.з.б. ІІ мың жыл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.з. І мың жыл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з.ІІ мың жыл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өне түрік жазуы болған жо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не түрік тілінде жазылған жәдігерлер са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00 аст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00 аст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4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5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Қорқыт ата» кітабы мен «Оғызнама» дастанының қағазға түсе баста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II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ІХ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 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ХІ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ХІІ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Қорқыт ата» кітабы неше жырдың қосындысынан тұр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рқыт атаның туған же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Өзбек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И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гип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ік жазба әдебиетінің көне ескерткіште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Күлтегін», «Тоныкө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Ақиқат сый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Даналық кітаб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Жүсіп-Зылиқ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Құт негізі-біл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іктер отбасына шапағатын тигізеді деп табын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Отқ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Көк бөрі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Ұмай ана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Табиғатқ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у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азба деректердегі мағлұматтарда олардың қамыс қаламмен  және  IX-X ғасырларда ежелгі түрік жазуымен жазғанын көрсетеді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Қим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Қарлұ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Найм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Керей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арах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етісу қазақтарының да Ұмай анаға табынатынын жазған ғалы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Ж.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К.Байпақ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үние жүзіне Аристотель сынды ғұлама ғалым ретінде таныл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л-Ма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) 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Ж.Баласағұн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.ғ.Оңтүстік Қазақстан мен Жетісудың қалаларында мешіттердің көптеп салына бастағанын жазға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Мо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бу-насыр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л-Макдис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) М.Қашғар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л-Фараби шығармаларын қай тілде жаз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р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а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И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ү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л-Фараби дүниеге келге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беші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Диуани лұғат ат-түрік”кітабының авт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.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у өзенінің бойында дүниеге келге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.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 мемлекетіндегі даңқы шықан ақ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.Игунке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.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.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рыстан б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хмет Игунекидің кітаб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”Құдатғу Білік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қиқат сыйы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”Даналық кітабы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үсіп-Зылиқа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Диуани лұғат ат-түрік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хмет Яссауидің шәкір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.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ли ақ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рыстан баб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Жүсіп-Зылиқа”атты поэманың авт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.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.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.Игу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ли ақ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ғасырлық Қазақстанда буддизм таралған ай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олтүст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ығ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Оңтүстік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Бат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Орт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у Насыр Әл-Фараби Отырар қаласында қай тілде білім ал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р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и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ы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пар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1 ғасырда түркі тілдес халықтардың алғашқы ақсүйектер әдебиетінің ескерткіш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“Диуани-хикмет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“Құтадғу білік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“Диуани лұғат-ат-түрік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“Халиғат-ат тауарих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“Әбілхайырхани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гілі орта ғасырлық ақын және исламды таратушы Яссауидың ұстаз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рыстан б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Хаким 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бу Бәк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үлеймен 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Ш ғасырдың басында Оңтүстік Қазақстанда мұсылман дінінің кең етек жая бастауына байланысты жарық көрген “Жүсіп-Зылиқа” атты поэманың авт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бу Бәк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бу 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хмет Жүге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хмет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Ғұлама Әл Фараби туғ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ұ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раханидтер дәуірінің жаңа қалыптаса бастаған әдебиетінің өкілдерінің бірі, көрнекті ақы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хмет Иүг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үсіп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Ахмет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Юсуф Хамад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ссауидің Бұқар қаласында діни білім алуына көмектеске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Жүсіп Баласағұн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ли ақын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Жүсіп Хамаданид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рыстан баба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.Қашқарид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лам дінін уағыздаушы, орта ғасырлық белгілі ақын, ел ішінде Хакім ата атан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үлеймен Бақырғани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хмет Яссауи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Жүсіп Хамадани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рыстан ба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Ж.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үркі тілдес халықтардың тұрмыс-тіршілігі, әдет-ғұрпы және тілі туралы жазған орта ғасырлық энциклопедист ға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ахмұд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Жүсіп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л-Ом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Петахь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ғасырлық ақын Ахмет Иүгнекидің түрік тілінде жазған кітаб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“Ғылымның пайда болуы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“Даналық кітабы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 “Ақиқат сыйы”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Оғызн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онғолдардың құпия шежір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пылық ілімнің насихатшысы, ақы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Хакім 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хмет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бу Бак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үлеймен 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.Иүг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ғасырлық отқа табыну қасиетін байланыстыр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әңір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Ұмай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Жер су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Жұлдыз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спан әлемі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гілі ғалым, “Әлемнің екінші ұстазы” Әл Фараби өмір сүр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870-95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870-96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870-97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970-101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011-1025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1 ғасырға дейін түрік тілді халықтардың қоғамдық ой-санасында орын алған ғылыми ең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«Диуани хикмет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«Құтадғу біл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«Диуан-и лұғат-ат түр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«Хұсрау-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«Әбілхайырхан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.Яссауидің “Диуан-и хикмет” жин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үрік тілдерін зертте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этнографиялық зертте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адалдыққа, имандылыққа, даналыққа шақыра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раб тілін зертте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ілімді дәріпте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лгілі ғалым, “Әлемнің екінші ұстазы” Әл Фараби өмір сүр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870-95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870-96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870-97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970-101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011-1025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1 ғасырға дейін түрік тілді халықтардың қоғамдық ой-санасында орын алған ғылыми ең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«Диуан-и хикмет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«Құтадғу біл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«Диуан-и лұғат-ат түр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«Хұсрау 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«Әбілхайырхан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ғасырлық ғалым Махмұд Қашғаридың өмір сүрген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870-95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030-109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021-107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075-109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095-2007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1 ғасырдағы түркі әдебиетінің жазу тілінің үлгілері көрініс тап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«Құтадғу білікте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«Диуан-и хикметте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«Диуани лұғат-ат түрікте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«Хұсырау-Шырынд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«Оғызнамад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ғасырлық ақын, исламның сопылық бағытының негізін салушы, насихаттау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.Иүгне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Бақырғ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ңтүстік Қазақстанда мұсылман дінінің кең таралуы кезеңінде Әли ақынның жарық көрген поэм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“Құтадғу білік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“Диуан-и хикмет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“Жүсіп-Зылиқа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Оғызн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онғолдың құпия шежір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Түрік тілдері сөздігінің» автор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бу Бәк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ахмұд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Жүсіп Хамад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Жүсіп 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лгі түрік әліпбиіндегі әріп с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3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4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тақты қобызшы Қорқыт ата күмбезі орналасқан ай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Қызыл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лм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Шым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Оғызнаманы” XVII ғасырда толық жазып қалдырға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.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білғазы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ли ақ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Кут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Х-Х ғ. өмір сүрген данышпан, Шығыстың атақты ғалым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Гард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л-Биру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.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Ибн Бату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хмет Яссауи кесенесі кімнің бұйрығымен салынды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білқайыр хан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мір Темірд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ыңғысхан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әукен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былай</w:t>
        <w:tab/>
        <w:t>ханның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рей хандығы мен монғол тайпаларының арасындағы қарым-қатын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қай еңбекте айтыл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”Оғызнама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”Шыңғыснама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”Монғолдың құпия шежіресі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онғол тарих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”Батый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онғол империясының негізін қалағ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тый х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ошы х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Шыңғыс х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оры х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ерке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ңғыс ханның өзін қорғайтын жасауыл қалай атал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”Батыр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”Кешіктен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”Жасақ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”Уәзір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”Түмен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07-1208 ж. Енисей қырғыздарын басып алған Шыңғысхан бал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о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гед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ө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аға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1-1215ж.Шыңғысхан Қытайға жорығында қолға түсір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оғыс техникасы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удан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Ұсталықт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ла салуд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оғысу тәсілі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ңғысхан 1217 жылы Күшіліктің Жетісудағы иеліктерін басып алуға аттандыр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Жошы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ебе ноян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ағатай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Үгедей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й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Отырар апаты” – деге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218 ж. Шыңғысхан жіберген саудагерлердің өлтіріл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218 ж. Шыңғысханның Отырарға шабуы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ытайдың Отырарға шабуы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рабтардың Отырарға басып кір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Жошының Отырарды басып 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19 жылы Шағатай мен Үгедей қоршауға алғ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И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ңғысхан әскеріне 15 күндей берілмеге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ұх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Хоре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Үз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шн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р бойындағы қалалардың толығымен монғолдардың иелігіне өткен уақы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219-122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220-1222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223-1224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225-1226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227-1228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ғатай ұлысына қараған ж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Ертістен төменгі Еділге д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етісудың Солтүстік шығыс бө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Оңтүстік және Оңтүстік-Шығыс Қазақ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олтүстік батысқа қар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Еділден балқашқа дей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ңғысхан қайтыс бо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22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226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227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228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229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Ұлы хан атағын алған Үгедей тұр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Улан-Ба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арақор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арай Бе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арайш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Ұлы хан атағын алған Үгедей тұрған қа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Улан-Ба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арақор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арай Бе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арайшы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ның Алтын Ордадан біржола бөліне баста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XIII ғ – ң II шире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III ғ- д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 ғ– ң II шире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IV ғ– ң II шире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IV ғ– ң I шире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да Ежен билік құрған мемлек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тын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қ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оғол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білқайыр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Ноғай Орд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ның аумағы Жошының осы балаларының  иелігін қамты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рда Ежен мен Шайбани ханн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Үгедей мен Шағат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Мөнке мен Төл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рзен мен Мұбәра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үбәрак пен Өзбе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 мемлекетінің негізін қалаған бірінші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Ұрұ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Уәйі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оғылық Темі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сен -  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Ілияс - Қ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 мемлекетінің құрылуына басты рөл атқарған әмір, дулат тайпасының ақсүйег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олад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Ду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үн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ызыр - Қ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дің Тоқтамысты пайдаланудағы түпкі мақс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қтамысқа көмектескісі кел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қтамыс арқылы Ақ Орданың аздаған жерін өзіне а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Ақ Орданы да, Алтын Орданы да басып ал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ығанақты басып а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ырдария бойындағы қалаларды ал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қтамыстың Мамай ордасын басып алу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78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79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8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81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82 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 билеушісі болған Барақтың мақс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емірдің ұрпағы Ұлықбектің қол астына ө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тын Орда мемлекетін қайта құ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ырдария бойындағы қалаларды қайта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ауараннахрды өзіне қара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қ Орданы әлсірет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 мемлекетінің өмір сүруін тоқтат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XI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V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I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V ғ. ая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IV ғ. б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ұрыс жауап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ұхаммед Хайдардың жазуы бойынша Моғолстанда Тоғылық – Темір тұсында бір күнде қанша мың адам ислам дінін қабылда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2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5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6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70 мың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екінші 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Ұл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Өзбек 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аңғыт 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зақ 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ырғыз ел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да дулат әмірлерінің қолдауымен Есен – бұғаның хан тағында отыр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71-1372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433-1462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80-1390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425-1428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430-1460 ж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ұрыс жауап: 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 хандығы қай ханның тұсында ыдырай баст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үн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сен-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оғылық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Уәйі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бд ар-Рашид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дің Алтын Орданы басып алмас бұрын Ақ Орданы әлсіретуді көздеген мақсатына табылған себеп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Ұрұс хан мен Әмір Темір арасындағы шайқ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үй – Қожаның ұлы Тоқтамыстың Темірге қашып бар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мір Темір мен Тоқтамыс арасындағы ұр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Ұрұс хан мен Тоқтамыс арасындағы ауыз бір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мір Темір мен Ұрұс хан арасындағы келісі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 мен Тоқтамыс арасындағы Құндызша деген жерде болған шайқас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80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90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81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91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93 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 мен Тоқтамыс арасындағы Терек өзенінің жағасындағы шешуші шайқас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81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91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85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95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90 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 жорықтарының Қазақ жеріне тигізген әсе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әдениет дамы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л арасында тыныштық оран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Экономикасының, мәдениетінің дамуына адам айтқысыз зардабын тигізд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аруашылық дамы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шқандай әсері болмад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орталығы Сарайшық қаласының іргесі қаланған уақы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XII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I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II ғ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0 ж. Сарайшық қаласының біржола қирау себеб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он, Еділ қазақтарының Жайық бойына шапқыншылық жасау салдар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Әмір Темір шабуылына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кия мен Ресей соғ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л ішіндегі саяси тұрақсызд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онғол шапқыншыл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да Едігенің билік құр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90-1400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95-1405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94-1420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96-1411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97-1420 ж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ыдырай бастау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XII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I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VI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VII ғ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ы Жәнібек тұсында достық қатынаста өмір  сүрген ноғайлар мен қазақтарды «Екі туысқан Орда» деп атаған ғалы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. 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Л. Гумил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увей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.Дулат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ыс патшасы ІІІ Иванмен өзара сауда қарым – қатынасын орнатқ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ді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й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Ұрұс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Иб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ахмұд-Қ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Өзбек ұлысы», «Өзбек хандығы», «Шайбани ұлысы» сияқты атаулар осы хандыққа тә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оғол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білқайыр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қ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Алтын Ор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атыс Сібі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тыс Сібір хандығының астан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у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б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Қызыл-Тур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ры-Ту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страхан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ілқайыр хандығын әлсіреткен Сығанақ түбіндегі ойраттармен болған соғыс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436-1437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446-1447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456-1457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466-1467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476-1477 ж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ілқайыр қайтыс болға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маты маңындағы Аққыста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Ферғана маңындағы Жетікентт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кіст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тыр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ығанақт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ілқайыр хандығы негізгі үш халықта тұғандығын және олардың ішіндегі ең көбі және ержүректері қазақтар болғанын айтқан тарихш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узби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Гард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.Жалайы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.Қашғар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ілқайыр билік құрған уақы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438-1478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448-1488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418-1458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458-1498 ж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428-1468 ж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вропаға жорықты бастаған монғол х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ыңғыс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о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ағат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Үгед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ның негізін қалаға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ыңғ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е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Өз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өн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да исламды мемлекеттік дін – деп жариялаға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е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Өз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ох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өң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 тағында билігін нығайту үшін Тоқтамыстың Мәскеуді өртеген жы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38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382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383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38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386 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да әскери билік кімнің қолында бол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уәзірлерд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асқақтард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 бектердің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даругтерді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еклербектің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да уәзірлер билік жүргізген с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скери 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елші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кеңес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заматтық і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Ш ғасыр мен ХV ғасыр басында Шығыс Дешті қыпшақта өмір сүрген мемлек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лтын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қ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оғол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Ноғай Орд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Әбілхайыр ханд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ның астан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Үзг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Яксар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ның күш-қуатын нығайтқа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Ерз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үбәрә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Ұры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Тоқтам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ра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9 ж. Тоқтамыстың Темір-Мәлікті жеңіп билікті қолына алған қал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Ашн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Ж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ығана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ның орнына келген мемлеке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білқайыр хандығ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оғолстан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Ноғай Ордас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азақ хандығы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лтын Орд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ның өмір сүрген уақы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ХП-ХШ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ХШ-ХIV ғасырдың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XIV ғасырдың ортасы – XVI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XVI ғ. ортасы-XVII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XVII ғ. аяғы-XVIII ғ. б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ның негізін қалаға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оғылық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Әмір Полад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оңлай-Сү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Улияс-Қо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ызыр-Қ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ның орта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Тара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 мен Ілияс-қожа арасындағы “Батпақ шайқасы” бол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359 ж. көкт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360 ж. кү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365 ж. ж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370 ж. кү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375 ж. жа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36-1405 жылдары өмір сүрген билеуш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ыңғыс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о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ызыр-Қож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Шер-Мұхаммед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мір Темір 1371-1372 ж. әскерін аттандыр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қ Орда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оғолстан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Ноғай Орд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білқайыр хандығы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71-1390 ж. дейін Моғолстанға Ақсақ Темірдің жор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5 р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0 р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1 р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20 р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25 ре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орта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арайш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Ж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ршыкен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негізін қалаған тұ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Еді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Нұрадд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ай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Әбілқай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ахмұд-Қож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ғай Ордасының құрылуына себеп бо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ағатай ұлысының ыдыр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лтын Орданың әлсіре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ібір хандығының әлсіре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қ Орданың ыдыр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Әбілқайыр хандығының әлсіреу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а Әбілқайыр хандығы орналасқан айм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тыс Дешті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ығыс Дешті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ағатай ұлысының ж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Үгедей ұлысының ж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Ноғай Ордасының жер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Әбілқайыр хан болып сайлан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38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42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42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428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430 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 ру-тайпадан құралған хан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қ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оғол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білқай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Ноғ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с Сібі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56-1457 жылдары Әбілқайырдың ойраттардан жеңілген қал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Испидж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Жен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ыңғысханның балаларына бөліп берген жерлерінің ат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“Інжу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“Вақфтық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“Иқта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ойырғ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Ұш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 өсірушілерден жиналатын с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Харад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а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ұш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И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Зеке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ның негізін қалаға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Шыңғ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е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Өз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өн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Баты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27-1255 жылдары Алтын Орданы билеге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Батый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Берке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охты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өңке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Өзбек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қ, сармат, үйсін тайпаларының келбеттері андроновтықтарға ұқсас екендігін айтқан антрополог ғалы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. Смағұл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. Ақыш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.В. Сальн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. Таймағанбе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.Марғұл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нғолоидтық белгілер тереңдей түст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I-VIII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VII-IX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VI-IX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VIII-IX ғ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IX-X ғғ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тың халық болып қалыптасуының барысын бұз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оңғар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зақ – Қытай байлан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абтардың шабуы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йраттардың шапқыншыл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оңғол шапқыншыл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жеріндегі халық болып қалыптасу үрдесі неше жылға кешеуілде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50-200 жы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50-300 жы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200-300 жы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0-250 жы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250-350 жылғ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тносаяси қауымдастық дегенімі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шаруашылық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рих ғылы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елгілі бір тарихи аймақта құрылған хандықтың тұрғын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зақ халқ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оңғол мемлекет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лқының этникалық жағынан қалыптасуында басты рөл атқар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қ Орда тайпал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оңғо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Ұлы Жібек жо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білқайыр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рақалпақт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 хандығында этносаяси құрамында үйсіндердің орынына уақытша аталған тайпал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пш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ңғыт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дулат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ерей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найманд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Үйсіндер өрбіген ежелгі қазақ халқының этносаяси қауымдастық аймағы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лтын Ор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Ноғай Орд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етісу ж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білқайыр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ығыс Түркіст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 ғ. аяғы мен  XV ғ. I-ші жартысында қазақ деген этносаяси қауымдастықтың болғанын кім жаз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рва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асуд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Рашид ад - Д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Рузби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Өзбек ұлысында XV ғ. ер жүректері қазақтар екенін жазған тарих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В.В.Ба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Рузби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Б.Е.Көме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ына-Цянь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ІІІ ғасырға дейін «қазақ» атауының қолданып келген мағын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Еркін адамда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ауынгер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өшпелі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Бақташыла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гіншіл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лқының құрамына енген ру-тайпалар өздерінің ен-таңбаларын салған жарта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тіс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ңбалы Нұ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Алтын Орд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Ноғай Орд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Алаш» сөзін жиі кездестіретін қазақ халқының аңыз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ошы ханның жортуыл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Қорқыт ат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Алаша ха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Ақсақ құлан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Қазақ халқының жүзге бөлінуі, қазақ мемлекеті құрылғаннан кейінгі кезде өз жерін қорғау қажеттілігінен туған»-деп жазған қазақтың тұңғыш ағартушы ғалым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.Дул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.Құдайберд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.Құнанб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Ш.Уәлихан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.Көмек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лқының құрылымына байланысты «қазақ» атауы біржола этникалық сипатқа ие болған уақы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XIV ғасырдың ІІ жартыс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IV ғасы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 ғасы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V ғасырдың І жартыс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) XV ғасырдың ІІ жартыс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тың халық болып құрылуына әсер еткен біріккен этникалық топ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пшақтар тайпалар одағы және үйсін тайпалар о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сарматтар тайпалар одағы және үйсіндер тайпалар о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дулаттар тайпалар одағы және қыпшақтар тайпалар о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ңлылар тайпалар одағы және дулаттар тайпалар о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үйсіндер тайпалар одағы және қаңлылар тайпалар ода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әнібек, Керей хандарымен бірігіп көшкен ру-тайпалардың алғашқы атау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азақ-қыр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өзбек-қаз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ырғыз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ыпшақ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ркін кезбеле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лгі Сібір тайпалары тілдерінде «қазақ» сөзінің мағын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зор, күшті, көшп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ркін, азат, алы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ықты, берік, алы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шпелі, алып, ерк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үшті, еркін, мық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Қазақ» сөзі этникалық мағынаға ие бола бастаған ғас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XVII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XVI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XVIII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IV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XV ғас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Үш жүз» аңызы бойынша қазақ халқы ру-тайпаларының өз таңбаларын салған же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ңбалы Еді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ңбалы Есі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тын О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Ноғай Орд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аңбалы Нұ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лқының, жүздерінің пайда болуы туралы айтылған аңы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рқыт 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памыс жы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ғызн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лаш жыр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Қазақ мемлекеті құрылғаннан кейінгі кезде қазақ халқының жүзге бөліну себебі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оптасып өмір сүру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асқару тиімділігін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Өз жерін қорғау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Өз ішіндегі келіспеушіліктерд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Ымырластықтың болмауын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Қазақ жүздерінің құрылу себебі, олар (қазақтар) көшіп-қонып жүрген жерлерінде өз құқықтарын қорғау үшін одақтар құрған. Ол одақ – қазақ жүздері»-деп жазған ағартушы ғалым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.Құнанб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.Құдайберд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.Дул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.Жұмабае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Қазақ жеріндегі ру-тайпалардың XV ғасырдың басындағы басқа хандықтарға ауа көшуінің басты мақсаттар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алдың қамы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илікке, таласқа тойтарыс беру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андықты тарату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сқа елде би болу үш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Ру-тайпалармен бірігу, тыныштықта өмір сүру үші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а қыпшақ, қаңлы, арғын, қоңырат, дулат т.б. қазақ рулары мен тайпаларының өкілдері өмір сүрге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үркістан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араз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Отырар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мешіт айм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Сайрам айма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лық, Солтүстік, Оңтүстік Қазақстан қыпшақ тайпалар одағы мен Оңтүстік-шығыс Қазақстан үйсіндер одағының бірігу нәтижесінде құрылған халы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Өз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аз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Өзбек-қаз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үрі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рдарияның орта бойындағы оғыздар мен қыпшақтардың арасындағы өзара байланыс басталған ғас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І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ХІ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ІХ ғас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ХІІІ ғас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II ғасырдың басында жасалған мәмлүктік Египет мемлекетінің сөздігінің атау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Өзбек-қаз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аб сөзд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Өзбек-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аб-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раб-өзбе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«Қазақ» сөзі хорасан түркімендері арасында этникалық сипатта қолданылған тәрізді»-деп жазған тарихш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М.Қозыб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узби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.Марғұ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.Ақыш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.Е.Көмек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II ғасырдың басында жасалған мәмлүктік Египет мемлекетінің «араб-қыпшақ» сөздігінде «қазақ» сөзіне берілген түсіндір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ркін, кез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ықты, бе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ып, күш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ркін, бер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ықты, күшт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X-X ғасырлар аралығында алғаш рет айтылған қазақ халқының ұра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т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у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был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әңі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ғашқы кезде «қазақ» атауының орнына қолданылған сө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Өз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лаш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Үйс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үрі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ІХ-Х ғасырларды «қазақ» атауы әлеуметтік мағынада қолданылға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етіс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үркіст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Египетт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ығыс Дешті Қыпша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лтын Орда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Өзбек ұлысында (XV ғ.) үш халықтың болғандығы, оның ішінде ең көбі ержүректері екені жайлы хабар айтқ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В.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.Дул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.Е.Көме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Рузби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Алаш” сөзі шамамен қай ғасырларда алғаш рет айтыл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VII-VIII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VIII-IХ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Х-Х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Х-Х1 ғ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Х1-ХП ғ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жүздерінің құрылу себебін жазған ға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.Құнанб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Ы.Алтынсар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С.Торайғы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Левши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-XV ғасырларда Қазақстанда мекендеген ру-тайпалардың ауызша таралған әдебиет туындыларының ғылыми атау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Фолькло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Музы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Философ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Этн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Этнограф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қыпшақтар мен қияттардың қызылбастар мен қалмақтарға қарсы соғысын суреттейтін ж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р Тарғ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быланды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Ер Қосай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рақ-Мам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р Төсті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уаңшылдық жылдары жасалған ыры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өкке таб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ұтқа жалбар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асатт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уақтарға си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Жаратушыға жалбаран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станның байырғы тұрғындардың түсінігіндегі аспан әлемінің мағын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Жарату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П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у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к тәңі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әңірге сиын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іл-көз тиюге байланысты сақталып қалған нанымның атау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Тасаттық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уақтарға си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Моншақ і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зтим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) Бойтұмар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сиетті бұлақ басына ақ құйып көктен жаңбыр сұрау ырымының атау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сатт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уақтарға си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аратушыға жалбара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Пұтқа жалбарын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өкке табын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ұрыс жауап: 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 ғасырда мұсылман дініне кіріп, басына шалма тақпағандарға қатаң жаза қолданғ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әуке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Тоғылық-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ақназа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білқайы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сым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-XV ғасырларда халықаралық қарым-қатынастарда сөздік ретінде пайдаланған еңбектің ат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Хұсрау мен 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«Кодекс куманикус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Жүсіп – Зылих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Мухаббатнам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қыпшақтар арасынан шыққан Кутбтың әдеби шығарм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Қамбар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Ескенді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«Мухаббатнама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Хұсрау мен 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Жүсіп – Зылих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 ыдыраған кезде пайда болған тарихи батырлық ж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Қамбар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Ескенді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Керқұла атты Кендеб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р Төст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Ер Тарғын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үйіспеншілік, әділеттілік тақырыбында жазған Дурбектің поэмас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үсіп – Зылих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Орақ – Мам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Хұсрау мен 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Мухаббат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Оғызнам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 дәуірінен бері келе жатқан күй-аңы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Қамбар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Сағыныш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Ескенді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р Тарғ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Ер Қосай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ың аралығында белгілі болған өзбек ақыны Хорезмидің әдеби шығармасының 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Хұсрау мен Шыр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Жүсіп – Зылих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Мухаббат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л айрылға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Оғызнам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н бізге жеткен аспаптық музыка туындыларының бі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р Тарғ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рақ - Мам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Ер Қос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ора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ұламерге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 ғасырда исламның таралуына қатты көңіл бөлген ханд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әуке хан, Хақназа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сім хан, Қасы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Әбілқайы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әуекел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Өзбек хан, Тоғылық-Темі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лам діні Қазақстанда VIII ғасырда тарай бастағанымен, халықтың жүрек түкпіріне ХІХ ғасырдың аяғына дейін толық жете қоймағаны жөнінде өз пікірін жазған қазақтың тұңғыш ғалымы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.Құнанба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Ш.Құдайбердие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.Дул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Ж.Аймауытов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ұрыс жауап: 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II-XV ғасырлардан аттары бізге аңыз болып жеткен ауызша поэзия өкілдердің бі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ұхар Ж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сан қай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Үмбетей Ж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іржан с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Доспамбет Жыр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обыланды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р Тарғ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оямер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сақ құл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Жошы ханның жорт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 ыдыраған кезде пайда болған тарихи батырлық жы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обыланды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ұламер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амбар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рақ - Мам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ора бат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н бізге жеткен аспаптық музыка туындыларының бі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Ер Тарғ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Орақ – Мам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Ер Қос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Құламерге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Ескендір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тын Орда дәуірінен бері келе жатқан күй-аңыздың 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ошы ханның жорту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«Ер Тарғын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Қобыланды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р Қос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Орақ – Мамай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-XV ғасырлардан әлі күнге дейін тәрбиелік мәні зор батырлық, өнегелік мазмұндағы ертегілердің бірі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Темірқазық пен Жетіқарақш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«Жерден шыққан Желім батыр»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Күннің баян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скенді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Ақсақ құлан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II-XV ғасырлардан аттары бізге аңыз болып жеткен ауызша поэзия өкілдердің бі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Үмбетей ж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Ақтамберд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ет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ием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Доспамбет жыр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материалдық игіліктер негізделген шикізат көз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а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лөн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ер өңдеу кәсіб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ал басынан алын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Егіншілік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ІІІ ғасырда қыпшақтардың сүттен қалай май алатынын, құртты, қымызды қалай жасайтындарын таңдана жазғандар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езбе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Еуропа саяхатшыл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өшпенді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ырау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қынд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өлдеп келе жатқанда қыпшақтар сиыр сүтінен жасалған қышқыл сусын бергенін, оны айран деп атайтындарын жаз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Хорез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Ш.Уәлихан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В.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ур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ут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XIV-XV ғасырларда жаздыгүні бастарына ыстық өткізбейтін ақ киізден жасалған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ымақ ки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Бөрік ки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әукеле ки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йыр қалпақтар киг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ұлақшын киге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Ғарыш пен жердің, күн мен айдың, жұлдыздардың қайдан шыққандығы туралы жазылған аңыз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оямерге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Жерден шыққан Желім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Ел айырылға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Ақсақ құла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Күннің баяны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-ХІІ ғасырларда Қарахан мемлекеті кезінде өркендей бастаған сәулет өнерінің тамаша туынды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йша бибі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Дәуітбек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ектұрмас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өккесен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ғы сәулет өнерінің тамаша үлгісін көрсеткен кесен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ран мұнар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Дәуітбек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Айша бибі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баджа-Хаты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ара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өне Отырар қаласының батыс жағында 3 км жерде орналасқан кесен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Е) Рабиға Сұлтан Бегімнің кесенесі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л аузындағы аңыз бойынша Арыстан баб өмір сүрген уақы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VI-VII ғасырл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VII ғасы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VI ғасы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VII-VIII ғасырл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VIII-IX ғасырлар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ұлап қалған Арыстан баб күмбезін XIV ғасырда қайта салғыз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хмет Иа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Жошы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Жәңгі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Рабиға Сұлтан Бегі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Әмір Темі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рыстан баб кесенесі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2 бөлм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3 бөлм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4 бөлм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6 бөлм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 бөлмел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Әмір Темірдің бұйрығымен салынған сәулет өнерінің ғажайып туындысы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йша бибі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Сложность}=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жа Ахмет Иассауи кесенесі орналасқ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Тара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меші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лма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жа Ахмет Иассауи кесенесін салуға Әмір Темір бұйрық берге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400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96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398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97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99 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жа Ахмет Иассауи кесенесінде залдың ортасында тұрған үлкен тайқазан жасал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396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1397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401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398 ж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1399 ж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жа Ахмет Иассауи кесенесіндегі ең негізгі бөлм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Кітапхан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Үлкен ақ сар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іші ақ сар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сха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Дәріха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жа Ахмет Иассауи кесенесінің биіктіг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8,5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20,5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15,5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21,5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37,5 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ығанақ қаласының маңында орналасқан бір күмбезді кесен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Рабиға Сұлтан Бегім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йша бибі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рыстан баб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далалық сәулет өнерінің үлгісінде жасалған ескерткіш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йша бибі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қыртас ғимар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ілеулі ғимар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лаша хан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Қабырғаларының сырты Алаша хан күмбезі секілді қыштан, кілем өрнегі үлгісіне ұқсатып қаланған кесен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яққамыр күмбез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Мырзарабат сардобас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Бабаджа-қатын кесенес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оран мұнар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бырға сыртын әсемдеу ісінде қазақтың дәстүрлі ою-өрнегі (таңдай, жүрекше) кең қолданылған кесен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Дың ескерткішт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ілеулі ғимар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баджа-қаты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қыртас ғимара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ың ІІ жартысында салынып жартылай сақталған ескерткіш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Рабиға Сұлтан Бегім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яққамыр күмбез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Білеулі ғимара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биға Сұлтан Бегімнің басына қойылған құлпы тасы табылға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Алаша хан кесенесінің ішін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қыртас ғимарат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Боран мұнарас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ілеулі ғимаратын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хмет Иассауи күмбезінің ішіне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қ Орданың орталығы Сығанақ қаласының маңында орналасқан кесен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Көккесе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йша бибі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жа Ахмет Иассауи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Ұлытау ауданындағы Қаракеңгір өзенінің жағасында салынған кесен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Рабиға Сұлтан Бегімнің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лаша ха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Көккесен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лам дінінің көрнекті өкілі, әрі уағыздаушы, әрі ақы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ыстан ба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Хорез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үсіп Баласағұ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жа Ахмет Иассау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-XII ғасырларда Тараз қаласының маңындағы сәулет өнерінің тамаша туынды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абаджа-қатын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рыстан баб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әуітбек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ектұрмас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лданбалы өнердің ғажайып үлгілері қолданылған ғимаратт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оран мұнар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қыртас ғимар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үркістан монш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жа Ахмет Иассауи кесене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Рабиға Сұлтан Бегім кесенес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әулет өнерінің орта ғасырда биік деңгейде болғандығының дәлелі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Құрылыс материалдарының сапалы бо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Мамандардың білікті бо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Көрші елдерден құрылысшылардың кел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Мәдениет мұраларының әр түрлі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Арнайы мамандардың даярлан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сәулет өнерінде қалыптасқан жаңа үлгіл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өлмелерді тізбектеп сал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Ғимаратты күмбез шатырмен жаб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Су құбырларын қабырға ішімен жүргіз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Ғимараттарды безенді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Қолданбалы өнерді пайдалан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қыпшақ тілінде жазылған туын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ошы ханның жорту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Ер Тарғы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Мухаббат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Жүсіп – Зылих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иелі аң-құстың тісін, тырнағын тіл-көз тимеуге қарсы жасаған ырымның атау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Су мон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Көз тим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Тілтұм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ойтұм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Тұм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да Қазақстандағы хандықтар шаруашылығының басым тү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Егінші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Аңшы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Зергер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лөн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Мал шаруашыл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ІІІ ғасырдың соңындағы жазба деректерге қарағанда, пайдаланылған киіз үйдің түрле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) Арба үстіне тігілген, жылжымал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) Он екі қанатт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) Алты қанатт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үр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Шат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Ғарыш пен жердің, күн мен айдың, жұлдыздардың қайдан шыққандығы туралы жазылған аңыз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Жерден шыққан Желім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Темірқазық пен Жетіқарақш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Жоямерге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Кодекс куманикус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Құламерген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Шыңғыснаманың» авторы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Бұхар Жыр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Өтеміс қаж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Сыпыра Жыра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Жиембе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Дешті уалаяты Берке ханға бағынған кезде дінсіздердің көп бөлігін ол ислам дініне кіргізді»-деп жазған Өтеміс қажының кітабының 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Мухаббат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Кодекс куманикус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Шыңғыс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Ислам діні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станда ислам діні VIII ғасырда тарағанымен ХІХ ғасырдың аяғына дейін тұрғындардың жүрек түкпіріне жете қоймағаны жөніндегі пікірін жазған Ш.Уәлихановтың мақаласының 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Шыңғыс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Оғызнам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Ел айырылған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Сағыныш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Ислам діні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пшақтардың “айран” деп аталатын сусыны туралы жазған ғұл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В.Рубру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В.В.Бартоль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М.Протекто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.Қашғар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Әл-Бирун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. жататын эпостық ж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«Баян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«Қозы Көрпеш-Баян сұлу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«Қобыланды батыр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Ертөстік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«Қодан тайшы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стан аумағында XIII-XIV ғ.ғ. халық ауыз әдебиетімен қатар жазбаша әдебиет дамы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Қыпшақ тілін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Ұйғыр тілін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Ноғай тілін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Өзбек тілін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азақ тілінд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Хұсрау мен Шырын” шығармасының авто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Дүр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Кут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Хорез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Ж.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Әли ақы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лам дінінің көрнекті өкілі, әрі уағыздаушы ақы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Арыстан баб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Дәуіт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Сүлейм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хмет Яссау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Пяктұрма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ккесене орналасқ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үркіста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ығанақ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Тараз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Отырар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ыр бойын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V-XV ғасырлар аралығында Алшахан кесенесі салынған өз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Тал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араке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Есі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Ерті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уы қарсаңында наймандар мекенде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үркістан мен Қаратау аралығ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Іле, Шу, Талас өзендері бойын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Ұлытаудан Есілге дейін жерлер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етісу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Ертістен батысқа қарай, Орталық Қазақстанд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а қалыптасқан саяси-тарихи жағдайлар қазақ халқының ... әсер етті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Ұлттық мемлкет болып құрылу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ыртқы саясатының даму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үшейуі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лсіреуін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ірігуінің аяқталуы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уының алғы шарттарының бірі, мына мемлекеттердегі саяси оқиғаларға байланыс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Әбілхайыр хандығы мен Моғолстан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Ақ Орда мемлеке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Ноғай орд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ібір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Көшім ханд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қ Орда ыдырап, орнына Әбілхайыр хандығы құры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XIV ғ. 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XV ғ. 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XV ғ. ор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V ғ. ая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XVI ғ. б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Сложность}=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негізін қалаған ханд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Әбілхайыр мен Әбілмәмб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әнібек пен Жолбар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ерей мен Жәні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сім мен Тұрс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Қасым мен Тұрсы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Сложность}=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рей мен Жәнібек сұлтандарды құшақ жая қарсы ал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Есенбұға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Есі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Әбілхайы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ры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Мұстафа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Қазақ сұлтандары хижраның 870 жылдары (1465-1466) билей бастад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ген мәлімет келтірілген тарихи шығарм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Мұхаммед Хайдар Дулати «Та’рих-и-Рашиди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Оғызна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одекс куманику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ежірелер жин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рих-и-Абулхаир-хан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алғашқы территория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Іле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айық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Шу мен Талас өзендері маң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ешті Қыпшақ ж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арыарқ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ерей мен Жәнібек хандардың маңына көшіп келген халықтың са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35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37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40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20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0 мың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 үшін саяси-эканомикалық және әскери-стратегиялық жағынан маңызы зор болған қалалар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Сыр бойындағ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етісу аймағын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Шу өзені бойын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Іле аймағынд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лас өзені бойында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ың аяғындағы Қазақ хандығының негізгі қарсыл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Көші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Шайбани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Жүніс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Уайс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уы мен нығаюы мына жағдайды тоқтат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қтығыста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айпалардың қоныс аудару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Ішкі феодалдық қырқыстар мен талас тартыста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Хандардың озбырлығ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илік үшін талас тартыс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ған уақы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458-146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465-1466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466-1467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468-1469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470-1471 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-ң соңына қарай Қазақ хандығына енген қалал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озақ,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Яссы, Үзг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Отырар, Аркө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Шаш, Ашн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Суяб, Бозкен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негізін қалаған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білқай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Мұхамме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Керей, Жәнібе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асым, Бұрынд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Қасым Хақназ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ерей мен Жәнібекті қарсы алған Моғолстан х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Мұхамме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Абд ар-Раши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Есен бұ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Қара еск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Жүніс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уы жайында айтқан тарих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Әл-Морвиз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Ж.Баласағұ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Әл-Фара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Мұхаммед Хайдар Дула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А.Яссау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 ханы Есен-бұға қайтыс болған ж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1450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1552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1555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1462 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1465 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. 50-70 жж. Керей мен Жәнібек хандарға қосылған адам сан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20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25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30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350 мың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400 мың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 ғасырдың 70 жылдарында қазақ хандарының басып алған жерле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 Сырдария мен Қаратау өңір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)  Сібір хандығының жер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)  Қазан хандығ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 Астрахан жері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)  Моғолстанд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ғасырдың бас кезінде Қазақ хандығын билеген Жәнібек ханның ұл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Бұрындық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асы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Хақназа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сі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қыр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Сложность}=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ұрындық хан билеген жылд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479-1510 ж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480-1505 ж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480-1511 ж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482-1511 жж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483-1512 жж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Қасым хан тұсындағы бастапқы астана Сығанақ қаласы болды, одан кейін көшіріл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үркістан қал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уяб қал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ашкент қал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уран қаласы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айрам қаласы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лігі жүрген жо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ырғызда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Көшпелі өзбектер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Үйсіндерг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Дулаттар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Наймандарғ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ғасырдың бас кезінде Қазақ хандығының Сыр бойына билік жүргізуіне бөгет жасағ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аид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Әбілхайы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Мұхаммед Шайб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Ұбайдаллах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Түркістан халқы қазақ саудагерлерімен ешқандай сауда келісімдерін жасамайтын болсын, олармен осы жерлердің тұрғындары арасында қарым-қатынас болмасын» деп жарлық шығарғ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Мұхаммед Шайбани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асы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Жаныш сұл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Хақназар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рыс х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йбани ханның қазақ даласына жорық жасаған жылдар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01,1503,1505 жы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03,1505,1506 жы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09,1510,1511 жы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10,1511,1512 жыл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14,1516,1517 жылд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йбани хан ұрпақтарының  арасындағы хандық билікке өзара таластың басталуына әсер етт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Шайбанидың әлсізд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Шайбанидың қаза бо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азақ хандарының күшей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Феодалдық қырқыс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Ішкі талас-тартыст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ғасырдың I жартысындағы Қазақ хандығы тәуелсіз, дербес мемлекет есебінде белгілі бо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Ресей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Орта Азия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Орта Азия мен Шығыс Еуропа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ығыс Еуропа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Иран шахы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қназар хан билеген жылд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480-15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23-15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24-15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32-15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38-158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ғасырдың II жартысында Қазақ хандығының күш-қуатын беделін арттырған, жерін кеңейтуге себеп болған тарихи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Мәскеуге қосылуды жақтаған Ноғай ұлыстарын талқандап, өзіне қосып 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Моғол ханын талқанд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Ішкі талас тартыстардың тоқтаты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Өзбек хандығын талқанд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Халықтың әлеуметтік жағдайын жақсартуға қадам жаса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ғолстан ханы Жетісу мен Ыстық көлдің маңындағы жерлерді басып алу үшін Қазақ хандығына қарсы үлкен соғыс бастаған кезең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XVI ғасырдың I жарт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XVI ғасырдың 3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XVI ғасырдың 50-6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XVI ғасырдың 70 жыл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XVII ғасырдың б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ғасырдың II жартысында Жетісу қазақтарының жағдайын ауырлатқан оқиғ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Ойраттардың тонаушылық жорықт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Моғол хандарының жиі шабуыл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Хақназар ханның қатыгездіг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лықтардың көбею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Шұрайлы жерлерінен айырыл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қназар ханның сыртқы саясаттағы бағытын өзгертуге әсер етт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Шайбани ұрпақтарының жиі шабуыл жас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ібір ханы мен Моғолстан билеушілерінің шапқыншылық жорықт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Бұхар ханының наразылығ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ашкент билеушісі Баба сұлтанның екі жүзді саяса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Өзбек ханы Абдаллахтың күшейу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ба сұтанның астыртын  жіберген адамдарды Хақназар ханды, оның туыстарын өлтірге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7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7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8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қназар хан өлгеннен кейін хан тағына отырған Жәнібек ханның немере інісі сексенге келге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Шығай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әуекел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Есім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ұрсын х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Тәуке хан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Сложность}=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ба сұлтанға қарсы жорықта Шығай хан қайтыс бол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8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8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83 жылы «Ант беріскен шартты » бұзып, Тәуекел хан Өзбек ханнан қайтарып алған қалал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ауран, Түркістан, Отырар, Сайр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уяб, Ташкент, Түркістан,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ойлық, Үзгент,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уяб, Сығанақ, Таш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тырар, Сайрам; Саур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екел хан Мәуреннахрға баса көктеп кірге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8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9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9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98 жылғы шайқаста екі жақтың билеушісі де қаза болып, екі хандық хансыз қалды, бұл хандықт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Моғолстан мен Өзбек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азақ хандығы мен Өзбек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ашкент билеушісі мен Қазақ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айбани хандығы мен Моғол ханды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Қазақ хандығы мен Бұхар  хандығ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екел ханның беделін және күш-қуатын арттырған жеңі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ыр бойы қалаларын қайтарып 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ашкент қаласының түбіндегі Абдаллах ханды талқанд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аба сұлтанды жең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үркістан қаласының түбіндегі жең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тісу жерін қайтарып ал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 мен Өзбек хандығы арасындағы ұзақ жылдар жүргізілген соғыстың нәтижес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зақ хандығының жеңіл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ыр бойындағы қалалардан айыры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азақ хандығының жеңіске жетіп, Ташкентті қосып 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уран, Түркістан, Отрар, Сайрам қалаларын қайтарып а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азақ хандығы экономикалық жағынан әлсіред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ім ханның билік құрған жылдар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11-15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23-153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32-153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98-16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80-158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І ғасырдың басында Қазақ хандығында бір мезгілде билік құрған екі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Есім, Тұрс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әуекел, Шығ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әуке; Тұрсы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Жәңгір, Тәу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Хақназар, Тәуеке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ім ханның басты мақс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зақ хандығының әскери күш-қуатын артты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Хандықты бір орталыққа бағындырған мемлекет етіп құ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илер кеңесін құ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ыртқы саясатын нығай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Өзбек хандығын талқанд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03 жылы бірінші қазақ-бұхар шайқасы болға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йғырж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амарқ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аш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аркен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Аспар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-бұхар соғысында Есім хан қолданған ұтымды соғыс тәсіл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Шабуыл жас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орғанысты шайқ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Партизандық әді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рлау әдіс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коптық тәсі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ұрсын сұлтан өзін хан, Ташкент қаласының билеушісі деп жарияла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6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6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6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6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ұрсын ханның сенімді тірег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аны көп қатаған р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ансыз көп әск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Ақсүйект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ақын туыст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атырлар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ұрсын хан тәуелсіздіктің белгісі ретінде шығар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ар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Ақш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іта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и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Заңд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ім ханның қалмақтарды талқандаған уақы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6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6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6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63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ұрсын ханның бүліг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«Қатаған қырғын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«Қалмақ қырғын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«Найман қырғын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Хан бүліг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ырғыз бүліг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ың құрылымы сатыдан ... тұра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өр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б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ал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жеті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егі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-XVII ғғ. Қазақ хандығында ата- аймақты басқар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қсақ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Ру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уыл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ұлт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да он немесе он бес аймақтан құрал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у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 ар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ұлы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ү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ндағы ұлыстың билеушіс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руб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сұл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қсақ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ауылбас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та жүзге жататын рул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абын, тама қаракесек, төртқа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алайыр, албан, суан, дула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арғын, найман, уақ, керей, қыпш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ңырат,керей, албан, ыс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алайыр, шапырашты, қыпша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н сайлаудың басты шар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малының көп бо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ақсүйек тұқымынан шығ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идің тұқымынан шығ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Шыңғыстың ұрпағы бо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феодалдар тобынан шығу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ланған ханның мал-мүлкін бөліп алу дәстүр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«Ханталас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«Ханталапай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«Бөліп алу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Ханталау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«Бөліске салу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йбітшілік жағдайда ханның рұқсатынсыз жол берілмейд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Көшіп-қону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Соғысты бастауғ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Салықты көбейтуг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гінді жинау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айылымды белгілеуг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тың ханын сайлауға барлық рудан қатыс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Шаруал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Дінбасыла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Атақты, сыйлы шонжарл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гінші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Ауыл басылар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азақ хандығы таптық негізгі екі топ. Ола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Феодалдар мен қарапайым х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Егіншілер мен кедей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Шаруалар мен қарапайым адамд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едейлер мен егіншіл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Егіншілер мен шаруал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ктеу дегенімі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азғы жайы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ыстағы жайы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өктемдегі жайы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үздегі жайыл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маусымдық жайылы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ыста көшіп-қонған қазақ ауылдары үшін ең қауіптіс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ұ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ашт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атты бо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тты дау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атты ая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за малмен айналысатын шаруашылық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артылай көшпе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Отырық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Арала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Егіншілік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Көшпел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-XVII ғғ. түйе мен қой-ешкілер үшін қыстық жайылымға таңдалға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ызылқұм шө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Қаратау жота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Сыр бой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Іле аймағ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Жетісу аймағы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зы көш дегеніміз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оқтыларды өзеннен өткіз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ас төлдерді аман сақтау үшін күніне 8-10 шақырым көшіп оты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Көш кезінде қозылардың жүнін қырқ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озылар үшін күніне 10-20 шақырым көшіп оты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Малдың жаппай төлдену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Қозылардың жүнін қырқатын мезгі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«Қозы күзем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«Тоқты күзем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«Қой күзем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Тоғыту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«Қозы көш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шпелі қазақтар суық басталысымен  көшт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аулы аймаққ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Жайлау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үздеуг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уылғ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Көктеуг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ы жоқ көшіп қонуға көлігі жоқ, егіншілікпен айналысатын кедей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ат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егін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мал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ұмыс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араш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 ғасырдың II жартысындағы қазақ хандығының астан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уя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малы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аура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 ғасырда қазақ хандығының ішкі-сыртқы саясаттағы беделінің әлсіреуіне себеп болғ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қсүйектердің арасындағы ынтымақ, ауыз бірліктің болма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Бай-шонжарлардың арасындағы билік үшін тартыст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іші хандардың дара билікке ұмтылу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йраттар шабуылының жиілеу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Руаралық қырқыста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28-1652 жылдары хан тағына отырған Есім ханның балас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Тәук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Шығ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әуек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Жә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ұрсын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Ғажайып ерліктері үшін Жәңгір ханға халықтың берген атау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Еңсегей ер Жә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алқам Жә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атыр Жә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лып Жәңг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Зор денелі баты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әңгір хан 600 жауынгерімен жоңғардың 50 мың  жауынгеріне қарсы тұрған шайқас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ңырақ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Аягө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алмақ қырылғ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рбұл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Бұлант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бұлақ шайқасы бол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6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6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64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64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64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ҮІІ ғасырдың 70 жылдары жоңғар әскерлерінің Жетісу мен Оңтүстік Қазақстанға басып кіріп, қосып алған қалалардың са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тоғыз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он ек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он бе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он төрт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ның билік құрған жылдар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1628-165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628-165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680-17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682-17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682-171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ның тұсындағы астан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Сайр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аур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уя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 үш жүздің басын қосып құрылтай өткізілге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ос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Мәртөб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Күл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естөб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ртөб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ның заңдар жинағ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«Жеті жарғы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Заңдар жинағ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Далалық заңдар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Жылнамалар жинағ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Хан жарлы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Жеті жарғы» заңдар жинағын жасауға қатысқан бил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зыбек, Әйтеке, Майқы 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Төле би, Балқы б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өле би, Қазыбек би, Әйтеке 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Әйтеке би, Балқы би, Бала б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азыбек би, Әйтеке би, Балқы б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Жеті жарғы» бойынша құрылтай кеңесіне жіберілмей, дауыс беру құқығынан айырылд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румен келген а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Найза асынған а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Қанжар асынған а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Қарусыз келген ад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Қылышсыз келген ада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Жеті жарғы» бойынша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Барлық ру бірлестігінің басшысы, хандықтың басшысы, бас қолбасш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от міндетін атқарушы, салық жинауш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Ру арасындағы тартысты шешуш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Аймақтың басшыс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Ру бірлестігін басқаруш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ның сыртқы саясаттағы мақса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Жерлерін кеңей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Өзбек хандығымен одақ құ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Иран шахымен қарым-қатынас орна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Көрші мемлекеттермен одақ құру және бейбіт қатынас орнат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оңғарларды талқанда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80 жылы жоңғар шапқыншылығы кезінде аман қалған қал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айр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үркіс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Отыр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ығанақ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Тараз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10 жылы қазақ жерінің Қарақұм маңында бас қосу себеб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Үш жүздің басын біріктіру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Хан сайла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Жоңғарларға қарсы тойтарыс бер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Руаралық тартыстарды шеш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Заңдар жинағын шығару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әуке хан тұсында билердің  атқарған рөлі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Сұлтандар арасындағы дауды шеш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от билігін, атқарушы өкімет билігін атқар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Руаралық тартыстарды  тоқтат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Сұлтандардың билігін шешт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р туралы дауларды шешті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I ғасырдың ортасында жоңғар мемлекетінің күш-қуатын біршама арттырған қонтайш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лдан-Сере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Бола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ат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Цеван-Рабт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Әмірсан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ягөз маңындағы қазақ жасақтарының жоңғарлардан жеңіліске ұшыраған жы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7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7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7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7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73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28 жылы қазақ жасақтарының жоңғар әскерлеріне күйрете соққы берген же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ягөз маң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Сарысу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Бұланты өзен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лқаш көлі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Жетісу аймағы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дабасы тауына жиналған қазақ жүздерінің шешімі бойынша жоңғарларға қарсы күресте қазақ жасақтарының бас қолбасшысы болып сайланғ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Абыла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Тәу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Әбілқайы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әуек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Сәмеке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алқаш көлінің маңында Аңырақай жерінде жоңғарларға күйрете соққы берге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72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7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72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7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73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ібір атауы түркі тілдес тайпалармен ұзақ жылдар бойы қарым-қатынаста болған осы этникалық тобының атауынан шықт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«Савромат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« Қыпшақ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«Қаңлы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«Монғол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«Сыпыра»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шім Қадырғали Жалаиридің «Жылнамалар» жинағындағы дерек бойынша осы әулеттің ұрпағ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Әмір Темі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Шайбан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өл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Бат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Шағатай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өшім хан Батыс Сібірдің жергілікті халқына тарата бастаған ді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Христи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Буд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Исла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Нестори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Иудаиз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тша өкіметінің Сібір ханы Көшімді талқандап, жаулап алға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8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8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8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159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9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94 жылы I Петрмен елші Аталықов арқылы сауда байланысын дамытуға келісім жасаған хан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Қасы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Хақназа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Тәуек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Тәук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Есім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сейдің Шығыспен сауда қатынасын өрістету үшін Қазақстан «Кілт және қақпа» ролін атқарады деген патш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V Ив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I Паве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I Екатер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I Пет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II Петр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 Степанов бастаған орыс елшілерінің Қазақ хандығына келген жыл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15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159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159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15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159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Дұрыс жауап: D</w:t>
      </w:r>
    </w:p>
    <w:sectPr>
      <w:headerReference w:type="default" r:id="rId2"/>
      <w:type w:val="nextPage"/>
      <w:pgSz w:orient="landscape" w:w="16838" w:h="11906"/>
      <w:pgMar w:left="1080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2:00Z</dcterms:created>
  <dc:creator>Артем</dc:creator>
  <dc:description/>
  <cp:keywords/>
  <dc:language>en-US</dc:language>
  <cp:lastModifiedBy>Артем</cp:lastModifiedBy>
  <dcterms:modified xsi:type="dcterms:W3CDTF">2009-12-23T11:05:00Z</dcterms:modified>
  <cp:revision>6</cp:revision>
  <dc:subject/>
  <dc:title>$$$001</dc:title>
</cp:coreProperties>
</file>