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Arial" w:ascii="Arial" w:hAnsi="Arial"/>
          <w:b/>
          <w:i/>
          <w:lang w:val="kk-KZ"/>
        </w:rPr>
        <w:t>Натурал, бөлшек, бүтін, ондық бөлшек, рационал және иррационал сандар</w:t>
      </w:r>
      <w:r>
        <w:rPr>
          <w:rFonts w:cs="Arial" w:ascii="Arial" w:hAnsi="Arial"/>
          <w:b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i/>
          <w:sz w:val="20"/>
          <w:szCs w:val="20"/>
          <w:lang w:val="kk-KZ"/>
        </w:rPr>
        <w:t>Рационал бөлшектерге амалдар қолдану</w:t>
      </w:r>
      <w:r>
        <w:rPr>
          <w:rFonts w:cs="Arial" w:ascii="Arial" w:hAnsi="Arial"/>
          <w:b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7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1,6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71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рнектің мәнін табыңы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а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3,2</w:t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урист 3 сағ бойы 5 км/сағ жылдамдықпен жүрді, содан кейін жылдамдығы туристің жылдамдығынан 12 есе артық болатындай поезбен 4 сағ жүрді, қалған жолды автобуспен 8 сағатта өтті.  Жалпы жолдың ұзындығын және саяхат кезеңіндегі туристің орта жылдамдығын табыңыз, егер автобустың жылдамдығы поезд жылдамдығы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құрайтын болса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39 км және 42,6 км/сағ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,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Үш тізбектелген тақ санның қосындысы 57-ге тең. Осы сандар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7, 19, 21</w:t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Мектеп көрмесіндегі 220 сурет бояумен орындалған, ал қалғандары – қарындашпен. Көрмеде неше сурет болды, егер қарындашпен орындалған сурет барлық суреттерді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құрайтын болса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85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Әкесі 30 жаста, ал баласы 3 жаста. Баласы әкесіне қарағанда 4 есе жас болған кезде, әкесі неше жаста бол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6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,63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</m:e>
            </m:d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7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зайғыш, азайтқыш пен айырманың қосындысы 624-ке тең. Олардың әрқайсысын табыңыз, егер айырым азайтқыштан 56-ға кем болса: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Жауабы: 312, 184, 128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өрт оқушының жастарының қосындысы 48-ге тең. Осыдан 2 жыл бұрын оқушылардың жастарының қосындысы неге тең болады?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0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Ұзындығы 100 м болатын матаны әр келесі бөлігі алдыңғысынан 5 м ұзын болатындай 5 бөлікке бөлді. Ең үлкен бөліктің ұзындығы қандай?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0 м</w:t>
      </w:r>
    </w:p>
    <w:p>
      <w:pPr>
        <w:pStyle w:val="Normal"/>
        <w:numPr>
          <w:ilvl w:val="0"/>
          <w:numId w:val="3"/>
        </w:numPr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95 км жолды саяхатшылар 3 сағат моторлы қайықпен және 5 сағат пароходпен өтті. Маторлы қайық пен пароходтың жылдамдығын табыңыз, егер моторлы қайықтың жылдамдығы пароходтың жылдамдығынан 2 есе кем болса.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5 және 30</w:t>
      </w:r>
    </w:p>
    <w:p>
      <w:pPr>
        <w:pStyle w:val="Normal"/>
        <w:numPr>
          <w:ilvl w:val="0"/>
          <w:numId w:val="3"/>
        </w:numPr>
        <w:ind w:left="-180" w:hanging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 xml:space="preserve">Оқушы кітапты 2 күнде оқып бітірді. Кітаптағы беттердің санын табыңыз, егер 2-ші күнде оқылған беттердің қатынас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олып және 2-ші күні 1-ші күнге қарағанда 18 бет кем оқылғаны белгілі болса.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8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0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өлшекті қысқартыңы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өбейтуді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/>
        </m:f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осу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3,9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8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 175+(1000-375):25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00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625:(1053:9-29·4)-3750:30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00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(25·9-15·9)·(25·9+15·9):8100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3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(18·93-(1927-1873)·31)+56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6</w:t>
      </w:r>
    </w:p>
    <w:p>
      <w:pPr>
        <w:pStyle w:val="Normal"/>
        <w:numPr>
          <w:ilvl w:val="0"/>
          <w:numId w:val="3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екендігін ескеріп,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өрнегінің мән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2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i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kk-KZ"/>
        </w:rPr>
        <w:t>Жай бөлшектерге амалдар қолдану</w:t>
      </w:r>
      <w:r>
        <w:rPr>
          <w:rFonts w:cs="Arial" w:ascii="Arial" w:hAnsi="Arial"/>
          <w:b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бұрыс бөлшекке айналдыр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266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0"/>
          <w:szCs w:val="20"/>
          <w:lang w:val="kk-KZ"/>
        </w:rPr>
        <w:t xml:space="preserve">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убтың қары 4 см. Кубтың қырын 2 см-ге өсіргенде, көлемінің неше есе өсетіндігін анықта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ік төртбұрыш тәрізді бөлменің ұзынды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ал ені оның ұзындығы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құрайды. Бөлменің аудан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анықт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1-ші күні туристер 2-ші күні өткен жолд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, яғни 72 км өтті. Туристердің екі күнде өткен жол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28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у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ір жұмысшы белгілі бір жұмысты 4 сағатта орындайды, ал екінші жұмысшы осы жұмысты 6 сағатта орындайды. Егер олар бірігіп жұмыс істегенде, жұмысшылардың әрқайсысы жұмыстың қандай бөлігін орындайды?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және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Сыныптағы қыздардың саны ұлдардың санынан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құрайды. Сыныптағы ұлдар менқыздардың санын анықтаңыз, егер сыныпта барлығы 30 оқушы болса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8 және 12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ір труба бассейнді 5 сағатта, ал екіншісі одан 2 есе артық уақытта толтырады. Егер трубалар бір мезгілде жұмыс істесе, онда бассейн неше сағаттан кейін сумен тола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3 сағ 20 мин </w:t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2,2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2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6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9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7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279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411489094" r:id="rId6"/>
        </w:objec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11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215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7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7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,5</w:t>
      </w:r>
    </w:p>
    <w:p>
      <w:pPr>
        <w:pStyle w:val="Normal"/>
        <w:numPr>
          <w:ilvl w:val="0"/>
          <w:numId w:val="7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Ондық бөлшектерге амалдар қолдану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6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6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02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34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01106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9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9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</m:num>
          <m:den>
            <m:r>
              <w:rPr>
                <w:rFonts w:ascii="Cambria Math" w:hAnsi="Cambria Math"/>
              </w:rPr>
              <m:t xml:space="preserve">2,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3, 12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ік төртбұрышты параллелепипедтің ұзындығы 7,7 см, биіктігі 1,2 см, ал толық бетінің ауданы 86,12см</w:t>
      </w:r>
      <w:r>
        <w:rPr>
          <w:rFonts w:cs="Arial" w:ascii="Arial" w:hAnsi="Arial"/>
          <w:sz w:val="20"/>
          <w:szCs w:val="20"/>
          <w:vertAlign w:val="superscript"/>
          <w:lang w:val="kk-KZ"/>
        </w:rPr>
        <w:t>2</w:t>
      </w:r>
      <w:r>
        <w:rPr>
          <w:rFonts w:cs="Arial" w:ascii="Arial" w:hAnsi="Arial"/>
          <w:sz w:val="20"/>
          <w:szCs w:val="20"/>
          <w:lang w:val="kk-KZ"/>
        </w:rPr>
        <w:t xml:space="preserve">. Параллепипедтің енін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8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ропорцияның белгісіз мүшес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20,8 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ір сан екіншісінен 1,5 есе артық, ал олардың арифметикалық ортасы 37. Үлкен санды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9,6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атер 3,5 сағ өзеннің ағасы бойынша және 0,6 сағ көлмен жүзді. Катердің өзіндік жылдамдығы 16,5 км/сағ, өзеннің ағысы 2,1 км/сағ екендігін ескеріп, катердің өзен мен көлде өткен жолын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ік  төртбұрышты параллелепипедтің көлемі 49,5см</w:t>
      </w:r>
      <w:r>
        <w:rPr>
          <w:rFonts w:cs="Arial" w:ascii="Arial" w:hAnsi="Arial"/>
          <w:sz w:val="20"/>
          <w:szCs w:val="20"/>
          <w:vertAlign w:val="superscript"/>
          <w:lang w:val="kk-KZ"/>
        </w:rPr>
        <w:t>3</w:t>
      </w:r>
      <w:r>
        <w:rPr>
          <w:rFonts w:cs="Arial" w:ascii="Arial" w:hAnsi="Arial"/>
          <w:sz w:val="20"/>
          <w:szCs w:val="20"/>
          <w:lang w:val="kk-KZ"/>
        </w:rPr>
        <w:t xml:space="preserve">. Параллелепипедтің ұзындығы 6 см, ал ені ұзындығынан 2 есе кем екендігін ескеріп, оның биіктігін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7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Ойлаған санды 3,2 есе көбейтіп, нәтижені 3,6 азайтқанда 10,8 саны шықты. Қандай сан ойланды?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ра қашықтығы 406,2 км болатын екі қаладан әр түрлі уақытта қарама-қарсы 2 автобус шықты. 1-ші автобус 269,1 км жолды 53,82 км/сағ жылдамдықпен өтіп, 45,7 км/сағ жылдамдықпен жүрген 2-ші автобуспен кездескенін ескеріп, 1-ші автобустың 2-шіге қарағанда неше сағат ерте шыққанын анықта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 сағ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ік төртбұрыштың қабырғалары 1,2м және 0,6м. Периметрі тік төртбұрыштың периметріне тең болатын квадраттың ауданын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81 м</w:t>
      </w:r>
      <w:r>
        <w:rPr>
          <w:rFonts w:cs="Arial" w:ascii="Arial" w:hAnsi="Arial"/>
          <w:sz w:val="20"/>
          <w:szCs w:val="20"/>
          <w:vertAlign w:val="superscript"/>
          <w:lang w:val="kk-KZ"/>
        </w:rPr>
        <w:t>2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плоход ағысы 2,64 км/сағ болатын өзенде 67,76 км өтіп және кері қайтты. Ағыстың жылдамдығы теплоход жылдамдығының 12%-і екенін ескеріп, теплоходтың осы әрі-бері өткен жолға кетірген уақытын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,2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ірінші сан екіншіден 1,8 есе кем. Егер бірінші санға 5,6 қосып, ал екіншіден 0,4 шегерсек, пайда болған нәтижелер тең болады. Осы сандарды табыңы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,5 және 13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5,4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9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37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31,86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1,31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6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90,5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5,6а+8,4а+186,4 өрнегінің мәнін табыңыз, егер а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z w:val="20"/>
          <w:szCs w:val="20"/>
          <w:lang w:val="kk-KZ"/>
        </w:rPr>
        <w:t xml:space="preserve">3,5 болса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35,4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203,81:(141-136,42)+38,4:0,75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95,7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96:7,5+288,51:(80-76,74)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1,3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(6-4,5):0,003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500 </w:t>
      </w:r>
    </w:p>
    <w:p>
      <w:pPr>
        <w:pStyle w:val="Normal"/>
        <w:numPr>
          <w:ilvl w:val="0"/>
          <w:numId w:val="6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(7-6,35):6,5+9,9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</w:t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Периодты бөлшектер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1,26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п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0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8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9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Нәтижені үтірден кейін бір таңбаға дейін дөңгелектеп, 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,1</w:t>
      </w:r>
    </w:p>
    <w:p>
      <w:pPr>
        <w:pStyle w:val="Normal"/>
        <w:numPr>
          <w:ilvl w:val="0"/>
          <w:numId w:val="8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1,94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ік төртбұрыштың әрбір қабырғасы 50%-ке ұзартылған. Тік төртбұрыштың ауданы қанша процентке көбейді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25%</w:t>
      </w:r>
    </w:p>
    <w:p>
      <w:pPr>
        <w:pStyle w:val="Normal"/>
        <w:numPr>
          <w:ilvl w:val="0"/>
          <w:numId w:val="8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3,86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7,1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3,36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011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20,8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32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2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7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4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3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8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малдарды орындаңы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014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4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малдарды орындаңы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14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14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>Жауабы: 2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,28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3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3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drawing>
          <wp:inline distT="0" distB="0" distL="0" distR="0">
            <wp:extent cx="2286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329833024" r:id="rId11"/>
        </w:objec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7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8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Есептеңіз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8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</m:t>
                </m:r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,8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,8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>Жауабы:4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7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7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,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,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,1</w:t>
      </w:r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8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8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Оң және теріс сандарға амалдар қолдану. Модуль.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5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4,5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х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,6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анықт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2</m:t>
            </m:r>
          </m:e>
        </m:d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0,3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6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36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,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1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егер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445,97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54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  <w:r>
        <w:rPr>
          <w:rFonts w:cs="Arial" w:ascii="Arial" w:hAnsi="Arial"/>
          <w:sz w:val="20"/>
          <w:szCs w:val="20"/>
          <w:lang w:val="kk-KZ"/>
        </w:rPr>
        <w:t xml:space="preserve">,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кі санды табыңыз, егер біріншісінікі екі еселенген екіншісінен 2-ге кем болса, ал олардың қосындысы – 20-ға тең болса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6 және -14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ң түбір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35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,5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15 және -0,15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сіздіктің барлық бүтін шешімінің саны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88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2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56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,6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,25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</m:rad>
                  </m:sup>
                </m:sSup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84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,25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Өрнекті түрлендір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өрсетілген 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9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уып, о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олғандағы мән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</m:oMath>
      <w:r>
        <w:rPr>
          <w:rFonts w:eastAsia="Arial" w:cs="Arial" w:ascii="Arial" w:hAnsi="Arial"/>
          <w:b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түбір тауып, о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болғандағы мәнін есептеңіз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уып, о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болғандағы мән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уып, о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болғандағы мән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үбірді тауып, о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болғандағы мәнін 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20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а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а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а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х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х</w:t>
      </w:r>
      <w:r>
        <w:rPr>
          <w:rFonts w:cs="Arial" w:ascii="Arial" w:hAnsi="Arial"/>
          <w:sz w:val="20"/>
          <w:szCs w:val="20"/>
          <w:vertAlign w:val="superscript"/>
          <w:lang w:val="kk-KZ"/>
        </w:rPr>
        <w:t>-1</w:t>
      </w:r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8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den>
            </m:f>
          </m:sup>
        </m:sSup>
      </m:oMath>
    </w:p>
    <w:p>
      <w:pPr>
        <w:pStyle w:val="Normal"/>
        <w:numPr>
          <w:ilvl w:val="0"/>
          <w:numId w:val="5"/>
        </w:numPr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25</w:t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Дәреже, теріс көрсеткіштік дәрежелерге амалдар қолдану.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>Жауабы: 3</w:t>
      </w:r>
      <w:r>
        <w:rPr>
          <w:rFonts w:cs="Arial" w:ascii="Arial" w:hAnsi="Arial"/>
          <w:sz w:val="20"/>
          <w:szCs w:val="20"/>
          <w:vertAlign w:val="superscript"/>
          <w:lang w:val="kk-KZ"/>
        </w:rPr>
        <w:t>-3,25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cs="Arial" w:ascii="Arial" w:hAnsi="Arial"/>
          <w:sz w:val="20"/>
          <w:szCs w:val="20"/>
          <w:lang w:val="kk-KZ"/>
        </w:rPr>
        <w:t xml:space="preserve"> егер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0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бөлшек көрсеткішті дәреже ретінде жаз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1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8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</m:e>
                    </m:rad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rad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  <w:object w:dxaOrig="6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35pt" filled="f" o:ole="">
            <v:imagedata r:id="rId14" o:title=""/>
          </v:shape>
          <o:OLEObject Type="Embed" ProgID="" ShapeID="ole_rId13" DrawAspect="Content" ObjectID="_919157387" r:id="rId13"/>
        </w:objec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1083 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9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0,3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0,4</w:t>
      </w:r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Рационал және иррационал сандарға амалдар қолдану. 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дегі иррационалдықтан құтыл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Радиусы 4,5 см болатын шеңбердің ұзындығының жуық мәнін жүздікке дейінгі дәлдікпен анықтаңыз: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8,26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йнымалының қандай мәндерінде өрнектің мағынасы болад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өлш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мұндағы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  <w:lang w:val="kk-KZ"/>
        </w:rPr>
        <w:t xml:space="preserve"> және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0"/>
          <w:szCs w:val="20"/>
          <w:lang w:val="kk-KZ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81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0"/>
          <w:szCs w:val="20"/>
          <w:lang w:val="kk-KZ"/>
        </w:rPr>
        <w:t>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,795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>Қандай сан болады: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Arial" w:ascii="Arial" w:hAnsi="Arial"/>
          <w:sz w:val="20"/>
          <w:szCs w:val="20"/>
          <w:lang w:val="kk-KZ"/>
        </w:rPr>
        <w:t xml:space="preserve">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натурал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а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 мәнінің қандай сан болатындығын анықт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рационал</w:t>
      </w:r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>өрнегінің мағынасы болу үшін қандай шарт жеткілікті?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1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Сандарды өсу ретімен жаз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e>
        </m:ra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3,4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малдарды орын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-6,25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дер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ң мән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numPr>
          <w:ilvl w:val="0"/>
          <w:numId w:val="1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імін иррационалдықтан құтқар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i/>
          <w:sz w:val="20"/>
          <w:szCs w:val="20"/>
          <w:lang w:val="kk-KZ"/>
        </w:rPr>
        <w:t>Ең үлкен ортақ бөлгіш. Құрама және жай сандар. Ең кіші ортақ еселік.</w:t>
      </w:r>
      <w:r>
        <w:rPr>
          <w:rFonts w:cs="Arial" w:ascii="Arial" w:hAnsi="Arial"/>
          <w:sz w:val="20"/>
          <w:szCs w:val="20"/>
          <w:lang w:val="kk-KZ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5460 санының ең үлкен бөлгіші болатын жай санды көрсетіңіз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3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55 және 275 сандарының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3850 санының бөлгіші болатын ең үлкен жай санды табыңыз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645 және 680 сандарының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940 санының бөлгіші болатын ең үлкен жай сан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4730 санының бөлгіші болатын ең үлкен жай санды табыңыз: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3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85 және 525 сандарының ең үлкен ортақ бөлгішін табыңыз: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5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YOБ (210; 150; 180)-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0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60, 130, 120 сандарының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кі санның қосындысы 35-ке тең, ал олардың ең кіші ортақ еселігі 60-қа тең. Осы сандар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15 және 20 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110 қызыл, 99 ақ және 154 сары түстерден бір букеттегі әр түстің саны бірдей болатындай неше букет жасауға бола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4, 27, 108 сандарының ең кіші ортақ еселіг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16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і қысқарт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аңаттың бір қадамының ұзындығы 75 см, ал Мақсаттікі -60 см. Егер олар бір нүктеден шықса, қандай қашықтық өткеннен кейін олардың іздері беттеседі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300 см 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9-ға бөлген 5 қалдығын беретін барлық сандардың формуласын жаз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9n+5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3-ке еселі сандардың формуласын жаз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n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Пайда болған сан 2, 3, 4-ке бөлінуі үшін 86* санындағы жұлдызшаның орнына қандай цифр қою керек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гер тақтайды ұзындықтары 20 см және 27 см болатындай бөліктерге қалдықсыз кесуге болатын болса, ең кем дегенде оның ұзындығы қандай болуы керек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5 м 40 см 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Бала жаңғақтарды 2-ден, 3-тен, 5-тен, 6-дан үлестіргенде, әрдайым бір жаңғақ қалады. Жаңғақтардың санын табыңыз, егер ол сан 100-ден кем болса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Самат, Ерлан, Болат бассейнге сәйкесінше 3 күнде, 4 күнде, 5 күнде бір рет барады. Олар бассейнде дүйсенбі күні кездесті. Неше күннен кейін және аптаның қай күні олар бассейнде қайтадан кездеседі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60 күн, жұма 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, 4 және 6 цифрларынан барлық цифрлары әр түрлі болатындай үш таңбалы сандар құрыңыз. Олардың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замат 4 кітап сатып алыпты. Бірінші кітаптан басқаларының құны 48 теңге, екіншісінен басқаларының құны 46 теңге, үшіншісінен басқаларының құны 42 теңге, төртіншісінен басқаларының құны 38 теңгн тұрады. Әр кітап қанша тұрады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, 12, 16, 20</w:t>
      </w:r>
    </w:p>
    <w:p>
      <w:pPr>
        <w:pStyle w:val="Normal"/>
        <w:numPr>
          <w:ilvl w:val="0"/>
          <w:numId w:val="4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өлшектерді өсу ретінде жазыңыз.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Бөлшектерді кему ретінде жаз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YOБ-ін табыңыз: 48; 240; 264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4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EYOБ-ін табыңыз: 260; 310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й көбейткіштерге жіктелген сандардың ең үлкен ортақ бөлгішін табыңыз.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және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ң үлкен ортақ бөлгішін табыңыз: 200; 240; 320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0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й сандарды теріп жазыңыз: 28; 36; 70; 76; 96; 23; 120; 31; 185; 207; 97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3, 31, 97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Құрама сандарды теріп жазыңыз. 16; 26; 37; 65; 73; 86; 91; 101; 127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6, 26, 65, 86, 91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0-дан 40-қа дейінгі жай сандарды тауып жа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3, 29, 31, 37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й көбейткіштерге жіктелген сандардың ең үлкен ортақ бөлгішін табы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  <w:lang w:val="kk-KZ"/>
        </w:rPr>
        <w:t xml:space="preserve"> және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3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ң үлкен ортақ бөлгішін табыңыз. 154; 231; 1001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7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септе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8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2205 және 2475 сандарынан жай көбейткіштерге жіктегеннен кейін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5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25 және 588 сандарының жай көбейткішиерге жіктелгеннен кейінгі ең кіші ортақ еселіг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4700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8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4</w:t>
      </w:r>
    </w:p>
    <w:p>
      <w:pPr>
        <w:pStyle w:val="Normal"/>
        <w:numPr>
          <w:ilvl w:val="0"/>
          <w:numId w:val="4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  <w:r>
        <w:br w:type="page"/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 xml:space="preserve">Аралас есептер </w:t>
      </w:r>
    </w:p>
    <w:p>
      <w:pPr>
        <w:pStyle w:val="Normal"/>
        <w:ind w:left="-180" w:hanging="0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ірінші сан 48, екінші сан біріншісінің 90%-ін құрайды, ал үшінші сан екіншісіні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құрайды. Осы үш санның арифметикалық ортас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Автобус 1-күні өткен жолд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өтті, ал екінші күні бірінші күнде өткен жолд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өтті, үшінші күні қалған 252 км жолды өтті. Автобустың барлық жолға қанша бензин жұмсағанын есептеңіз, егер 4 км жолға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л бензин жұмсалатын болса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л</m:t>
        </m:r>
      </m:oMath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бөлігіні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 6 болатын сан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0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кінші кітаптағы беттердің саны бірінші кітаптағы беттердің 60% құрайды, ал үшінші кітаптағы беттердің саны бірінші кітаптағы беттерді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құрайды. Егер үш кітаптағы беттердің қосындысы 680 болса, онда әр кітап неше бет бар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00, 180, 200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Екі санның қосындысы 275. Бірінші санның 20%-і екінші саннан 25-ке артық. Осы сандар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50 және 25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Arial" w:cs="Arial" w:ascii="Arial" w:hAnsi="Arial"/>
          <w:sz w:val="20"/>
          <w:szCs w:val="20"/>
          <w:lang w:val="kk-KZ"/>
        </w:rPr>
        <w:t xml:space="preserve">  </w:t>
      </w:r>
      <w:r>
        <w:rPr>
          <w:rFonts w:cs="Arial" w:ascii="Arial" w:hAnsi="Arial"/>
          <w:sz w:val="20"/>
          <w:szCs w:val="20"/>
          <w:lang w:val="kk-KZ"/>
        </w:rPr>
        <w:t xml:space="preserve">табу керек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>.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7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ір қорапта үш түсті 120 қарындаш бар. Қарындаштард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 қара, ал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 ақ. Қызыл қарындаштардың сан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0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Матаның жартысы, одан кейін қалған бөліктің жартысы сатылды. Осыдан кейін 0,5м мата қалды. Бастапқыда неше метр мата болған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Екі қаладан қарама-қарсы бір мезгілде 2 пойыз шықты. 1-ші пойыз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сағатта 18 км, ал екіншісі одан 1,5 есе артық өтті. Егер пойыздар кейін кездесетін болса, онда қалалардың ара қашықтығы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70 км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sz w:val="20"/>
          <w:szCs w:val="20"/>
          <w:lang w:val="kk-KZ"/>
        </w:rPr>
        <w:t xml:space="preserve"> </w:t>
      </w:r>
      <w:r>
        <w:rPr>
          <w:rFonts w:cs="Arial" w:ascii="Arial" w:hAnsi="Arial"/>
          <w:sz w:val="20"/>
          <w:szCs w:val="20"/>
          <w:lang w:val="kk-KZ"/>
        </w:rPr>
        <w:t xml:space="preserve">теңсіздігін осы сандардың қайсысы қанағаттандыра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0,5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k санының 80%-нің 0,3 бөлігі 9,72-ге тең. K-н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0,5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аласының жасы әкесінің жасы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, ал қызынікі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құрайды. Әкесінің, баласының, қызының жастарын табыңыз, егер баласы қызынан 2 жас үлкен болса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5, 7, 5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Құдықтың тереңдігі 18,5м. Құдыққа құлаған бақа күндіз 4 м жоғары көтеріледі, ал түнде 3 м төмен түседі. Неше күнде бақа құдықтан шыға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6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Бір сан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е 3-ті қоссақ, сол санның өзі шығады. Осы санды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15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Клоунға санды айтты да, оны 0,5-ке көбейтіп, нәтижеге 3 қосу керек деді. Клоун шатастырып берілген санды 0,5-ке бөліп, нәтижеден 3-ті шегерді. Қандай сан клоунға айтылды, егер клоун шатасса да, дұрыс жауабын берген болса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4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Мамасы 72 жаңғақты ортаншы баласы кіші баласының алғаны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, ал үлкен баласы ортаншы баласының алғанының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  <w:lang w:val="kk-KZ"/>
        </w:rPr>
        <w:t xml:space="preserve"> бөлігін алатындай етіп, балаларына үлестірді. Әр бала неше жаңғақ алды?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6, 27, 9</w:t>
      </w:r>
    </w:p>
    <w:p>
      <w:pPr>
        <w:pStyle w:val="Normal"/>
        <w:numPr>
          <w:ilvl w:val="0"/>
          <w:numId w:val="9"/>
        </w:numPr>
        <w:ind w:left="-180" w:hanging="0"/>
        <w:rPr/>
      </w:pPr>
      <w:r>
        <w:rPr>
          <w:rFonts w:cs="Arial" w:ascii="Arial" w:hAnsi="Arial"/>
          <w:sz w:val="20"/>
          <w:szCs w:val="20"/>
          <w:lang w:val="kk-KZ"/>
        </w:rPr>
        <w:t xml:space="preserve">Теңдеуді шешіңі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0"/>
          <w:szCs w:val="20"/>
          <w:lang w:val="kk-KZ"/>
        </w:rPr>
        <w:t xml:space="preserve">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90 және 84 сандарының ең үлкен ортақ бөлгіш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6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Өрнекті ықшамдаңыз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22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Төмендегі сандардың арасынан ең үлкенін таб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Жауабы: </w:t>
      </w:r>
      <w:r>
        <w:rPr>
          <w:rFonts w:cs="Arial" w:ascii="Arial" w:hAnsi="Arial"/>
          <w:sz w:val="20"/>
          <w:szCs w:val="20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-ке еселі сандардың формуласын жазыңыз: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n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5-ке бөлгенде 3 қалдық қалатын сандардың формуласын жазыңыз.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5n+3</w:t>
      </w:r>
    </w:p>
    <w:p>
      <w:pPr>
        <w:pStyle w:val="Normal"/>
        <w:numPr>
          <w:ilvl w:val="0"/>
          <w:numId w:val="9"/>
        </w:numPr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 xml:space="preserve">а саны 5-ке бөлінеді. b санын 5-ке бөлгенде 1 қалдық қалады, ал с санын 5-ке бөлгенде 2 қалдық қалады. а+b+c қосындысын 5-ке бөлгенде қандай қалдық қалады?  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Жауабы: 3</w:t>
      </w:r>
    </w:p>
    <w:sectPr>
      <w:headerReference w:type="default" r:id="rId15"/>
      <w:type w:val="nextPage"/>
      <w:pgSz w:w="11906" w:h="16838"/>
      <w:pgMar w:left="108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38:00Z</dcterms:created>
  <dc:creator>Артем</dc:creator>
  <dc:description/>
  <cp:keywords/>
  <dc:language>en-US</dc:language>
  <cp:lastModifiedBy>Артем</cp:lastModifiedBy>
  <dcterms:modified xsi:type="dcterms:W3CDTF">2009-12-23T13:03:00Z</dcterms:modified>
  <cp:revision>4</cp:revision>
  <dc:subject/>
  <dc:title>Натурал, бөлшек, бүтін, ондық бөлшек, рационал және иррационал сандар </dc:title>
</cp:coreProperties>
</file>