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Пропорция </w:t>
      </w:r>
    </w:p>
    <w:p>
      <w:pPr>
        <w:pStyle w:val="Normal"/>
        <w:rPr>
          <w:lang w:val="kk-KZ"/>
        </w:rPr>
      </w:pPr>
      <w:r>
        <w:rPr>
          <w:b/>
          <w:i/>
          <w:lang w:val="kk-KZ"/>
        </w:rPr>
        <w:t xml:space="preserve">Пропорцияға байланысты теңдеулерді шешу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5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3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Пропорцияның белгісіз мүшесін табыңыз: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Пропорцияның белгісіз мүшесін табыңы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Пропорцияның белгісіз мүшесін табыңы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0,03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,7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8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Пропорцияның белгісіз мүшесін табыңыз: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50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Пропорцияның белгісіз мүшесін табыңы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0,02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5,25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Пропорцияның белгісіз мүшесін табыңыз: 7,5:3,5=х:14.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30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Пропорцияның белгісіз мүшесін табыңыз: 18:х=7,2:4,5.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1,25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Пропорцияның белгісіз мүшесін табыңы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8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1,75 т алтынды құмнан 0,7 г алтын жуылады. 2170 т алтынды құмнан қанша алтын алынады?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868 г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Пропорцияның белгісіз мүшесін табыңыз: </w:t>
      </w:r>
      <w:r>
        <w:rPr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0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8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0,5 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0,105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5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3,5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,7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,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3,8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1,3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2,3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х-ті табыңыз: </w:t>
      </w:r>
      <w:r>
        <w:rPr>
          <w:lang w:val="kk-KZ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5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Пропорцияның белгісіз мүшесін табыңы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5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Пропорцияның белгісіз мүшесін табыңыз: </w:t>
      </w:r>
      <w:r>
        <w:rPr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2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Пропорцияның белгісіз мүшесін табыңы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Пропорцияның белгісіз мүшесін табыңы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-17,5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 xml:space="preserve">Пропорцияның белгісіз мүшесін табыңы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13</w:t>
      </w:r>
      <w:r>
        <w:br w:type="page"/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Тура пропорцияналдық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10 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ауа 13 кг тартады. Ұзындығы 4,2 м, ені 3,5 м және биіктігі 2,6 м болатын бөлмедегі ауа қанша тартады?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49,686 кг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Ауданы 16 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еденді сырлау үшін 3,2 кг сыр керек. Ауданы 12 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еденді сырлау үшін қанша сыр керек болады?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2,4 кг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Егер 0,8 м мата 54 теңге тұратын болса, 4 м мата қанша тұрады?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270 теңге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Екі жұмысшы белгілі бір уақытта 19 тетік дайындады. Осы уақыт ішінде 133 тетік дайындап шығару үшін қанша жұмысшы қажет болар еді?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Жауабы: 14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Екі «ДОН» комбайны бірлесіп, белгілі бір уақыт ішінде 32 га жерден өнім жинады. Осынша уақыт ішінде 6 «ДОН» комбайны қанша өнім жинайды?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96 г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>4 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қара бидай дәні 2,8 т тартады. 6,5 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қара бидай дәні неше тонна тартады?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4,55 т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Жұмысшы 15 сағатта істеген жұмысы үшін 195 теңге алды. Егер жұмыс қарқыны осындай болса, ол 8 сағатта қанша ақша табады?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104 теңге </w:t>
      </w:r>
    </w:p>
    <w:p>
      <w:pPr>
        <w:pStyle w:val="Normal"/>
        <w:numPr>
          <w:ilvl w:val="1"/>
          <w:numId w:val="4"/>
        </w:numPr>
        <w:jc w:val="both"/>
        <w:rPr>
          <w:lang w:val="kk-KZ"/>
        </w:rPr>
      </w:pPr>
      <w:r>
        <w:rPr>
          <w:lang w:val="kk-KZ"/>
        </w:rPr>
        <w:t xml:space="preserve">8 м мата 496 теңге. Сонда 14 м мата неше теңге?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868 теңге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Поезд 2 сағатта 144 км жол жүреді. 3 сағатта қанша жол жүреді?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216 км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kk-KZ"/>
        </w:rPr>
        <w:t xml:space="preserve">Пропорция қасиетін пайдаланып 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kk-KZ"/>
        </w:rPr>
        <w:t xml:space="preserve">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>5 кг алма үшін 120 теңге төленді. 7 кг алма үшін неше теңге төлеу керек?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168 теңге </w:t>
      </w:r>
    </w:p>
    <w:p>
      <w:pPr>
        <w:pStyle w:val="Normal"/>
        <w:numPr>
          <w:ilvl w:val="0"/>
          <w:numId w:val="4"/>
        </w:numPr>
        <w:jc w:val="both"/>
        <w:rPr>
          <w:lang w:val="kk-KZ"/>
        </w:rPr>
      </w:pPr>
      <w:r>
        <w:rPr>
          <w:lang w:val="kk-KZ"/>
        </w:rPr>
        <w:t xml:space="preserve">Пропорцияның белгісіз мүшесін табыңы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Жауабы: 6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4 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қара бидай дәні 2,8 т тартады. 6,5 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қара бидай дәні қанша тартады?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4,55 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Табан аудандары бірдей екі тік бұрышты параллелепипедтің біріншісінің көлемі 60см</w:t>
      </w:r>
      <w:r>
        <w:rPr>
          <w:vertAlign w:val="superscript"/>
          <w:lang w:val="kk-KZ"/>
        </w:rPr>
        <w:t>3</w:t>
      </w:r>
      <w:r>
        <w:rPr>
          <w:lang w:val="kk-KZ"/>
        </w:rPr>
        <w:t>, биіктігі 2 см, екіншісінің көлемі 90 с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тең. Екінші параллелепипедтің биіктігін табыңыз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3 см 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 xml:space="preserve">Таразының 0,2 м иініне 4,5 кг жүк ілінсе, таразы тепе-теңдікте болуы үшін 0,3 м иініне қанша жүк ілінуі керек?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6,75 кг 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 xml:space="preserve">АВС үшбұрышының АВ қабырғасында жатқан Е нүктесі арқылы АС қабырғасына параллель түзу жүргізілген. Егер АВ=22,5 см, АЕ=18 см, ВС=15 см болса, ВС қабырғасын түзу қандай кесінділерге бөлінетінін табыңыз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3 см, 12 см 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АВС және А</w:t>
      </w:r>
      <w:r>
        <w:rPr>
          <w:vertAlign w:val="subscript"/>
          <w:lang w:val="kk-KZ"/>
        </w:rPr>
        <w:t>1</w:t>
      </w:r>
      <w:r>
        <w:rPr>
          <w:lang w:val="kk-KZ"/>
        </w:rPr>
        <w:t>В</w:t>
      </w:r>
      <w:r>
        <w:rPr>
          <w:vertAlign w:val="subscript"/>
          <w:lang w:val="kk-KZ"/>
        </w:rPr>
        <w:t>1</w:t>
      </w:r>
      <w:r>
        <w:rPr>
          <w:lang w:val="kk-KZ"/>
        </w:rPr>
        <w:t>С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үшбұрыштары ұқсас. ВС және В</w:t>
      </w:r>
      <w:r>
        <w:rPr>
          <w:vertAlign w:val="subscript"/>
          <w:lang w:val="kk-KZ"/>
        </w:rPr>
        <w:t>1</w:t>
      </w:r>
      <w:r>
        <w:rPr>
          <w:lang w:val="kk-KZ"/>
        </w:rPr>
        <w:t>С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қабырғалары сәйкес 1,4 м-ге және 56-см-ге тең. АВС және А</w:t>
      </w:r>
      <w:r>
        <w:rPr>
          <w:vertAlign w:val="subscript"/>
          <w:lang w:val="kk-KZ"/>
        </w:rPr>
        <w:t>1</w:t>
      </w:r>
      <w:r>
        <w:rPr>
          <w:lang w:val="kk-KZ"/>
        </w:rPr>
        <w:t>В</w:t>
      </w:r>
      <w:r>
        <w:rPr>
          <w:vertAlign w:val="subscript"/>
          <w:lang w:val="kk-KZ"/>
        </w:rPr>
        <w:t>1</w:t>
      </w:r>
      <w:r>
        <w:rPr>
          <w:lang w:val="kk-KZ"/>
        </w:rPr>
        <w:t>С</w:t>
      </w:r>
      <w:r>
        <w:rPr>
          <w:vertAlign w:val="subscript"/>
          <w:lang w:val="kk-KZ"/>
        </w:rPr>
        <w:t>1</w:t>
      </w:r>
      <w:r>
        <w:rPr>
          <w:lang w:val="kk-KZ"/>
        </w:rPr>
        <w:t xml:space="preserve"> үшбұрыштарының периметрлерінің қатынасын табыңыз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2,5 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АВС үшбұрышының АВ қабырғасында жатқан Е нүктесі арқылы АС қабырғасына параллель түзу жүргізілген. Егер АВ=7,5 см, АЕ=5 см, ал АВС үшбұрышының ауданы 72 с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-ге болса, АВС үшбұрышы бөлінетін фигураның аудандарын табыңыз.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>Жауабы: 8 см</w:t>
      </w:r>
      <w:r>
        <w:rPr>
          <w:vertAlign w:val="superscript"/>
          <w:lang w:val="kk-KZ"/>
        </w:rPr>
        <w:t>2</w:t>
      </w:r>
      <w:r>
        <w:rPr>
          <w:lang w:val="kk-KZ"/>
        </w:rPr>
        <w:t>, 64 с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 xml:space="preserve">2,5 кг қойдың еті үшін 475 тг төленді, сонда сол бағамен 665 теңгеге қанша кг қойдың етін сатып алуға болады?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3,5 кг 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 xml:space="preserve">46 тонна каучук өндіру үшін 92 т спирт керек. 84 т каучук үшін қанша спирт керек?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168 </w:t>
      </w:r>
    </w:p>
    <w:p>
      <w:pPr>
        <w:pStyle w:val="Normal"/>
        <w:numPr>
          <w:ilvl w:val="0"/>
          <w:numId w:val="4"/>
        </w:numPr>
        <w:rPr/>
      </w:pPr>
      <w:r>
        <w:rPr>
          <w:lang w:val="kk-KZ"/>
        </w:rPr>
        <w:t>4 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қара бидай дәнінің салмағы 2,8 т 10,7 м</w:t>
      </w:r>
      <w:r>
        <w:rPr>
          <w:vertAlign w:val="superscript"/>
          <w:lang w:val="kk-KZ"/>
        </w:rPr>
        <w:t>3</w:t>
      </w:r>
      <w:r>
        <w:rPr>
          <w:lang w:val="kk-KZ"/>
        </w:rPr>
        <w:t xml:space="preserve"> қара бидай дәнінің салмағы қандай? </w:t>
      </w:r>
    </w:p>
    <w:p>
      <w:pPr>
        <w:pStyle w:val="Normal"/>
        <w:ind w:left="708" w:hanging="0"/>
        <w:rPr>
          <w:lang w:val="kk-KZ"/>
        </w:rPr>
      </w:pPr>
      <w:r>
        <w:rPr>
          <w:lang w:val="kk-KZ"/>
        </w:rPr>
        <w:t xml:space="preserve">Жауабы: 7,49 т. </w:t>
      </w:r>
      <w:r>
        <w:br w:type="page"/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Кері пропорционалдық </w:t>
      </w:r>
    </w:p>
    <w:p>
      <w:pPr>
        <w:pStyle w:val="Normal"/>
        <w:jc w:val="both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Үш жұмысшы бірігіп жұмысты 6 сағатта істеп бітіреді. Егер осы жұмысты 2 жұмысшы істейтін болса, онда қанша уақыт қажет болар еді?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9 сағ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Белгілі бір жұмысты 4 жұмысшы 32 сағатта орындайды. Егер жұмысшылар саны екі есе кемісе, осы жұмысты орындауға қанша уақыт қажет болады?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64 сағ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>Жаңа үйдің ішкі сылақ жұмыстарын 15 жұмысшы 24 күнде бітіреді. Осы жұмысты 18 жұмысшы неше күнде орындар еді?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20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Белгілі бір жұмысты 4 жұмысшы 32 сағатта орындайды. Егер жұмысшылар саны 4 есе артса, осф жұмысты орындауға қанша уақыт қажет болады?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8 сағ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>Тіктөртбұрыштың ауданы 42 с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. егер оның ені 3 см болса, ұзындығы қанша болады?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14 см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168 м матадан 56 көйлек тігілді. Сондай 96 м матадан қанша көйлек тігуге болады?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Жауабы: 32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Төрт қар тазалайтын машина бір уақытта жұмыс бастап, аэродром жолын 15 мин-та жинады. Ал алты машина сол жұмысты қанша уақытта орындап болатынын табы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10 мин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Жұмысшы сағатына 108 тетіктен жасағанда, барлық тетікті 5 сағатта жасайды. Ол сағатта 60 тетіктен жасаса, барлық тетіктер неше сағатта жасайтынын табы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9 сағ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Кітапта 132 бет бар. Бір бетте 40 жол, бір жолда 27 әріптен жазылған. Егер бір бетке 48 жол, бір жолға 30 әріптен жазылса, осы кітап неше бет болатынын табы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99 бет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Ұзындығы 166,5 м, ені 94,5 м тік төртбұрыш тәрізді жерді ұзындығы одан 36 м ұзын, ауданы сондай жермен ауыстырады. Соңғы жердің енін табы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77,7 м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Күріштің 75%-ті крахмал, сұлының 60%-ті крахмал. 9 кг алынатын крахмалды неше кг сұлыдан алуға болатынын табы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11,25 кг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>Нұрланның табанының ауданы 150 см</w:t>
      </w:r>
      <w:r>
        <w:rPr>
          <w:vertAlign w:val="superscript"/>
          <w:lang w:val="kk-KZ"/>
        </w:rPr>
        <w:t>2</w:t>
      </w:r>
      <w:r>
        <w:rPr>
          <w:lang w:val="kk-KZ"/>
        </w:rPr>
        <w:t>. Оның 1 с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ауданына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kk-KZ"/>
        </w:rPr>
        <w:t xml:space="preserve"> кг масса қысым түсіреді. Нұрлан аяғына табан ауданы 6 с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коньки кигенде, оның 1 с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ауданына қанша масса қысым түсіретінін анықта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6 кг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6 күннің ішінде 24 адам құлпынай салынған учаскенің шөбін жұлды, онда 36 адам сол жұмысты неше күнде орындайтынын табыңыз: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4 күн </w:t>
      </w:r>
    </w:p>
    <w:p>
      <w:pPr>
        <w:pStyle w:val="Normal"/>
        <w:numPr>
          <w:ilvl w:val="0"/>
          <w:numId w:val="5"/>
        </w:numPr>
        <w:jc w:val="both"/>
        <w:rPr>
          <w:lang w:val="kk-KZ"/>
        </w:rPr>
      </w:pPr>
      <w:r>
        <w:rPr>
          <w:lang w:val="kk-KZ"/>
        </w:rPr>
        <w:t xml:space="preserve">434 санын 2,3,5 сандарға кері пропорционал болатын бөліктерге бөлгенде шағатын үлкен санды табыңыз: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210. </w:t>
      </w:r>
      <w:r>
        <w:br w:type="page"/>
      </w:r>
    </w:p>
    <w:p>
      <w:pPr>
        <w:pStyle w:val="Normal"/>
        <w:jc w:val="both"/>
        <w:rPr>
          <w:lang w:val="kk-KZ"/>
        </w:rPr>
      </w:pPr>
      <w:r>
        <w:rPr>
          <w:b/>
          <w:i/>
          <w:lang w:val="kk-KZ"/>
        </w:rPr>
        <w:t xml:space="preserve">Санды бөліктерге бөлу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Дана дүкеннен 18 алма сатып алды. Бұл алмаларды шешесі, әкесі және Дана 2:1:3 қатынасындай етіп бөліп алды. Олардың әрқайсысы неше алмадан алған?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Жауабы:6; 3; 9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480 санын 3:5 қатысындай етіп екі бөлікке бөліңіз.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Жауабы: 180; 300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60 санын 2:3:5 қатысындай бөліктерге бөліңі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Жауабы: 12; 18; 30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Жаңа күміс – бұл 3:4:13 қатысындағы никель, мырыш және мыс қорытпасы. Осындай 4 кг жаңа күмісте қанша кг никель болады?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Жауабы: 0,6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Қоспадағы алтын мен күмістің массаларының қатынасы 5:3-ке тең. 32 г қоспада қанша алтын, қанша күміс бар?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Жауабы: 20 г; 12 г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Үшбұрыштың периметрі 48 см. Оның қабырғаларының ұзындықтарының қатынасы 3:4:5 қатынасындай. Үшбұрыштың қабырғаларының ұзындықтарын табы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12 см; 16 см; 20 см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Тік төртбұрыш енінің ұзындығына қатынасы 2:5қатынасындай. Оның периметрі 84 см. Тік төртбұрыштың ені мен ұзындығын табы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Жауабы: 12 см; 30 см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360 санын 2:4 қатынасындай екі бөлікке бөліңі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Жауабы: 120; 240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120 санын 1:2:3 қатынасындай бөліктерге бөліңі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Жауабы: 20; 40; 60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Жазыңқы бұрыштың төбесінен жүргізілген сәуле оны екі бұрышқа бөледі. Олардың градустық өлшемдерінің қатынасы 5:4 қатынасындай. Екі бұрыштың градустық өлшемдерін табы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Жауабы: 100</w:t>
      </w:r>
      <w:r>
        <w:rPr>
          <w:vertAlign w:val="superscript"/>
          <w:lang w:val="kk-KZ"/>
        </w:rPr>
        <w:t>0</w:t>
      </w:r>
      <w:r>
        <w:rPr>
          <w:lang w:val="kk-KZ"/>
        </w:rPr>
        <w:t>; 80</w:t>
      </w:r>
      <w:r>
        <w:rPr>
          <w:vertAlign w:val="superscript"/>
          <w:lang w:val="kk-KZ"/>
        </w:rPr>
        <w:t>0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Жаңа күміс (альпақ) – бұл 3:4:13 қатынасындағы никель, мырыш және мыс қорытпасы. Осындай 4 кг жаңа күміс алу үшін әрбір металдан неше кг-нан алу керек екенін табы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0,6 кг; 0,8 кг; 2,6 кг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Жез – мыс пен мырыштың қорытпасы, олардың массаларының қатынасы 3:2 қатынасындай. Бір кесек жез дайындау үшін 120 г мыс қажет. Осы кесек жезді дайындау үшін қанша мырыш қажет болатынын анықта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80 г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Үш учаскенің ауданы 60 га. Бірінші учаскенің ауданы барлығының ауданының 25%-не тең. Екінші және үшінші учаскелердің аудандарының қатынастары 4:5-ке қатынасындай. Учаскелердің әрқайсысының ауданын табы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15 га; 20 га; 25 г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kk-KZ"/>
        </w:rPr>
        <w:t xml:space="preserve">Екі салт атты адамның жылдамдықтарының қатынасы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kk-KZ"/>
        </w:rPr>
        <w:t xml:space="preserve">-ге қатынасындай. Бірінші салт атты адамның жылдамдығы екінші салт атты адамның жылдамдығынан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kk-KZ"/>
        </w:rPr>
        <w:t xml:space="preserve">км/сағ артық. Бірінші салт атты адамның жылдамдығын табы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12 км/сағ </w:t>
      </w:r>
    </w:p>
    <w:p>
      <w:pPr>
        <w:pStyle w:val="Normal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 xml:space="preserve">Пропорциядан </w:t>
      </w:r>
      <w:r>
        <w:rPr>
          <w:i/>
          <w:lang w:val="kk-KZ"/>
        </w:rPr>
        <w:t>х</w:t>
      </w:r>
      <w:r>
        <w:rPr>
          <w:lang w:val="kk-KZ"/>
        </w:rPr>
        <w:t xml:space="preserve">-ті табыңыз.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Жауабы: 7.</w:t>
      </w:r>
      <w:r>
        <w:br w:type="page"/>
      </w:r>
    </w:p>
    <w:p>
      <w:pPr>
        <w:pStyle w:val="Normal"/>
        <w:jc w:val="both"/>
        <w:rPr>
          <w:lang w:val="kk-KZ"/>
        </w:rPr>
      </w:pPr>
      <w:r>
        <w:rPr>
          <w:b/>
          <w:i/>
          <w:lang w:val="kk-KZ"/>
        </w:rPr>
        <w:t xml:space="preserve">Аралас есептер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АВС үшбұрышының АВ қабырғасының Е нүктесі арқылы АС қабырғасымен параллель түзу жүргізілген. Егер АВ=22,5 см, АЕ=см, ВС=15 см болса, осы түзу ВС қабырғасын қандай қатынаста бөледі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Теңдеуді шешіңіз: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,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Жауабы: 3; -2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8 кг-ның 500 г-ға қатынасын есептеңі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Жауабы: 16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4 км-дің 80 метрге қатынасын есептеңі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Жауабы: 50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5 кг алма үшін 120 теңге төленді. 7 кг алма үшін неше теңге төлеу керек?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168 теңге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204 м матадан 51 көйлек тігілді. 132 м матадан неше көйлек тігіледі?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Жауабы: 33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Поезд тұрақты 72 км/сағ жылдамдықпен 3 сағатта қанша жол жүреді?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216 км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1:25000000 масштабпен берілген картада екі қаланың арасы 12 см. Екі қаланың бір-бірінен нақты қашықтығын табы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3000 км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Ұзындығы (нақты өлшемі) 10 м болатын кесінді сызбада 4 см. Масштабты табы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1:250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Масштабы 1:60000000 картада Алматы мен Астананы қосатын ұзындығы 16 мм. Қалалардың ара қашықтығын табы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960 км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Бөлме еденінің сызбадағы өлшемдері 4 см және 6 см. Бөлме салынған кезде еденнің ені 5 м болып шықты. Еденнің ұзындығын табы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7,5 см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50:1 масштабымен салынған жәндіктің қанатының ұзындығы 15 см-ге тең. Қанатының масштабтағы ұзындығын табы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0,3 см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Пішіні квадрат тәрізді жер бөлігінің сызбасы 1:500 масштабымен жасалған. Оның қабырғасы сызбада 16 см. Осы жер бөлігінің ауданын есептеп табы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>Жауабы: 6400 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Екі елді мекеннің арасы 8 км. 1:100000 масштабпен сызғанда елді мекеннің арасы картада қанша болатынын табы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8 см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kk-KZ"/>
        </w:rPr>
        <w:t>Тік төртбұрышты алаңның ауданы 73500м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. Масштабы 1:7000 сызбада осы алаңды кескіндегенде, ұзындығы 5 см тік төртбұрыш шықты. Алаңның енін табы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210 м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Масштабы 1:10000000 картада Алматыдан Мәскеуге дейінгі қашықтық 3 дм. Алматы-Мәскеу темір жолының ұзындығы Алматыдан Мәскеуге дейінгі ара қашықтықтан 50%-ке артық. Темір жолдың ұзындығын табыңыз. </w:t>
      </w:r>
    </w:p>
    <w:p>
      <w:pPr>
        <w:pStyle w:val="Normal"/>
        <w:ind w:left="708" w:hanging="0"/>
        <w:jc w:val="both"/>
        <w:rPr>
          <w:lang w:val="kk-KZ"/>
        </w:rPr>
      </w:pPr>
      <w:r>
        <w:rPr>
          <w:lang w:val="kk-KZ"/>
        </w:rPr>
        <w:t xml:space="preserve">Жауабы: 4500 км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05:00Z</dcterms:created>
  <dc:creator>Артем</dc:creator>
  <dc:description/>
  <cp:keywords/>
  <dc:language>en-US</dc:language>
  <cp:lastModifiedBy>Артем</cp:lastModifiedBy>
  <dcterms:modified xsi:type="dcterms:W3CDTF">2009-12-23T15:07:00Z</dcterms:modified>
  <cp:revision>1</cp:revision>
  <dc:subject/>
  <dc:title>Пропорция </dc:title>
</cp:coreProperties>
</file>