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lang w:val="kk-KZ"/>
        </w:rPr>
        <w:t xml:space="preserve">Теңдеулер жүйесі      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b/>
          <w:i/>
          <w:lang w:val="kk-KZ"/>
        </w:rPr>
        <w:t xml:space="preserve">Модульге байланысты теңдеулер жүйесі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 xml:space="preserve">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kk-KZ"/>
        </w:rPr>
        <w:t xml:space="preserve"> 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(0;1)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lang w:val="en-US"/>
        </w:rPr>
      </w:pPr>
      <w:r>
        <w:rPr>
          <w:lang w:val="kk-KZ"/>
        </w:rPr>
        <w:t>Жауабы</w:t>
      </w:r>
      <w:r>
        <w:rPr>
          <w:lang w:val="en-US"/>
        </w:rPr>
        <w:t>: (2;1); (5;-2)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</w:t>
      </w:r>
      <w:r>
        <w:rPr>
          <w:lang w:val="en-US"/>
        </w:rPr>
        <w:t xml:space="preserve"> </w:t>
      </w:r>
      <w:r>
        <w:rPr>
          <w:lang w:val="kk-KZ"/>
        </w:rPr>
        <w:t>(1;1); (1;-2)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(-1;3), (7;-1)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(-4;9), (0;5)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(-6;6), (0;0)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(10;-5)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e/>
            </m:d>
          </m:e>
        </m:eqArr>
      </m:oMath>
    </w:p>
    <w:p>
      <w:pPr>
        <w:pStyle w:val="Normal"/>
        <w:ind w:left="708" w:hanging="0"/>
        <w:rPr/>
      </w:pPr>
      <w:r>
        <w:rPr>
          <w:lang w:val="kk-KZ"/>
        </w:rPr>
        <w:t>Жауабы: (0;0), (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kk-KZ"/>
        </w:rPr>
        <w:t>)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6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 xml:space="preserve">Екі айнымалысы бар сызықты теңдеулер жүйесі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(1; 2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(3;-1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ǿ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>Жауабы: (1;2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>Жауабы: (4;5), (-4;-5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(3;1), (1;3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sz w:val="22"/>
          <w:szCs w:val="22"/>
          <w:lang w:val="kk-KZ"/>
        </w:rPr>
        <w:t xml:space="preserve"> Жауабы: -6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ді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kk-KZ"/>
        </w:rPr>
        <w:t xml:space="preserve">Жауабы: шешуі жоқ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Жауабы: (2;3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>Жауабы: (4;2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>Жауабы: (5;-2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(2;1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(-3;0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>.</w:t>
      </w:r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(-1;-2)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  <w:r>
        <w:br w:type="page"/>
      </w:r>
    </w:p>
    <w:p>
      <w:pPr>
        <w:pStyle w:val="Normal"/>
        <w:jc w:val="both"/>
        <w:rPr>
          <w:lang w:val="kk-KZ"/>
        </w:rPr>
      </w:pPr>
      <w:r>
        <w:rPr>
          <w:b/>
          <w:i/>
          <w:lang w:val="kk-KZ"/>
        </w:rPr>
        <w:t xml:space="preserve">Тригонометриялық теңдеулер жүйесі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b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lang w:val="kk-KZ"/>
        </w:rPr>
        <w:t xml:space="preserve"> </w:t>
      </w:r>
      <w:r>
        <w:rPr>
          <w:lang w:val="kk-KZ"/>
        </w:rPr>
        <w:t xml:space="preserve">жүйені шешіп, </w:t>
      </w:r>
      <w:r>
        <w:rPr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kk-KZ"/>
        </w:rPr>
        <w:t xml:space="preserve"> аралығында түбірлерінің қосындысын табыңыз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lang w:val="kk-KZ"/>
        </w:rPr>
        <w:t>.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-6.</w:t>
      </w:r>
    </w:p>
    <w:p>
      <w:pPr>
        <w:pStyle w:val="Normal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Normal"/>
        <w:jc w:val="both"/>
        <w:rPr>
          <w:lang w:val="kk-KZ"/>
        </w:rPr>
      </w:pPr>
      <w:r>
        <w:rPr>
          <w:b/>
          <w:i/>
          <w:lang w:val="kk-KZ"/>
        </w:rPr>
        <w:t xml:space="preserve">жүйесі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(2;4), (4;2)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(2;6), (6;2)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(27;9)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(64;16)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(3;5), (5;3)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(5;4)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(5;5)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5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lang w:val="kk-KZ"/>
        </w:rPr>
        <w:t xml:space="preserve">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(5;2)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(4;2)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(4;3)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(3;3)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(4;2).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Көрсеткіштік теңдеулер жүйесі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>Жауабы: (2;1,5).</w:t>
      </w:r>
      <w:r>
        <w:rPr>
          <w:b/>
          <w:i/>
          <w:sz w:val="22"/>
          <w:szCs w:val="22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Жауабы: (2;1), (1;2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Жауабы: (2;1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>Жауабы: (3;2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>Жауабы: (2;0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>Жауабы: (3;1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Жауабы: (1;3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Жауабы: (2;2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  <w:r>
        <w:rPr>
          <w:sz w:val="22"/>
          <w:szCs w:val="22"/>
          <w:lang w:val="kk-KZ"/>
        </w:rPr>
        <w:t xml:space="preserve"> Жауабы: (3;0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Жауабы: (1;1),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Жауабы: (1;-3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>Жауабы: (2;-2,5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>Жауабы: (0;-7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>Жауабы: (8;-2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br w:type="page"/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 xml:space="preserve">Иррационал теңдеулер жүйесі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 Жауабы: (36;4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Жауабы: (9;4), (4;9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Жауабы: (25;9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Жауабы: (81;16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Жауабы: (8;1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Жауабы: (64;1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>Жауабы: (9;4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Жауабы: (4;4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Жауабы: (25;9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>Жауабы: (1;9), (9;1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(16;4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(81;16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(625;1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(16;4)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 xml:space="preserve">Квадрат теңдеулер жүйесі, екі айнымалысы бар квадрат теңдеулер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 Жауабы: (2;1), (-2;-1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>Жауабы: (1,6; 0,8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Жауабы: (3;-1), (-3;1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>Жауабы: (-5;-5), (7;1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>Жауабы: (5;4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>Жауабы: (-0,5;-4,5), (4,5;0,5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Жауабы: (7;1), (11,5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</w:t>
      </w:r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(3,5; 0,3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</w:t>
      </w:r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(-4;-2), (-4;2), (4;-2), (4;2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шешімі жоқ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уабы: (0;-5), (3;4), (-3;4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  <w:drawing>
          <wp:inline distT="0" distB="0" distL="0" distR="0">
            <wp:extent cx="9017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(-1;2),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уабы: (-1;2), (2;-1). </w:t>
      </w:r>
      <w:r>
        <w:br w:type="page"/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 xml:space="preserve">Аралас теңдеулер жүйесі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 Жауабы: (2;1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Жауабы: (1;2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Жауабы: (2;1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лер жүйесі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болса,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  <w:lang w:val="kk-KZ"/>
        </w:rPr>
        <w:t xml:space="preserve"> неге тең болады? 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лер жүйесі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sz w:val="22"/>
          <w:szCs w:val="22"/>
          <w:lang w:val="kk-KZ"/>
        </w:rPr>
        <w:t xml:space="preserve"> болса,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  <w:lang w:val="kk-KZ"/>
        </w:rPr>
        <w:t xml:space="preserve"> неге тең болады? 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лер жүйесінің бір ғана шешімі болатындай а-периметрінің қабылдайтын бүкіл мәндерін табыңыз.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Жауабы: (2; -2,5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>Жауабы: (0; -7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>Жауабы: (8;-2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>Жауабы: (3;5), (5;3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Жауабы: (6;2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Жауабы: (5;4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Жауабы: (0;3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 Жауабы: (7;9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>Жауабы: (3;1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>Жауабы: (1;1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Жауабы: (3,5; 1,5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>теңдеулер жүйесінің шешімдері болса, онда 12ху+6(х+у) өрнегінің мәнін есептеңіз. Жауабы: -3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гер х, у келесі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теңдеулер жүйесінің шешімдері болса, онда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  <w:lang w:val="kk-KZ"/>
        </w:rPr>
        <w:t xml:space="preserve"> өрнегінің мәнін есептеңіз. Жауабы: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  <w:r>
        <w:rPr>
          <w:sz w:val="22"/>
          <w:szCs w:val="22"/>
          <w:lang w:val="kk-KZ"/>
        </w:rPr>
        <w:t>Жауабы: (3;2), (2;3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 Жауабы: (-5;-1), (5;1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  <w:r>
        <w:rPr>
          <w:sz w:val="22"/>
          <w:szCs w:val="22"/>
          <w:lang w:val="kk-KZ"/>
        </w:rPr>
        <w:t xml:space="preserve">Жауабы: (-3;-2), (3;2)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</m:e>
        </m:eqArr>
      </m:oMath>
      <w:r>
        <w:rPr>
          <w:sz w:val="22"/>
          <w:szCs w:val="22"/>
          <w:lang w:val="kk-KZ"/>
        </w:rPr>
        <w:t>Жауабы: (4;3); (4;-3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 xml:space="preserve">Теңдеулер жүйесін шешіңіз: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  <w:lang w:val="kk-KZ"/>
        </w:rPr>
        <w:t>Жауабы: 0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28:00Z</dcterms:created>
  <dc:creator>Артем</dc:creator>
  <dc:description/>
  <cp:keywords/>
  <dc:language>en-US</dc:language>
  <cp:lastModifiedBy>Артем</cp:lastModifiedBy>
  <dcterms:modified xsi:type="dcterms:W3CDTF">2009-12-23T15:32:00Z</dcterms:modified>
  <cp:revision>1</cp:revision>
  <dc:subject/>
  <dc:title>Теңдеулер жүйесі       </dc:title>
</cp:coreProperties>
</file>