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64" w:hanging="0"/>
        <w:jc w:val="both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Үшбұрыштар    </w:t>
      </w:r>
    </w:p>
    <w:p>
      <w:pPr>
        <w:pStyle w:val="Normal"/>
        <w:ind w:left="360" w:right="-464" w:hanging="0"/>
        <w:jc w:val="both"/>
        <w:rPr>
          <w:rFonts w:ascii="Arial" w:hAnsi="Arial" w:cs="Arial"/>
          <w:b/>
          <w:b/>
          <w:i/>
          <w:i/>
          <w:lang w:val="kk-KZ"/>
        </w:rPr>
      </w:pPr>
      <w:r>
        <w:rPr>
          <w:rFonts w:cs="Arial" w:ascii="Arial" w:hAnsi="Arial"/>
          <w:b/>
          <w:i/>
          <w:lang w:val="kk-KZ"/>
        </w:rPr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Үшбұрыштың медианасы, биссектрисасы, биіктігі.         </w:t>
      </w:r>
      <w:r>
        <w:rPr>
          <w:rFonts w:cs="Arial" w:ascii="Arial" w:hAnsi="Arial"/>
          <w:b/>
          <w:lang w:val="kk-KZ"/>
        </w:rPr>
        <w:t xml:space="preserve"> </w:t>
      </w:r>
    </w:p>
    <w:p>
      <w:pPr>
        <w:pStyle w:val="Normal"/>
        <w:ind w:left="360" w:right="-464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1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гипотенузасына жүргізілген медиана 8 см-ге тең. Гипотенузаны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6 см </w:t>
      </w:r>
    </w:p>
    <w:p>
      <w:pPr>
        <w:pStyle w:val="Normal"/>
        <w:numPr>
          <w:ilvl w:val="0"/>
          <w:numId w:val="1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гипотенузасы 18 см-ге тең. Гипотенузаға жүргізілген медиананы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9 см </w:t>
      </w:r>
    </w:p>
    <w:p>
      <w:pPr>
        <w:pStyle w:val="Normal"/>
        <w:numPr>
          <w:ilvl w:val="0"/>
          <w:numId w:val="1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Бұрыштардың біреуі 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 болатын үшбұрыштың басқа екі бұрышының биссектрисаларының арасындағы сүйір бұрышын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8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Егер үшбұрыштың бұрыштарының біреуі 48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 болса, онда басқа екі бұрыштың биссектрисаларының арасындағы сүйір бұрышын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66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Тең бүйірлі үшбұрышта табанына жүргізілген биіктік пен және бүйір қабырға арасындағы бұрыш табанындағы бұрыштан 18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кем. Үшбұрыштың табанындағы бұрышын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54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1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Тең бүйірлі үшбұрышта табанына жүргізілген биіктік пен бүйір қабырға арасындағы бұрыш α, табанындағы бұрышынан 36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кем. Α бұрышын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27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1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Бұрыштарының біреуі 18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 болатын үшбұрыштың басқа екі бұрыштарының биссектрисаларының арасындағы сүйір бұрышын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81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1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 бүйірлі үшбұрыштың табаны а-ға тең де, ал бүйір қабырғасы b-ға тең. Үшбұрыштың табанына жүргізілген медианасын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Қабырғасы а болатын тең қабырғалы үшбұрыштың биіктігін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С бұрышы тік болатын тік бұрышыты АВС үшбұрышының АС катеті 2-ге тең, В төбесінен жүргізілген медиана ВД=2. Үшбұрыштың гипотенузасын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numPr>
          <w:ilvl w:val="0"/>
          <w:numId w:val="1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тік бұрышынан жүргізілген биіктігі гипотенузаны 15 см және 20 см кесінділерге бөледі. Үшбұрыштың қабырғаларын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numPr>
          <w:ilvl w:val="0"/>
          <w:numId w:val="1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ң екі қабырғасының айырымы 28 см, ал олардың арасындағы бұрыштың биссектрисасы үшінші қабырғасын 43 см және 29 см кесінділерге бөледі. Үшбұрыштың екі қабырғасын табыңыз: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58 см; 86 см </w:t>
      </w:r>
    </w:p>
    <w:p>
      <w:pPr>
        <w:pStyle w:val="Normal"/>
        <w:numPr>
          <w:ilvl w:val="0"/>
          <w:numId w:val="1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абаны Ас болатын тең бүйірлі АВС үшбұрышының ВД медианасы жүргізілген. Егер АВС үшбұрышының периметрі 50 м-ге, ал АВД үшбұрышының периметрі 40 м-ге тең болса, ВД медианасының ұзындығын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5 м </w:t>
      </w:r>
    </w:p>
    <w:p>
      <w:pPr>
        <w:pStyle w:val="Normal"/>
        <w:numPr>
          <w:ilvl w:val="0"/>
          <w:numId w:val="1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 xml:space="preserve">АВС үшбұрышының А және С төбелерінен жүргізілген биіктіктері К нүктесінде қиылысады.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 деп алып, АКС бұрышын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1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 қабырғалы АВС үшбұрышының АД медианасы жүргізілген. АВД үшбұрышының бұрыштар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1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 xml:space="preserve">АВС тең бүйіріл үшбұрышында АВ табаны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>см тең, ал табанындағы бұрыш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тең. АД биссектрисасының ұзындығ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 см </w:t>
      </w:r>
    </w:p>
    <w:p>
      <w:pPr>
        <w:pStyle w:val="Normal"/>
        <w:numPr>
          <w:ilvl w:val="0"/>
          <w:numId w:val="1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Қабырғалары 17 см, 65 см және 80 см болатын үшбұрыштың ең кіші биіктігі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7,2 см </w:t>
      </w:r>
    </w:p>
    <w:p>
      <w:pPr>
        <w:pStyle w:val="Normal"/>
        <w:numPr>
          <w:ilvl w:val="0"/>
          <w:numId w:val="1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ң бүйір қабырғалары 30 см және 25 см, ал табаны 25 см-ге тең. үшбұрыштың табанына жүргізілген биіктігі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4 см </w:t>
      </w:r>
    </w:p>
    <w:p>
      <w:pPr>
        <w:pStyle w:val="Normal"/>
        <w:numPr>
          <w:ilvl w:val="0"/>
          <w:numId w:val="1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ң бүйір қабырғалары 30 см және 25 см, ал табаны 11 см-ге тең. үшбұрыштың табанына жүргізілген биіктігі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4 см </w:t>
      </w:r>
    </w:p>
    <w:p>
      <w:pPr>
        <w:pStyle w:val="Normal"/>
        <w:numPr>
          <w:ilvl w:val="0"/>
          <w:numId w:val="1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 бүйірлі үшбұрыштың бүйір қабырғасы 17 см, ал табаны 16 см. Табанына түсірілген биіктігі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5 см </w:t>
      </w:r>
    </w:p>
    <w:p>
      <w:pPr>
        <w:pStyle w:val="Normal"/>
        <w:numPr>
          <w:ilvl w:val="0"/>
          <w:numId w:val="1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Қабырғалары a және b болатын АВС үшбұрышы берілген және осы қабырғалр арасындағы бұрышы с болатын. С төбесінен шығатын биссектрисаның ұзындығы неге тең?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катеттерінің ұзындықтары сәйкес 12 және 5-ке тең. Тік бұрыштан шығатын биссектриса гипотенузаны ұзындықтары қандай кесінділерге бөледі?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numPr>
          <w:ilvl w:val="0"/>
          <w:numId w:val="1"/>
        </w:numPr>
        <w:ind w:left="360" w:right="-464" w:hanging="360"/>
        <w:rPr/>
      </w:pPr>
      <w:r>
        <w:rPr>
          <w:rFonts w:cs="Arial" w:ascii="Arial" w:hAnsi="Arial"/>
          <w:lang w:val="kk-KZ"/>
        </w:rPr>
        <w:t xml:space="preserve">Тік бұрышты үшбұрыштың катеттерінің ұзындықтары сәйкес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lang w:val="kk-KZ"/>
        </w:rPr>
        <w:t xml:space="preserve"> және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lang w:val="kk-KZ"/>
        </w:rPr>
        <w:t xml:space="preserve">-ке тең. Тік бұрыштан шығатын биссектриса гипотенузаны ұзындықтары қандай кесінділерге бөледі? </w:t>
      </w:r>
    </w:p>
    <w:p>
      <w:pPr>
        <w:pStyle w:val="Normal"/>
        <w:ind w:left="360" w:right="-464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</w:p>
    <w:p>
      <w:pPr>
        <w:pStyle w:val="Normal"/>
        <w:numPr>
          <w:ilvl w:val="0"/>
          <w:numId w:val="1"/>
        </w:numPr>
        <w:ind w:left="360" w:right="-464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катеттерінің ұзындықтары 3 және 4-ке тең. Тік бұрыштан шығатын биссектриса гипотенузаны ұзындықтары қандай кесінділерге бөледі? </w:t>
      </w:r>
    </w:p>
    <w:p>
      <w:pPr>
        <w:pStyle w:val="Normal"/>
        <w:ind w:left="360" w:right="-464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1"/>
        </w:numPr>
        <w:ind w:left="360" w:right="-464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ВС үшбұрышының СВ, СА және АВ қабырғалары сәйкес 4 см, 3 см, 2 см болатын болса, онда биссектрисалардың қиылысу нүктесі В бұрышының биссектрисасын қандай қатынаста бөледі? (В төбесінен бастап есептегенде).</w:t>
      </w:r>
    </w:p>
    <w:p>
      <w:pPr>
        <w:pStyle w:val="Normal"/>
        <w:ind w:left="360" w:right="-464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2: 1</w:t>
      </w:r>
    </w:p>
    <w:p>
      <w:pPr>
        <w:pStyle w:val="Normal"/>
        <w:numPr>
          <w:ilvl w:val="0"/>
          <w:numId w:val="1"/>
        </w:numPr>
        <w:ind w:left="360" w:right="-464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гер тік бұрышты үшбұрыштың тік бұрышынан гипотенузаға түсірілген биіктік оны 3 см, 27 см бөліктерге бөлетін болса, онда осы биіктіктің ұзындығы қандай? </w:t>
      </w:r>
    </w:p>
    <w:p>
      <w:pPr>
        <w:pStyle w:val="Normal"/>
        <w:ind w:left="360" w:right="-464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9 см   </w:t>
      </w:r>
    </w:p>
    <w:p>
      <w:pPr>
        <w:pStyle w:val="Normal"/>
        <w:numPr>
          <w:ilvl w:val="0"/>
          <w:numId w:val="1"/>
        </w:numPr>
        <w:ind w:left="360" w:right="-464" w:hanging="360"/>
        <w:rPr/>
      </w:pPr>
      <w:r>
        <w:rPr>
          <w:rFonts w:cs="Arial" w:ascii="Arial" w:hAnsi="Arial"/>
          <w:lang w:val="kk-KZ"/>
        </w:rPr>
        <w:t>ДО кесіндісі ДВС үшбұрышының биссектрисасы. Егер ВО=8 см, ВС</w:t>
      </w:r>
      <w:r>
        <w:rPr>
          <w:rFonts w:cs="Arial" w:ascii="Arial" w:hAnsi="Arial"/>
        </w:rPr>
        <w:t>=22 см6 ВД=</w:t>
      </w:r>
      <w:r>
        <w:rPr>
          <w:rFonts w:cs="Arial" w:ascii="Arial" w:hAnsi="Arial"/>
          <w:lang w:val="kk-KZ"/>
        </w:rPr>
        <w:t xml:space="preserve">12 см болса, ДС-ны табыңыз. </w:t>
      </w:r>
    </w:p>
    <w:p>
      <w:pPr>
        <w:pStyle w:val="Normal"/>
        <w:ind w:left="360" w:right="-464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1 см </w:t>
      </w:r>
    </w:p>
    <w:p>
      <w:pPr>
        <w:pStyle w:val="Normal"/>
        <w:numPr>
          <w:ilvl w:val="0"/>
          <w:numId w:val="1"/>
        </w:numPr>
        <w:ind w:left="360" w:right="-464" w:hanging="3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С үшбұрышының қабырғалары 13 см, 14 см, 15 см – ге тең. О-медианаларының қиылысу нүктесі. АОВ үшбұрышының ауданын табыңыз. </w:t>
      </w:r>
    </w:p>
    <w:p>
      <w:pPr>
        <w:pStyle w:val="Normal"/>
        <w:ind w:left="360" w:right="-464" w:hanging="0"/>
        <w:rPr/>
      </w:pPr>
      <w:r>
        <w:rPr>
          <w:rFonts w:cs="Arial" w:ascii="Arial" w:hAnsi="Arial"/>
          <w:lang w:val="kk-KZ"/>
        </w:rPr>
        <w:t>Жауабы: 28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.</w:t>
      </w:r>
      <w:r>
        <w:br w:type="page"/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Үшбұрыштың бұрыштары мен қабырғаларының арасындағы қатынастар      </w:t>
      </w:r>
      <w:r>
        <w:rPr>
          <w:rFonts w:cs="Arial" w:ascii="Arial" w:hAnsi="Arial"/>
          <w:b/>
          <w:lang w:val="kk-KZ"/>
        </w:rPr>
        <w:t xml:space="preserve"> </w:t>
      </w:r>
    </w:p>
    <w:p>
      <w:pPr>
        <w:pStyle w:val="Normal"/>
        <w:ind w:left="360" w:right="-464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5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 бүйірлі үшбұрыштың табаны бүйір қабырғасынан 1 см артық, бірақ бүйір қабырғаларының қосындысынан 4 см кем. Үшбұрыштың қабырғаларын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5, 5, 6</w:t>
      </w:r>
    </w:p>
    <w:p>
      <w:pPr>
        <w:pStyle w:val="Normal"/>
        <w:numPr>
          <w:ilvl w:val="0"/>
          <w:numId w:val="5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Қабырғалары 5, 12, 13 болып келетін үшбұрыштың ең үлкен бұрышы қандай? Жауабы:9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Қабырғалар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>, 6 және 12 болып келетін үшбұрыштың екі бұрышы қандай? Жауабы: 3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5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Қабырғалар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>, 4, 8 болып келетін үшбұрыштың бұрыштарының үлкенін табыңыз. Жауабы: 9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5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Д және АДС үшбұрыштарында АВ=АС, ВД=ДС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А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>. ДАС бұрышын табыңыз. Жауабы: 3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5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С үшбұрышында ЕД кесіндісі АС қабырғасына параллель орта сызығы болсын. ВЕД үшбұрышында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,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 болсын. Берілген үшбұрытың бұрыштарын табыңдар. Жауабы: 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; 7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5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Тең қабырғалы АВС үшбұрышында ЕД орта сызығы АС-ға паралель болсын. ВЕД үшбұрышының бұрыштарын табыңдар. 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Үшбұрыштың бұрыштары 1, 2, 3 сандарына пропорционал. Үшбұрыштың бұрыштарын табыңдар. Жауабы: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9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ң периметрі 36 см, ал қабырғаларының ұзындықтарының қатынасы 2:3:4 қатынасындай. Үшбұрыштың қабырғаларын табыңдар. Жауабы: 8; 12; 16 </w:t>
      </w:r>
    </w:p>
    <w:p>
      <w:pPr>
        <w:pStyle w:val="Normal"/>
        <w:numPr>
          <w:ilvl w:val="0"/>
          <w:numId w:val="5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Үшбұрыштың бір қабырғасы 1 м ал оған іргелес бұрыштар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пен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үшбұрыштың басқа қабырғаларын табыңдар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numPr>
          <w:ilvl w:val="0"/>
          <w:numId w:val="5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Үшбұрыштың табанындағы бұрыштарының бірі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ал биіктігі табанын 20 см мен 21 см бөліктерге бөледі. Бүйір қабырғаларының үлкенін табыңдар. Жауабы: 29 немесе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2</m:t>
            </m:r>
          </m:e>
        </m:rad>
      </m:oMath>
    </w:p>
    <w:p>
      <w:pPr>
        <w:pStyle w:val="Normal"/>
        <w:numPr>
          <w:ilvl w:val="0"/>
          <w:numId w:val="5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бір катеті 8 см ал оған қарсы жатқан бұрыштың синусы 0,8 см-ге тең. гипотенузасы және екінші катетін табыңдар. Жауабы: 10 см; 6 см </w:t>
      </w:r>
    </w:p>
    <w:p>
      <w:pPr>
        <w:pStyle w:val="Normal"/>
        <w:numPr>
          <w:ilvl w:val="0"/>
          <w:numId w:val="5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 xml:space="preserve">АВС үшбұрышында АС=1 см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 болса, ВА қабырғас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 см </w:t>
      </w:r>
    </w:p>
    <w:p>
      <w:pPr>
        <w:pStyle w:val="Normal"/>
        <w:numPr>
          <w:ilvl w:val="0"/>
          <w:numId w:val="5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С=2 см, ВС=4 см,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 болса, АВС үшбұрышының АВ қабырғасының ұзындығын табыңыз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numPr>
          <w:ilvl w:val="0"/>
          <w:numId w:val="5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 бүйірлі үшбұрыштың периметрі 1 м-ге тең, табаны 0,4 м. Бүйір қабырғасының ұзындығын табыңыз. Жауабы: 0,3 м </w:t>
      </w:r>
    </w:p>
    <w:p>
      <w:pPr>
        <w:pStyle w:val="Normal"/>
        <w:numPr>
          <w:ilvl w:val="0"/>
          <w:numId w:val="5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 xml:space="preserve">АВС-тік бұрышты үшбұрышының гипотенузасы АВ=8 см,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. Үшбұрыштың катеттері мен сүйір бұрышын табыңыз. Жауабы: 4 см;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 см;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 xml:space="preserve">АВС үшбұрышында АС=10 см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. АВ қабырғас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numPr>
          <w:ilvl w:val="0"/>
          <w:numId w:val="5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Қабырғалары 5 см, 12 см және 13 см болатын үшбұрыш берілсін. Ұзындығы 13 см-ге тең қабырғасына қарсы жатқан бұрышты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9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С үшбұрышының сәйкес қабырғалары а=14, b=16. c=10 болса, онда А бұрышы неге тең болғаны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6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5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АВС үшбұрышыны берілген. АВ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kk-KZ"/>
        </w:rPr>
        <w:t xml:space="preserve"> 4</w:t>
      </w:r>
      <w:r>
        <w:rPr>
          <w:rFonts w:cs="Arial" w:ascii="Arial" w:hAnsi="Arial"/>
        </w:rPr>
        <w:t xml:space="preserve"> см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. АС неге тең?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. </w:t>
      </w:r>
      <w:r>
        <w:br w:type="page"/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Үшбұрыштың сыртқы бұрышы </w:t>
      </w:r>
      <w:r>
        <w:rPr>
          <w:rFonts w:cs="Arial" w:ascii="Arial" w:hAnsi="Arial"/>
          <w:b/>
          <w:lang w:val="kk-KZ"/>
        </w:rPr>
        <w:t xml:space="preserve"> </w:t>
      </w:r>
    </w:p>
    <w:p>
      <w:pPr>
        <w:pStyle w:val="Normal"/>
        <w:ind w:left="360" w:right="-464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Тең бүйірлі үшбұрыштың табанындағы сыртқы бұрыштың шамасы 112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үшбұрыштың барлық бұрыштарын анықта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Normal"/>
        <w:numPr>
          <w:ilvl w:val="0"/>
          <w:numId w:val="4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ң бұрыштары 3:7:8 сандарына пропорционал. Үшбұрыштың ең үлкен бұрышын анықта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8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ң бұрыштары 7:5:6 сандарына пропорционал. Үшбұрыштың ең кіші бұрышын анықта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5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Тең бүйірлі үшбұрыштың табанындағы сыртқы бұрышының шамасы 1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үшбұрыштың барлық бұрыштар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10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Тең бүйірлі үшбұрыштың төбесіндегі сыртқы бұрышы 7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. үшбұрыштың барлық бұрыштарын табыңыз.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3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3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10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АВС үшбұрышында АС және ВС қабырғалары тең. В төбесіндегі сыртқы бұрыш 1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. АВС үшбұрышының бұрыштар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8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 xml:space="preserve">АВС үшбұрышында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 xml:space="preserve">. С төбесіндегі сыртқы бұрышты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1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ң әрбір төбесінде неше сыртқы бұрыш болады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2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Үшбұрыштың сыртқы екі бұрышы 10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-қа және 1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. Үшінші сыртқы бұрышын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11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Үшбұрыштың сыртқы бұрышы 112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-қа тең. Осы бұрышпен сыбайлас емес екі ішкі бұрыштарының бірі 37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үшбұрыштардың ішкі бұрыштарын есептеңіз. 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68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37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75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Үшбұрыштың сыртқы бұрыштарының бірі 9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онымен сыбайлас емес екі ішкі бұрышының қосындысын табыңдар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9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 xml:space="preserve">АВС үшбұрышында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kk-KZ"/>
        </w:rPr>
        <w:t>. В төбесіндегі сыртқы бұрышы 72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Үшбұрыштың барлық ішкі бұрыштарын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Үшбұрыштың сыртқы екі бұрышы 10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-қа және 1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. Үшінші сыртқы бұрышын табыңдар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11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Үшбұрыштың ішкі бұрыштарының бірі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-қа тең, ал сыртқы бұрыштарының бірі 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-қа тең. Үшбұрыштың қалған бұрыштарын табыңдар. Жауабы: 1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1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АВС үшбұрышының А және В төбелеріндегі сыртқы бұрыштардың қосындысы (әрбір төбеден бір-бірден алынған) қосындысы 24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-қа тең. Үшбұрыштың С бұрышын табыңдар. 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Үшбұрыштың сыртқы бұрышы 112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-қа тең. Осы бұрышпен сыбайлас емес екі ішкі бұрышының бірі екіншісінен 38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артық. Үшбұрыштың ішкі бұрыштарын табыңдар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37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68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75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 қабырғалы үшбұрыштың ішкі және сыртқы бұрышын табыңдар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, 120</w:t>
      </w:r>
      <w:r>
        <w:rPr>
          <w:rFonts w:cs="Arial" w:ascii="Arial" w:hAnsi="Arial"/>
          <w:vertAlign w:val="superscript"/>
          <w:lang w:val="kk-KZ"/>
        </w:rPr>
        <w:t>0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МNК үшбұрышында NК=18 см, ал N бұрышының сыртқы бұрышы 1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тең. MN-ге жүргізілген биіктікті табыңыз. Жауабы: 9 см </w:t>
      </w:r>
    </w:p>
    <w:p>
      <w:pPr>
        <w:pStyle w:val="Normal"/>
        <w:numPr>
          <w:ilvl w:val="0"/>
          <w:numId w:val="4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Үшбұрыштың екі сыртқы бұрышы 10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1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Үшбұрыштың үшінші сыртқы бұрышын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11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.</w:t>
      </w:r>
      <w:r>
        <w:br w:type="page"/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Үшбұрыштардың ұқсастығы, теңдігі </w:t>
      </w:r>
      <w:r>
        <w:rPr>
          <w:rFonts w:cs="Arial" w:ascii="Arial" w:hAnsi="Arial"/>
          <w:b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ң барлық қабырғалары берілген: 3, 4, 5. Оған ұқсас үшбұрыштың периметрі 24-ке тең. екінші үшбұрыштың үлкен қабырғасын табыңыз. Жауабы: 10 </w:t>
      </w:r>
    </w:p>
    <w:p>
      <w:pPr>
        <w:pStyle w:val="Normal"/>
        <w:numPr>
          <w:ilvl w:val="0"/>
          <w:numId w:val="6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Ұқсас үшбұрыштардың аудандарының қатынасы берілген: 9:16. олардың периметрлерінің қатынасын табыңыз. Жауабы: 3:4</w:t>
      </w:r>
    </w:p>
    <w:p>
      <w:pPr>
        <w:pStyle w:val="Normal"/>
        <w:numPr>
          <w:ilvl w:val="0"/>
          <w:numId w:val="6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 xml:space="preserve">Бір үшбұрыштың периметрі оған ұқсас үшбұрыш периметрінің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lang w:val="kk-KZ"/>
        </w:rPr>
        <w:t xml:space="preserve"> бөлігіндей. Сәйкес екі қабырғасының айырмасы 1 м-ге тең. Осы қабырғаларды табыңдар. Жауабы: 6,5 м; 5,5 м </w:t>
      </w:r>
    </w:p>
    <w:p>
      <w:pPr>
        <w:pStyle w:val="Normal"/>
        <w:numPr>
          <w:ilvl w:val="0"/>
          <w:numId w:val="6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катеттерінің қатынасы m:n қатынасындай. Катеттердің гипотенузаға түсірілген проекцияларының қатынасын табыңдар. Жауабы: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: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6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гипотенузасы 25 см-ге, ал катеттерінің бірі 10 см-ге тең. Екінші катетінің гипотенузаға проекциясын табыңыз. Жауабы: 21 см </w:t>
      </w:r>
    </w:p>
    <w:p>
      <w:pPr>
        <w:pStyle w:val="Normal"/>
        <w:numPr>
          <w:ilvl w:val="0"/>
          <w:numId w:val="6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ерілген үшбұрыштың қабырғалары 7 см, 5 см және 4 см. Берілген үшбұрышқа ұқсас, кіші қабырғасы 1,5 см болатын үшбұрыштың қабырғаларын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6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АВС үшбұрышының С тік бұрышынан СД биіктігі түсірілді. АС=10 см, АД=4 см болғанда АВ гипотенузасын есептеңдер. Жауабы: 25 см </w:t>
      </w:r>
    </w:p>
    <w:p>
      <w:pPr>
        <w:pStyle w:val="Normal"/>
        <w:numPr>
          <w:ilvl w:val="0"/>
          <w:numId w:val="6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С үшбұрышының АС қабырғасына параллель ДК кесіндісі жүргізілген (кесіндінің Д ұшы АВ қабырғасында, ал К ұшы ВС қабырғасында жатыр). АВ=8 см, АС=10 см, және ДК=7,5 см деп алып, АД кесіндісін табыңдар. Жауабы: 2 см </w:t>
      </w:r>
    </w:p>
    <w:p>
      <w:pPr>
        <w:pStyle w:val="Normal"/>
        <w:numPr>
          <w:ilvl w:val="0"/>
          <w:numId w:val="6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Ұқсас АВС және А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 xml:space="preserve"> В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 xml:space="preserve"> С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 xml:space="preserve"> үшбұрышында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lang w:val="kk-KZ"/>
        </w:rPr>
        <w:t xml:space="preserve"> А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 xml:space="preserve"> бұрышы мен А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 xml:space="preserve"> В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 xml:space="preserve"> қабырғасын табыңдар. 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, 2,5 м </w:t>
      </w:r>
    </w:p>
    <w:p>
      <w:pPr>
        <w:pStyle w:val="Normal"/>
        <w:numPr>
          <w:ilvl w:val="0"/>
          <w:numId w:val="6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СД трапециясының АС мен ВД диагональдары О нүктесінде АО:ОС=3:1 болып қиылысады. Трапецияның орта сызығы 24 болғанда оның табандарын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 xml:space="preserve">Жауабы: 12; 36 </w:t>
      </w:r>
    </w:p>
    <w:p>
      <w:pPr>
        <w:pStyle w:val="Normal"/>
        <w:numPr>
          <w:ilvl w:val="0"/>
          <w:numId w:val="6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бір катеті 12 мм, оның гипотенузадағы проекциясы 6 мм. Екінші катетті, оның гипотенузадағы проекциясын және гипотенузаны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numPr>
          <w:ilvl w:val="0"/>
          <w:numId w:val="6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Екі тең бүйірлі үшбұрыштардың табандарындағы бұрыштары тең. Бірінші үшбұрыштың табаны мен бүйір қабырғасы  6:5 қатынасындай. Екінші үшбұрыштың периметрі 48 см-ге тең болса, оның қабырғаларын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5; 15; 18</w:t>
      </w:r>
    </w:p>
    <w:p>
      <w:pPr>
        <w:pStyle w:val="Normal"/>
        <w:numPr>
          <w:ilvl w:val="0"/>
          <w:numId w:val="6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 қабырғалы үшбұрыштың медианасы 16 см. Оның ауданының екінші тең қабырғалы үшбұрыштың ауданына қатысы 1:25. Екінші үшбұрыштың медианас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80 см</w:t>
      </w:r>
    </w:p>
    <w:p>
      <w:pPr>
        <w:pStyle w:val="Normal"/>
        <w:numPr>
          <w:ilvl w:val="0"/>
          <w:numId w:val="6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ң биіктігін екіге бөлетін биіктігіне перпендикуляр түзу жүргізілген. Осы түзу арқылы бөлінген аудандар қандай қатынаста болатын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:4</w:t>
      </w:r>
    </w:p>
    <w:p>
      <w:pPr>
        <w:pStyle w:val="Normal"/>
        <w:numPr>
          <w:ilvl w:val="0"/>
          <w:numId w:val="6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Шеңберден 18 см қашықтықта жатқан А нүктесінен шеңберге жанама жүргізілген. Егер шеңбер 5 м болса, онда жанасу нүктесінен А нүктесімен шеңбер центрі арқылы жүргізілген түзуге дейінгі қашықтықты табыңыз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numPr>
          <w:ilvl w:val="0"/>
          <w:numId w:val="6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ң қабырғалары 0,8 м, 1,6 м және 2 м. Периметрі 5,5 м-ге тең ұқсас үшбұрыштың қабырғалар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,5 м, 2 м, 1 м </w:t>
      </w:r>
    </w:p>
    <w:p>
      <w:pPr>
        <w:pStyle w:val="Normal"/>
        <w:numPr>
          <w:ilvl w:val="0"/>
          <w:numId w:val="6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 қабырғалары 2 см, 5 см, 6 см. Осы үшбұрышқа ұқсас үшбұрыштың периметрі 26 см-ге тең болса, үлкен қабырғас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2 см </w:t>
      </w:r>
    </w:p>
    <w:p>
      <w:pPr>
        <w:pStyle w:val="Normal"/>
        <w:numPr>
          <w:ilvl w:val="0"/>
          <w:numId w:val="6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О кесіндісі ДВС үшбұрышының биссектрисасы, СО=14 см, ВД=15 см, ВС=24 см болса, ДС-ны табыңыз. Жауабы: 21 см. </w:t>
      </w:r>
      <w:r>
        <w:br w:type="page"/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Үшбұрыштың тамаша нүктелері </w:t>
      </w:r>
      <w:r>
        <w:rPr>
          <w:rFonts w:cs="Arial" w:ascii="Arial" w:hAnsi="Arial"/>
          <w:b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тік бұрышының биссектрисасы гипотенузаны 1:3 қатынаста бөледі. Гипотенузаны биіктік қандай қатынаста бөледі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9:1</w:t>
      </w:r>
    </w:p>
    <w:p>
      <w:pPr>
        <w:pStyle w:val="Normal"/>
        <w:numPr>
          <w:ilvl w:val="0"/>
          <w:numId w:val="2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АВС үшбұрышының ВС қабырғасына орта перпендикуляр АС қабырғасын Д нүктесінде қияды. Егер ВД</w:t>
      </w:r>
      <w:r>
        <w:rPr>
          <w:rFonts w:cs="Arial" w:ascii="Arial" w:hAnsi="Arial"/>
        </w:rPr>
        <w:t xml:space="preserve">=5 см, АС=8,5 см </w:t>
      </w:r>
      <w:r>
        <w:rPr>
          <w:rFonts w:cs="Arial" w:ascii="Arial" w:hAnsi="Arial"/>
          <w:lang w:val="kk-KZ"/>
        </w:rPr>
        <w:t xml:space="preserve">болса, онда АД мен СД-ны табыңдар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</w:rPr>
        <w:t xml:space="preserve">АД=3,5 см, СД=5 см </w:t>
      </w:r>
    </w:p>
    <w:p>
      <w:pPr>
        <w:pStyle w:val="Normal"/>
        <w:numPr>
          <w:ilvl w:val="0"/>
          <w:numId w:val="2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=АС=10 см, ВС=16 см болатын АВС тең бүйірлі үшбұрыштың медианаларының қиылысу нүктесінен ВС қабырғасына дейінгі қашықтықты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,5 см </w:t>
      </w:r>
    </w:p>
    <w:p>
      <w:pPr>
        <w:pStyle w:val="Normal"/>
        <w:numPr>
          <w:ilvl w:val="0"/>
          <w:numId w:val="2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Қабырғалары 25, 25, 14 см-ге тең болатын үшбұрыштың медианаларының қиылысу нүктесінен үшбұрыштың төбелеріне дейінгі қашықтықтарды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6 см,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numPr>
          <w:ilvl w:val="0"/>
          <w:numId w:val="2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 бүйірлі үшбұрыштың медианаларының қиылысу нүктесіне дейінгі қашықтықтар 25, 14 және 25 см-ге тең. Үшбұрыштың қабырғаларын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48 см,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numPr>
          <w:ilvl w:val="0"/>
          <w:numId w:val="2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 бүйірлі үшбұрыштың медианаларының қиылысу нүктесінен қабырғаларына дейінгі қашықтықтар 8 см, 8 см және 5 см-ге тең. Үшбұрыштың қабырғаларын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5 см, 25 см, 40 см </w:t>
      </w:r>
    </w:p>
    <w:p>
      <w:pPr>
        <w:pStyle w:val="Normal"/>
        <w:numPr>
          <w:ilvl w:val="0"/>
          <w:numId w:val="2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ң периметрі 25 см, ал оның бір бұрышының биссектрисасы қарама-қарсы қабырғасын 7,5 және 2,5 см-ге тең кесінділерге бөледі. Үшбұрыштың қабырғаларын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3,75 см, 10 см, 11,25 см </w:t>
      </w:r>
    </w:p>
    <w:p>
      <w:pPr>
        <w:pStyle w:val="Normal"/>
        <w:numPr>
          <w:ilvl w:val="0"/>
          <w:numId w:val="2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С үшбұрышында В төбесінен ВД биіктігі жүргізілген және Д нүктесі А мен С нүктелерінің арасында жатыр. а=АВ, в=АД, с=ДС деп алып, үшбұрыштың ВС қабырғасын а, в, с арқылы өрнектеңде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2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С бұрышы тік болатын тік бұрышты АВС үшбұрышында АС катеті 2-ге тең, гипотенузасы АВ=4. В төбесінен жүргізілген үшбұрыштың медианасын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numPr>
          <w:ilvl w:val="0"/>
          <w:numId w:val="2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АВС ұшбұрышының СД биіктігінің табан нүктесі Д-АВ қабырғасына және АД=ВС, АВ=3, СД=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. АС-ны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numPr>
          <w:ilvl w:val="0"/>
          <w:numId w:val="2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гипотенузасына түсірілген һ биіктікті а мен в арқылы өрнектеңде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2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Үшбұрыштың бір бұрышы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сырттай сызылған шеңбер радиусы 9 см болса, онда осы бұрышқа қарсы жатқан қабырғаны табыңыз. 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>см</w:t>
      </w:r>
    </w:p>
    <w:p>
      <w:pPr>
        <w:pStyle w:val="Normal"/>
        <w:numPr>
          <w:ilvl w:val="0"/>
          <w:numId w:val="2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Үшбұрышқа сырттай сызылған шеңбер радиусы R және центрі үшбұрыштан тыс жатыр. Үшбұрыштың үлкен қабырғасы R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lang w:val="kk-KZ"/>
        </w:rPr>
        <w:t xml:space="preserve"> болса, онда үшбұрыштың үлкен бұрышын табыңыз. Жауабы: 13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қа іштей сызылған шеңбердің центрі: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үшбұрыштың бұрыштарының биссектрисаларының қиылысу нүктесі </w:t>
      </w:r>
    </w:p>
    <w:p>
      <w:pPr>
        <w:pStyle w:val="Normal"/>
        <w:numPr>
          <w:ilvl w:val="0"/>
          <w:numId w:val="2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С үшбұрышының А төбесіндегі сыртқы бұрышы өзімен іргелес емес бір бұрышынан 2 есе үлкен болса, онда А төбесінің медианасы ..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А төбесінен жүргізілген биіктікпен де, биссектрисамен де беттеседі </w:t>
      </w:r>
    </w:p>
    <w:p>
      <w:pPr>
        <w:pStyle w:val="Normal"/>
        <w:numPr>
          <w:ilvl w:val="0"/>
          <w:numId w:val="2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Үшбұрыштың бір бұрышы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сырттай сызылған шеңбер радиусы 9 см болса, онда осы бұрышқа қарсы жатқан қабырғаны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>см.</w:t>
      </w:r>
      <w:r>
        <w:br w:type="page"/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b/>
          <w:i/>
          <w:lang w:val="kk-KZ"/>
        </w:rPr>
        <w:t xml:space="preserve">Аралас есептер  </w:t>
      </w:r>
      <w:r>
        <w:rPr>
          <w:rFonts w:cs="Arial" w:ascii="Arial" w:hAnsi="Arial"/>
          <w:b/>
          <w:lang w:val="kk-KZ"/>
        </w:rPr>
        <w:t xml:space="preserve">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Тік бұрышты үшбұрыштың гипотенузасына жүргізілген биіктігі осы үшбұрышты аудандары 6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және 54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болып келетін екі үшбұрышқа бөледі. Үшбұрыштың гипотенузас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0 см 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 xml:space="preserve">MNP үшбұрышының N бұрышының биссектрисасы МР қабырғасын ұзындықтары 28 және 12 болып келетін кесінділерге бөледі. </w:t>
      </w:r>
      <w:r>
        <w:rPr>
          <w:rFonts w:cs="Arial" w:ascii="Arial" w:hAnsi="Arial"/>
          <w:lang w:val="en-US"/>
        </w:rPr>
        <w:t>MNP</w:t>
      </w:r>
      <w:r>
        <w:rPr>
          <w:rFonts w:cs="Arial" w:ascii="Arial" w:hAnsi="Arial"/>
          <w:lang w:val="kk-KZ"/>
        </w:rPr>
        <w:t xml:space="preserve"> үшбұрышының периметрін табыңыз, егер </w:t>
      </w:r>
      <w:r>
        <w:rPr>
          <w:rFonts w:cs="Arial" w:ascii="Arial" w:hAnsi="Arial"/>
          <w:lang w:val="en-US"/>
        </w:rPr>
        <w:t>MN-NP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kk-KZ"/>
        </w:rPr>
        <w:t xml:space="preserve">18 болса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85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ұрыс үшбұрышқа қабырғасы m болып келетін квадрат іштей сызылған. Үшбұрыштың қабырғас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ік бұрышты үшбұрышқа іштей сызылған дөңгелектің ауданын табыңыз, егер катеттердің гипотенузадағы проекциялары 9 м және 16 м болса.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Тік бұрышты үшбұрыштың периметрі 24 см-ге, ал ауданы 24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-қа тең. Гипотенузаны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0 см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сүйір бұрышының биссектрисасы қарсы жатқан катетті ұзындықтары 4 және 5 см болып келетін кесінділерге бөледі. Үшбұрыштың ауданын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54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периметрі 60 см-ге тең, ал гипотенузаға жүргізілген биіктігі 12 см-ге тең. Үшбұрыштың қабырғалар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5, 20, 25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ң ауданын табыңыз, егер оның барлық биіктіктері берілсе: 12, 15 және 20 см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50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ң қабырғалары 8 см, 10 см, 12 см. Төбелері берілген үшбұрыш қабырғаларының орталары болатын үшбұрыштың қабырғаларын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4 см, 5 см, 6 см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ң периметрі 12 см-ге тең. Оның қабырғалырының біртіндеп кесінділермен қосылған. Пайда болған үшбұрыштың периметрін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6 см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С бұрышы тік, тіктөртбұрышы АВС үшбұрышында А төбесіндегі сыртқы бұрышы 12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, АС+АВ=18 см. АС мен АВ-ны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6 см, 12 см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Тікбұрышты үшбұрыштың бір бұрышы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, ал гипотенуза мен кіші катетінің ұзындықтарының қосындысы 26,4 см. Үшбұрыштың гипотенузас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7,6 см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 xml:space="preserve">Үшбұрыштың ортаңғы қабырғасы ең кішісінен 1-ге үлкен, ал үлкеннен 1-ге кіші. Шамасы ортасында болатын бұрыштың косинусы </w:t>
      </w:r>
      <w:r>
        <w:rPr>
          <w:rFonts w:cs="Arial" w:ascii="Arial" w:hAnsi="Arial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kk-KZ"/>
        </w:rPr>
        <w:t xml:space="preserve">. Осы үшбұрыштың периметрі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Қабырғалары 5, 12, 13 болатын үшбұрыштың 13-ке тең қабырғасына қарама-қарсы жатқан бұрышты табыңдар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9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бұрышты үшбұрыштың гипотенузасына жүргізілген биіктік 5-ке, ал катеттерінің бірі 13-ке тең. Гипотенузаны табыңдар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69/12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Сыртттай сызылған шеңбердің радиусы 6 см, ал қарсы жатқан бұрыш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 болатын үшбұрыштың қабырғас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АВС үшбұрышында С бұрышы 9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>-қа, ал А бұрышы 1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және АС=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 xml:space="preserve">. Егер СД үшбұрыш биссектрисасы болса, онда АД ұзындығ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Тік бұрышты үшбұрыштың бір бұрышы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. Осы үшбұрышқа іштей сызылған шеңбердің радиусы 4 см-ге тең болса, онда осы үшбұрыштың ауданын есептеңі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48+32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ір мезгілде зауыт трубасы көлеңкесінің ұзындығы 40 м, ал биіктігі 1,5 м болатын тік баған көлеңкесінің ұзындығы 2 м. Зауыт трубасының ұзындығ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30 м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 бүйірлі үшбұрыштың периметрі 5,4 дм. Бүйір қабырғасы табанынан 13 есе ұзын. Үшбұрыштың қабырғаларының ұзындығ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,6 дм және 0,2 дм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ең бүйірлі үшбұрыштың бүйір қабырғасы табан қабырғасынан 2 см-ге артық, ал оның периметрі 10 см. Үшбұрыштың қабырғалар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 см, 4 см, 4 см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А нүктесі жазықтықтан 18 см қашықтықта жатыр. Осы нүктеден өтетін және жазықтықпен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тын көлбеудың ұзындығын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12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kk-KZ"/>
        </w:rPr>
        <w:t>см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Нүктеден өтетін екі көлбеудің ұзындықтары 10 см және 17 см. Осы көлбеудің проекциясын табыңыз, егер берілген нүкте жазықтықтан 8 см қашықтықта болса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6 см, 15 см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Тік бұрышты үшбұрыштың гипотенузасы 41 см-ге тең, ал оның ауданы 180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. Осы үшбұрыштың катеттері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40 см, 9 см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Д нүктесінен АВС үшбұрышының жазықтығына, С тікбұрышты төбесіне перпендикуляр түсірілген. Егер АВ=a, ВС=b, СД=с болса, онда Д нүктесінен үшбұрыштың гипотенузасына дейінгі ара қашықтықты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медианалары қиылысу нүктесінен сүйір бұрыштарының төбесіне дейінгі ара қашықтық а және в. Осы нүктеден тік бұрышқа дейінгі ара қашықтықты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 xml:space="preserve">АВС үшбұрышында: АС=ВС=10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</m:oMath>
      <w:r>
        <w:rPr>
          <w:rFonts w:cs="Arial" w:ascii="Arial" w:hAnsi="Arial"/>
          <w:lang w:val="kk-KZ"/>
        </w:rPr>
        <w:t>=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. Үшбұрыш жазықтығына перпендикулыр түзу ВД=5 тең болсын. АС түзуімен Д нүктесіне дейінгі ара қашықтықты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10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тың үшінші қабырғасы қандай аралықта жатады, егер қалған екі қабырғасы 7 және 8 тең болса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зықтықта тік бұрышты үшбұрыш берілген, гипотенузасы 12 см. Кеңістікте берілген бір нүктеден үшбұрыш төбелеріне дейінгі қашықтық 10 см-ден. Үшбұрыш жазықтығынан кеңістіктегі нүктеге дейінгі қашықтықты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8 см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Сүйір бұрышы 3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тік бұрышты үшбұрышқа сырттай сызылған шеңбер центрінен ұзындығы 6 см болатын жазықтыққа перпендикуляр тұрғызылған. Перпендикулярдың жазықтықтан тыс жатқан ұшынан үлкен катетке дейінгі қашықтық 10 см. Үшбұрыш гипотенузасының ұзындығ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32 см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Үшбұрыш бұрыштары 3:7:8 сандарының қатынасындай. Ең үлкен бұрышты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8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үшбұрыштың катеттері 5 және 12. гипотенузаға жүргізілген медиана ұзындығ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6,5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С үшбұрышы α жазықтығындағы MNP үшбұрышының проекциясы, D нүктесі АВ кесіндісінде жатыр, А, В, С және D нүктелері сәйкес М, N, P және К нүктелерінің проекциялары. Егер АD=4 см, DВ=6 см, МК=6 см болса, МN-ді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15 см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АВС үшбұрышының АВ қабырғасына параллель α жазықтығы оны АС және ВС түзулерінде жататын А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 xml:space="preserve"> және В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 xml:space="preserve"> нүктелерінде қиып өтеді. Егер </w:t>
      </w:r>
      <w:r>
        <w:rPr>
          <w:rFonts w:cs="Arial" w:ascii="Arial" w:hAnsi="Arial"/>
        </w:rPr>
        <w:t>АС=15 см, А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4 см, АВ=20 см</w:t>
      </w:r>
      <w:r>
        <w:rPr>
          <w:rFonts w:cs="Arial" w:ascii="Arial" w:hAnsi="Arial"/>
          <w:lang w:val="kk-KZ"/>
        </w:rPr>
        <w:t xml:space="preserve"> болса, А</w:t>
      </w:r>
      <w:r>
        <w:rPr>
          <w:rFonts w:cs="Arial" w:ascii="Arial" w:hAnsi="Arial"/>
          <w:vertAlign w:val="subscript"/>
          <w:lang w:val="kk-KZ"/>
        </w:rPr>
        <w:t>1</w:t>
      </w:r>
      <w:r>
        <w:rPr>
          <w:rFonts w:cs="Arial" w:ascii="Arial" w:hAnsi="Arial"/>
          <w:lang w:val="kk-KZ"/>
        </w:rPr>
        <w:t xml:space="preserve">С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3 см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Тік бұрышты үшбұрыштың катеттері 5 см және 6 см. Егер үшбұрыш жазықтығы проекцияланушы жазықтықтан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бұрыш жасай көлбеген болса, осы үшбұрыштың жазықтыққа проекциясының ауданын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7,5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С тең қабырғалы үшбұрышында О центрі арқылы ОК перпендикуляр жүргізілген. Егер ВС=6 см, КС=4 см болса, онда ОК-ның ұзындығ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 см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Сырттай сызылған шеңбердің радиусы 6 см, ал қарсы жатқан бұрыш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тең болатын үшбұрыштың қабырғас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уабы: 6</w:t>
      </w:r>
      <w:r>
        <w:rPr>
          <w:rFonts w:cs="Arial" w:ascii="Arial" w:hAnsi="Arial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Тік бұрышты үшбұрыштың ауданы 24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, гипотенузасы 10 см. Іштей сызылған шеңбер радиусын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2 см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 xml:space="preserve">Ұзындығы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kk-KZ"/>
        </w:rPr>
        <w:t xml:space="preserve">см-ге тең шеңбердің ұзындығы 12 см болатын хорда жүргізілген. Осы хорда керетін кіші доғаның градустық өлшемін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6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ВС үшбұрышының төбелері центрі О болатын шеңбердің АВ, ВС және АС үш доға бөледі. Олардың градустық шамасы 7:5:6 қатынасындай. Үшбұрыштың кіші бұрышын табыңыз. </w:t>
      </w:r>
    </w:p>
    <w:p>
      <w:pPr>
        <w:pStyle w:val="Normal"/>
        <w:ind w:left="360" w:right="-464" w:hanging="0"/>
        <w:jc w:val="both"/>
        <w:rPr/>
      </w:pPr>
      <w:r>
        <w:rPr>
          <w:rFonts w:cs="Arial" w:ascii="Arial" w:hAnsi="Arial"/>
          <w:lang w:val="kk-KZ"/>
        </w:rPr>
        <w:t>Жауабы: 50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Тік бұрышты АВС үшбұрышының катеттері 15 м және 20 м. Тік С бұрышының төбесінен үшбұрыш жазықтығына СД=35 м пеопендикуляр тұрғызылған. Д нүктесінен АВ гипотенузасына дейінгі қашықтықты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37 м </w:t>
      </w:r>
    </w:p>
    <w:p>
      <w:pPr>
        <w:pStyle w:val="Normal"/>
        <w:numPr>
          <w:ilvl w:val="0"/>
          <w:numId w:val="3"/>
        </w:numPr>
        <w:ind w:left="360" w:right="-464" w:hanging="360"/>
        <w:jc w:val="both"/>
        <w:rPr/>
      </w:pPr>
      <w:r>
        <w:rPr>
          <w:rFonts w:cs="Arial" w:ascii="Arial" w:hAnsi="Arial"/>
          <w:lang w:val="kk-KZ"/>
        </w:rPr>
        <w:t>Тік бұрышы АСВ, катеті АС, АС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lang w:val="kk-KZ"/>
        </w:rPr>
        <w:t xml:space="preserve"> болатын АВС үшбұрышты осы жазықтықпен 45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-қа тең екі жақты бұрыш жасайды. Егер АС=20 см, АВ:ВС=3:1 болса, онда В төбесінен жазықтыққа дейінгі қашықтықты табыңыз. </w:t>
      </w:r>
    </w:p>
    <w:p>
      <w:pPr>
        <w:pStyle w:val="Normal"/>
        <w:ind w:left="360" w:right="-464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Жауабы: 5 см.  </w:t>
      </w:r>
    </w:p>
    <w:sectPr>
      <w:headerReference w:type="default" r:id="rId2"/>
      <w:type w:val="nextPage"/>
      <w:pgSz w:w="11906" w:h="16838"/>
      <w:pgMar w:left="7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37:00Z</dcterms:created>
  <dc:creator>Артем</dc:creator>
  <dc:description/>
  <cp:keywords/>
  <dc:language>en-US</dc:language>
  <cp:lastModifiedBy>Артем</cp:lastModifiedBy>
  <dcterms:modified xsi:type="dcterms:W3CDTF">2009-12-23T15:40:00Z</dcterms:modified>
  <cp:revision>1</cp:revision>
  <dc:subject/>
  <dc:title>Үшбұрыштар    </dc:title>
</cp:coreProperties>
</file>