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>Төртбұрыштар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Параллелограм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мның қабырғалады 12 см және 15 см. Үлкен қабырғасына түсірілген биіктігі 8 см болса, кіші қабырғасына түсірілген биіктіг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қабырғасы 17 см және бір диагоналі 16 см. Келесі диагоналін табыңыз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0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ның бір бұрышы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бұған тең емес келесі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ның қабырғалары 8 см және 10 см, сүй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Параллелограммның ауданын табыңыз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ның диагоналі оның қабырғаларымен 2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Параллелограмм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(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мның бір қабырғасы 4 дм, екіншісі одан 3 есе артық. Параллелограмм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2 д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ның доғал бұрышы 1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сүйір бұрыштың сыртқы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Үлкен ВС қабырғасы 6 см-ге тең АВСД параллелограммның 2 см-ге тең ВК биіктігі жүогізілген. Параллелограммның периметрін табыңыз, егер онвң сүйір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бол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0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параллелограммның С сүйір төбесінен жүргізілген СК кесіндісі АВ қабырғасынан ВС кіші қабырғасына тең кесінді қиып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С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ұрыш құрайды. Параллелограмм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мның диагональдарының қиылысу нүктесінен ұзындығы 2 см болатын кесінді, ұзындығы 5 см болатын қабырғасын қақ бөледі. Параллелограмм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8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периметрі 24 см. Іргелес қабырғалардың айырымы 3 см екендігін ескеріп, оның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,5 см және 7,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араллелограмм дегеніміз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қарама-қарсы қабырғалары параллель төртбұры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бір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параллелограмның бұрыштар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параллелограмның периметрі 24 см, егер АД-АВ=3 см болса, әр қабырғасы қаншадан болады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,5; 4,5; 7,5; 4,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пераллелограмның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екені белгілі болса, бұрыштары неше градусқа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7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7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тік төртбұрыштың қабырғаларының қатынасы 4:9 қатынасындай болса, ал оның периметрі 52 см болса, оның қабырғалары неге тең болады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, 18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ір бұрышының биссектрисасы бір қабырғасын 7 см мен 14 см кесінділерге бөлетін параллелограмның периметрі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0 см және 56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периметрі 48 см. Егер бір қабырғасы екіншісінен 3 см үлкен болса, онда параллелограмның қабырғал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,5 см және 13,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периметрі 48 см. Егер қабырғасының айырымы 7 см болса, онда параллелограмның қабырғал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,5 см және 15,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атын параллелограм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lang w:val="kk-KZ"/>
        </w:rPr>
        <w:t xml:space="preserve">мен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атын параллелограм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71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мен 109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бір бұрышы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Қалған бұрыштарын табыңы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4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Бір бұрышы екіншісінен 3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үлкен болатын параллелограм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7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08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ір қабырғасы 72 см және ол периметрінің 3:8 бөлігіне тең болатын параллелограмның қабырғал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4 см және 7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ериметрі 44 см-ге тең болатын параллелограмм диоганімен әрқайсысының периметрі 30 см болатын екі үшбұрышқа бөлінген. Диагональдің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екі қабырғасының қатынасы 3:5 қатынасындай, периметрі 48 см. Пераллелограмның қабырғал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; 1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қабырғалары 12 см, 15 см. Ұзын қабырғасына жүргізілген биіктігі 8 см. Кіші қабырғасына жүргізілген биіктіг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м бисектрисасы қарсы жатқан қабырғасын 4 см және 5 см кесінділерге бөледі. Параллелограмм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6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екі қабырғасы 3:4 қатынасындай. Периметрі 2,8 м-ге тең. Параллелограмның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0,6 м, 0,8 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Екі бұрыштың қосындысы 1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параллелограм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бір бұрышы екіншісінен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артық. Параллелограм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1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-параллелограмның периметрі 10 см. Егер АВСД үшбұрышының периметрі 8 см болса, ВД диагоналінің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 қабырғалары 2 см және 3 см, арасындағы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Осы бұрышқа қарсы жатқан диагональ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м диагоналы оның екі қабырғасымен 2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Параллелограмм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Екі бұрышының айырмасы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параллелограмм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5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2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барлық бұрыштарын табыңыз, егер оның қарама-қарсы бұрыштарының қосындысы 1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бол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сүйір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Төбесінен екі қабырғасына түсірілген биіктіктердің қосындысы 15 см. Параллелограм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0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Параллелограмның қабырға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және 1, ал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. Қабырғалар арасындағы доғал бұрыш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диагоналдары 16,8 және 12,4 ал олардың арасындағы бұрыш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Параллелограмның қабырғаларының квадрат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6,92 және 161,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бір бұрышының биссектрисасы бір қабырғасын 14 см және 28 см кесінділерге бөледі. Параллелограм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40 см және 11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үлкен қабырғасы 5 см, ал биіктіктері 2 см және 2,5 см. Параллелограмның екінші қабырғас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бір бұрышы басқасынан екі есе үлкен. Егер параллелограмға іштей шеңбер сызуға болатын болса, онда 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диагональдарының бірі ұзындығы бойынша параллелограмның екі қабырғасына тең бола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 болатын параллелограмның бір бұрышы екіншісінен екі есе кіші. Онда параллелограмның 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ір қабырғасы 2 см тең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раллелограмның екі қабырғасының қатынасы 3:4 қатынасындай. Оның периметрі 2,8 м. Параллелограмның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0,6 м; 0,8 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бір бұрышы екіншісінен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үлкен болса, оның бұрыштар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1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см болатын параллелограмның бір бұрышы екіншісінен үш есе үлкен. Онда параллелограмның 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қабырғаларының бірі 2 см тең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араллелограмм қабырғалары 2 және 3, ал арасындағы бұрыш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параллелограмм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Тік төртбұрыш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 төртбұрыштың диагоналі оның бұрышын біреуі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дай 2 бөлікке бөледі. Бұрыштың екінші бөлігін табыңыз. 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NPKM тік төртбұрышының NK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атындай бұрыш қояды. МОК бұрышын табыңыз, егер О-диагональдарының қиылысу нүктесі болса. Жауабы: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иагональдардың қиылысу нүктесінен қабырғаларына жүргізілген перпендикулярларының ұзындығы 2 дм және 4 дм екендігін ескеріп, тік төртбұрыштың периметрін табыңыз. Жауабы: 24 д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тік төртбұрышының қабырғаларын табыңыз, егер А төбесінен ВС қабырғасына жүргізілген АМ кесіндіс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-қа тең, ал МС-МВ=3 см. Тік төртбұрыштың периметрі 24 см. Жауабы: 3 см және 9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 диагональдарының қиылысу нүктесі кіші қабырғасынан үлкен қабырғаға қарағанда 4 см алысырақ. Жауабы: 10 см; 18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 бұрышының биссектрисасы ВС қабырғасын 45,6 см мен 7,85 см кесінділерге бөлетін АВСД тік төртбұрышының периметрін табыңдар.Жауабы: 198,1 см; 122,6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 төртбұрыштың диагоналі оның қабырғаларының бірінен екі есе артық. Диагональдарының арасындағы бұрыштарын табыңдар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2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тың бір бұрышының биссектрисасы оның қабырғасын қақ бөледі. Тік төртбұрыштың кіші қабырғасы 10 см-ге тең, оның периметрі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0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Әр катеті 6 см болатын тік бұрышты үшбұрышқа онымен ортақ бұрышы бар тік төртбұрыш іштей сызылған. Тік төртбұрышт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2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тік төртбұрыш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>. Тік төртбұрыштың диагональдарының арасындағы бұрышты табыңдар. Жауабы: 1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70</w:t>
      </w:r>
      <w:r>
        <w:rPr>
          <w:rFonts w:cs="Arial" w:ascii="Arial" w:hAnsi="Arial"/>
          <w:vertAlign w:val="superscript"/>
          <w:lang w:val="kk-KZ"/>
        </w:rPr>
        <w:t xml:space="preserve">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тіктөртбұрышында АЕ және CF ВД диагоналіне А және С төбелерінен түсірілген перпендикулярлар. Диагональдардың арас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. СF=2 см тең болса, ВД диагоналінің ұзындығын табыңыз?Жауабы: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төртбұрышта әр диагоналі кіші қабырғасымен 54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құрайды. Кіші қабырғасы жағындағы диагональдардың арасындағы бұрышты табыңдар. Жауабы: 7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төртбұрыштың диагоналі оның бір қабырғасынан екі есе ұзын. Диагональдарының арасындағы бұрышты табыңдар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тік төртбұрышының төбесінен оның диагоналіне түсірілген биіктік, оның бұрышын 3:1 қатынасында бөледі. Осы перпендикуляр мен екінші диагоналінің арасындағы бұрышты табыңдар. 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Егер ұзындығы 6 см-ге тең тік төртбұрыш диагоналы табан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са, онда тік төртбұрыш аудан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Егер тік бұрышының қабырғалары 6 с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 болса, диагоналдар арасындағы кіші бұрышын табыңыз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 төртбұрыштың периметрі 26 см, ал ауданы 42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Тік төртбұрыш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; 7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уданы 5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периметрі 30 см тік бұрышты төртбұрыш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 см және 8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 төртбұрыш ұзындығы енінен 8 см артық, ал ауданы 65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3 см және 5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MNPQ-тік төртбұрыш, мұндағы NP=5 см, МР=12 см, ал О-диагональдар қиылысу нүктесі. NОР үшбұрышы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7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Егер тік төртбұрыштың қабырғалары 6 с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 болса, диагоналдар арасындағы кіші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Ромб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2 м-ге тең ромбы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Ромбының доғал бұрышын табыңыз, егер оның сүйір бұрышынан жүргізілген диагональ қабырғасымен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бол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іші диагоналі 5 дм, осы диагональ мен қабырғасының арасындағы бұрыш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ромбы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д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іші диагоналі қабырғасына тең болатын ромбының доғал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иагональдары 6 см және 8 см болатын ромбының қабырғ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Ромбының доғал бұрышының төбесінен жүргізілген биіктіктігі қабырғасымен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Ромбының доғал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ЕА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>АО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1 м болатын ромбы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бір диагоналі қабырғасына тең. Ромбы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бір диагоналі қабырғасына тең. Ромбының диагональдары мен қабырғаларының арасындағы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және АС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10,5 болатын АВСД ромбының периметрі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Бір бұрышы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ромбының диагональдары мен қабырғаларының арасындағы бұрыштарды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бір қабырғасының диагональдармен жасайтын бұрыштарының қатысы 2:7 қатынасындай. Ромбы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Диагональд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пен 2 болатын ромбы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ромбы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ВД диагоналі мен ДС қабырғасы арасындағы бұрышты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7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ромбыда А бұрышы сүйір, ВЕ және ВF-биіктіктер, ВД диагоналі мен ВF биіктігі арасындағы бұрыш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ромбы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ромбыда ВАС бұрышының биссектрисасы ВС қабырғасын М нүктесінде қиып өтеді.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М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-қа тең деп алып ромбы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бір диагоналі оның 2р-ға тең периметрінің 25%-ін құрайды. Ромбының сол диагоналін, қабырғасын және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ромбысының ВК биіктігі 6 см-ге, ал АВС бұрышы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болса, онда ромбының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іші диагоналі 8 см, бұрышының біреуі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ромб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2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тың бір диагоналінің ұзындығы қабырғасына тең. Ромбт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ромбыс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тең. АОД үшбұрышының барлық бұрыштарын табу керек, мұндағы О-диагональдардың қиылысу нүктесі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ының қабырғасы 17 см-ге тең, ал бір диагоналі 16 см-ге тең. Ромбының екінші диагонал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0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КМN үшбұрышын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К</m:t>
        </m:r>
      </m:oMath>
      <w:r>
        <w:rPr>
          <w:rFonts w:cs="Arial" w:ascii="Arial" w:hAnsi="Arial"/>
          <w:lang w:val="kk-KZ"/>
        </w:rPr>
        <w:t xml:space="preserve"> бұрыш ортақ, ал Е төбесі МN қабырғасында жататындай іштей ромб сызылған. Егер КМ=m, КN=n болса, онда ромб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иагоналі 6 см, 8 см болатын ромб қабырғас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АВСД ромбы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және О-ромбтың диагональдарының қиылысу нүктесі. АОД үшбұрышы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тың бір диагоналы оның қабырғасына тең. Ромбт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иагоналдары АС=12 см және ВД=16 см болатын АВСД ромбысының АВ қабырғ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 қабырғасы 17 см-ге тең, ал ВД диагоналы 30 см-тең болатын АВСД ромбысының АС диагонал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6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Ромб биіктігі 2-ге тең. Ромб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са, аудан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Квадрат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Квадраттың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см болса, квадрат қабырғасын табыңыз: Жауабы: 6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тың периметрі 24 см, оның қабырғасын табыңыз: Жауабы: 6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вадраттың диагоналі 10 см болса, квадраттың ауданын табыңыз: Жауабы: 5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Бір қабырғасы 9 см, ал ауданы 10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атын тіктөртбұрыштың келесі қабырғасын табыңыз: Жауабы: 12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төртбұрыштың периметрі 56 см, ал бір қабырғасы келесісінен 6 есе ұзын. Тіктөртбұрыштың ауданын табыңыз: Жауабы: 9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вадраттың төбесінен қабырғасының ортасына жүргізілген ұзындығы 6 мм кесінді сол қабырға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Квадраттың периметрін табыңыз: Жауабы: 24 м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Диагоналінің жартысы 3 см болатын квадраттың қабырғасын табыңыз: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Квадраттың периметрі 24 м. Квадраттың диагоналі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вадраттың қабырғасы 9 см-ге тең. Ауданын табыңыз. Жауабы: 81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тың бір қабырғасы 12 см. Периметрін табыңыз. Жауабы: 48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квадраттың әрбір қабырғасын 3 есе арттырса, оның ауданы қалай өзгереді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-есе өсед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Квадраттың диагоналі 6 см-ге тең. Оның ауданын табыңыз. Жауабы: 1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тың диагоналі а-ға тең. Қабырғасы неге тең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тың диагоналі 4 см. Бұл квадраттың қабырғасы басқа квадраттың диагоналі болып табылады. Екінші квадраттың қабырғасын табыңыз. Жауабы: 2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тың диагональдарының қиысу нүктесі қабырғасынан 16 см қашықтықта жатыр. Квадраттың периметрін табыңдар. Жауабы: 128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квадратының АС диагоналі 18,4 см тең. А нүктесі арқылы өтетін және АС түзуіне перпендикуляр түзу ВС және СД түзулерін сәйкес М және N нүктелерінде қиып өтеді. М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-ді табыңыз. Жауабы: 36,8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 бұрышы тік, катеті АС=12 см болатын тең бүйірлі тік бұрышты АВС үшбұрышы және екі қабырғасы үшбұрыштың катеттерінде, ал Е төбесі гипотенузасында жататындай СДЕF квадраты берілген. Квадраттың периметрін табыңдар. Жауабы: 24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квадратының қабырғасы 4 см. СД қабырғасынан Е нүктесі алынған. ЕА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5 см. СЕ-ні табыңдар. Жауабы: 1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АВСД квадратының АВ қабырғасынан М нүктесі алынған. СМ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25 см. Квадраттың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см. МА-ны табыңдар. Жауабы: 5 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Диагоналі 10 см тең квадраттың қабырғасын табыңдар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ге іштей сызылған квадрат пен сол шеңберге сырттай сызылған квадраттардың аудандарының қатынас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квадратының ВС мен СД қабырғаларынан МС=КД болатындай етіп, сәйкес М мен К нүктелері белгіленген. ДМ мен АК кесінділері О нүктесінде қиылысады: 2ОМ=МА7 ОМА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және ДСМК квадраттары берілген. АВ=10 см. О және Р-нүктелері АВСД және ДСМК квадраттардың диагональдарының қиылысу нүктелері. ОСРД төртбұрышының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5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Квадрат диагонал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-ге тең. Квадрат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Трапе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Сүйір бұрышы 3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тік бұрышты трапецияның доғал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4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трапецияның кіші табаны 4 м, биіктігі мен үлкен табанында қиылатын кесіндісінің кішісі 3 м-ге тең. Трапецияның үлкен таб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табандары 6 м және 10 см. Трапецияның доғал бұрышы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Трапеция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4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рапецияның биіктігі 4 см, ал үлкен табанындағы бұрыштар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Трапецияның бүйір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және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сүй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Бүйір қабырғалары мен жоғары табаны 10 м-ге тең. Трапецияның орта сыз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5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Табандары АД мен ВС болатын, ал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атын АВСД трапециясының В мен Д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бір бұрышы 6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Трапецияның қалған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периметрі 48 см параллель емес қабырғалары 15 см мен 13 см. Трапецияның орта сызығыг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орта сызығы 8 см, ал бір табаны 6 см. Басқа таб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табандары 5 см мен 9 см. Трапецияның диагоналі орта сызығын мынадай кесінділерге бөледі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,5 см және 4,5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жоғарғы табаны 60 см, биіктігі 12 см, бүйір қабырғасы табан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Трапецияның төменгі табан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қарама-қарсы бұрыштарының айырмасы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Трапецияның бұрышт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орта сызығы 7 см тең, ал табандарының бірі екіншісінен 4 см-ге артық. Трапецияның табанд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және 5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рапецияның табандарының қатынасы 5:6, ал трапецияның биіктігі 10 см. Егер трапеция ауданы 11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 болса, онда кіші таб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бүйір қабырғасы тең үш бөлікке бөлінген. Бөліну нүктелерінен табанына параллель түзулер жүргізілген. Егер трапецияның табандары 2 м және 5 м болса, онда осы кесінділердің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 м және 4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трапецияның доғал бұрышының төбесінен жүргізілген биіктік табанын 5 см және 2 см кесінділерге бөледі. Трапецияның орта сыз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орта сызығы 1 см. Диагональдардың біреуі орта сызықты айырмасы 2 см-ге тең кесінділерге бөледі. Трапеция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, 12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 табандарының ұзындығы 4 см және 10 см. Орта сызығы диагоналі арқылы қандай кесінділерге бөлінетін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, 5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рапецияның бір табанындағы бұрыш 6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74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Трапецияның қалған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0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бүйір қабырғалары 13 см және 15 см, ал периметрі 48 см. Трапецияның орта сыз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б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, ал табандары 15 см және 49 см. Трапеция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32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орта сызығы 7 см. Бір табаны екіншісінен 4 см артық. Трапецияның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, 9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табандары 2:3 қатынасындай, ал орта сызығы 5 м тең. Трапецияның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м, 6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үлкен табаны 2,7 м, бүйір қабырғасы 1 м, арасындағы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Трпецияның кіші таб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,7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доғал бұрышы төбесінен түсірілген биіктігі табанын 6 см және 30 см кесіндіге бөледі. Трапеция тең бүйірлі болса,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4 см және 36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табандары 7 см және 15 см, ал биіктігі 8 см. Трапецияның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8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трапецияның табандары ВС=12 м және АД =27 м екендігі белгілі болса, онда АС диагоналын табыңыз, егер мұндағы АВС бұрышы мен АСД бұрыштары тең бол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8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табандары а және b. Трапецияның диагоналдарының қиылысу нүктесінен өтетін және табан қабырғаларына параллель кесінді жүргізілген. Кесіндінің ұштары трапецияның бүйір қабырғаларында жатыр. Осы кесіндінің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дары 4 м және 6 м болатын трапецияны орта сызығы екі фигураға бөледі. Осы фигуралардың аудандарының қатын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1: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лкен табаны а-ға тең трапеция бір түзумен ромб және тең қабырғалы үшбұрышқа бөлінген. Трпецияның орта сыз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бүйір қабырғалары 14 см және 17 см, ал периметрі 71 см. Трапецияның орта сыз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рапецияның табандары 4 және 12. Оның 6-ға тең болатын бүйір қабырғасы үлкен табанымен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Трапеция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орта сызығы 7 см. Оның бір табаны екіншісінен 4 см артық. Трапецияның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, 9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рапецияның бір табанындағы бұрыштары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табандарының ортасын қосатын кесіндінің ұзындығы 2 см. Егер орта сызығының ұзындығы 4 см болса, онда трапецияның табандарының ұзындығы қандай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,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ең бүйірлі трапецияның бүйір қабырғасы 4 және табанымен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, орта сызығы 5-ке тең. Трапеция ауд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Аралас есептер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ВС</w:t>
      </w:r>
      <w:r>
        <w:rPr>
          <w:rFonts w:cs="Arial" w:ascii="Arial" w:hAnsi="Arial"/>
        </w:rPr>
        <w:t>=7, ЕД=</w:t>
      </w:r>
      <w:r>
        <w:rPr>
          <w:rFonts w:cs="Arial" w:ascii="Arial" w:hAnsi="Arial"/>
          <w:lang w:val="kk-KZ"/>
        </w:rPr>
        <w:t xml:space="preserve">4. АВ және СЕ қабырғалары параллель. АД табанын табу кере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тың қабырғалары 3 см және 4 см. Қабырғасы тік төртбұрыштың диагоналіне тең болатын ромбын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0 с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рапецияның диагоналі оның орта сызығын ұзындықтары 4 см және 6 см болатын кесінділерге бөледі. Трапецияның табанд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 және 12 с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ір қабырғасы екіншісінен 2 есе артық болатын және периметрі 24 м болатын тік төртбұрыштың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м және 8 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вадратқа іштей сызылған тіктөртбұрыштың әрбір төбесі квадраттың бір қабырғасына тірелген және тіктөртбұрыштың қабырғалары квадраттың диагональдарына пераллель болып келген. Тік төртбұрыштың қабырғаларының бірі екіншісінен екі есе артық және квадраттың диагоналы 12 м-ге тең, тік төртбұрыштың қабырғалар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м және 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тік бұрышты үшбұрышқа іштей сызылған квадраттың екі төбесі-гипетенуза бойында, ал қалған екі төбесі катеттердің бойында жатыр. Гипотенузаны 3 м-ге тең деп алып, квадраттың қабырғ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Параллелограмның диагоналдары 12 см және 20 см, ал олардың арасындағы бұрыш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Параллелограмның қабырғал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4 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абандары АД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>а, ВС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 xml:space="preserve"> болатын АВСД трапециясының РМ орта сызығы болсын. Ол АС диагоналін К нүктесінде қалды. РК мен КМ кесінділе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трапецияда жоғары табаны бүйір қабырғасына тең, ал диагоналі бүйір қабырғасына перпендикуляр. Трапецияның бұрыштарын тап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дарының біреуі екіншісінен екі есе үлкен, ал бүйір қабырғалары кіші табанына тең тең бүйірлі трапецияның бұрыштарын тап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омб диагональдарының оның бір қабырғасымен жасайтын бұрыштарының қатынасы 4:5 қатынасындай. Ромбының бұрыштар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ериметрі 44 см болатын пераллелограмм диагоналімен әрқайсысының периметрі 30 см болатын екі үшбұрышқа бөлінген. Диагональдың ұзындығ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трі квараттың периметірінен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есе кіш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Ромб диагоналдар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-ге тең. Төбелері осы ромб қабырғаларының орталарында жататын төртбұрыштың периметрі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Тік төртбұрыштың диагоналы мен бір қабырғасының арасындағы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оған сырттай сызылған шеңбердің радиусы R-ге тең. Тік төртбұрыштың кіші қабырғасын табыңда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Егер дөңес көпбұрыштың бұрыштарының қосындысы 14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са, онда осы көпбұрыштың бұрышының саны қанша болғаны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өңес көпбұрыштың әрбір төбесінен 5 диагональ өтетін болса, онда көпбұрыштың қабырғаларының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дөңес сегіз бұрыштың ішкі бұрыштары тең болса, онда сыртқы бұрыш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Дөңес көпбұрыш берілген. Егер осы көпбұрыштың әрбір бұрышы тікбұрыштың әрбәр бұрышынан 1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артық болса, онда көпбұрыштың қабырғалар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ізделінді дөңес көпбұрыштың бұрыштарының қосындысы дөңес тоғыз бұрыштың бұрыштарының қосындысынан 2 есе көп болса, онді ізделінді дөңес көпбұрыштың қабырғалар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Әр бұрышы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атын дұрыс көпбұрыш қабырғалар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Дұрыс n-бұрышты көпбұрыштың әр бұрышы 1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олса, онда қабырғалар саны қанша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Дұрыс көпбұрыш бұрыштарының қосындысы 18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Қабырғаларының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Дұрыс көпбұрыш бұрыштарының қосындысы 10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Көпбұрыш қабырғаларының сан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Ұқсас екі төртбұрыштың периметрлерінің қатынасы 2:3. аудандарының қатын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: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Әрбір катеті 8 м-ге тең тікбұрышты үшбұрышқа осы үшбұрышпен ортақ бұрыш жасайтын іштей тіктөртбұрыш сызылған. Тіктөртбұрыштың периметрі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6 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көпбұрыштың ең үлкен центрлік бұрышы қандай бұрыш болуы мүмкін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lang w:val="kk-KZ"/>
        </w:rPr>
        <w:t>Жауабы: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сы а және сүйір бұрышы α болатын ромбының ауданының, қабырғасы ромбыға іштей сызылған шеңбердің диаметріне тең болатын квадраттың ауданына қатынасын табыңыз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 нүктесі АВСД төртбұрышының жазықтығында жатпайды. Ма кесіндісінің ортасы К нүктесі. ДК мен МВ түзулер өзара қалай орналасқан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айқаса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ұжырымды көрсетіңіз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арлық квадрат – ромб бола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6:00Z</dcterms:created>
  <dc:creator>Артем</dc:creator>
  <dc:description/>
  <cp:keywords/>
  <dc:language>en-US</dc:language>
  <cp:lastModifiedBy>Артем</cp:lastModifiedBy>
  <dcterms:modified xsi:type="dcterms:W3CDTF">2009-12-23T15:58:00Z</dcterms:modified>
  <cp:revision>1</cp:revision>
  <dc:subject/>
  <dc:title>Төртбұрыштар</dc:title>
</cp:coreProperties>
</file>