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i/>
          <w:sz w:val="32"/>
          <w:szCs w:val="32"/>
          <w:lang w:val="kk-KZ"/>
        </w:rPr>
        <w:t xml:space="preserve">Шеңбер мен дөңгелек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kk-KZ"/>
        </w:rPr>
      </w:pPr>
      <w:r>
        <w:rPr>
          <w:rFonts w:cs="Arial" w:ascii="Arial" w:hAnsi="Arial"/>
          <w:b/>
          <w:i/>
          <w:sz w:val="32"/>
          <w:szCs w:val="32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Шеңбердің центрі, хордасы, диаметрі, радиусы </w:t>
      </w:r>
    </w:p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Шеңбердің диаметрі мен хордасы өзара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ды. Шеңбердің диаметрі мен хордасын табыңыз, егер оның радиусы 6 см болса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12 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Центрі А нүктесі болып келетін шеңбердің бойынан ВМ=10 см болатындай В және М нүктелері алынған. ВМ хордасының бойынан ВС=СМ==СА болатындай С нүктесі алынды. Шеңбердің радиусы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Шеңбердің екі хордасы өзара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ды, кіші хорда диаметрге параллель, үлкен хорда мен диаметр бір нүктеден шығады. Үлкен хорданың ұзындығын табыңыз, егер радиус 4 см болс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 xml:space="preserve">Жауабы: </w:t>
      </w:r>
      <w:r>
        <w:rPr>
          <w:rFonts w:cs="Arial" w:ascii="Arial" w:hAnsi="Arial"/>
          <w:b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АВ хордасы 11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 доғаны, ал АС хордасы 430-қа тең доғаны кереді. ВАС бұрышын табыңыз. 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101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немесе 36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АВ жарты шеңберінд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,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 болатындай С және D нүктелері белгіленген. Егер шеңбердің радиусы 15 см тең болса, СD хордасы неге тең?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АОВ центрлік бұрышы АВ доғасына тірелетін іштей сызылған бұрыштан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үлкен. Осы бұрыштарды табыңыз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3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Шеңбердің АВ және СД хордалары Е нүктесінде қиылысады.. Егер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 болса ВЕС бұрышын табыңыз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62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Шеңбердің АВ диаметрі СД хордасына перпендикуляр және оны Е нүктесінде қияды. Егер ЕВ=4 см, ЕА=8 см болса СД-ны табыңыз: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Центрі О шеңбердің радиусы 16 тең.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О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. АВ хордасын табыңыз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16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Шеңбердің іштей сызылған бұрыштары АВ хордасына тіреледі. Ол хорда шеңберді 3:5 қатынасындай етіп біледі. Іштей сызылған бұрыштардың шамаларын табыңыз: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Шеңбердің АД мен ВС хордалары өзара қиылысады. АВС бұрышы 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-қа, ал АСД бұрышы 8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. САД бұрышын табыңыз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 xml:space="preserve">Жауабы: </w:t>
      </w:r>
      <w:r>
        <w:rPr>
          <w:rFonts w:cs="Arial" w:ascii="Arial" w:hAnsi="Arial"/>
          <w:lang w:val="kk-KZ"/>
        </w:rPr>
        <w:t>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ір нүктеден жүргізілген жанама 20 см, ал осы нүктеден жүргізілген ең үлкен қиюшы 50 см. Шеңбердің радиусын табыңыз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 xml:space="preserve">Жауабы: </w:t>
      </w:r>
      <w:r>
        <w:rPr>
          <w:rFonts w:cs="Arial" w:ascii="Arial" w:hAnsi="Arial"/>
          <w:lang w:val="kk-KZ"/>
        </w:rPr>
        <w:t>21 см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Радиусы R және г болатын екі шеңбер жанасады. Жанасу нүктесінен осы шеңберге жүргізілген ортақ жанамаға дейінгі қашықтықты табыңыз: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Ұзындығ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kk-KZ"/>
        </w:rPr>
        <w:t>см шеңберге хорда жүргізілген. Ол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доғамен кереді. Осы хорданың ұзындығын табыңыз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18 см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гер шеңберге жүргізілген жанама бір диаметр ұштарынан 2,4 дм және 1,8 дм қашықтықта жатса, онда шеңбер диаметрін табыңыз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 xml:space="preserve">Жауабы: </w:t>
      </w:r>
      <w:r>
        <w:rPr>
          <w:rFonts w:cs="Arial" w:ascii="Arial" w:hAnsi="Arial"/>
          <w:lang w:val="kk-KZ"/>
        </w:rPr>
        <w:t xml:space="preserve">4,2 см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Шеңбердің АД және ВС хордалары қиылысады. Егер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rFonts w:cs="Arial" w:ascii="Arial" w:hAnsi="Arial"/>
          <w:lang w:val="kk-KZ"/>
        </w:rPr>
        <w:t xml:space="preserve"> бұрышы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, ал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СД</m:t>
        </m:r>
      </m:oMath>
      <w:r>
        <w:rPr>
          <w:rFonts w:cs="Arial" w:ascii="Arial" w:hAnsi="Arial"/>
          <w:lang w:val="kk-KZ"/>
        </w:rPr>
        <w:t xml:space="preserve"> бұрышы 7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тең болса, онда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ДА</m:t>
        </m:r>
      </m:oMath>
      <w:r>
        <w:rPr>
          <w:rFonts w:cs="Arial" w:ascii="Arial" w:hAnsi="Arial"/>
          <w:lang w:val="kk-KZ"/>
        </w:rPr>
        <w:t xml:space="preserve"> бұрышын табыңыз. </w:t>
      </w:r>
    </w:p>
    <w:p>
      <w:pPr>
        <w:pStyle w:val="Normal"/>
        <w:ind w:firstLine="348"/>
        <w:jc w:val="both"/>
        <w:rPr/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60</w:t>
      </w:r>
      <w:r>
        <w:rPr>
          <w:rFonts w:cs="Arial" w:ascii="Arial" w:hAnsi="Arial"/>
          <w:vertAlign w:val="superscript"/>
          <w:lang w:val="kk-KZ"/>
        </w:rPr>
        <w:t xml:space="preserve">0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гипотенузасы 10 см-ге тең. Осы үшбұрышқа сырттай сызылған шеңбердің радиусын табыңыз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5см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Үшбұрыштың қабырғасы 10 см, ал оған қарсы жатқан бұрыш 1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Осы үшбұрышқа сырттай сызылған шеңбердің радиусын табыңыз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10 см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катеттері 6 және 8. Осы үшбұрышқа іштей және сырттай сызылған шеңберлердің радиустарының қосындысын табыңыз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7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өренеден көлденең қимасының ауданы 9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болатын дұрыс төртбұрышты тақтай кесіліп алынған. Бөрененің диаметрі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 xml:space="preserve">Жауабы: </w:t>
      </w:r>
      <w:r>
        <w:rPr>
          <w:rFonts w:cs="Arial" w:ascii="Arial" w:hAnsi="Arial"/>
          <w:b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төртбұрышты үшбұрыштың катеттері 30 см және 40 см. Оған сырттай сызылған шеңбердің радиусын табыңыз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25 см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Қабырғалары 8, 15, 17 болатын үшбұрышқа сырттай сызылған шеңбердің радиусы неге тең?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8,5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қа іштей сызылған шеңбердің центрі не болады?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Үшбұрыш бұрыштарының биссектрисаларының қиылысу нүктесі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төртбұрыштың катеттері 5 және 12. Осы үшбұрышқа іштей сызылған шеңбер радиусы неге тең?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 шеңбердің әрқайсысы бір-бірімен жанасады. Олардың центрлерінің арасын қосатын кесінділерден тік бұрышты үшбұрыш жасалады. Егер үлкен екеуінің радиустары 4 см, 6 см болса, онда кіші шеңбердің радиусын табыңыз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қа іштей шеңбер сызылған. Жанау нүктесі гипотенузаны 2 және 3 бөліктерге бөледі. Осы шеңбердің радиусын табыңыз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 xml:space="preserve">Жауабы: </w:t>
      </w:r>
      <w:r>
        <w:rPr>
          <w:rFonts w:cs="Arial" w:ascii="Arial" w:hAnsi="Arial"/>
          <w:lang w:val="kk-KZ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бүйірлі үшбұрыштың биіктігі 20, табаны мен бүйір қабырғасының ұзындықтарының қатынасы 4:3. іштей сызылған шеңбердің радиусын табыңыз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8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вадрат қабырғасы 4-ке тең. Оған сырттай сызылған шеңбер радиусын табыңыз: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Квадрат қабырғас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. Квадратқа іштей сызылған шеңбер радиусы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Квадрат диагонал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-ге тең. Сырттай сызылған шеңбер радиусы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Шеңбер ұзындығы 1-ге тең. Радиусы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өңгелек ауданы 1-ге тең. Радиусы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 xml:space="preserve">Жауабы: </w:t>
      </w:r>
      <w:r>
        <w:rPr>
          <w:rFonts w:cs="Arial" w:ascii="Arial" w:hAnsi="Arial"/>
          <w:b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 катеттері қатынасы 3:4 қатынасындай, ал периметрі 24 см. Үшбұрышқа сырттай сызылған шеңбер радиусын табыңыз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 xml:space="preserve">Жауабы: </w:t>
      </w:r>
      <w:r>
        <w:rPr>
          <w:rFonts w:cs="Arial" w:ascii="Arial" w:hAnsi="Arial"/>
          <w:lang w:val="kk-KZ"/>
        </w:rPr>
        <w:t xml:space="preserve">5 см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Квадрат диагонал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-ге тең. Квадратқа іштей сызылған шеңбер радиусын табыңыз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убтың қыры а-ға тең. Кубқа іштей сызылған шардың радиусы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Шеңбердің АД және ВС хордалары қиылысады. Егер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rFonts w:cs="Arial" w:ascii="Arial" w:hAnsi="Arial"/>
          <w:lang w:val="kk-KZ"/>
        </w:rPr>
        <w:t xml:space="preserve"> бұрышы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, ал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СД</m:t>
        </m:r>
      </m:oMath>
      <w:r>
        <w:rPr>
          <w:rFonts w:cs="Arial" w:ascii="Arial" w:hAnsi="Arial"/>
          <w:lang w:val="kk-KZ"/>
        </w:rPr>
        <w:t xml:space="preserve"> бұрышы 7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тең болса, онда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АД</m:t>
        </m:r>
      </m:oMath>
      <w:r>
        <w:rPr>
          <w:rFonts w:cs="Arial" w:ascii="Arial" w:hAnsi="Arial"/>
          <w:lang w:val="kk-KZ"/>
        </w:rPr>
        <w:t xml:space="preserve"> бұрышын табыңыз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 xml:space="preserve">Жауабы: </w:t>
      </w:r>
      <w:r>
        <w:rPr>
          <w:rFonts w:cs="Arial" w:ascii="Arial" w:hAnsi="Arial"/>
          <w:lang w:val="kk-KZ"/>
        </w:rPr>
        <w:t>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Тікбұрышты үшбұрыштың ауданы 24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, гипотенузасы 10 см. Іштей сызылған шеңбер радиусын табыңыз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Жауабы:</w:t>
      </w:r>
      <w:r>
        <w:rPr>
          <w:rFonts w:cs="Arial" w:ascii="Arial" w:hAnsi="Arial"/>
          <w:lang w:val="kk-KZ"/>
        </w:rPr>
        <w:t xml:space="preserve"> 2 см 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Шеңбердің ұзындығы, шеңбердің доғасының ұзындығы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атеттері 4 дм және 3 дм болып келетін тік бұрышты үшбұрышқа сырттай сызылған шеңбердің ұзындыған табыңыз: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kk-KZ"/>
        </w:rPr>
        <w:t xml:space="preserve"> дм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Ұзындығ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kk-KZ"/>
        </w:rPr>
        <w:t xml:space="preserve"> болып келетін шеңберде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доғаны керетін хорда жүргізілді. Хорданың ұзындығы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Шеңбердің диаметрі мен хордасы өзара перпендикуляр және диаметр хорданы ұзындықтары 4 м болып келетін тең бөліктерге бөледі. Хорда мен диаметрдің қиылысу нүктесінен шеңбердің центріне дейінгі қашықтық 3 м. Шеңбердің ұзындығын табыңыз.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kk-KZ"/>
        </w:rPr>
        <w:t xml:space="preserve"> 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Радиустың ұзындығы 11 см және 47 см болып келетін екі шеңбердің ұзындықтарының қосындысына тең болатын шеңбердің радиусын табыңыз: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5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А және В нүктелері шеңберді екі доғаға бөледі, оның кішісі 1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, ал үлкені N нүктесі А нүктесінен бастап санағанда 6:5 етіп бөледі. ВАN бұрышын табыңыз.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>Жауабы: 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Шеңберден тыс жатқан нүкте арқылы шеңберге 32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тын екі қиюшы жүргізілген. Шеңбердің осы бұрыштың қабырғаларының арасында шектелген үлкен доғасы 10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тең. Кіші доғаны тап.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>Жауабы: 36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Шеңберге іштей сызылған бұрыш 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lang w:val="kk-KZ"/>
        </w:rPr>
        <w:t xml:space="preserve"> тең. Сол бұрыш тірелетін доғаның шамасын анықтаңыз.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>Жауабы: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Шеңбердің радиусы R=1 см.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центрлік бұрышқа сәйкес келетін доғаның ұзындығын табыңыз.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>с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АВ және СД хордалары Е нүктесінде қиылысады. </w:t>
      </w:r>
      <w:r>
        <w:rPr>
          <w:rFonts w:cs="Arial" w:ascii="Arial" w:hAnsi="Arial"/>
        </w:rPr>
        <w:t>АЕ=16; ВЕ=9; СЕ=ЕД; ЕД</w:t>
      </w:r>
      <w:r>
        <w:rPr>
          <w:rFonts w:cs="Arial" w:ascii="Arial" w:hAnsi="Arial"/>
          <w:lang w:val="kk-KZ"/>
        </w:rPr>
        <w:t>-ны есептеңіз. Жауабы: 1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Центрі О шеңбердің радиусы 16-ға тең. Үштей сызылған бұрыш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О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 болса, АВ хордасын табыңдар. Жауабы: 3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Шеңберге іштей қабырғалары 12 см және 5 см болатындай тік төртбұрыш сызылған. Шеңбердің ұзындығын табыңыз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kk-KZ"/>
        </w:rPr>
        <w:t xml:space="preserve"> см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гер ізделінді шеңбер ұзындығы радиустары 11 см және 47 см шеңбер ұзындықтарының қосындысынан 2 есе көп болса, онда ізделінді шеңбер радиусын табыңыз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16 см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Шеңбер радиусы 6 см, шеңбер доғасының градустық өлшемі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олса, доға ұзындығын табыңыз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kk-KZ"/>
        </w:rPr>
        <w:t xml:space="preserve"> см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Радиусы 10 м болатын шеңбер ұзындығын табыңыз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kk-KZ"/>
        </w:rPr>
        <w:t>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Радиусы 15 см болатын шеңбердің ұзындығын табыңыз. Жауабы: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kk-KZ"/>
        </w:rPr>
        <w:t>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Радиусы 5 см болатын шеңбердің ұзындығын табыңыз. Жауабы: 31,4 см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Радиусы 10 см шеңбердің доғасының ұзындығын табыңыз, егер ол доға тірелетін центрлік бұрыш 1,5 рад. болса. Жауабы: 15 см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Шеңберге іштей сызылған шаршының қабырғасы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-ге тең. Шеңбер ұзындығын табыңыз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өңгелек аудан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kk-KZ"/>
        </w:rPr>
        <w:t xml:space="preserve">-ге тең. Шеңбер ұзындығын табыңыз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Шеңберге іштей қабырғалары 12 см және 5 см болатындай тік төртбұрыш салынған. Шеңбердің ұзындығын табыңыз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kk-KZ"/>
        </w:rPr>
        <w:t xml:space="preserve">см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гер ізделінді шеңбер ұзындығы радиустары 11 см және 47 см шеңбер ұзындықтарының қосындысынан 2 есе көп болса, онда ізделінді шеңбер радиусы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16 см. 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Бұрыштың радиандық өлшемі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СР=16 СМ, СР=6 СМ, СМ=24 СМ. ДМ кесіндісін таб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0 см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Центрі (1; 0) нүктесі, ал радиусы R=2 болатын шеңбердің теңдеуін таб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Центрі А(3; 1) нүктесі арқылы В(6; 5) нүктесі арқылы өтетін шеңбердің теңдеуін таб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br w:type="page"/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Қабырғалары АВ=ВС=5 см, АС=6 см болып келетін үшбұрышқа сырттай сызылған шеңбердің радиусын табыңыз.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kk-KZ"/>
        </w:rPr>
        <w:t xml:space="preserve">см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Бұрышы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оған іргелес катеті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м болатын тік бұрышты үшбұрышқа сырттай сызылған шеңбердің ұзындығын табыңыз.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kk-KZ"/>
        </w:rPr>
        <w:t>м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ериметрі 18 см болып келетін дұрыс алтыбұрышқа шеңбер сырттай сызылған. Осы шеңберге іштей сызылған квадраттың периметрі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Шеңбер 1:2:3 қатынасындай болып бөлінген. Бөлу нүктелері өзара кесінділермен қосылып үшбұрыш алынған. Алынған үшбұрыштың бұрыштарын анықтаңдар.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>Жауабы: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9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АВ мен СД хордалары Е нүктесінде қиылысады. </w:t>
      </w:r>
      <w:r>
        <w:rPr>
          <w:rFonts w:cs="Arial" w:ascii="Arial" w:hAnsi="Arial"/>
        </w:rPr>
        <w:t>АЕ=5, ВЕ=2, СЕ=2,5. ЕД-</w:t>
      </w:r>
      <w:r>
        <w:rPr>
          <w:rFonts w:cs="Arial" w:ascii="Arial" w:hAnsi="Arial"/>
          <w:lang w:val="kk-KZ"/>
        </w:rPr>
        <w:t xml:space="preserve">ні есептеңдер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4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АВС үшбұрышы шеңберге іштей сызылған. Оған сәйкес центрлік бұрыш 88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АВС бұрышын табыңдар.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>Жауабы: 44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 бүйірлі АВС үшбұрыштарына сырттай сызылған шеңбердің центрі үшбұрыш табанының ортасы болады. Үшбұрыштың бұрыштарын табыңдар.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>Жауабы: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9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А, В, С нүктелері центрі О болатын шеңберде жатыр. АОС бұрышы 146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. В және О нүктелері АС түзуінен бір жақта жатқанда АВС бұрышын табыңдар.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>Жауабы: 73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Шеңбер бойына төрт нүкте мына ретпен А, В, С, Д белгіленген. Егер АВС бұрышы α-ға тең болса, АДС бұрышын табыңдар.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>Жауабы: 18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-α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 нүктесі арқылы АВ жанамасы (В-жанасу нүктесі) және О центрі арқылы өтетін шеңберді С және Д нүктелерінде қиятын қиюшы жүргізілген АВ=4 см, АС=2 см деп алып СД-ны тап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6 см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Радиусы 6 см-ге тең шеңберге қырлар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 см-ге тең дұрыс көпбұрыш сырттай сызылған. Көпбұрыш қырларының саны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6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Шеңбердің ішіне периметрі 54 см-ге тең дұрыс үшбұрыш сызылған. Осы шеңбердің ішіне сызылған квадраттың периметрін табыңыз.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lang w:val="kk-KZ"/>
        </w:rPr>
        <w:t>см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АВСД ромбысында диагональдары </w:t>
      </w:r>
      <w:r>
        <w:rPr>
          <w:rFonts w:cs="Arial" w:ascii="Arial" w:hAnsi="Arial"/>
        </w:rPr>
        <w:t xml:space="preserve">АС=1,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lang w:val="kk-KZ"/>
        </w:rPr>
        <w:t xml:space="preserve"> тең. А, В, С нүктелерінен өтетін шеңбердің центрі О нүктесі. ОД кесіндісінің ұзындығы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АВС үшбұрышына сырттай сызылған шеңбердің радиусы 7-ге тең, ал үшбұрыштың бұрыштары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kk-KZ"/>
        </w:rPr>
        <w:t xml:space="preserve"> 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kk-KZ"/>
        </w:rPr>
        <w:t xml:space="preserve">. Үшбұрыштың қабырғалары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Д үшбұрышына іштей шеңбер сызылған. АВ=15 см, ВС=20 СМ, СД=17 см екендігі белгілі. Келесі тұжырым-дардың қайсысы орынды?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АД қабырғасының ұзындығы 12 см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катеттері а=6 см, b=8 см. Үшбұрыштың сырттай және іштей сызылған шеңберлер диаметрлерінің айырмасы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6 см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Радиусы 6 см-ге тең шеңберге қырлар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 см-ге тең дұрыс көпбұрыш сырттай сызылған. Көпбұрыш қырларының саны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6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Шеңбердің ішіне периметрі 54 см-ге тең дұрыс үшбұрыш салынған. Осы шеңбердің ішіне сызылған квадраттың периметрін тап.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lang w:val="kk-KZ"/>
        </w:rPr>
        <w:t xml:space="preserve"> см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Қабырғасының ұзындығы 12 см-ге тең дұрыс көпбұрышқа сырттай радиус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 см тең шеңбер сызылған. Дұрыс көпбұрыштың қабырғалар саны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3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90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02:00Z</dcterms:created>
  <dc:creator>Артем</dc:creator>
  <dc:description/>
  <cp:keywords/>
  <dc:language>en-US</dc:language>
  <cp:lastModifiedBy>Артем</cp:lastModifiedBy>
  <dcterms:modified xsi:type="dcterms:W3CDTF">2009-12-23T16:04:00Z</dcterms:modified>
  <cp:revision>1</cp:revision>
  <dc:subject/>
  <dc:title>Шеңбер мен дөңгелек </dc:title>
</cp:coreProperties>
</file>