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Көпжақтар. Олардың аудандары мен көлемдер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Призма. Тік және көлбеу призмалар. Куб. Олардың бет аудандары мен көлемдері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үшбұрышты призманың табанының қабырғалары 10 см, 17 см және 21 см-ге тең, ал призманың биіктігі 20 см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68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убтың диагонал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см. Кубтың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8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убтың диагональдық қимасының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Кубт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25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өлбеу үшбұрышты призманың бүйір қырларының ара қашықтықтары 10 см, 17 см, 21 см, ал бүйір қыры 18 см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51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төртбұрышты призманың диагоналі мен бүйір жағының арасындағы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л табанының қабырғасы а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ік призманың табанында төбесіндегі бұрыш α болып келетін тең бүйірлі үшбұрыш жатады. Осы үшбұрышқа қарсы жатқан диагонал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lang w:val="kk-KZ"/>
        </w:rPr>
        <w:t xml:space="preserve">-ге тең және табан жазықтығымен β бұрыш жасайды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ік призманың табаны – тең бүйірлі тік бұрышты үшбұрыш. Оның катеті 3 см. Төменгі табанының катеті және жоғарғы табанының осы катетке қарсы жатқан төбесі арқылы жүргізілген қиманың ауданы 7,5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Призманың көлемі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8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лтыбұрышты дұрыс призманың көлемі 6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. Призманың ең үлкен диагоналі арқылы жүргізілген қиманың ауданы 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Призманың табын қабырғасының және бүйір қырының ұзындықтары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 призманың табын қабырғалары 58 см, 50 см, 12 см, ал бүйір қыры табанының үлкен биіктігіне тең. Призманың толық бетінің ауданы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528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диагоналі 12 см-ге тең. Кубт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убтың диагональдық қимасының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kk-KZ"/>
        </w:rPr>
        <w:t xml:space="preserve">-қа тең. Кубтың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48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диагоналі 9 см-ге тең. Оның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бұрышты дұрыс призманың бүйір беті 1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ал толық бетінің ауданы 4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Призм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Қы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 см тең кубтың ВС және 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қырлары арқылы жазықтық жүргізілген. АВСДА1В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қимасы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Қыры 4 см тең куб берілген. АВ қыры және С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С қырының ортасы арқылы қима жазықтығы жүргізілген. Қима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 қабырғалары 6 см, 8 см, 10 см, ал биіктігі 8 см үшбұрыш тік призма берілген.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4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Үшбұрышты дұрыс призманың табанының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тең. Егер призманың биіктігі табанының қабырғасынан 2 есе үлкен болса, онда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88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Кубтың көлем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lang w:val="kk-KZ"/>
        </w:rPr>
        <w:t xml:space="preserve">тең. Кубтың жағына сырттай сызылған шеңбердің радиус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Үшбұрышты дұрыс призманың көлем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lang w:val="kk-KZ"/>
        </w:rPr>
        <w:t xml:space="preserve">тең. Табанына сырттай сызылған шеңбердің радиусы 2-ге тең. Призм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қа сырттай цилиндр сызылған. Кубтың бетінің ауданы S тең болса, онда цилиндрдің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ризманың табанының қабырғалары 10 см, 17 см, 21 см, ал призма биіктігі 18 см. Призманың бүйір қыры мен табанының кіші биіктігінен өтетін қима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4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призманың табанында жатқан үшбұрыштың бір қабырғасы 2 м, ал қалғандары 3 м-ге тең. Призманың бүйір қыры 4 м. Осы призма мен көлемдері бірдей кубтың қыр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ризманың табаны – радиусы 6 болатын дөңгелекке іштей сызылған дұрыс үшбұрыш, ал бүйір беттері – квадрат. Призманың көлемі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үшбұрышты призманың бүйір қыры табанының биіктігіне тең. Үшбұрыштың бір төбесінен шығатын биіктік пен бүйір қыры арқылы өтетін қиманың ауданы 75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75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призманың табаны – ромб, ал призманың диагоналдары 8 см және 5 см. Призма биіктігі 2 см. Табанының қабырғас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,5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Кубтың толық беті 9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Осы кубтың көлемі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64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үшбұрышты призманың табаны катеттері 6 см және 8 см болып келетін тік бұрышты үшбұрыш. Призманың биіктігі 7 см болсын, онда оның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16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 тік призманың табанының қабырғалары 10 см, 17 см, 21 см, ал биіктігі 18 см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51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тік призманың барлық қырлары өзара тең. Оның бүйір бетінің ауданы 4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-ге тең.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Егер кубтың әр қырын 1 см-ге арттырса, оның көлемі 91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-ге артады. Кубтың қыры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Куб бетінің ауданы 150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Көлемі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25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диагоналі 3 см-ге тең. Кубтың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8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Үшбұрышты тік призманың барлық қыр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-ге тең.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Дұрыс үшбұрышты пирамиданың 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, ал табанындағы үшбұры қабырғалары 4-ке тең. Пирамида 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кшенің (кубтың) қырын 2 есе артырсақ, онда оның көлемі неше есе артады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ес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көлбеу призманы бір бүйір ромб және табан жазықтығына перпендикуляр, оның диаагональдары 3 және 4 см. Табаны тең қабырғалы үшбұрыш болса, призма көлемі қандай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Кубтың қырын 2 см арттырса, оның көлемі 98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артады. Кубтың қыры неге тең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қыры а-ға тең. Кубтың диагоналіні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қыры а-ға тең. Кубқа сырттай сызылған шардың радиус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қыры а-ға тең. Диагоналы табан жазықтығына қандай бұрышпен көлбеген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бұрышты дұрыс призманың бүйір беті 1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ал толық бетінің ауданы 4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тең. Призм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ВСД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кубында А, С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төбелері арқылы Д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Д қырының ортасы арқылы қима жүргізілген. Қима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lang w:val="kk-KZ"/>
        </w:rPr>
        <w:t xml:space="preserve"> тең болса, кубтың қыр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тік призманың барлық қырлары тең. Бүйір бетінің ауданы 27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 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төртбұрышты призманың бүйір бетінің ауданы 32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ал толық бетінің ауданы 4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 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тік призманың табан ауданы 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ал бүйір жақтарының аудандары 9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10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әне 17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Призм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төртбұрышты призманың табан ауданы 14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ал биіктігі 14 см. Призманың диагонал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2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үшбұрышты призманың табан қабырғасы мен оған қарсы жатқан қырының ортасы арқылы өтетін жазықтық табан жазықтығ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Табан қабырғасы 5 см. Призманы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үшбұрышты призманың табын қабырғасы мен оған қарсы жатқан қырының ортасы арқылы өтетін жазықтық табан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Табан қабырғас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lang w:val="kk-KZ"/>
        </w:rPr>
        <w:t xml:space="preserve">-ге тең. Призманы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көлбеу призманың бүйір қырларын қамтитын өзара параллель түзулердің қашықтығы 2 см, 3 см және 4 см, ал бүйір қарлары 6 см. Призманың бүйір бет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5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дұрыс призманың табан қабырғасы мен оған қарсы жатқан қырының ортасы арқылы өтетін жазықтық табан жазықтығ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Табан қабырғасы а. Призманың бүйір бет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kk-KZ"/>
        </w:rPr>
        <w:t xml:space="preserve">            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Пирамида. Қиық пирамида. Олардың бет аудандары мен көлемдері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үшбұрыш пирамиданың табанының қабырғасы а, ал табанындағы екі жақты бұрышы α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Дұрыс үшбұрышты пирамиданың бүйір қы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lang w:val="kk-KZ"/>
        </w:rPr>
        <w:t xml:space="preserve"> және табан жазықтығымен α бұрышын жасайды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шбұрышты пирамиданың екі қарма-қарсы қыры 4 м және 12 м, ал қалған қырларының әрқайсысы 7 м. Пирамиданың көлемін табыңы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4 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төртбұрышты қиық пирамиданың табанында қабырғалары а мен b-ға тең (а&gt;b) квадраттар. Пирамиданың бүйір қырлары табан жазықтығ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Қиық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үшбұрышты пирамиданың бүйір жағымен табан жазықтығының арасындағы бұрыш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пирамиданың көлемі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kk-KZ"/>
        </w:rPr>
        <w:t xml:space="preserve"> Пирамиданың табанының қабырғасын табу кер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табанында катеттері 6 мен 8 болып келетін тік бұрышты үшбұрыш жатады. Пирамиданың табанындағы барлық екі жақты бұрыштар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пирамиданың биіктігін табыңыз.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lang w:val="kk-KZ"/>
        </w:rPr>
        <w:t xml:space="preserve"> деп ал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,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өртбұрыш пирамиданың диагональдық қимасын табанымен тең шамалы. Пирамиданың табанының ауданын табу керек, егер оның бүйір қиық 5-ке тең бол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-ке тең, ал төбесіндегі жазық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дұрыс төртбұрышты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– тік төртбұрыш, оның қабырғалары 4 см және 6 см. Оның әрбәр бүйір қыры 7 см-ге тең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48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өртбұрышты дұрыс пирамиданың биіктігі 9 см-ге тең, ал бүйір қыры 12 см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78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өртбұрышты дұрыс пирамиданың барлық бүйір қыр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Arial" w:ascii="Arial" w:hAnsi="Arial"/>
          <w:lang w:val="kk-KZ"/>
        </w:rPr>
        <w:t xml:space="preserve"> см-ге тең, ал табанының қабырғалары 10 см, 10 см және 12 см. Үшбұрышты пирамид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бұрышты дұрыс қиық пирамиданың табандарының қабырғалары 4 см және 6 см тең. Егер бүйір қыры үлкен табан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болса, диагональдық қима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өртбұрышты дұрыс пирамиданың биіктігі 2 см-ге тең, ал табанының қабырғасы 4 см. Бүйір қырыны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өртбұрышты дұрыс пирамиданың биіктігі 5 см-ге тең, ал табанының қабырғасы 6 см. Бүйір қырыны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өртбұрышты дұрыс қиық пирамиданың 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см тең, ал табандарының қабырғалары 1 см және 4 см тең. Диагональдық қима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Көлемі 4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, ал табанының қабырғасы 2 см-ге тең төртбұрышты дұрыс пирамиданың бүйір қырыны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абандарының ауданы 1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әне 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ал биіктігі 3 см-ге тең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8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үйір қыры 3 см-ге, ал табанының қабырғасы 4 см-ге тең төртбұрышты дұрыс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етраэдрдің көлемі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-қа тең. Оның қыр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 пирамиданың бүйір қырлары өзара перпендикуляр және 4 см, 5 см және 6 см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0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бұрышты дұрыс пирамиданың көлемі 3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, биіктігі 1 см-ге тең. Пирамиданы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Үшбұрышты дұрыс пирамиданың 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-ге тең, бүйір жағы табан жазықтығ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4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үшбұрышты дұрыс пирамиданың табанының қабырғасы 9 см және бүйір қыры 11 см болса, онда пирамид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өртбұрышты дұрыс пирамиданың бүйір бетінің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  <w:lang w:val="kk-KZ"/>
        </w:rPr>
        <w:t xml:space="preserve">см-ге тең, табанының қабырғасы 2 см-ге тең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 қабырғасы 6 см-ге және бүйір қыры 30 см-ге тең төртбұрышты дұрыс пирамид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дұрыс пирамиданың төбесіндегі жазық бұрышы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. Бүйір бетінің ауданы 192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тең пирамиданың бүйір жағына сырттай сызылған шеңбердің радиус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бүйір қырлары табан жазықтығына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 көлбейді. Пирамиданың табаны – қабырға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см, 2 см және 3 см-ге тең үшбұрыш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0,5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дұрыс пирамиданың биіктігімен бүйір жағының арасындағы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пирамидаға іштей сызылған шардың радиусы 1 см-ге тең болса, табан қабырғасыны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Үшбұрышты дұрыс пирамиданың бүйір қырының 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 тең. Бүйір қыры табан жазықтығ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са, онда пирамидаға сырттай сызылған шардың радиус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өртбұрышты пирамиданың табан қабырғасы 2 см, ал бүйір жағының биіктігі 6 см. Пирамиданы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ік параллельпипедтің табанының қабырғалары 6 см және 8 см-ге тең, ал олар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бұрыш жасайды. Бүйір қыры 5 см-ге тең. параллель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20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– тік төртбұрыш, оның қабырғалары 6 см және 8 см. Пирамиданың әрбір бүйір қыры 13 см-ге тең.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2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Пирамиданың табаны катеттері 6 және 8 болатын тік бұрышты үшбұрыш. Пирамида биіктіг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.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табан қабырғалары 6, 10, 14 см болатын үшбұрыш. Пирамиданың әрбір қыры табан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тық бұрыш жасайды. Пирамиданың көлемін есептеңі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70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өртбұрышты пирамиданың биіктігі 80 см, табан қабырғасы 120 см. Табанының центрінен өтетін бүйір жағынан параллель қиманың ауданын есептеңі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450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рирамиданың табан қабырғасы а-ға тең. Іргелес екі бүйір жағы табанына перпендикуляр, басқа екі бүйір жағы табан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тық бұрыш жасайды. Пирамиданың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 бұрышты дұрыс пирамиданың табан қабырғасы а-ға тең, бүйір қырындағы екі жақты бұрыштары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тан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табаны ромб, оның сүй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қабырғасы 14 см. Пирамида табанындағы екі жақты бұрыштары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тан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43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дұрыс пирамиданың табан қабырғасы а-ға тең, бүйір қырындағы екі жақты бұрышы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тан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өртбұрышты дұрыс пирамиданың бүйір қыры мен табаны арасындағы бұрыш α, диагональдық қимасының ауданы S.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тең бүйірлі үшбұрыш, табанының қабырғалары d, олардың арасындағы бұрыш α. Барлық бүйір қырлары табанымен β бұрыш жасайды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ромб, оның сүйір бұрышы α. Пирамиданың бүйір жақтары табан жазықтықтарымен β бұрыш жасайды. Егер ромбыға іштей сызылған дөңгелектің радиусы R болса, пирамиданың көлемі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ы а, бүйір қыры b бойвнша үшбұрышты дұрыс пирамида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өртбұрышты дұрыс пирамида биіктігі 7 см, ал табан қабырғасы 8 см. Бүйір қыр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өртбұрышты дұрыс пирамида биіктігі 7 см, ал табан қабырғасы 8 см. Бүйір қыр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2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табанына параллель жазықтық қимасы биіктігін 1:1 қатынасындай етіп бөледі. Табан ауданы 6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болса, қима ауданы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5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табанына параллеь жазықтық қимасы биіктігін 1:1 қатынасындай етіп бөледі. Қима ауданы 2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болса, табан ауданы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8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үшбұрышты пирамиданың бүйір қыры 5-ке тең, ал биіктігі 4-ке тең.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үшбұрышты пирамиданың бүйір қыры 6-ға тең, табанына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п көлбеген.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үшбұрышты пирамиданың бүйір қыры 5, ал биіктігі 4.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Дұрыс төртбұрышты пирамиданың бүйір қыры табан жазықтығ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ды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-ге тең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өртбұрышты пирамиданың табан қабырғасы 6-ға тең, ал биіктігі 4-ке тең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бұрышты дұрыс қиық пирамиданың табандарының қабырғалары 4 см және 6 см тең. Егер бүйір қыры үлкен табан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болса, диагональдық қима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Көлемі 4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, ал табанының қабырғасы 2 см-ге тең төртбұрышты дұрыс пирамиданың бүйір қараны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өртбұрышты дұрыс пирамиданың бүйір бетінің ауд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  <w:lang w:val="kk-KZ"/>
        </w:rPr>
        <w:t xml:space="preserve">см-ге тең, табанының қабырғасы 2 см-ге тең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ының қабырғасы 9 см және биіктігі 10 см үшбұрыш дұрыс пирамидаға сырттай шар сызылған. Шардың радиус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,3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бүйір қырлары табан жазықтығына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 көлбейді. Пирамиданың табаны, қабырға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см, 2 см және 3 см тең үшбұрыш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0,5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Үшбұрышты дұрыс пирамиданың биіктігімен бүйір жағының арасындағы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. Пирамидаға іштей сызылған шардың радиусы 1 см-ге тең болса, табан қабырғасы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– табан қабырғасы 12 см, ал бүйір қабырғасы 10 см болатын тең бүйірлі үшбұрыш. Пирамиданың биіктігі 3 см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48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– катеттері 6 см және 8 см болатын тік үшбұрыш. Пирамиданың әрбір қыры 13 см. Пирамиданың биіктіг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2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өртбұрышты қиық пирамиданың биіктігі 5 см-ге тең. Табандарының қабырғалары 6 см және 8 см. Пирамиданың диагональдік қимасы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 пирамиданың бүйір қырлары өзара перпендикуляр, әрбір бүйір қыры 3 см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 қабырғасы 4 см, ал бүйір қырлары өзара перпендикуляр дұрыс үшбұрышты пирамиданың көлемі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 қиық пирамиданың биіктігі 10 м-ге тең, ал табанының қабырғалары 27 м, 29 м, 52 м және екінші табанының периметрі 72 м-ге тең. Қиық пирамиданың көлемін анықта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900 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үшбұрышты пирамиданың биіктігі 7 см, ал табан қабырғасы 8 см. Пирамиданың бүйір қырыны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Биіктігі 6 см және бүйір бетінің ауданы 24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конуст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– қабырғалары 40 см, 25 см, 25 см болатын тең бүйірлі үшбұрыш. Оның биіктігі 8 см және үшбұрыштың 40 см қабырғасына қарсы жатқан бұрыштың төбесі арқылы өтеді. Пирамиданың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54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Пирамиданың биіктігі 16 м. Табанының ауданы 512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. табанына параллель қимасының ауданы 5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болса, онда табаннан қандай қашықтықта жатады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1 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Пирамиданың табаны қабырғалары 2 см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, арасындағы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пареллограмм. Параллелограмм. Пирамиданың биіктігі табанының кіші диагоналына тең болса, онда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Пирамиданың табанының диагональдары 4 см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, арасындағы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параллелограмм. Пирамиданың биіктігі табанының кіші қабырғасына тең болса, онда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 пирамиданың бүйір қырлары 6 см-ден, өзара перпендикуляр.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6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Пирамиданың табаны – қабырғалары 6 см және 8 см-ге тең тік төртбұрыш. Барлық бүйір қар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kk-KZ"/>
        </w:rPr>
        <w:t xml:space="preserve"> см-ге тең. Пирамида көлемін табыңыз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kk-KZ"/>
        </w:rPr>
        <w:t>Жауабы: 16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.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Паралельпипед. Тетраэдр. Олардың бет аудандары мен көлемдер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диагоналі 25 см, биіктігі 15 см, ал табандарының қабырғасы 12 см. Параллелепипедті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84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табанының қабырғалары 12 см және 16 см, ал диагоналі 25 см. Пе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880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етраэдрдің биіктігі Һ-қа тең. оның толық бет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ік бұрышты параллелепипедтің бір төбеден шығатын үш жағының диагональдарының 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Arial" w:ascii="Arial" w:hAnsi="Arial"/>
          <w:lang w:val="kk-KZ"/>
        </w:rPr>
        <w:t xml:space="preserve"> және 10 см тең. пареллелепипедтің диагонал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Arial" w:ascii="Arial" w:hAnsi="Arial"/>
          <w:lang w:val="kk-KZ"/>
        </w:rPr>
        <w:t xml:space="preserve">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ік параллелепипедтің табанының қабырғалары 2 см және 4 см, ал олардың арасындағы бұрыштың синусы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 xml:space="preserve">тең. Егер параллелепипедтің кіші диагоналінің 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 см-ге тең болса, онда параллелепипедтің кіші диагоналімен табанының арасындағы бұрышты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үш өлшемі 3 см, 4 см және 5 см тең.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9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Жақтарының ауданы 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2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әне 3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тең тік бұрышты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6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Биіктігі 4 см-ге, ал диагоналі табан жазықтықп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тік бұрышты, табаны квадрат болатын параллелепипед берілген. Параллелепипед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табаны – қабырғасы 5 см-ге тең квадрат. Диагоналі 9 см-ге тең болса,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параллелепипедтің табаны – бір бұрышы α-ға тең ромб. Параллелепипедтің бүйір бетінің ауданы S-ке тең болса, параллелепипедке іштей сызылған цилиндрді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Табан қабырғалары 2 дм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дм, ал арасындағы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 көлбеу параллелепипедтің кіші диагональдық қимасы ромб және ол табанына перпендикуляр. Бүйір қыры табан жазықтығым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асаса,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,5 д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лшемдері 7 см, 4 см және 3 см болатын тік бұрышты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84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ік бұрышты параллелепипедтің табаны – квадрат. Табанының диагоналі арқылы табан жазықтығ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қима жүргізілген. Егер параллелепипед өлшемдері 2 см, 2 см, 4 см болса, қиманың ауданы неге тең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ВСДА'В'С'Д' тік бұрышты параллелепипед берілген. А'С және ВД түзулерінің арасындағы бұрыш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Осы параллелепипедтегі АВСД төртбұрышы нені құрайды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квадр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АВСДА'В'С'Д' тік бұрышты параллелепипед берілген. АС' мен ВД түзулер арасындағы бұрыш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Параллелепипедтің табанында қандай фигура жатыр?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ром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үш өлшемі 2 см, 3 см және 6 см. Оның диагоналінің ұзындығ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7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табанының қабырғалары 14 см және 48 см-ге тең, ал биіктігі 8 см-ге тең. Диагональдік қиманы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40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ерілген үш өлшемі бойынша 12 с, 20 см, 15 см тік бұрышты параллелепипедтің толық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44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биіктігі 8 см, табан қабырғалары 5 см және 6 см. Төменгі табанының кіші қабырғасы және оған қарама – қарсы жоғары жатқан табанының қабырғасы арқылы өтетін қиманың ауданын есептеңі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5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параллелепипедтің табанының қабырғалары а-ға және b-ға тең, сүйір бұрышы α. Табанының үлкен диагоналы параллелепипедтің кіші диагоналына тең.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 өлшемдері 15 м, 50 м, 36 м. Оған тең шамалас кубтың қыр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0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 өлшемді 22 см, 10 см және 16 см тік бұрышты параллелепипед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146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 үш өлшемдері 6 см, 6 см және 7 см. Диагонал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1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 үш өлшемдері 2 см, 3 см және 6 см. Диагонал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7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үш өлшемі 3 см, 4 см және 5 см тең.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94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ұзындығы 6 см, ені 7 см, диагоналы 11 см тең. Тік бұрышты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252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ік параллелепипедтің табаны ауданы 3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тең ромб, ал диагональдық қималарының аудандары 3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әне 2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6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Жақтарының аудандары 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, 2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әне 3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тең тік бұрышты параллеле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6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Биіктігі 4 см-ге, ал диагоналі табан жазықтықп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, табан квадрат болатын тік бұрышты параллелепипед берілген. Параллелепипед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2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параллелепипедтің табанының бір бұрышы α тең ромб. Параллелепипедтің бүйір бетінің ауданы S тең болса, параллелепипедке іштей сызылған цилиндрдің бүйір бетінің аудан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 өлшем бойынша тік бұрышты параллелепипедтің диагоналін табыңыз: а=6 см, b=6 см, c=7 с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1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табан қабырғалары 3 дм және 4 дм, ал параллелепипедтің биіктігі 6 дм. Диагональдық қимасының ауданын табыңыз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30 д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Аралас есептер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 пирамиданың екі бүйір жағы өзара перпендикуляр және олардың ауданы Р мен Q-ға тең, ал ортақ қырының ұзындығы а-ға тең. пирамиданы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Диагоналінің 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lang w:val="kk-KZ"/>
        </w:rPr>
        <w:t>-ге тең, және ол диагональ бір жағымен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ал екінші жағым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дай тік бұрышты параллелпипедт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ыры а-ға тең болып келетін дұрыс тетраэдрдің көлемі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ирамиданың табаны – қабырғасы α, сүйір бұрышы α-ға тең ромб. Пирамидаға жасаушысы табан жазықтығымен β бұрыш жасайтын конус іштей сызылған. Конустың көлемін есептеп,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адиусы R, биіктігі Н-қа тең цилиндрге табаны цилиндр табандарының біріне іштей сызылған, ал төбесі оның келесі табанына тиісті болатын дұрыс төртбұрышты іштей сызылған. Пирамиданың толық бетінің ауданы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саушысы L-ге, ал табанының радиусы R-ге тең, конус берілген. Бір жағы конус табанында, ал қарсы жатқан жағының төбелері оның бүйір бетінде жататын конусқа іштей сызылған кубтың қыры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онустың көлемі V-ға тең. Конусқа іштей сызылған үшбұрышты дұрыс пирамиданың көлемі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онустың көлемі V-ға тең. конусқа іштей сызылған төртбұрышты дұрыс пирамиданың көлемін табыңда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параллелепипедтің өлшемдері а, в, с сырттай сызылған сфера ауданын табыңдар. Жауабы: </w:t>
      </w:r>
      <w:r>
        <w:rPr>
          <w:rFonts w:cs="Arial" w:ascii="Arial" w:hAnsi="Arial"/>
          <w:lang w:val="kk-KZ"/>
        </w:rPr>
        <w:drawing>
          <wp:inline distT="0" distB="0" distL="0" distR="0">
            <wp:extent cx="965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призманың табаны – тең бүйірлі трапеция. Оның табандары 10 см және 4 см, бүйір қабырғасы 5 см. Биіктігі 10 см. Осы призмаға іштей сызылған цилиндрдің көлемін табыңдар. Жауабы: </w:t>
      </w:r>
      <w:r>
        <w:rPr>
          <w:rFonts w:cs="Arial" w:ascii="Arial" w:hAnsi="Arial"/>
          <w:lang w:val="kk-KZ"/>
        </w:rPr>
        <w:drawing>
          <wp:inline distT="0" distB="0" distL="0" distR="0">
            <wp:extent cx="3048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убтың диагоналы а. Осы кубқа сырттай сызылған цилиндрдің көлемін табыңдар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төртбұрышты призманың табанының диагонал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см, ал бүйір жағының диагоналі 5 см. Осы призмаға іштей сызылған цилиндрдің бүйір бетінің ауданын табыңдар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  <w:lang w:val="kk-KZ"/>
        </w:rPr>
        <w:t>Төрт бұрышты дұрыс призманың диагоналі бүйір жағымен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тық бұрыш жасап көлбейді. Диагональдің табын жазықтығымен жасайтын бұрышын табыңыз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kk-KZ"/>
        </w:rPr>
        <w:t>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headerReference w:type="default" r:id="rId4"/>
      <w:type w:val="nextPage"/>
      <w:pgSz w:w="11906" w:h="16838"/>
      <w:pgMar w:left="90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6:00Z</dcterms:created>
  <dc:creator>Артем</dc:creator>
  <dc:description/>
  <cp:keywords/>
  <dc:language>en-US</dc:language>
  <cp:lastModifiedBy>Артем</cp:lastModifiedBy>
  <dcterms:modified xsi:type="dcterms:W3CDTF">2009-12-23T16:18:00Z</dcterms:modified>
  <cp:revision>1</cp:revision>
  <dc:subject/>
  <dc:title>Көпжақтар</dc:title>
</cp:coreProperties>
</file>