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Ашық, </w:t>
      </w:r>
      <w:r>
        <w:rPr>
          <w:rFonts w:cs="Arial" w:ascii="Arial" w:hAnsi="Arial"/>
          <w:sz w:val="20"/>
          <w:szCs w:val="20"/>
          <w:lang w:val="ru-RU"/>
        </w:rPr>
        <w:t>т</w:t>
      </w:r>
      <w:r>
        <w:rPr>
          <w:rFonts w:cs="Arial" w:ascii="Arial" w:hAnsi="Arial"/>
          <w:sz w:val="20"/>
          <w:szCs w:val="20"/>
        </w:rPr>
        <w:t>ұйық</w:t>
      </w:r>
      <w:r>
        <w:rPr>
          <w:rFonts w:cs="Arial" w:ascii="Arial" w:hAnsi="Arial"/>
          <w:sz w:val="20"/>
          <w:szCs w:val="20"/>
          <w:lang w:val="ru-RU"/>
        </w:rPr>
        <w:t>, б</w:t>
      </w:r>
      <w:r>
        <w:rPr>
          <w:rFonts w:cs="Arial" w:ascii="Arial" w:hAnsi="Arial"/>
          <w:sz w:val="20"/>
          <w:szCs w:val="20"/>
        </w:rPr>
        <w:t>ітеу</w:t>
      </w:r>
      <w:r>
        <w:rPr>
          <w:rFonts w:cs="Arial" w:ascii="Arial" w:hAnsi="Arial"/>
          <w:sz w:val="20"/>
          <w:szCs w:val="20"/>
          <w:lang w:val="ru-RU"/>
        </w:rPr>
        <w:t xml:space="preserve"> буын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шық буынды сөзді анықтаңы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Даңғы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аныс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) Дәстү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Ерме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екенжа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ұйық буынды сөзді анықтаңы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Даңғы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аныс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) Дәстү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ирас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ітеу буынды сөзді анықтаңы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Даңғы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аныс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тбас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Ерекш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Шеш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шық буын сөздерді көрсетіңі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Аспан, жайлау, же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Дала, жаға, са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й, ас, ма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Үлкен, ұзын, қызық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Орман, тоғай, кү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ұйық буын сөздерді көрсетіңі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Ашық, жабық, қысаң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Аң, аш, а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ереке, той, дума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Дәптер, мектеп, сынып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Есік,, еден, тақ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к бітеу буын сөздерді көрсетіңіз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Сұлу, жұқа, кіші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Ән, аң, жаңаш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Мереке, үлгі, аул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Дәптер, мектеп, бұлбұ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Оқушы, бала, оқытуш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Қазақ тіліндегі буын түрлерін белгілеңі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Ашық, тұйық, біте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) Қатаң, ұяң, үнді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) Ашық, қатаң, үяң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Үнді, бітеу, тұйық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) Тұйық, қатаң, үнді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А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шық буыннан құралған сөздерді анықтаңы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Доп, дәпт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Ана, терезе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) Ас, астық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Ұшқыш, кемеңге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) Тұйық, қатаң, үнді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ұйық буыннан құралған сөздерді белгілеңі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Ақын, ағ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) Кеме, теңіз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) Ақ, а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Жас, мұғалі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) Танысу, даңғы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С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ітеу буыннан құралған сөздерді белгілеңі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Аға, ан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) Ас, а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Кеме, киі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Мектеп, дәпт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Терезе, дал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ұйық буын қалай жасалатынын анықтаңы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Дауыссыз дыбыстан басталып, дауысты дыбыспен аяқталад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) Тек дауысты дыбыстан құралады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) Дауыссыздан басталып, дауыссызбен аяқталад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Тек дауыссыз дыбыстан құралад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) Дауысты дыбыстан басталып, дауыссыз дыбыспен аяқталад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уын түрін анықтаңы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резе, кеме, ана, ағ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Ашық буы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) Тұйық буын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) Бітеу және тұйық буы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Бітеу буы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) Ашық және тұйық буы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А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уын түрін анықтаңы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ктеп, дәптер, доп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Ашық буы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Бітеу буын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) Бітеу және тұйық буы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Тұйық буы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) Ашық және тұйық буы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уын түрін анықтаңы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т, ас, ақ, о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Ашық буы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Бітеу буын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) Бітеу және тұйық буы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Тұйық буы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) Ашық және тұйық буы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Правильный ответ} =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уынға дұрыс бөлінген сөзді анықтаңы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Тер-е-з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) Мұғ-а-лі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Ес-ке-рткіш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Алм-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) Те-ке-мет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ұрыс жауап:  Е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к дауысты дыбыстан құралған буын түрін белгілеңі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Тұйық буы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) Бітеу және тұйық буын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) Ашық буы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Жабық буы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) Ашық және тұйық буы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С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Жуан буынды сөздерді көрсетіңі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Сабақ, домбы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Кеме, кесе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) Терезе, кө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Есеп, әтеш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) Үміт, бүгі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А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Жіңішке буынды сөздерді көрсетіңі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Сабақ, домбы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Кеме, кесе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) Тақта, оқ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Қалам, бо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) Ата, ағ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Жуан және жіңішке буындар аралас келген сөздерді көрсетіңі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Сабақ, домбы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Кеме, кесе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) Мұғалім, шеберхан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Есеп, әтеш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) Үміт, бүгі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Үш буынды сөзді анықтаңы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Бөлм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Даңғыл.</w:t>
        <w:br/>
        <w:t>C) Пәтер.</w:t>
        <w:br/>
        <w:t>D) Танысу.</w:t>
        <w:br/>
        <w:t>E) За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к ашық буынды сөзді көрсетіңі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Дәптерлері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Қалад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Бөлмед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Орындық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Қаламда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B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шық-тұйық-бітеу буынды сөзді табыңы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Елі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Әріптес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Бәріміз.</w:t>
        <w:br/>
        <w:t>D) Жолдас.</w:t>
        <w:br/>
        <w:t>E) Туысқа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к жіңішке буынды сөзді көрсетіңі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Інімізг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ынып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Оқимын.</w:t>
        <w:br/>
        <w:t>D) Балабақша.</w:t>
        <w:br/>
        <w:t>E) Қарындас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кі ашық буыны бар сөзді анықтаңы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Отбасын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Құ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Демалыс.</w:t>
        <w:br/>
        <w:t>D) Жексенбі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Дәпте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ұрыс жауап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уынға дұрыс бөлінбеген сөзді белгілеңі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Нем-е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Ме-ре-к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Жол-дас-тық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Бар-ды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Ке-зек-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0:00Z</dcterms:created>
  <dc:creator>Артем</dc:creator>
  <dc:description/>
  <cp:keywords/>
  <dc:language>en-US</dc:language>
  <cp:lastModifiedBy>Артем</cp:lastModifiedBy>
  <dcterms:modified xsi:type="dcterms:W3CDTF">2010-01-07T07:44:00Z</dcterms:modified>
  <cp:revision>1</cp:revision>
  <dc:subject/>
  <dc:title>Ашық, тұйық, бітеу буын</dc:title>
</cp:coreProperties>
</file>