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  <w:t>Географиядан қазақ тiлiнде шпаргалка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en-US"/>
        </w:rPr>
        <w:t>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ография ғылымы зерттейді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дің табиғатын, халқын, оның шаруашылығы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. «География» ұғымын енгізг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ратосфе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География ғылымының салалар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изикалық, экономикалы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4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Жер Күннен ... орналасқан?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-ш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.Жердің шар тәріздес болуының географиялық мәні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н сәулелері әркелкі тарал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.Жер бетінде жыл маусымдарының ауысу себебі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н сәулесінің түсу бұрышы мен түсу уақытының ұзақтығ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.Жер өз білігін айналып өтед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 сағатт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.Жердің білігі орбита кеңістігіне орналас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6,5ғ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.Оңтүстік жарты шарда жаз айлар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лтоқсан, қаңтар, ақп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.Көкжиек дегеніміз ..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тінің көзге көрінетін бөліг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.Жергілікті жерді бағдарлау ...  айтамыз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кжиек тұстарын табу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2.Солтүстік бағыт пен жердегі заттың арасындағы бұры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зиму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3.Азимут өлшенетін градус ар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0ғ-360ғ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.Көкжиек тұстарын анықтайтын құрал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сбағд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5.Жер бетінде қашықтықты өлшеу тәсілдері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аспамен, өлшеуіш ашамен, қадаммен, көз мөлшеріме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6.Масштаб дегеніміз не?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тінде өлшенген қашықтықты қағазға түсіргенде кішірейтілгенін көрсететін шам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7.Жергілікті жердің план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тінің қағазға кішірейтіліп түсірілген нұсқ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8.Жер бетіндегі нүктенің мұхит немесе теңіз деңгейінен бастап есептелінетін биі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бсолютті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.Горизонтальдар деп аталад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лан мен картада биіктіктері бірдей нүктелерді қосатын қисық сызықт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.Жердің нақты үлгіс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лобу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1.Географиялық карта дегеніміз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тінің белгілі масштаб бойынша жазықтықта шартты белгілермен кескінделу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2.Экваторға сәйкес келетін жауапты анықта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ұл ең ұзын параллель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.Глобус пен карта бетіндегі экваторға параллель жүргізілген сызықт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араллельд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4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ографилық ендік деп атаймыз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кватордан белгілі бір жерге дейінгі градус есебімен алынған қашықтықт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5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ридиандар мен параллель сызықтарының қиылысуынан пайда бо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радус тор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6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азмұнына қарай карталар ... топқа бөлінеді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7.Карталар масштабына ... болып бөлінеді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Ұсақ, орташа, ір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8.Ең ірі масштабты көрс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:1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.Географиялық картадан құрлықтың биіктігін және мұхиттың тереңдігін  анықтауға болад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иіктік пен шкалалар көмегіме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0.0ғ ендік пен 0ғ бойлық координаталарында орналасқ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Атлант мұхит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ографиялық полю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1.Жер шарының сыртқы қатты тас қаб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Литосфера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2.Жердің ішкі құрылысы ... қабаттарынан тұрады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қыртысы,  мантия, ядро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3.Литосфералық тақталар жылына қозғалады /см/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-5 см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4.Тау жыныстарының түрлері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өгінді, магмалық, метаморфтық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.Жер қыртысы мен жоғарғы мантиядағы кенет ығысу әсерінен туатын жер астының қозғалы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сілкін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6.Таулар дегеніміз ..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тінің жазықтардан оқшау көтеріліп жатқан қатты тілімденген биік бөліктер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7.Жер бетінің аз тілімденген, тегіс немесе белесті алқабы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зықт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8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рең мұхит түбі ойыстары ... деп аталад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ұңғым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9.Материктік жер қыртысының таулар астындағы қалың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0-80 к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0.Ойпаттардың мұхит деңгейінен салыстырмалы биікт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0 м-ден 200 м-ге дейі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1.Жанартаулар мен жер сілкінісі жиі болатын айм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терик шетіндегі таулы аудандар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2.Жанартаудың төбесінде пайда болған шұңқ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рат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3.Көпшілік жанартаулар ... мұхитының жағалау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ын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4.Екі немесе бірнеше тау жоталарының түйіс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раб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5.Орташа биіктіктегі таулар мұхит деңгейінен биікте орналас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00-2000 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6.Материктік жер қыртысының мұхиттық жер қыртысынан айырм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ранитті қабаты б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7.Органикалық жолмен пайда болған шөгінді жыныс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с көмір, шымтезе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8.Жердің газ тәріздес қаб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тмосфер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9.Атмосфера қабаттар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ропосфера, стратосфера, атмосфераның жоғарғы қабат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0.Ауаның жер бетіне түсіретін салмағ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тмосфералық қысы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1.Атмосфераның төменгі қаб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ропосфер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2.Атмосфералық қысымды өлшейтін құр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ромет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3.Тәулік ішіндегі ең жоғарғы және ең төменгі температура арасындағы айырмашылық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мпература ауытқуының тәуліктік амплитудас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4.Жел дегеніміз ..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аның горизонталь бағытта орын ауыстыру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5.Ауа-райының негізгі элементтер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мпература, ылғалдылық, атмосфералық қысы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6.Оңтүстік және солтүстік жарты шарға күн сәулесі бірдей түсед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 қыркүйек және 22 наурызд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7.Грек тілінен «климат» сөзінің мағынас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тіне күн сәулесінің еңіст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8.Желдің соғу себеб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сымның айырмасын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9.Атмосферадағы 80% ауа массасы кездесед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ропосфера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0.Тәулік ішінде бағытын өзгертіп тұратын ж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ри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1.Күдізгі бриздің соғу бағыт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ңізден құрлыққ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2.Тауда 1км-ге көтерілген сайын температура төмендейд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ғ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3.1 км-ге көтерілген сайын ауа қысымы төмендейді: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0 мм сынап бағанын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4.Жердің ең ыстық белдеуі тропиктер арасында орналасуының себеб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үн дәл төбеде ұзақ және ауаның жоғары қозғалысы болад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5.Теңіздік ауа массаның континенттік ауа массасынан айырм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а ылғалы мо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6.Жер бетіндегі ең жоғары температура байқалатын климат белде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ропикті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7.Тропиктік белдеулерде материктердің батыс жағалауында өтетін суық ағыстар әсер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уын-шашынның пайда болуына кері әсер етед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8.Қоңыржай белдеуде ауа температурасының тәуліктік ауытқуы көп мезгі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9.Желдің бағыты мен күшін анықтайтын құр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люг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0.Жер бетіндегі негізгі климаттық белдеулер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1.Жердің су қаб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идросфер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2.Гидросферадағы тұщы су мөлш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,5%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3.Дүниежүзілік мұхит үлесіне Жер бетінің бөлігі келед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/4 бөл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4.Судың мұхиттан құрлыққа және құрлықтан мұхитқа үздіксіз ауысу үрдісі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үниежүзілік су айналым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5.Дүниежүзілік мұхит бөліктер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хиттар, теңіздер, шығанақтар, бұғазд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6.Дүниежүзілік мұхит суының қасиеттер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здылық пен температур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7.Өзен барлық салалармен бірігіп ..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зен жүйе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8.Жер бетіндегі суға толы табиғи ойыс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л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9.Дүние жүзіндегі ең үлкен кө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спи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0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р жиегі немесе қар шекарасы деп аталад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р жиналып, мұздыққа айналу мүмкін болатын жоғарғы шекар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1.Теңіз суының орташа тұзды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%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0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2.Дүниежүзілік мұхит суының беткі орташа температур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+17,5ғ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83.Дүниежүзілік мұхиттағы ең терең шұңғым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ри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84.Мына объектілердің теңіз сипатына сәйкес келетін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з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5.Цунами толқындарының пайда болу себепт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ер сілкінісін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6.Толысу мен қайтудың пайда болу себеб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ер мен Ай әрекетін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7.Белгілі ойпат арқылы судың табиғи қозғалуы ... деп ат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Өз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8.Амазонка және Конго өзендерінің суы мол болып келу себеб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лар жыл бойы мол жаңбыр суымен қоректен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89.Јлемдегі ең биік Анхель (1054 м) сарқырамасы орналасқан өз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риноко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0.Судың тұздылығының көп мөлш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Қызыл теңізд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иосфера географиялық қабықтың ... бөлігі боп сан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дамдар мекен ететі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2.Барлық қабаттарды қосатын жер қаб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ио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3.Жердің тіршілік үшін маңызы зор қаб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ропосфер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4.Бір текті жағдайлы аумақта тіршілік ететін өсімдіктер мен жануарлардың жиынт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иоцено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5. «Экология» ұғымын енгізг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. Геккель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6.Құнарлы топырағымен ерекшеленетін табиғат зо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7.Тізеден келетін ормандар кездесетін зо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ундр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8.Қалпына келмейтін табиғат ресур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инер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99.Табиғат компоненттерінің жиынт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Табиғат кеше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00.Құрлықтағы табиғат зоналарының қалыптасуына әсер ететін жағдай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Климатт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0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тіндегі адамзат ... нәсілге бөлін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2.Нәсілдік белгілердің қалыптасу себеб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биғат жағдайлар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3.БҰҰ нәсілдік кемсітушілікті жою жөнінде қарар қабылдаған жыл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965 ж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04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 шарындағы материктер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5.Жер шары бетінің жалпы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10,2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6.Құрлықты құрайтын материктер мен аралдардың көлем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9,1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07.Дүниежүзілік мұхиттың жалпы аудан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61,1 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8.Жер қыртысының түрлер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териктік және мұхитты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9.Литосфералық тақталардың қалыңдығы шамам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0-100 к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0.Жер қыртысының тегістелген, тұрақты бөлікт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латформал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1.Ежелгі платформалардың қатты кристалды жыныстарының жер бетіне шығып жатқан бөліг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қ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2.Платформалардың шөгінді жыныстар жауып жатқан бөліг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қт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3.Жер қыртысының қозғалмалы белдеу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осинклиналь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4.Пішіні, көлемі, жасы, биіктігі бойынша жер бетінің сип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5.Жер бедері дегеніміз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тінің ойлы-қырлы сип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6.Мұхит табанының ең басты ерекшелігі ... бол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 асты жоталарының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7.Жер шарында климаттық белдеулердің қалыптасу .... байланыст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тіне түсетін күн жылуының мөлшерін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8.Ауа массалары дегеніміз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ір текті қасиеттері бар, үлкен көлемдегі ау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19.Жер шарындағы Б.П.Алисов ажыратқан климаттық белдеулер сан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20.Тұрақты желдердің қалыптасуы ... байланыст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сым белдеулерін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21.Ауа массаларының негізгі түрлер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ктикалық, қоңыржай, тропиктік, экваторлық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22.Пассаттар дегеніміз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кваторға қарай 30-шы ендіктердегі жоғарғы қысым белдеуінен соғатын желд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23.Белгілі бір жерге тән ауа райының ұзақ жылдар бойы қайталанатын құбылыс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лима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4.Картада температуралары бірдей нүктелерді қосатын қисық сызық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зотерм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5.Картада қысымы бірдей нүктелерді қосатын сызық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Изобар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7.Картада жауын-шашын мөлшері бірдей нүктелерді қосатын сызықта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Изоги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8.Негізгі климаттық белдеулерді белгіл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ропиктік, қоңырж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29.Өтпелі климаттық белдеулерді белгіл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убарктикалық, субтропикті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0.Мұхит суының басты қасиетт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емпературасы мен тұзды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1.Мұхит суының тұздылығы дегенімі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 л суда еріген тұздың мөлшер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2.Мұхит суының орташа тұздылығы /% есебімен/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3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3.Мұхит суының қату температур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-2</w:t>
      </w:r>
      <w:r>
        <w:rPr>
          <w:sz w:val="28"/>
          <w:szCs w:val="28"/>
        </w:rPr>
        <w:t>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5.Дүниежүзілік мұхиттың мұздар басып жатқан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5%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6.Су массалары дегеніміз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Мұхит суының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о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көлемді алып жатқан бөл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7.Дүние жүзіндегі ең қуатты жылы ағы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ольфстри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8.Дүниежүзілік мұхиттың балыққа ең бай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Қоңыржай ендікт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39.Ең ірі табиғат кеше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еографиялық қабық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40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Литосфераның жоғарғы, атмосфераның төменгі бөлігі және гидросфера мен биосфераның байланысы мен әрекеттесуі нәтижесінде қалыптасқан табиғат кешені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ографиялық қабық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1.Географиялық қабықтың маңызды заңдылықтары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тастығы, зат және энергия айналымы, ырғақтылығы, зоналылы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2.Географиялық қабықтағы ең ірі табиғат кешендері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териктер мен мұхитт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3.Температура жағдайы, ылғалдылығы, топырағы, өсімдіктер мен жануарлары бір-бірімен байланысқан ірі табиғат кешен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биғат зонас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4.Таулардағы табиғат зонасының алмасуы ... деп ат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иіктік белдеулі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5.Таудағы биіктік белдеулердің саны ... байланыст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удың георграфиялық орны мен биіктігіне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6.Еуразияның аралдармен қоса есептегендегі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3,3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7.Орталық Азия табиғатын зерттеген саяхатшыла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ржевальский, Семенов, Уәлихано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8.Евразияның оңтүстік шеткі нүктес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иай мүйіс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9.Евразияның ең биік щың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Эверес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0.Үлкен Зонд аралындағы жанарта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раката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вразияда көлдердің солтүстік-батыста жиі орналасуының себеб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здықтардың қазу әреке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52.Субэкваторлық климаттық белдеуде орналасқан зона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ванналар мен ылғалды орманд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53.Евразияның күшті тілімделген жағалаулар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тысы мен шығы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54.Солтүстік Американың ауданы жөнінен алатын ор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55.Алясканы ашып, зерттеуге үлес қосқан орыс саяхатшы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ринг, Чириков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6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лтүстік Американың түбектерін көрс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яска, Калифорния, Лабрадор, Флорид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57.Солтүстік Америкадағы ең суы мол өзе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иссисипи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58.Солтүстік Америкада көлдер жиі орналасқан бөлік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лтүсті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59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олтүстік Америкада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рерий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”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деп атайд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иік шөптерден тұратын далалар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0.Солтүстік Американың оңтүстік жағалауындағы ең ірі шыған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ксик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1.Ниагара сарқырамасы ... көлдерінің аралығында орналасқан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ри және Онтарио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2.АҚШ аумағында 1872 жылы ұйымдастырылған дүние жүзіндегі алғашқы ұлттық саяб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Йеллоустоу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3.Оңтүстік Американың аралдармен қоса ауданының көлем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8,3 млн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4.XVIII ғ. соңы мен XIX басында Оңтүстік Американы зерттеген неміс ғалым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.Гумбольд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5.Батыс Жарты шардың ең биік нүкт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конкагу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6.Жапырағының диаметрі 2 м-ге жететін өсімдік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Виктория-рег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7.Льянос - бұ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риноко саван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8.Кампос - бұ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Бразилия саванн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69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ракайбо атауының Оңтүстік Америкадағы географиялық объектіге қатыс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ө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70.Оңтүстік Америка жағалауындағы ең ірі ар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тты Ж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71.Оңтүстік Америкадағы және жер шарындағы ең ірі ойп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мазанк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72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мазонканың жыл бойы суының мол болу себеб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кватор аймағында ағып жаты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73.Оңтүстік Америкада “сельвас” деп атайд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лың ормандар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74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фрика жағалауын  мұхит шайып жатыр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75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фрика материгіндегі ең ежелгі мемлеке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гипе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76.Конго өзенінің алабы орналасқан климаттық белдеу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кватор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77.Африканың ең биік нүкт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илиманджаро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78.Африкадағы жер қыртысының ең ірі жарығы өтетін аудан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Шығыс Африка таулы қырат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79.Секретарь құсы тіршілік ететін зо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аваннал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0.Африканың ең биік нүктесінің биіктігі /м/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5895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1.Африкадағы жауын-шашынның ең көп жауатын ж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винея шығанағы жағал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2.Африканың оңтүстік-батысындағы жағалық шө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Намиб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3.Африканың ауыл шаруашылығына қолайлы табиғат зо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Қатты жапырақты орманд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4.Экваторлық ормандардың бойы аласа адам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игмейл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5.Солтүстік Африканың ең бойшаң адам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Тутси мен химил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6.Африкадағы ХХ ғасырдың басындағы тәуелсіз елд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иберия, Эфиоп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7.Африкадағы ең жоғары дамыған 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8.ОАР аумағындағы ірі ұлттық пар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Крюг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89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шарындағы ең кіші матери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встрал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190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стралияның ең құрғақ материк деп аталу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/3 бөлігін шөлдер алып жат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1.Аустралияның ең биік нүкте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осцюшко тау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2.Аустралияның ... тас көмірдің ірі кен орындары шоғырланған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ңтүстік-шығыс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3.Аустралиядағы жаз айлары ар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лтоқсан-ақпан аралығ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94.Аустралиядағы уақытша кеуіп қалатын өзен арнал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рикт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5.Скрэб ... табиғат зонасына тән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ропиктік шөл және шөлейтт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6.Аустралияның байырғы халқ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боригенде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7.Аустралияда халықтың тығыз қоныстанған айма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ығы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8.Австралияның органикалық дүниесінің ерекше болу себеб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териктің басқа материктерден ерте пайда болғ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9.Мұхит аралдарының табиғаты мен халқы жөнінде ғылыми еңбектер жазып қалдырған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Н. Н. Миклухо Макл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0.Тынық  мұхитының  ауданы /млн.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/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78,6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1.«Қара аралдар» атауы тән аралдар тоб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Меланез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2.Жер шарындағы ең ірі маржан түзінділ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Үлкен Тосқауыл риф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3.Мұхит аралдарындағы ең ірі, жақсы дамыған 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аңа Зеланд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04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нтарктида материгінің ашылған жыл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82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5.Антрактиданы ашқан саяхатшы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.Беллинсгаузен, М.Лазаре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6.Антарктида «шұраттары» деп ата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азда мұз жамылғысы болмайтын жерлер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7.Халықаралық геофизикалық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57-1958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8.Антарктида жағалауындағы құстың ерекше тү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ингви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9.Антарктида климатына тән басты ерекшелік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дегі ең суық матери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10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 орналасқан материк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ураз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1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 Республикасының аумағ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,7млн. к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12.Дүниенің екі бөлігінде орналасқан Қазақстан облыстар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тырау, Батыс Қазақст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13.Қазақстан Республикасының физикалық географиялық орны анықтайд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биғат жағдайлары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14.Теңізге шығатын жолы бар Қазақстанмен шектесетін мемлекетте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тай, Ресе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15.Қазақстанмен шығысында шектесетін мемлекет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т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16.Қазақстан мен Қытай арасындағы шекара ұзын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60 к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17.Қазақстан аумағының батыстан шығысқа дейінгі ұзын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000 к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18.Қазақстан аумағының солтүстіктен оңтүстікке дейінгі ұзынд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00 к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19.Қазақстан көлемі жөнінен Еуразия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-ші ор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20.Қазақ жері туралы ерте кездегі географиялық мағлұматтарды еңбектерінен кездестіреміз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толомейдің,Геродоттың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21.Қазақ жерін зерттеген орыс ғалым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.П.Семенов-Тянь-Шанский,Н.Потанин,Н.Обручев,И.Мушкетов.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22.Қ.Сәтпаев ашқан кен орын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рсақпай, Жезді, Қияқт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23.ХVII ғасырдағы Қазақстан жері түсірілген карта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Сібірдің сызба кітабы» атлас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24.Арал теңізін алғаш зерттеген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Л. Берг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25.Академик Қ. Сәтбаевтың зерттеген аумақ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рталық Қазақст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26.Тянь-Шань тауларын зерттеген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.П Тя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 Ш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нск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27.Іле Алатауы мен Жоңғар Алатауын зерттеген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Ш. Уәлихано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28.Орталық Қазақстандағы мыс кен орнын аш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Қ. Сәтбаев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30.Хантәңірі шыңына дейін барған зерттеуш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П.П Семенов-Тяншанск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31.Қ. Жалайридың географиялық мазмұндағы кітаб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«Жылнамалар жиынтығы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2.Қазақстандағы ең биік тау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ан-Тәңір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3.Хан-Тәңірі шыңының биіктіг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6995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4.Қарақия ойысы ... орналасқан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ңғыстау түбегінд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5.Жер бедерінің басты ерекшелігін көруге болад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изикалық картад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6.Республика аумағының мұхит деңгейінген ең төмен орналасқан аймағ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спий маңы ойпа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7.Қазақстандағы жер бетінің биік таулы аймағ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ығыс және оңтүстік-шығыс бөл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8.Қазақстан аумағының 10% жерін алып жатқан жер бе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иік таула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39.Батыс Сібір жазығының Қазақстан аумағына кіретін бөліг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ңтүстіг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0.Қазақстанның оңтүстігіндегі жаз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р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1.Батыс Сібір мен Тұран ойпатын жалғастырып жатқан қолат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рғ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2.Каспий маңы ойпаты мен Мұғалжар тауы аралығындағы үстір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м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3.Қазақстанның аласа таулы өлкелер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рыарқа, Мұғалжар, Маңғыстау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4.Қазақстанның биік таулар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янь-Шань, Жоңғар Алатауы, Алт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5.Ғылымда тау жынысының жасын анықтау әдіст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лыстырмалы,абсолютті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6.Қазақстан жеріндегі ең алғашқы тау жасалудың бастал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ледон тау жасалуын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47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ейсмология ғылымы зертт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Жер сілкіну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8.Протерозой эрасынан кейінгі эр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алеозо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49.Кайнозой эрасының дәуірлер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алеоген, неоген, төртті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50.Каледон тау түзілісі жүрген дәуірле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илур, дево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51.Тектоникалық және эолдық процестердің болу тү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Жер сілкіну, желдің әреке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52.Алматы қаласында күші 10 баллдың жер сілкінісі болған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1887 ж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53.Мұздықтардың еруінен, ұзақ жауатын нөсер жаңбырдан болатын апатты жағд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ел тасқы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54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айдалы қазбалар ... топқа бөлін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55.... көмір бассейнінде көмір ашық әдіспен қазып алынад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Екібастұз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56.Темір рудасын өндіретін негізгі кен орындар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колов-Сарыбай,Қашар,Лисаковс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67.Шөгінді жыныстардан пайда болған темір кен орын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Јйет, Лисако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68.Фосфорит рудасы өндірілетін тау жоталар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ғалжар, Қарата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69.Қазақстанда алюминийдің негізгі шикі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оксит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70.Қазақстандағы хромит кен орын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емпірсай, Дөң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71.Қазақстанның климат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ұғыл континентт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72.Қазақстан аумағына әсер ететін негізгі ауа массалар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рктикалық, қоңыржай, тропикті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73.Қазақстан климатының шұғыл континенттілігінің себеб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хиттардан алыс орналасуын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74.Қазақстан аумағы орналасқан климаттық белде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ңыржай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75.Қазақстандағы жауын-шашын мол түсетін жер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іші Үлбі өзенінің жоғарғы ағыс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76.Ебі және Сайқын желі соғатын жер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оңғар қақпас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77.Қазақстанға жауын-шашын әкелетін ауа массас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тлант мұхитынан келетін ауа масс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78.Қазақстанның солтүстігіндегі қаңтардың орташа температурас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-19ғC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79.Қазақстанда жауын-шашынның ең көп түсетін ж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атыс Алт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80.Қазақстан өзендері алаптарына жатад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лтүстік Мұзды мұхит, ішкі ағынсы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81.Қазақстанда ұзындығы 1000 км-ден асатын өзендер сан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7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83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ның су энергетикалық ресурқа бай өзе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рті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84.Балқаш-Алакөл алабының өзен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ле,Қарата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85.Қазақстан аумағында ірілі-ұсақты ... көл б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8 мың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86.Қазақстанның басты қалдық көлде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спий, Ара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87.Қазақстанда қазіргі мұздықтар таралған ауданда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ығыс және оңтүстік-шығыс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88.Топырақтану ғылымының негізін салушы ға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.Докучае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89.Су, ауа, жылу, өсімдік және тірі ағзалардың нәтижесінде жер қыртысының беткі қабатында пайда болған табиғи құрылы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пыра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0.Қара топырақты зона Қазақстанның аймағында тараған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олтүстік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1.Топырақ эрозиясы түрлерінің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92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зақстан аумағы табиғат зоналарында орналасқан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манды дала, дала, шөлейт, шө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293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рманды дала зонасында өсетін ағашта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йың, көктерек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4.Қазақстан аумағының  % дала зонасы алып жаты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5.Шөлейт зонасының негізгі топырағ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шық қара қоңыр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6.Қазақстан аумағының 44%-н алып жатқан табиғат зонас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ө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297.Табиғат ерекшеліктеріне байланысты Қазақстан аумағы табиғат аудандарына бөлінед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8.Каспий маңы ойпаты кіретін жаз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ығыс Еуроп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99.Қазақстанның оңтүстігін батысынан шығысына дейін алып жатқан жазы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ұран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00.Солтүстік Қазақ жазығының ең ірі өзен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ртіс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01.Сарыарқаның ең биік тау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ызылара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02.Мұғалжар таулары пайда бо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рцин қатпарлығынд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03.Алтайдың қазақстандық бөлігінің клим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оңыржай континентті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04.Қазақстандағы қорықтар с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05.Қазақстанның «Қызыл кітабы» жарыққа шыққан жы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978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06.Қазақстандағы сулы-батпақты-шөлді ландшафт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орғалжы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07.Қазақстанның экономикалық-географиялық жағдайының қолайсыз жағ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ұрлық ішілік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08.Қазақстандағы облыстар сан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14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09.Қазақстанның әкімшілікке бөлінуінің ең жоғарғысы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блыс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10.Республикалық дәрежедегі қалал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лматы, Астана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11.Қазақстан Каспий теңізі арқылы шектесетін 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Ир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12.Қазақстанмен шекарасы ең ұзын 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есе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13.Қазақстанның негізгі табиғи байлықтар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Минералдық ресурста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14.Өндірісте тікелей пайдаланылад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айдалы қазбала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15.Сарқылмайтын табиғи ресурста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үн энергиясы 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16.Қалпына келмейтін табиғи ресурстар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айдалы қазбал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17.Қазақстанның пайдалы қазбаларының экономикалық тұрғыдан басымды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ер бетіне жақын және қолайлы кешенді түрде игеріл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18.Мұнай кен орындар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оссор, Теңіз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19.Қазақстанда ауыл шаруашылығына жарамды жерлердің көп бөліг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Жайылым жерле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20.1999жылғы дерек бойынша Қазақстан халқының саны (мың адам)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495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21.Халық саны туралы нақты мәліметті береді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Халық санағ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22.Халықтың механикалық қозғалысы дегенімі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играц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23.Қазақтың демограф-ғалым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. Тәтімов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24.Қазақстандығы еркектер үшін еңбекке қабілетті жас шег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6-6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25.Қазақстан халқының орташа тығыздығы /1 шаршы км/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5,5 адам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26.Халықтың табиғи өсу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1000 адамға шаққандағы туу мен өлгендер арақатын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27.Отын-энергетика кешенінің салал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тын, энергетик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28.Қазақстандағы негізгі отын баз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рағанды алаб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29.Қазақстандағы ең алғашқы игерілген мұнай кен орн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оссо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30.Қазақстанда мұнай өңдеу зауыттары орналасқан қала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тырауда, Шымкентте, Павлодард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31.Өзіндік құны ең арзан көмір алаб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кібастұ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32.Қазақстанда ең ірі МАЭС орналасқан қал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кібастұз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33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зақстанның ірі су электр станцияс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ұқтырм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34.Көмірді шахталық әдіспен өндіретін алап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рағанд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35.Јлемдік нарықтағы стратегиялық шикі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ұнай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36.Қара металлургияға  қажетті шикі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емір кен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37.Толық циклді комбинат орналасқан қала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еміртау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38.Ақсу қаласында ... орналасқан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ерроқорытпа зауы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39.Қазақстандағы мыстың ең көп мол қор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Шығыс пен Орталықт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40.Қазақстандағы титан-магний өнер кәсібінің орталығы.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Өскеме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41.Алюминий алу үшін қажетті шикізат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оксит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42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нергияны көп қажет ететін түсті металлургия са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юмини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43.Алюминй өндірісінің Павлодарда орналасуының себеб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у және энергия көзіне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44.Ауыл шаруашылығы машиналарын жасауға мамандандырылған қалала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стана, Павлодар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45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лектро жабдықтарын жасау орталықтары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Ақтөбе, Талдықорға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46.Қазақстанның машина жасау кешен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ешенді сал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47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рактор шығаратын зауыт орналасқан қал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авлодар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48.Кен-химия өнеркәсібінің орталықтар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аратау, Жаңатас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49.Қазақстандағы негізгі химияның басты өндірісі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инералды тыңайтқышт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0.Фосфор тыңайтқыштары өндірісінің орталық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раз, Алғ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1.Тараз және Алға суперфосфат зауыттарының орналасуындағы басты факторл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Жоғары сапалы фосфорит шикізат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2.Синтекикалық каучук зауыты орналасқ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еміртауд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3.Құрылыстағы байланыстырушы матери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Цемент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54.Цемент зауыттарын орналаластырудың негізгі факторл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Шикіза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5.Ірі цемент зауыттарының Шымкент пен Семейде орналасуындағы басты факто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Јк тастар мен цементті саз балшықтарға жақы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6.Құрылыс материалдарының негізгіс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тон, темір-бето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7.Қазақстан жерінің көп бөлігі ... мақсатта пайдаланыла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уыл шаруашылығын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8.Қазақстандағы егіншіліктің басты са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әнді дақы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59.Республикада өсірілетін маңызды техникалық дақыл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ақта, қант қызылшас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60.Жеңіл өнеркәсіптегі басты сал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оқыма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61.Тамақ өнеркәсібін орналастырудың негізгі факторлар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Шикізат және тұтынушы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62.Ауыл шаруашылығы шикізатын өңдеуші өнеркәсіп са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амақ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63.Ірі жеңіл өнеркәсіп орталық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лматы, Шымке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64.Қазақстандағы жүк айналымының жетекші түр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еміржол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65.Көліктің маусымды түрі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Өзе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66.Орталық экономикалық ауданда жақсы дамыған өнеркәсіп салас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Көмір және металлургия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67.Шығыс Қазқақстандағы ең мол кенді пайдалы қазб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олимета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68.Солтүстік Қазақстанда өсірілетін негізгі дақыл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Бидай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69.Оңтүстік Қазақстандағы мал шаруашылығының жетекші саласы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Қой және ірі қара мал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370.Қазақстанның ең ірі сауда серіктесі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есей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71.Дүние жүзінің саяси картасындағы заңдылықтар мен өзгерістерді зерттей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Саяси географ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72.Урбандалу деңгейі көрсетед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Халықтың жалпы санындағы қала халқының үлесін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73.Саны жағынан көп тіл семья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Үнді-еуропалық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74.«Жасыл революция» басталд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ХХ ғасырдың 60-шы жылд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75.Јуе көлігі ең күшті дамыған ел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ҚШ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76.Теңіз жолының ежелден дамыған аудан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тлант мұхиты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77.Несие-қаржы қатынастардың атқаратын қызмет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арыз және несиелер беру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78.Беларусь Республикасының машина жасау өнеркәсібі маманданған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втомобиль жасауға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380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краинадағы ең ірі қара металлургия орталығ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онецк, Кривой Рог, Запорожье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81.Грузия  ауыл шаруашылығының негізгі салас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Цитрус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382.</w:t>
      </w:r>
      <w:r>
        <w:rPr>
          <w:sz w:val="28"/>
          <w:lang w:val="kk-KZ"/>
        </w:rPr>
        <w:t>Жер бетінің табиғаты,халқы,оның шаруашылық әрекеті туралы ғылым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еографи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383.Грек тілінен аударғанда «география» сөзінің мағын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ерді сипаттап жазу</w:t>
      </w:r>
    </w:p>
    <w:p>
      <w:pPr>
        <w:pStyle w:val="Normal"/>
        <w:jc w:val="both"/>
        <w:rPr/>
      </w:pPr>
      <w:r>
        <w:rPr>
          <w:sz w:val="28"/>
          <w:lang w:val="kk-KZ"/>
        </w:rPr>
        <w:t>384.Дүние жүзін алғаш рет айналып шыққан саяхатш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.Магеллан</w:t>
      </w:r>
    </w:p>
    <w:p>
      <w:pPr>
        <w:pStyle w:val="Normal"/>
        <w:jc w:val="both"/>
        <w:rPr/>
      </w:pPr>
      <w:r>
        <w:rPr>
          <w:sz w:val="28"/>
          <w:lang w:val="kk-KZ"/>
        </w:rPr>
        <w:t>385. «Ұлы географиялық ашулар» заман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ХVғ.аяғы–ХVІІғ.ортасы</w:t>
      </w:r>
    </w:p>
    <w:p>
      <w:pPr>
        <w:pStyle w:val="Normal"/>
        <w:jc w:val="both"/>
        <w:rPr/>
      </w:pPr>
      <w:r>
        <w:rPr>
          <w:sz w:val="28"/>
          <w:lang w:val="kk-KZ"/>
        </w:rPr>
        <w:t>386.Христофор Колумб экспедиция бастаған жыл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492</w:t>
      </w:r>
    </w:p>
    <w:p>
      <w:pPr>
        <w:pStyle w:val="Normal"/>
        <w:jc w:val="both"/>
        <w:rPr/>
      </w:pPr>
      <w:r>
        <w:rPr>
          <w:sz w:val="28"/>
          <w:lang w:val="kk-KZ"/>
        </w:rPr>
        <w:t>387.Күнге  ең жақын орналасқан ғаламшар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ркурий</w:t>
      </w:r>
    </w:p>
    <w:p>
      <w:pPr>
        <w:pStyle w:val="Normal"/>
        <w:jc w:val="both"/>
        <w:rPr/>
      </w:pPr>
      <w:r>
        <w:rPr>
          <w:sz w:val="28"/>
          <w:lang w:val="kk-KZ"/>
        </w:rPr>
        <w:t>388.Күннен ең алыс орналасқан ғаламшар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лутон</w:t>
      </w:r>
    </w:p>
    <w:p>
      <w:pPr>
        <w:pStyle w:val="Normal"/>
        <w:jc w:val="both"/>
        <w:rPr/>
      </w:pPr>
      <w:r>
        <w:rPr>
          <w:sz w:val="28"/>
          <w:lang w:val="kk-KZ"/>
        </w:rPr>
        <w:t>389.Қазақтың тұңғыш ғарышкері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оқтар Әубакіров</w:t>
      </w:r>
    </w:p>
    <w:p>
      <w:pPr>
        <w:pStyle w:val="Normal"/>
        <w:jc w:val="both"/>
        <w:rPr/>
      </w:pPr>
      <w:r>
        <w:rPr>
          <w:sz w:val="28"/>
          <w:lang w:val="kk-KZ"/>
        </w:rPr>
        <w:t>390.Күзгі күн теңелуі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3 қыркүйек</w:t>
      </w:r>
    </w:p>
    <w:p>
      <w:pPr>
        <w:pStyle w:val="Normal"/>
        <w:jc w:val="both"/>
        <w:rPr/>
      </w:pPr>
      <w:r>
        <w:rPr>
          <w:sz w:val="28"/>
          <w:lang w:val="kk-KZ"/>
        </w:rPr>
        <w:t>391.Көктемгі күн теңелуі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1 наурыз</w:t>
      </w:r>
    </w:p>
    <w:p>
      <w:pPr>
        <w:pStyle w:val="Normal"/>
        <w:jc w:val="both"/>
        <w:rPr/>
      </w:pPr>
      <w:r>
        <w:rPr>
          <w:sz w:val="28"/>
          <w:lang w:val="kk-KZ"/>
        </w:rPr>
        <w:t>392.Жердің радиус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6371 км</w:t>
      </w:r>
    </w:p>
    <w:p>
      <w:pPr>
        <w:pStyle w:val="Normal"/>
        <w:jc w:val="both"/>
        <w:rPr/>
      </w:pPr>
      <w:r>
        <w:rPr>
          <w:sz w:val="28"/>
          <w:lang w:val="kk-KZ"/>
        </w:rPr>
        <w:t>393.Көкжиек тұстарының бағыттар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Румб</w:t>
      </w:r>
    </w:p>
    <w:p>
      <w:pPr>
        <w:pStyle w:val="Normal"/>
        <w:jc w:val="both"/>
        <w:rPr/>
      </w:pPr>
      <w:r>
        <w:rPr>
          <w:sz w:val="28"/>
          <w:lang w:val="kk-KZ"/>
        </w:rPr>
        <w:t>394.Жердегі белгілі бір зат пен солтүстік бағыт арасындағы бұрыш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зимут</w:t>
      </w:r>
    </w:p>
    <w:p>
      <w:pPr>
        <w:pStyle w:val="Normal"/>
        <w:jc w:val="both"/>
        <w:rPr/>
      </w:pPr>
      <w:r>
        <w:rPr>
          <w:sz w:val="28"/>
          <w:lang w:val="kk-KZ"/>
        </w:rPr>
        <w:t>395.270º азимутқа сәйкес келетін көкжиек түсі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тыс</w:t>
      </w:r>
    </w:p>
    <w:p>
      <w:pPr>
        <w:pStyle w:val="Normal"/>
        <w:jc w:val="both"/>
        <w:rPr/>
      </w:pPr>
      <w:r>
        <w:rPr>
          <w:sz w:val="28"/>
          <w:lang w:val="kk-KZ"/>
        </w:rPr>
        <w:t>396.Шығыс бағытына сәйкес келетін азимут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90º</w:t>
      </w:r>
    </w:p>
    <w:p>
      <w:pPr>
        <w:pStyle w:val="Normal"/>
        <w:jc w:val="both"/>
        <w:rPr/>
      </w:pPr>
      <w:r>
        <w:rPr>
          <w:sz w:val="28"/>
          <w:lang w:val="kk-KZ"/>
        </w:rPr>
        <w:t>397.1 см–100 м масштаб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таулы</w:t>
      </w:r>
    </w:p>
    <w:p>
      <w:pPr>
        <w:pStyle w:val="Normal"/>
        <w:jc w:val="both"/>
        <w:rPr/>
      </w:pPr>
      <w:r>
        <w:rPr>
          <w:sz w:val="28"/>
          <w:lang w:val="kk-KZ"/>
        </w:rPr>
        <w:t>398.Жерде әр түрлі бағыттың азимутын анықтайтын аспап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ұсбағар</w:t>
      </w:r>
    </w:p>
    <w:p>
      <w:pPr>
        <w:pStyle w:val="Normal"/>
        <w:jc w:val="both"/>
        <w:rPr/>
      </w:pPr>
      <w:r>
        <w:rPr>
          <w:sz w:val="28"/>
          <w:lang w:val="kk-KZ"/>
        </w:rPr>
        <w:t>399.Ірі масштабты анықтаңдар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:5000</w:t>
      </w:r>
    </w:p>
    <w:p>
      <w:pPr>
        <w:pStyle w:val="Normal"/>
        <w:jc w:val="both"/>
        <w:rPr/>
      </w:pPr>
      <w:r>
        <w:rPr>
          <w:sz w:val="28"/>
          <w:lang w:val="kk-KZ"/>
        </w:rPr>
        <w:t>400.Ұсақ масштабты анықтаңд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:1000000</w:t>
      </w:r>
    </w:p>
    <w:p>
      <w:pPr>
        <w:pStyle w:val="Normal"/>
        <w:jc w:val="both"/>
        <w:rPr/>
      </w:pPr>
      <w:r>
        <w:rPr>
          <w:sz w:val="28"/>
          <w:lang w:val="kk-KZ"/>
        </w:rPr>
        <w:t>401.Нүктенің бастапқы меридианнан градус есебімен алынған қашықтығ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ойлық</w:t>
      </w:r>
    </w:p>
    <w:p>
      <w:pPr>
        <w:pStyle w:val="Normal"/>
        <w:jc w:val="both"/>
        <w:rPr/>
      </w:pPr>
      <w:r>
        <w:rPr>
          <w:sz w:val="28"/>
          <w:lang w:val="kk-KZ"/>
        </w:rPr>
        <w:t>402.Жер бетіндегі бір полюстен екінші полюске қарай шартты түрде жүргізілетін сызық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араллель</w:t>
      </w:r>
    </w:p>
    <w:p>
      <w:pPr>
        <w:pStyle w:val="Normal"/>
        <w:jc w:val="both"/>
        <w:rPr/>
      </w:pPr>
      <w:r>
        <w:rPr>
          <w:sz w:val="28"/>
        </w:rPr>
        <w:t>403.</w:t>
      </w:r>
      <w:r>
        <w:rPr>
          <w:sz w:val="28"/>
          <w:lang w:val="kk-KZ"/>
        </w:rPr>
        <w:t>Материктер,мұхиттар,теңіздер,аралдар,өзендер,көлдер бейнеленген карта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изикалық</w:t>
      </w:r>
    </w:p>
    <w:p>
      <w:pPr>
        <w:pStyle w:val="Normal"/>
        <w:jc w:val="both"/>
        <w:rPr/>
      </w:pPr>
      <w:r>
        <w:rPr>
          <w:sz w:val="28"/>
          <w:lang w:val="kk-KZ"/>
        </w:rPr>
        <w:t>404.Экватордың ұзындығы(км)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40000</w:t>
      </w:r>
    </w:p>
    <w:p>
      <w:pPr>
        <w:pStyle w:val="Normal"/>
        <w:jc w:val="both"/>
        <w:rPr/>
      </w:pPr>
      <w:r>
        <w:rPr>
          <w:sz w:val="28"/>
          <w:lang w:val="kk-KZ"/>
        </w:rPr>
        <w:t>405.Жер бетіне шығып төгілген магма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Лава</w:t>
      </w:r>
    </w:p>
    <w:p>
      <w:pPr>
        <w:pStyle w:val="Normal"/>
        <w:jc w:val="both"/>
        <w:rPr/>
      </w:pPr>
      <w:r>
        <w:rPr>
          <w:sz w:val="28"/>
          <w:lang w:val="kk-KZ"/>
        </w:rPr>
        <w:t>406.Мезгіл-мезгіл ыстық су мен бу шапшып тұратын қайнар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ейзер</w:t>
      </w:r>
    </w:p>
    <w:p>
      <w:pPr>
        <w:pStyle w:val="Normal"/>
        <w:jc w:val="both"/>
        <w:rPr/>
      </w:pPr>
      <w:r>
        <w:rPr>
          <w:sz w:val="28"/>
          <w:lang w:val="kk-KZ"/>
        </w:rPr>
        <w:t>407.Орташа биіктегі тау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арпат</w:t>
      </w:r>
    </w:p>
    <w:p>
      <w:pPr>
        <w:pStyle w:val="Normal"/>
        <w:jc w:val="both"/>
        <w:rPr/>
      </w:pPr>
      <w:r>
        <w:rPr>
          <w:sz w:val="28"/>
          <w:lang w:val="kk-KZ"/>
        </w:rPr>
        <w:t>408.Абсолют биіктігі 500м асатын жазық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улы үстірт</w:t>
      </w:r>
    </w:p>
    <w:p>
      <w:pPr>
        <w:pStyle w:val="Normal"/>
        <w:jc w:val="both"/>
        <w:rPr/>
      </w:pPr>
      <w:r>
        <w:rPr>
          <w:sz w:val="28"/>
          <w:lang w:val="kk-KZ"/>
        </w:rPr>
        <w:t>409.Магмалық тау жыныс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зальт</w:t>
      </w:r>
    </w:p>
    <w:p>
      <w:pPr>
        <w:pStyle w:val="Normal"/>
        <w:jc w:val="both"/>
        <w:rPr/>
      </w:pPr>
      <w:r>
        <w:rPr>
          <w:sz w:val="28"/>
        </w:rPr>
        <w:t>410.</w:t>
      </w:r>
      <w:r>
        <w:rPr>
          <w:sz w:val="28"/>
          <w:lang w:val="kk-KZ"/>
        </w:rPr>
        <w:t>Жердің ең ортасында орналасқан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Ядро</w:t>
      </w:r>
    </w:p>
    <w:p>
      <w:pPr>
        <w:pStyle w:val="Normal"/>
        <w:jc w:val="both"/>
        <w:rPr/>
      </w:pPr>
      <w:r>
        <w:rPr>
          <w:sz w:val="28"/>
          <w:lang w:val="kk-KZ"/>
        </w:rPr>
        <w:t>411.Бұрын теңіз түбі болып, кейін көтерілудің нәтижесінде пайда болған жазықтар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лғашқы жазықтар</w:t>
      </w:r>
    </w:p>
    <w:p>
      <w:pPr>
        <w:pStyle w:val="Normal"/>
        <w:jc w:val="both"/>
        <w:rPr/>
      </w:pPr>
      <w:r>
        <w:rPr>
          <w:sz w:val="28"/>
          <w:lang w:val="kk-KZ"/>
        </w:rPr>
        <w:t>412.Ең жоғары және ең төменгі температуралардың айырмас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мплитуда</w:t>
      </w:r>
    </w:p>
    <w:p>
      <w:pPr>
        <w:pStyle w:val="Normal"/>
        <w:jc w:val="both"/>
        <w:rPr/>
      </w:pPr>
      <w:r>
        <w:rPr>
          <w:sz w:val="28"/>
          <w:lang w:val="kk-KZ"/>
        </w:rPr>
        <w:t>413.Белгілі бір жағдайда су буларының сұйық күйге айналу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онденсация</w:t>
      </w:r>
    </w:p>
    <w:p>
      <w:pPr>
        <w:pStyle w:val="Normal"/>
        <w:jc w:val="both"/>
        <w:rPr/>
      </w:pPr>
      <w:r>
        <w:rPr>
          <w:sz w:val="28"/>
          <w:lang w:val="kk-KZ"/>
        </w:rPr>
        <w:t>414.66,5ºс.е. және 66,5ºо.е. параллельдердің атау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оляр шеңбері</w:t>
      </w:r>
    </w:p>
    <w:p>
      <w:pPr>
        <w:pStyle w:val="Normal"/>
        <w:jc w:val="both"/>
        <w:rPr/>
      </w:pPr>
      <w:r>
        <w:rPr>
          <w:sz w:val="28"/>
          <w:lang w:val="kk-KZ"/>
        </w:rPr>
        <w:t>415.Құрғақ ауаның газдық құрам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78% азот,21% оттегі</w:t>
      </w:r>
    </w:p>
    <w:p>
      <w:pPr>
        <w:pStyle w:val="Normal"/>
        <w:jc w:val="both"/>
        <w:rPr/>
      </w:pPr>
      <w:r>
        <w:rPr>
          <w:sz w:val="28"/>
          <w:lang w:val="kk-KZ"/>
        </w:rPr>
        <w:t>416.Ауаның ылғалдылығын анықтайтын аспап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Гигрометр</w:t>
      </w:r>
    </w:p>
    <w:p>
      <w:pPr>
        <w:pStyle w:val="Normal"/>
        <w:jc w:val="both"/>
        <w:rPr/>
      </w:pPr>
      <w:r>
        <w:rPr>
          <w:sz w:val="28"/>
          <w:lang w:val="kk-KZ"/>
        </w:rPr>
        <w:t>417.Тәулік ішінде бағыттарын өзгертіп отыратын жел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риз</w:t>
      </w:r>
    </w:p>
    <w:p>
      <w:pPr>
        <w:pStyle w:val="Normal"/>
        <w:jc w:val="both"/>
        <w:rPr/>
      </w:pPr>
      <w:r>
        <w:rPr>
          <w:sz w:val="28"/>
        </w:rPr>
        <w:t>418.</w:t>
      </w:r>
      <w:r>
        <w:rPr>
          <w:sz w:val="28"/>
          <w:lang w:val="kk-KZ"/>
        </w:rPr>
        <w:t>Атмосфераның құрылыс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ропосфера,стратосфера,мезосфера</w:t>
      </w:r>
    </w:p>
    <w:p>
      <w:pPr>
        <w:pStyle w:val="Normal"/>
        <w:jc w:val="both"/>
        <w:rPr/>
      </w:pPr>
      <w:r>
        <w:rPr>
          <w:sz w:val="28"/>
          <w:lang w:val="kk-KZ"/>
        </w:rPr>
        <w:t>419.Өте биікте, жауын-шашын жаумайтын бұлт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арбы</w:t>
      </w:r>
    </w:p>
    <w:p>
      <w:pPr>
        <w:pStyle w:val="Normal"/>
        <w:jc w:val="both"/>
        <w:rPr/>
      </w:pPr>
      <w:r>
        <w:rPr>
          <w:sz w:val="28"/>
          <w:lang w:val="kk-KZ"/>
        </w:rPr>
        <w:t>420.Жылы және суық ағыстардың пайда болу себебі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Тұрақты желдер</w:t>
      </w:r>
    </w:p>
    <w:p>
      <w:pPr>
        <w:pStyle w:val="Normal"/>
        <w:jc w:val="both"/>
        <w:rPr/>
      </w:pPr>
      <w:r>
        <w:rPr>
          <w:sz w:val="28"/>
          <w:lang w:val="kk-KZ"/>
        </w:rPr>
        <w:t>421.кі жағынан материктердің немесе аралдардың жағалары шектеп тұрған енсіз су айдыны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Бұғаз</w:t>
      </w:r>
    </w:p>
    <w:p>
      <w:pPr>
        <w:pStyle w:val="Normal"/>
        <w:jc w:val="both"/>
        <w:rPr/>
      </w:pPr>
      <w:r>
        <w:rPr>
          <w:sz w:val="28"/>
          <w:lang w:val="kk-KZ"/>
        </w:rPr>
        <w:t>422.Өзеннің ағып шығатын ж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стауы</w:t>
      </w:r>
    </w:p>
    <w:p>
      <w:pPr>
        <w:pStyle w:val="Normal"/>
        <w:jc w:val="both"/>
        <w:rPr/>
      </w:pPr>
      <w:r>
        <w:rPr>
          <w:sz w:val="28"/>
          <w:lang w:val="kk-KZ"/>
        </w:rPr>
        <w:t>423.Аңғардың өзен тасығанда су басатын бөліг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йылма</w:t>
      </w:r>
    </w:p>
    <w:p>
      <w:pPr>
        <w:pStyle w:val="Normal"/>
        <w:jc w:val="both"/>
        <w:rPr/>
      </w:pPr>
      <w:r>
        <w:rPr>
          <w:sz w:val="28"/>
          <w:lang w:val="kk-KZ"/>
        </w:rPr>
        <w:t>424.Өзендегі су деңгейінің кенет көтерілу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сқын</w:t>
      </w:r>
    </w:p>
    <w:p>
      <w:pPr>
        <w:pStyle w:val="Normal"/>
        <w:jc w:val="both"/>
        <w:rPr/>
      </w:pPr>
      <w:r>
        <w:rPr>
          <w:sz w:val="28"/>
          <w:lang w:val="kk-KZ"/>
        </w:rPr>
        <w:t>425.Кез келген аумақтың табиғат компоненттерінің жиынтығының біртұтас жүйес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Географиялық кешен </w:t>
      </w:r>
    </w:p>
    <w:p>
      <w:pPr>
        <w:pStyle w:val="Normal"/>
        <w:jc w:val="both"/>
        <w:rPr/>
      </w:pPr>
      <w:r>
        <w:rPr>
          <w:sz w:val="28"/>
          <w:lang w:val="kk-KZ"/>
        </w:rPr>
        <w:t>426.Өтпелі географиялық белде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Субэкваторлық </w:t>
      </w:r>
    </w:p>
    <w:p>
      <w:pPr>
        <w:pStyle w:val="Normal"/>
        <w:jc w:val="both"/>
        <w:rPr/>
      </w:pPr>
      <w:r>
        <w:rPr>
          <w:sz w:val="28"/>
          <w:lang w:val="kk-KZ"/>
        </w:rPr>
        <w:t>427.Температурасы үнемі жоғары жауын-шашын жыл бойы біркелкі болатын табиғат зон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кваторлық</w:t>
      </w:r>
    </w:p>
    <w:p>
      <w:pPr>
        <w:pStyle w:val="Normal"/>
        <w:jc w:val="both"/>
        <w:rPr/>
      </w:pPr>
      <w:r>
        <w:rPr>
          <w:sz w:val="28"/>
          <w:lang w:val="kk-KZ"/>
        </w:rPr>
        <w:t>428.Әр жерінде жеке немесе шоқ- шоқ ағаш пен бұта кездесетін көбінесе шөп басқан жазықт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аванна</w:t>
      </w:r>
    </w:p>
    <w:p>
      <w:pPr>
        <w:pStyle w:val="Normal"/>
        <w:jc w:val="both"/>
        <w:rPr/>
      </w:pPr>
      <w:r>
        <w:rPr>
          <w:sz w:val="28"/>
        </w:rPr>
        <w:t>429.</w:t>
      </w:r>
      <w:r>
        <w:rPr>
          <w:sz w:val="28"/>
          <w:lang w:val="kk-KZ"/>
        </w:rPr>
        <w:t>Шөп басқан, ормансыз, жазық ж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ала</w:t>
      </w:r>
    </w:p>
    <w:p>
      <w:pPr>
        <w:pStyle w:val="Normal"/>
        <w:jc w:val="both"/>
        <w:rPr/>
      </w:pPr>
      <w:r>
        <w:rPr>
          <w:sz w:val="28"/>
          <w:lang w:val="kk-KZ"/>
        </w:rPr>
        <w:t>430.Солтүстік және оңтүстік жарты шарлардың 30°-60° ендіктеріндегі белде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Қоңыржай</w:t>
      </w:r>
    </w:p>
    <w:p>
      <w:pPr>
        <w:pStyle w:val="Normal"/>
        <w:jc w:val="both"/>
        <w:rPr/>
      </w:pPr>
      <w:r>
        <w:rPr>
          <w:sz w:val="28"/>
          <w:lang w:val="kk-KZ"/>
        </w:rPr>
        <w:t>431.Табиғи күйінде ағаш өсімдігі негізгі орын алатын табиғат зон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рман</w:t>
      </w:r>
    </w:p>
    <w:p>
      <w:pPr>
        <w:pStyle w:val="Normal"/>
        <w:jc w:val="both"/>
        <w:rPr/>
      </w:pPr>
      <w:r>
        <w:rPr>
          <w:sz w:val="28"/>
          <w:lang w:val="kk-KZ"/>
        </w:rPr>
        <w:t>432.Солтүстік және оңтүстік полюстер төңірегіндегі географиялық белде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Полярлық </w:t>
      </w:r>
    </w:p>
    <w:p>
      <w:pPr>
        <w:pStyle w:val="Normal"/>
        <w:jc w:val="both"/>
        <w:rPr/>
      </w:pPr>
      <w:r>
        <w:rPr>
          <w:sz w:val="28"/>
          <w:lang w:val="kk-KZ"/>
        </w:rPr>
        <w:t>433.Қоңыржай белдеудің қылқан жапырақты орманд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йга</w:t>
      </w:r>
    </w:p>
    <w:p>
      <w:pPr>
        <w:pStyle w:val="Normal"/>
        <w:jc w:val="both"/>
        <w:rPr/>
      </w:pPr>
      <w:r>
        <w:rPr>
          <w:sz w:val="28"/>
          <w:lang w:val="kk-KZ"/>
        </w:rPr>
        <w:t>434.20º және 30º еңдіктер аралығында орналасқан табиғат белдеу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ропиктік</w:t>
      </w:r>
    </w:p>
    <w:p>
      <w:pPr>
        <w:pStyle w:val="Normal"/>
        <w:jc w:val="both"/>
        <w:rPr/>
      </w:pPr>
      <w:r>
        <w:rPr>
          <w:sz w:val="28"/>
          <w:lang w:val="kk-KZ"/>
        </w:rPr>
        <w:t>435.Мүк пен қына, бұта өсетін мәңгі тоң таралған жерл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Тундра </w:t>
      </w:r>
    </w:p>
    <w:p>
      <w:pPr>
        <w:pStyle w:val="Normal"/>
        <w:jc w:val="both"/>
        <w:rPr/>
      </w:pPr>
      <w:r>
        <w:rPr>
          <w:sz w:val="28"/>
          <w:lang w:val="kk-KZ"/>
        </w:rPr>
        <w:t>436.Климаты өте құрғақ, өсімдігі әрі жұтаң, әрі сирек аумақт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өл</w:t>
      </w:r>
    </w:p>
    <w:p>
      <w:pPr>
        <w:pStyle w:val="Normal"/>
        <w:jc w:val="both"/>
        <w:rPr/>
      </w:pPr>
      <w:r>
        <w:rPr>
          <w:sz w:val="28"/>
          <w:lang w:val="kk-KZ"/>
        </w:rPr>
        <w:t>437.Қоңыржай белдеудегі дала мен шөлдің аралығындағы өтпелі зон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өлейт</w:t>
      </w:r>
    </w:p>
    <w:p>
      <w:pPr>
        <w:pStyle w:val="Normal"/>
        <w:jc w:val="both"/>
        <w:rPr/>
      </w:pPr>
      <w:r>
        <w:rPr>
          <w:sz w:val="28"/>
          <w:lang w:val="kk-KZ"/>
        </w:rPr>
        <w:t>438.Тундраның өсімдікт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үк, қына</w:t>
      </w:r>
    </w:p>
    <w:p>
      <w:pPr>
        <w:pStyle w:val="Normal"/>
        <w:jc w:val="both"/>
        <w:rPr/>
      </w:pPr>
      <w:r>
        <w:rPr>
          <w:sz w:val="28"/>
          <w:lang w:val="kk-KZ"/>
        </w:rPr>
        <w:t>439.Дала зонасының өсімдікт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елеу, бетеге</w:t>
      </w:r>
    </w:p>
    <w:p>
      <w:pPr>
        <w:pStyle w:val="Normal"/>
        <w:jc w:val="both"/>
        <w:rPr/>
      </w:pPr>
      <w:r>
        <w:rPr>
          <w:sz w:val="28"/>
          <w:lang w:val="kk-KZ"/>
        </w:rPr>
        <w:t>440.Көлемі жөнінен екінші материк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фрика</w:t>
      </w:r>
    </w:p>
    <w:p>
      <w:pPr>
        <w:pStyle w:val="Normal"/>
        <w:jc w:val="both"/>
        <w:rPr/>
      </w:pPr>
      <w:r>
        <w:rPr>
          <w:sz w:val="28"/>
        </w:rPr>
        <w:t>441.</w:t>
      </w:r>
      <w:r>
        <w:rPr>
          <w:sz w:val="28"/>
          <w:lang w:val="kk-KZ"/>
        </w:rPr>
        <w:t>Ең ежелгі бір тұтас материк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ангея</w:t>
      </w:r>
    </w:p>
    <w:p>
      <w:pPr>
        <w:pStyle w:val="Normal"/>
        <w:jc w:val="both"/>
        <w:rPr/>
      </w:pPr>
      <w:r>
        <w:rPr>
          <w:sz w:val="28"/>
          <w:lang w:val="kk-KZ"/>
        </w:rPr>
        <w:t>442.Жаңа Зеландияны ашқан саяхатшыл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ж. Кук, Абель Тасман</w:t>
      </w:r>
    </w:p>
    <w:p>
      <w:pPr>
        <w:pStyle w:val="Normal"/>
        <w:jc w:val="both"/>
        <w:rPr/>
      </w:pPr>
      <w:r>
        <w:rPr>
          <w:sz w:val="28"/>
          <w:lang w:val="kk-KZ"/>
        </w:rPr>
        <w:t>443.Мұхиттық аралдардың табиғаты мен халқын зерттеген саяхатш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Н.Н. Миклухо-Маклай</w:t>
      </w:r>
    </w:p>
    <w:p>
      <w:pPr>
        <w:pStyle w:val="Normal"/>
        <w:jc w:val="both"/>
        <w:rPr/>
      </w:pPr>
      <w:r>
        <w:rPr>
          <w:sz w:val="28"/>
          <w:lang w:val="kk-KZ"/>
        </w:rPr>
        <w:t>444.Жер бедерін қалыптастырушы ішкі күшт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нтиядағы заттар қозғалысы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445.Материктік және мұхиттық тақталар шектесетін аймақтардың жағалық бөлігі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териктік беткей</w:t>
      </w:r>
    </w:p>
    <w:p>
      <w:pPr>
        <w:pStyle w:val="Normal"/>
        <w:jc w:val="both"/>
        <w:rPr/>
      </w:pPr>
      <w:r>
        <w:rPr>
          <w:sz w:val="28"/>
        </w:rPr>
        <w:t>446.</w:t>
      </w:r>
      <w:r>
        <w:rPr>
          <w:sz w:val="28"/>
          <w:lang w:val="kk-KZ"/>
        </w:rPr>
        <w:t>Белгілі климат зерттеуші ғалым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Б.П. Алисов</w:t>
      </w:r>
    </w:p>
    <w:p>
      <w:pPr>
        <w:pStyle w:val="Normal"/>
        <w:jc w:val="both"/>
        <w:rPr/>
      </w:pPr>
      <w:r>
        <w:rPr>
          <w:sz w:val="28"/>
          <w:lang w:val="kk-KZ"/>
        </w:rPr>
        <w:t>447.Дүниежүзілік мұхит суының алабы(млн.км²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361</w:t>
      </w:r>
    </w:p>
    <w:p>
      <w:pPr>
        <w:pStyle w:val="Normal"/>
        <w:jc w:val="both"/>
        <w:rPr/>
      </w:pPr>
      <w:r>
        <w:rPr>
          <w:sz w:val="28"/>
          <w:lang w:val="kk-KZ"/>
        </w:rPr>
        <w:t>448.Атлант мұхитының ең терең ж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уэрто-Рико шұңғымасы</w:t>
      </w:r>
    </w:p>
    <w:p>
      <w:pPr>
        <w:pStyle w:val="Normal"/>
        <w:jc w:val="both"/>
        <w:rPr/>
      </w:pPr>
      <w:r>
        <w:rPr>
          <w:sz w:val="28"/>
          <w:lang w:val="kk-KZ"/>
        </w:rPr>
        <w:t>449.Дүниежүзілік мұхиттағы ең жоғары тұздылық (‰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41</w:t>
      </w:r>
    </w:p>
    <w:p>
      <w:pPr>
        <w:pStyle w:val="Normal"/>
        <w:jc w:val="both"/>
        <w:rPr/>
      </w:pPr>
      <w:r>
        <w:rPr>
          <w:sz w:val="28"/>
          <w:lang w:val="kk-KZ"/>
        </w:rPr>
        <w:t>450.Дүниежүзілік мұхиттың балыққа ең бай ауданд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оңыржай ендіктер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451.Дүниежүзілік мұхиттағы ең қуатты суық ағыс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тыс желднр ағысы</w:t>
      </w:r>
    </w:p>
    <w:p>
      <w:pPr>
        <w:pStyle w:val="Normal"/>
        <w:jc w:val="both"/>
        <w:rPr/>
      </w:pPr>
      <w:r>
        <w:rPr>
          <w:sz w:val="28"/>
          <w:lang w:val="kk-KZ"/>
        </w:rPr>
        <w:t>452.Адам әрекетінің ықпалымен қалыптасатын табиғат комплекст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нтропогендік</w:t>
      </w:r>
    </w:p>
    <w:p>
      <w:pPr>
        <w:pStyle w:val="Normal"/>
        <w:jc w:val="both"/>
        <w:rPr/>
      </w:pPr>
      <w:r>
        <w:rPr>
          <w:sz w:val="28"/>
          <w:lang w:val="kk-KZ"/>
        </w:rPr>
        <w:t>453.Географиялық қабықтағы ең ірі табиғат кешен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терик</w:t>
      </w:r>
    </w:p>
    <w:p>
      <w:pPr>
        <w:pStyle w:val="Normal"/>
        <w:jc w:val="both"/>
        <w:rPr/>
      </w:pPr>
      <w:r>
        <w:rPr>
          <w:sz w:val="28"/>
          <w:lang w:val="kk-KZ"/>
        </w:rPr>
        <w:t>454.Адам әрекеті нәтижесінде өзгеріске ұшыраған табиғат кешенд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нтрогендік</w:t>
      </w:r>
    </w:p>
    <w:p>
      <w:pPr>
        <w:pStyle w:val="Normal"/>
        <w:jc w:val="both"/>
        <w:rPr/>
      </w:pPr>
      <w:r>
        <w:rPr>
          <w:sz w:val="28"/>
          <w:lang w:val="kk-KZ"/>
        </w:rPr>
        <w:t>455.Географиялық қабықтың ырғақтылық заңдылығ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үн мен түннің ауысуы</w:t>
      </w:r>
    </w:p>
    <w:p>
      <w:pPr>
        <w:pStyle w:val="Normal"/>
        <w:jc w:val="both"/>
        <w:rPr/>
      </w:pPr>
      <w:r>
        <w:rPr>
          <w:sz w:val="28"/>
          <w:lang w:val="kk-KZ"/>
        </w:rPr>
        <w:t>456.Евразияның шығыс шеткі нүктес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ежнева</w:t>
      </w:r>
    </w:p>
    <w:p>
      <w:pPr>
        <w:pStyle w:val="Normal"/>
        <w:jc w:val="both"/>
        <w:rPr/>
      </w:pPr>
      <w:r>
        <w:rPr>
          <w:sz w:val="28"/>
          <w:lang w:val="kk-KZ"/>
        </w:rPr>
        <w:t>457.Қытай тілінен аударғанда “сары” деген мағынаны білдіретін өзе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Хуанхэ</w:t>
      </w:r>
    </w:p>
    <w:p>
      <w:pPr>
        <w:pStyle w:val="Normal"/>
        <w:jc w:val="both"/>
        <w:rPr/>
      </w:pPr>
      <w:r>
        <w:rPr>
          <w:sz w:val="28"/>
          <w:lang w:val="kk-KZ"/>
        </w:rPr>
        <w:t>458.Еуразиядағы ең биік сөнбеген жанарта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лючи шоқысы</w:t>
      </w:r>
    </w:p>
    <w:p>
      <w:pPr>
        <w:pStyle w:val="Normal"/>
        <w:jc w:val="both"/>
        <w:rPr/>
      </w:pPr>
      <w:r>
        <w:rPr>
          <w:sz w:val="28"/>
          <w:lang w:val="kk-KZ"/>
        </w:rPr>
        <w:t>459.Жер шарындағы ең терең көл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йкал</w:t>
      </w:r>
    </w:p>
    <w:p>
      <w:pPr>
        <w:pStyle w:val="Normal"/>
        <w:jc w:val="both"/>
        <w:rPr/>
      </w:pPr>
      <w:r>
        <w:rPr>
          <w:sz w:val="28"/>
        </w:rPr>
        <w:t>460.</w:t>
      </w:r>
      <w:r>
        <w:rPr>
          <w:sz w:val="28"/>
          <w:lang w:val="kk-KZ"/>
        </w:rPr>
        <w:t>Шри-Ланка аралында өндірілетін асыл таст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апфир</w:t>
      </w:r>
    </w:p>
    <w:p>
      <w:pPr>
        <w:pStyle w:val="Normal"/>
        <w:jc w:val="both"/>
        <w:rPr/>
      </w:pPr>
      <w:r>
        <w:rPr>
          <w:sz w:val="28"/>
          <w:lang w:val="kk-KZ"/>
        </w:rPr>
        <w:t>461.Қысы жұмсақ,қаңтардың орташа температурасы 0ºС-тан жоғары,ауа райы құбылмалы болатын климаттық белде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оңыржай теңіздік</w:t>
      </w:r>
    </w:p>
    <w:p>
      <w:pPr>
        <w:pStyle w:val="Normal"/>
        <w:jc w:val="both"/>
        <w:rPr/>
      </w:pPr>
      <w:r>
        <w:rPr>
          <w:sz w:val="28"/>
          <w:lang w:val="kk-KZ"/>
        </w:rPr>
        <w:t>462.Қарағай,шырша,майқарағай өсетін табиғат зон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йга</w:t>
      </w:r>
    </w:p>
    <w:p>
      <w:pPr>
        <w:pStyle w:val="Normal"/>
        <w:jc w:val="both"/>
        <w:rPr/>
      </w:pPr>
      <w:r>
        <w:rPr>
          <w:sz w:val="28"/>
          <w:lang w:val="kk-KZ"/>
        </w:rPr>
        <w:t>463.Мариан шұңғымасының тереңдіг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1022 м</w:t>
      </w:r>
    </w:p>
    <w:p>
      <w:pPr>
        <w:pStyle w:val="Normal"/>
        <w:jc w:val="both"/>
        <w:rPr/>
      </w:pPr>
      <w:r>
        <w:rPr>
          <w:sz w:val="28"/>
          <w:lang w:val="kk-KZ"/>
        </w:rPr>
        <w:t>464.Ауданы жөнінен ең кіші және ең суық мұхит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олтүстік Мұзды</w:t>
      </w:r>
    </w:p>
    <w:p>
      <w:pPr>
        <w:pStyle w:val="Normal"/>
        <w:jc w:val="both"/>
        <w:rPr/>
      </w:pPr>
      <w:r>
        <w:rPr>
          <w:sz w:val="28"/>
          <w:lang w:val="kk-KZ"/>
        </w:rPr>
        <w:t>465.“Үлкен жел” деген мағынаны білдіретін дауылд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йфун</w:t>
      </w:r>
    </w:p>
    <w:p>
      <w:pPr>
        <w:pStyle w:val="Normal"/>
        <w:jc w:val="both"/>
        <w:rPr/>
      </w:pPr>
      <w:r>
        <w:rPr>
          <w:sz w:val="28"/>
          <w:lang w:val="kk-KZ"/>
        </w:rPr>
        <w:t>466.Судың ең жоғары беткі температурасы (+34º С)  байқалатын шығанақ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арсы</w:t>
      </w:r>
    </w:p>
    <w:p>
      <w:pPr>
        <w:pStyle w:val="Normal"/>
        <w:jc w:val="both"/>
        <w:rPr/>
      </w:pPr>
      <w:r>
        <w:rPr>
          <w:sz w:val="28"/>
          <w:lang w:val="kk-KZ"/>
        </w:rPr>
        <w:t>467.Дүние жүзіндегі ең үлкен арал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Гренландия</w:t>
      </w:r>
    </w:p>
    <w:p>
      <w:pPr>
        <w:pStyle w:val="Normal"/>
        <w:jc w:val="both"/>
        <w:rPr/>
      </w:pPr>
      <w:r>
        <w:rPr>
          <w:sz w:val="28"/>
          <w:lang w:val="kk-KZ"/>
        </w:rPr>
        <w:t>468.Ньюфаунленд аралы мен Лабрадор түбегі жағалауын ашқа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жон Кабот</w:t>
      </w:r>
    </w:p>
    <w:p>
      <w:pPr>
        <w:pStyle w:val="Normal"/>
        <w:jc w:val="both"/>
        <w:rPr/>
      </w:pPr>
      <w:r>
        <w:rPr>
          <w:sz w:val="28"/>
          <w:lang w:val="kk-KZ"/>
        </w:rPr>
        <w:t>469.Арктикалық ауа массаларының материктің ішкі бөлігіне терең бойлай ену себеб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атериктің солтүстігінде таудың болмауы</w:t>
      </w:r>
    </w:p>
    <w:p>
      <w:pPr>
        <w:pStyle w:val="Normal"/>
        <w:jc w:val="both"/>
        <w:rPr/>
      </w:pPr>
      <w:r>
        <w:rPr>
          <w:sz w:val="28"/>
          <w:lang w:val="kk-KZ"/>
        </w:rPr>
        <w:t>470.Кордильер тау жүйесінің пайда болу себеб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Литосфералық тақталардың соқтығысуы</w:t>
      </w:r>
    </w:p>
    <w:p>
      <w:pPr>
        <w:pStyle w:val="Normal"/>
        <w:jc w:val="both"/>
        <w:rPr/>
      </w:pPr>
      <w:r>
        <w:rPr>
          <w:sz w:val="28"/>
          <w:lang w:val="kk-KZ"/>
        </w:rPr>
        <w:t>471.Оңтүстік Американың солтүстік шеткі нүктес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ариньяс</w:t>
      </w:r>
    </w:p>
    <w:p>
      <w:pPr>
        <w:pStyle w:val="Normal"/>
        <w:jc w:val="both"/>
        <w:rPr/>
      </w:pPr>
      <w:r>
        <w:rPr>
          <w:sz w:val="28"/>
          <w:lang w:val="kk-KZ"/>
        </w:rPr>
        <w:t>472.Оңтүстік Американы Отты Жер аралынан бөліп тұрған бұғаз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геллан</w:t>
      </w:r>
    </w:p>
    <w:p>
      <w:pPr>
        <w:pStyle w:val="Normal"/>
        <w:jc w:val="both"/>
        <w:rPr/>
      </w:pPr>
      <w:r>
        <w:rPr>
          <w:sz w:val="28"/>
          <w:lang w:val="kk-KZ"/>
        </w:rPr>
        <w:t>473.Анды тауының биіктіг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6960 м</w:t>
      </w:r>
    </w:p>
    <w:p>
      <w:pPr>
        <w:pStyle w:val="Normal"/>
        <w:jc w:val="both"/>
        <w:rPr/>
      </w:pPr>
      <w:r>
        <w:rPr>
          <w:sz w:val="28"/>
          <w:lang w:val="kk-KZ"/>
        </w:rPr>
        <w:t>474.Оңтүстік Американың түсті және сирек металдарға бай аймағ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нд тауы</w:t>
      </w:r>
    </w:p>
    <w:p>
      <w:pPr>
        <w:pStyle w:val="Normal"/>
        <w:jc w:val="both"/>
        <w:rPr/>
      </w:pPr>
      <w:r>
        <w:rPr>
          <w:sz w:val="28"/>
          <w:lang w:val="kk-KZ"/>
        </w:rPr>
        <w:t>475.Оңтүстік Америка өзендері суының мол болып келуі себеб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уын-шашын мол түсуінен</w:t>
      </w:r>
    </w:p>
    <w:p>
      <w:pPr>
        <w:pStyle w:val="Normal"/>
        <w:jc w:val="both"/>
        <w:rPr/>
      </w:pPr>
      <w:r>
        <w:rPr>
          <w:sz w:val="28"/>
          <w:lang w:val="kk-KZ"/>
        </w:rPr>
        <w:t>476.Жыл бойы ауа температурасы  +25ºС-тан төмен түспейді,жауын-шашын мөлшері 1500-3000 мм болатын климаттық белде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кваторлық</w:t>
      </w:r>
    </w:p>
    <w:p>
      <w:pPr>
        <w:pStyle w:val="Normal"/>
        <w:jc w:val="both"/>
        <w:rPr/>
      </w:pPr>
      <w:r>
        <w:rPr>
          <w:sz w:val="28"/>
        </w:rPr>
        <w:t>477.</w:t>
      </w:r>
      <w:r>
        <w:rPr>
          <w:sz w:val="28"/>
          <w:lang w:val="kk-KZ"/>
        </w:rPr>
        <w:t>Екі материкте орналасқан Африка мемлекеті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гипет</w:t>
      </w:r>
    </w:p>
    <w:p>
      <w:pPr>
        <w:pStyle w:val="Normal"/>
        <w:jc w:val="both"/>
        <w:rPr/>
      </w:pPr>
      <w:r>
        <w:rPr>
          <w:sz w:val="28"/>
        </w:rPr>
        <w:t>478.</w:t>
      </w:r>
      <w:r>
        <w:rPr>
          <w:sz w:val="28"/>
          <w:lang w:val="kk-KZ"/>
        </w:rPr>
        <w:t>Көлемі жөнінен Африкадан үлкен материк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вразия</w:t>
      </w:r>
    </w:p>
    <w:p>
      <w:pPr>
        <w:pStyle w:val="Normal"/>
        <w:jc w:val="both"/>
        <w:rPr/>
      </w:pPr>
      <w:r>
        <w:rPr>
          <w:sz w:val="28"/>
          <w:lang w:val="kk-KZ"/>
        </w:rPr>
        <w:t>479.Альпі мен Гималай тауларымен бір мезгілде қалыптасқан Африканың таул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тлас таулары</w:t>
      </w:r>
    </w:p>
    <w:p>
      <w:pPr>
        <w:pStyle w:val="Normal"/>
        <w:jc w:val="both"/>
        <w:rPr/>
      </w:pPr>
      <w:r>
        <w:rPr>
          <w:sz w:val="28"/>
          <w:lang w:val="kk-KZ"/>
        </w:rPr>
        <w:t>480.Африканың жанартаулар көп орналасқан аймағ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ығыс Африка таулары</w:t>
      </w:r>
    </w:p>
    <w:p>
      <w:pPr>
        <w:pStyle w:val="Normal"/>
        <w:jc w:val="both"/>
        <w:rPr/>
      </w:pPr>
      <w:r>
        <w:rPr>
          <w:sz w:val="28"/>
          <w:lang w:val="kk-KZ"/>
        </w:rPr>
        <w:t>481.Африкада биік, әрі ұзын тау тізбектерінің болмау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желгі платформада орналасқан</w:t>
      </w:r>
    </w:p>
    <w:p>
      <w:pPr>
        <w:pStyle w:val="Normal"/>
        <w:jc w:val="both"/>
        <w:rPr/>
      </w:pPr>
      <w:r>
        <w:rPr>
          <w:sz w:val="28"/>
          <w:lang w:val="kk-KZ"/>
        </w:rPr>
        <w:t>482.Африкада суық ағыстар ... септігін тигізед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уын-шашынның азаюына</w:t>
      </w:r>
    </w:p>
    <w:p>
      <w:pPr>
        <w:pStyle w:val="Normal"/>
        <w:jc w:val="both"/>
        <w:rPr/>
      </w:pPr>
      <w:r>
        <w:rPr>
          <w:sz w:val="28"/>
          <w:lang w:val="kk-KZ"/>
        </w:rPr>
        <w:t>483.Африка елд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удан, Камерун, Либерия</w:t>
      </w:r>
    </w:p>
    <w:p>
      <w:pPr>
        <w:pStyle w:val="Normal"/>
        <w:jc w:val="both"/>
        <w:rPr/>
      </w:pPr>
      <w:r>
        <w:rPr>
          <w:sz w:val="28"/>
          <w:lang w:val="kk-KZ"/>
        </w:rPr>
        <w:t>484.Ең кіші, ең құрғақ және халық ең аз қоныстаған материк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встралия</w:t>
      </w:r>
    </w:p>
    <w:p>
      <w:pPr>
        <w:pStyle w:val="Normal"/>
        <w:jc w:val="both"/>
        <w:rPr/>
      </w:pPr>
      <w:r>
        <w:rPr>
          <w:sz w:val="28"/>
        </w:rPr>
        <w:t>485.</w:t>
      </w:r>
      <w:r>
        <w:rPr>
          <w:sz w:val="28"/>
          <w:lang w:val="kk-KZ"/>
        </w:rPr>
        <w:t>Австралияның ең биік нүктес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осцюшко</w:t>
      </w:r>
    </w:p>
    <w:p>
      <w:pPr>
        <w:pStyle w:val="Normal"/>
        <w:jc w:val="both"/>
        <w:rPr/>
      </w:pPr>
      <w:r>
        <w:rPr>
          <w:sz w:val="28"/>
          <w:lang w:val="kk-KZ"/>
        </w:rPr>
        <w:t>486.Оңтүстік тропик материкті дәл ортасынан кесіп өтуі мынаған әкеп соғад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өпшілік бөлігіне жауын-шашынның аз түсуіне</w:t>
      </w:r>
    </w:p>
    <w:p>
      <w:pPr>
        <w:pStyle w:val="Normal"/>
        <w:jc w:val="both"/>
        <w:rPr/>
      </w:pPr>
      <w:r>
        <w:rPr>
          <w:sz w:val="28"/>
          <w:lang w:val="kk-KZ"/>
        </w:rPr>
        <w:t>487.Жаңа Зеландияның астан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Веллингтон</w:t>
      </w:r>
    </w:p>
    <w:p>
      <w:pPr>
        <w:pStyle w:val="Normal"/>
        <w:jc w:val="both"/>
        <w:rPr/>
      </w:pPr>
      <w:r>
        <w:rPr>
          <w:sz w:val="28"/>
          <w:lang w:val="kk-KZ"/>
        </w:rPr>
        <w:t>488.Тынық мұхитындағы ең терең ж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риан шұңғымасы</w:t>
      </w:r>
    </w:p>
    <w:p>
      <w:pPr>
        <w:pStyle w:val="Normal"/>
        <w:jc w:val="both"/>
        <w:rPr/>
      </w:pPr>
      <w:r>
        <w:rPr>
          <w:sz w:val="28"/>
          <w:lang w:val="kk-KZ"/>
        </w:rPr>
        <w:t>489.Тынық мұхитындағы ең үлкен жанартаулық аралд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авай</w:t>
      </w:r>
    </w:p>
    <w:p>
      <w:pPr>
        <w:pStyle w:val="Normal"/>
        <w:jc w:val="both"/>
        <w:rPr/>
      </w:pPr>
      <w:r>
        <w:rPr>
          <w:sz w:val="28"/>
          <w:lang w:val="kk-KZ"/>
        </w:rPr>
        <w:t>490.Жаңа Гвинея аралының байырғы тұрғынд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Папуастар </w:t>
      </w:r>
    </w:p>
    <w:p>
      <w:pPr>
        <w:pStyle w:val="Normal"/>
        <w:jc w:val="both"/>
        <w:rPr/>
      </w:pPr>
      <w:r>
        <w:rPr>
          <w:sz w:val="28"/>
          <w:lang w:val="kk-KZ"/>
        </w:rPr>
        <w:t>491.Антарктиданың үстінде жылдың жиынтық радиациясының мөлшері көп, бірақ ауа температурасы төмен болу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ағылысу жоғары</w:t>
      </w:r>
    </w:p>
    <w:p>
      <w:pPr>
        <w:pStyle w:val="Normal"/>
        <w:jc w:val="both"/>
        <w:rPr/>
      </w:pPr>
      <w:r>
        <w:rPr>
          <w:sz w:val="28"/>
          <w:lang w:val="kk-KZ"/>
        </w:rPr>
        <w:t>492.Антарктидадағы сөнбеген жанартау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ребус</w:t>
      </w:r>
    </w:p>
    <w:p>
      <w:pPr>
        <w:pStyle w:val="Normal"/>
        <w:jc w:val="both"/>
        <w:rPr/>
      </w:pPr>
      <w:r>
        <w:rPr>
          <w:sz w:val="28"/>
          <w:lang w:val="kk-KZ"/>
        </w:rPr>
        <w:t>493.Қазақстанмен оңтүстігінде шектесетін елд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ырғызстан, Өзбекстан, Түркменстан</w:t>
      </w:r>
    </w:p>
    <w:p>
      <w:pPr>
        <w:pStyle w:val="Normal"/>
        <w:jc w:val="both"/>
        <w:rPr/>
      </w:pPr>
      <w:r>
        <w:rPr>
          <w:sz w:val="28"/>
          <w:lang w:val="kk-KZ"/>
        </w:rPr>
        <w:t>494.Қазақстан тәуелсіздік алған жыл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6.12.1991 ж.</w:t>
      </w:r>
    </w:p>
    <w:p>
      <w:pPr>
        <w:pStyle w:val="Normal"/>
        <w:jc w:val="both"/>
        <w:rPr/>
      </w:pPr>
      <w:r>
        <w:rPr>
          <w:sz w:val="28"/>
          <w:lang w:val="kk-KZ"/>
        </w:rPr>
        <w:t>495.Қазақстанның БҰҰ-на мүше болған уақыт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02.03.1992 ж.</w:t>
      </w:r>
    </w:p>
    <w:p>
      <w:pPr>
        <w:pStyle w:val="Normal"/>
        <w:jc w:val="both"/>
        <w:rPr/>
      </w:pPr>
      <w:r>
        <w:rPr>
          <w:sz w:val="28"/>
          <w:lang w:val="kk-KZ"/>
        </w:rPr>
        <w:t>496.Қазақстанның көлем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724 мың км²</w:t>
      </w:r>
    </w:p>
    <w:p>
      <w:pPr>
        <w:pStyle w:val="Normal"/>
        <w:jc w:val="both"/>
        <w:rPr/>
      </w:pPr>
      <w:r>
        <w:rPr>
          <w:sz w:val="28"/>
          <w:lang w:val="kk-KZ"/>
        </w:rPr>
        <w:t>497.Қазақстанның Қытаймен шекарасының ұзындығы (км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460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498.Батыста Қазақстан шекарасы өтетін жер: 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лпы Сырт</w:t>
      </w:r>
    </w:p>
    <w:p>
      <w:pPr>
        <w:pStyle w:val="Normal"/>
        <w:jc w:val="both"/>
        <w:rPr/>
      </w:pPr>
      <w:r>
        <w:rPr>
          <w:sz w:val="28"/>
          <w:lang w:val="kk-KZ"/>
        </w:rPr>
        <w:t>499.Солтүстікте Қазақстан шекарасы өтетін ж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тыс Сібір жазығы</w:t>
      </w:r>
    </w:p>
    <w:p>
      <w:pPr>
        <w:pStyle w:val="Normal"/>
        <w:jc w:val="both"/>
        <w:rPr/>
      </w:pPr>
      <w:r>
        <w:rPr>
          <w:sz w:val="28"/>
          <w:lang w:val="kk-KZ"/>
        </w:rPr>
        <w:t>500. «Шығыстың Аристотелі» деп атанған ғалым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Әбу Насыр Әл-Фараби</w:t>
      </w:r>
    </w:p>
    <w:p>
      <w:pPr>
        <w:pStyle w:val="Normal"/>
        <w:jc w:val="both"/>
        <w:rPr/>
      </w:pPr>
      <w:r>
        <w:rPr>
          <w:sz w:val="28"/>
          <w:lang w:val="kk-KZ"/>
        </w:rPr>
        <w:t>501. «Диуани лұғат ат-түрік» еңбегінің авто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Махмуд Қашқари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502.Есік қаласынан табылған ескерткіш:</w:t>
      </w:r>
    </w:p>
    <w:p>
      <w:pPr>
        <w:pStyle w:val="Normal"/>
        <w:jc w:val="both"/>
        <w:rPr>
          <w:lang w:val="kk-KZ"/>
        </w:rPr>
      </w:pPr>
      <w:r>
        <w:rPr>
          <w:sz w:val="28"/>
          <w:lang w:val="kk-KZ"/>
        </w:rPr>
        <w:t xml:space="preserve"> ”</w:t>
      </w:r>
      <w:r>
        <w:rPr>
          <w:sz w:val="28"/>
          <w:lang w:val="kk-KZ"/>
        </w:rPr>
        <w:t>Алтын киімді” адам</w:t>
      </w:r>
    </w:p>
    <w:p>
      <w:pPr>
        <w:pStyle w:val="Normal"/>
        <w:jc w:val="both"/>
        <w:rPr/>
      </w:pPr>
      <w:r>
        <w:rPr>
          <w:sz w:val="28"/>
          <w:lang w:val="kk-KZ"/>
        </w:rPr>
        <w:t>503.Қазақстан Ғылым академиясың тұңғыш президенті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. Сәтбаев</w:t>
      </w:r>
    </w:p>
    <w:p>
      <w:pPr>
        <w:pStyle w:val="Normal"/>
        <w:jc w:val="both"/>
        <w:rPr/>
      </w:pPr>
      <w:r>
        <w:rPr>
          <w:sz w:val="28"/>
          <w:lang w:val="kk-KZ"/>
        </w:rPr>
        <w:t>504.Арыс өзенінің сағасында орналасқан ортағасырлық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тырар</w:t>
      </w:r>
    </w:p>
    <w:p>
      <w:pPr>
        <w:pStyle w:val="Normal"/>
        <w:jc w:val="both"/>
        <w:rPr/>
      </w:pPr>
      <w:r>
        <w:rPr>
          <w:sz w:val="28"/>
          <w:lang w:val="kk-KZ"/>
        </w:rPr>
        <w:t>505.Қазақстанның ең биік ж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Хан Тәңірі</w:t>
      </w:r>
    </w:p>
    <w:p>
      <w:pPr>
        <w:pStyle w:val="Normal"/>
        <w:jc w:val="both"/>
        <w:rPr/>
      </w:pPr>
      <w:r>
        <w:rPr>
          <w:sz w:val="28"/>
          <w:lang w:val="kk-KZ"/>
        </w:rPr>
        <w:t>506.Дүниежүзілік мұхит деңгейінен төмен орналасқан Қазақстанның ж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аспий маңы ойпаты</w:t>
      </w:r>
    </w:p>
    <w:p>
      <w:pPr>
        <w:pStyle w:val="Normal"/>
        <w:jc w:val="both"/>
        <w:rPr/>
      </w:pPr>
      <w:r>
        <w:rPr>
          <w:sz w:val="28"/>
          <w:lang w:val="kk-KZ"/>
        </w:rPr>
        <w:t>507.Қатты жаңбырлар мен мұздықтардың әсерінен болатын апат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ел</w:t>
      </w:r>
    </w:p>
    <w:p>
      <w:pPr>
        <w:pStyle w:val="Normal"/>
        <w:jc w:val="both"/>
        <w:rPr/>
      </w:pPr>
      <w:r>
        <w:rPr>
          <w:sz w:val="28"/>
          <w:lang w:val="kk-KZ"/>
        </w:rPr>
        <w:t>508.Үстірт қыратының биік ең жері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ұзбел</w:t>
      </w:r>
    </w:p>
    <w:p>
      <w:pPr>
        <w:pStyle w:val="Normal"/>
        <w:jc w:val="both"/>
        <w:rPr/>
      </w:pPr>
      <w:r>
        <w:rPr>
          <w:sz w:val="28"/>
          <w:lang w:val="kk-KZ"/>
        </w:rPr>
        <w:t>509.Еділ өзені мен Орал тауларының аралығында орналасқан қырат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лпы Сырт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510.Қытайдағы Ебінұр көлінің ойысы мен Алакөл қазаншұңқырын қосатын таулы өлке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оңғар Алатауы</w:t>
      </w:r>
    </w:p>
    <w:p>
      <w:pPr>
        <w:pStyle w:val="Normal"/>
        <w:jc w:val="both"/>
        <w:rPr/>
      </w:pPr>
      <w:r>
        <w:rPr>
          <w:sz w:val="28"/>
          <w:lang w:val="kk-KZ"/>
        </w:rPr>
        <w:t>511.Күнгей және Іле Алатауларының батысында орналасқан Тянь-Шаньның бөлігі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ырғыз Алатауы</w:t>
      </w:r>
    </w:p>
    <w:p>
      <w:pPr>
        <w:pStyle w:val="Normal"/>
        <w:jc w:val="both"/>
        <w:rPr/>
      </w:pPr>
      <w:r>
        <w:rPr>
          <w:sz w:val="28"/>
          <w:lang w:val="kk-KZ"/>
        </w:rPr>
        <w:t>512.Мезозой эрасының дәуірлер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ор, триас, юра</w:t>
      </w:r>
    </w:p>
    <w:p>
      <w:pPr>
        <w:pStyle w:val="Normal"/>
        <w:jc w:val="both"/>
        <w:rPr/>
      </w:pPr>
      <w:r>
        <w:rPr>
          <w:sz w:val="28"/>
          <w:lang w:val="kk-KZ"/>
        </w:rPr>
        <w:t>513.Қазақстандағы ең ежелгі учаскілер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Шығыс Европа жазығы</w:t>
      </w:r>
    </w:p>
    <w:p>
      <w:pPr>
        <w:pStyle w:val="Normal"/>
        <w:jc w:val="both"/>
        <w:rPr/>
      </w:pPr>
      <w:r>
        <w:rPr>
          <w:sz w:val="28"/>
          <w:lang w:val="kk-KZ"/>
        </w:rPr>
        <w:t>514.Қазақстанның негізгі көмір баз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ағанды</w:t>
      </w:r>
    </w:p>
    <w:p>
      <w:pPr>
        <w:pStyle w:val="Normal"/>
        <w:jc w:val="both"/>
        <w:rPr/>
      </w:pPr>
      <w:r>
        <w:rPr>
          <w:sz w:val="28"/>
          <w:lang w:val="kk-KZ"/>
        </w:rPr>
        <w:t>515.Қазақстандағы темір рудаларының негізгі кен орынд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околов-Сарыбай, Лисаков</w:t>
      </w:r>
    </w:p>
    <w:p>
      <w:pPr>
        <w:pStyle w:val="Normal"/>
        <w:jc w:val="both"/>
        <w:rPr/>
      </w:pPr>
      <w:r>
        <w:rPr>
          <w:sz w:val="28"/>
          <w:lang w:val="kk-KZ"/>
        </w:rPr>
        <w:t>516.Қазақстандағы мыстың ірі кен орынд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оңырат, Бозшакөл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517.Қаратаудағы полиметалл рудаларының кен орындары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ырғалымсай, Ащысай</w:t>
      </w:r>
    </w:p>
    <w:p>
      <w:pPr>
        <w:pStyle w:val="Normal"/>
        <w:jc w:val="both"/>
        <w:rPr/>
      </w:pPr>
      <w:r>
        <w:rPr>
          <w:sz w:val="28"/>
          <w:lang w:val="kk-KZ"/>
        </w:rPr>
        <w:t>518.Қазақстан климатының шұғыл континентті болу себеб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Еуразия материгінің ортасында орналасуы </w:t>
      </w:r>
    </w:p>
    <w:p>
      <w:pPr>
        <w:pStyle w:val="Normal"/>
        <w:jc w:val="both"/>
        <w:rPr/>
      </w:pPr>
      <w:r>
        <w:rPr>
          <w:sz w:val="28"/>
          <w:lang w:val="kk-KZ"/>
        </w:rPr>
        <w:t>519.Ебі желі соғатын аймақ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оңғар Алатауы</w:t>
      </w:r>
    </w:p>
    <w:p>
      <w:pPr>
        <w:pStyle w:val="Normal"/>
        <w:jc w:val="both"/>
        <w:rPr/>
      </w:pPr>
      <w:r>
        <w:rPr>
          <w:sz w:val="28"/>
          <w:lang w:val="kk-KZ"/>
        </w:rPr>
        <w:t>520.Жоңғар қақпасынан Орталық Азияға дейін соғатын жел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айқан</w:t>
      </w:r>
    </w:p>
    <w:p>
      <w:pPr>
        <w:pStyle w:val="Normal"/>
        <w:jc w:val="both"/>
        <w:rPr/>
      </w:pPr>
      <w:r>
        <w:rPr>
          <w:sz w:val="28"/>
          <w:lang w:val="kk-KZ"/>
        </w:rPr>
        <w:t>521.Жерге топырақ, су, қар жамылғасы арқылы сіңетін радиация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ұтылғ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522.Қазақстанға Орта Азия мен Иран аймағынан келетін ауа масс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ропиктік</w:t>
      </w:r>
    </w:p>
    <w:p>
      <w:pPr>
        <w:pStyle w:val="Normal"/>
        <w:jc w:val="both"/>
        <w:rPr/>
      </w:pPr>
      <w:r>
        <w:rPr>
          <w:sz w:val="28"/>
          <w:lang w:val="kk-KZ"/>
        </w:rPr>
        <w:t>523.Тау беткейлерінде биіктеген сайын қыста температураның жоғарылауын... деп атайд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Инверсия</w:t>
      </w:r>
    </w:p>
    <w:p>
      <w:pPr>
        <w:pStyle w:val="Normal"/>
        <w:jc w:val="both"/>
        <w:rPr/>
      </w:pPr>
      <w:r>
        <w:rPr>
          <w:sz w:val="28"/>
          <w:lang w:val="kk-KZ"/>
        </w:rPr>
        <w:t>524.Қазақстанда жылдың жылы мезгілінде байқалатын ерекше атмосфералық құбылыс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аңды дауыл</w:t>
      </w:r>
    </w:p>
    <w:p>
      <w:pPr>
        <w:pStyle w:val="Normal"/>
        <w:jc w:val="both"/>
        <w:rPr/>
      </w:pPr>
      <w:r>
        <w:rPr>
          <w:sz w:val="28"/>
          <w:lang w:val="kk-KZ"/>
        </w:rPr>
        <w:t>525.Теңіз көлінде орналасқан қорық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орғалжын</w:t>
      </w:r>
    </w:p>
    <w:p>
      <w:pPr>
        <w:pStyle w:val="Normal"/>
        <w:jc w:val="both"/>
        <w:rPr/>
      </w:pPr>
      <w:r>
        <w:rPr>
          <w:sz w:val="28"/>
          <w:lang w:val="kk-KZ"/>
        </w:rPr>
        <w:t>526.Төмен түскен ойыстар мен жарықтарда пайда болған көлд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 көлдер</w:t>
      </w:r>
    </w:p>
    <w:p>
      <w:pPr>
        <w:pStyle w:val="Normal"/>
        <w:jc w:val="both"/>
        <w:rPr/>
      </w:pPr>
      <w:r>
        <w:rPr>
          <w:sz w:val="28"/>
          <w:lang w:val="kk-KZ"/>
        </w:rPr>
        <w:t>527.Теңіз суын тұщыландыратын қуатты қондырғы орнатылған қала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тау</w:t>
      </w:r>
    </w:p>
    <w:p>
      <w:pPr>
        <w:pStyle w:val="Normal"/>
        <w:jc w:val="both"/>
        <w:rPr/>
      </w:pPr>
      <w:r>
        <w:rPr>
          <w:sz w:val="28"/>
          <w:lang w:val="kk-KZ"/>
        </w:rPr>
        <w:t>528.Қазақстанның дала зонасының жылдық жауын-шашын мөлшері (мм) 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20-310</w:t>
      </w:r>
    </w:p>
    <w:p>
      <w:pPr>
        <w:pStyle w:val="Normal"/>
        <w:jc w:val="both"/>
        <w:rPr/>
      </w:pPr>
      <w:r>
        <w:rPr>
          <w:sz w:val="28"/>
          <w:lang w:val="kk-KZ"/>
        </w:rPr>
        <w:t>529.Қазақстанның Қызыл кітабына енгізілген шөл зонасының өсімдігі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ермене жусаны</w:t>
      </w:r>
    </w:p>
    <w:p>
      <w:pPr>
        <w:pStyle w:val="Normal"/>
        <w:jc w:val="both"/>
        <w:rPr/>
      </w:pPr>
      <w:r>
        <w:rPr>
          <w:sz w:val="28"/>
          <w:lang w:val="kk-KZ"/>
        </w:rPr>
        <w:t>530.Шөл зонасындағы өзен аңғарларында әр түрлі өсімдіктерден құралған қалың бұтал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оғай</w:t>
      </w:r>
    </w:p>
    <w:p>
      <w:pPr>
        <w:pStyle w:val="Normal"/>
        <w:jc w:val="both"/>
        <w:rPr/>
      </w:pPr>
      <w:r>
        <w:rPr>
          <w:sz w:val="28"/>
          <w:lang w:val="kk-KZ"/>
        </w:rPr>
        <w:t>531.Каспий маңы ойпаты осы аймақтың құрамына енеді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Шығыс Еуропа жазығы</w:t>
      </w:r>
    </w:p>
    <w:p>
      <w:pPr>
        <w:pStyle w:val="Normal"/>
        <w:jc w:val="both"/>
        <w:rPr/>
      </w:pPr>
      <w:r>
        <w:rPr>
          <w:sz w:val="28"/>
          <w:lang w:val="kk-KZ"/>
        </w:rPr>
        <w:t>532.Каспий маңы ойпатының негізгі байлығ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ұнай, газ</w:t>
      </w:r>
    </w:p>
    <w:p>
      <w:pPr>
        <w:pStyle w:val="Normal"/>
        <w:jc w:val="both"/>
        <w:rPr/>
      </w:pPr>
      <w:r>
        <w:rPr>
          <w:sz w:val="28"/>
        </w:rPr>
        <w:t>533.</w:t>
      </w:r>
      <w:r>
        <w:rPr>
          <w:sz w:val="28"/>
          <w:lang w:val="kk-KZ"/>
        </w:rPr>
        <w:t>Сарыарқа мен Мұғалжар аралығында орналасқа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орғай үстірті</w:t>
      </w:r>
    </w:p>
    <w:p>
      <w:pPr>
        <w:pStyle w:val="Normal"/>
        <w:jc w:val="both"/>
        <w:rPr/>
      </w:pPr>
      <w:r>
        <w:rPr>
          <w:sz w:val="28"/>
          <w:lang w:val="kk-KZ"/>
        </w:rPr>
        <w:t>534.Бетпақдаланың ең биік жері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Желтау</w:t>
      </w:r>
    </w:p>
    <w:p>
      <w:pPr>
        <w:pStyle w:val="Normal"/>
        <w:jc w:val="both"/>
        <w:rPr/>
      </w:pPr>
      <w:r>
        <w:rPr>
          <w:sz w:val="28"/>
          <w:lang w:val="kk-KZ"/>
        </w:rPr>
        <w:t>535.Тұран жазығының климат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ұрғақ континентті</w:t>
      </w:r>
    </w:p>
    <w:p>
      <w:pPr>
        <w:pStyle w:val="Normal"/>
        <w:jc w:val="both"/>
        <w:rPr/>
      </w:pPr>
      <w:r>
        <w:rPr>
          <w:sz w:val="28"/>
          <w:lang w:val="kk-KZ"/>
        </w:rPr>
        <w:t>536.Есіл-Ертіс даласының ең үлкен көл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Шағалалытеңіз</w:t>
      </w:r>
    </w:p>
    <w:p>
      <w:pPr>
        <w:pStyle w:val="Normal"/>
        <w:jc w:val="both"/>
        <w:rPr/>
      </w:pPr>
      <w:r>
        <w:rPr>
          <w:sz w:val="28"/>
          <w:lang w:val="kk-KZ"/>
        </w:rPr>
        <w:t>537.Солтүстік Қазақ жазығының өзендері мен көлдерінде Солтүстік Америкадан әкелініп, жерсіндірілген жану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ндатр</w:t>
      </w:r>
    </w:p>
    <w:p>
      <w:pPr>
        <w:pStyle w:val="Normal"/>
        <w:jc w:val="both"/>
        <w:rPr/>
      </w:pPr>
      <w:r>
        <w:rPr>
          <w:sz w:val="28"/>
          <w:lang w:val="kk-KZ"/>
        </w:rPr>
        <w:t>538.Сарыарқада негізгі граниттен тұратын меридиан бағытындағы ірі антиклинальдың қалдығ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Ұлытау</w:t>
      </w:r>
    </w:p>
    <w:p>
      <w:pPr>
        <w:pStyle w:val="Normal"/>
        <w:jc w:val="both"/>
        <w:rPr/>
      </w:pPr>
      <w:r>
        <w:rPr>
          <w:sz w:val="28"/>
          <w:lang w:val="kk-KZ"/>
        </w:rPr>
        <w:t>539.Алтай тауларының тектоникалық қазаншұңқырда орналасқан көл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Марқакөл  </w:t>
      </w:r>
    </w:p>
    <w:p>
      <w:pPr>
        <w:pStyle w:val="Normal"/>
        <w:jc w:val="both"/>
        <w:rPr/>
      </w:pPr>
      <w:r>
        <w:rPr>
          <w:sz w:val="28"/>
          <w:lang w:val="kk-KZ"/>
        </w:rPr>
        <w:t>540.Сауыр-Тарбағатайдың негізгі құрылымы қалыптасқан кезең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>Герцин</w:t>
      </w:r>
    </w:p>
    <w:p>
      <w:pPr>
        <w:pStyle w:val="Normal"/>
        <w:jc w:val="both"/>
        <w:rPr/>
      </w:pPr>
      <w:r>
        <w:rPr>
          <w:sz w:val="28"/>
          <w:lang w:val="kk-KZ"/>
        </w:rPr>
        <w:t>541.Іле Алатауының қайта көтеріліп, қатпарлы-жақпарлы болып қалыптасқан кезең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льпі</w:t>
      </w:r>
    </w:p>
    <w:p>
      <w:pPr>
        <w:pStyle w:val="Normal"/>
        <w:jc w:val="both"/>
        <w:rPr/>
      </w:pPr>
      <w:r>
        <w:rPr>
          <w:sz w:val="28"/>
          <w:lang w:val="kk-KZ"/>
        </w:rPr>
        <w:t>542.“Малиус боката” алмасының жабайы түрлері өсетін қорық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Наурызым</w:t>
      </w:r>
    </w:p>
    <w:p>
      <w:pPr>
        <w:pStyle w:val="Normal"/>
        <w:jc w:val="both"/>
        <w:rPr/>
      </w:pPr>
      <w:r>
        <w:rPr>
          <w:sz w:val="28"/>
          <w:lang w:val="kk-KZ"/>
        </w:rPr>
        <w:t>543.Қазақстанның Өзбекстанмен шекарасының ұзындығы (км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300</w:t>
      </w:r>
    </w:p>
    <w:p>
      <w:pPr>
        <w:pStyle w:val="Normal"/>
        <w:jc w:val="both"/>
        <w:rPr/>
      </w:pPr>
      <w:r>
        <w:rPr>
          <w:sz w:val="28"/>
          <w:lang w:val="kk-KZ"/>
        </w:rPr>
        <w:t>544.Вольфрам қоры бойынша Қазақстанның дүниежүзінде алатын орны 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545.Темір рудаларының қоры бойынша Қазақстанның дүниежүзінде алатын орн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8</w:t>
      </w:r>
    </w:p>
    <w:p>
      <w:pPr>
        <w:pStyle w:val="Normal"/>
        <w:jc w:val="both"/>
        <w:rPr/>
      </w:pPr>
      <w:r>
        <w:rPr>
          <w:sz w:val="28"/>
          <w:lang w:val="kk-KZ"/>
        </w:rPr>
        <w:t>546.Қазақстанның жер ресурстарының жалпы көлемі (млн. га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70, 1</w:t>
      </w:r>
    </w:p>
    <w:p>
      <w:pPr>
        <w:pStyle w:val="Normal"/>
        <w:jc w:val="both"/>
        <w:rPr/>
      </w:pPr>
      <w:r>
        <w:rPr>
          <w:sz w:val="28"/>
          <w:lang w:val="kk-KZ"/>
        </w:rPr>
        <w:t>547.Марганец қоры бойынша Қазақстанның дүниежүзінде алатын орн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</w:t>
      </w:r>
    </w:p>
    <w:p>
      <w:pPr>
        <w:pStyle w:val="Normal"/>
        <w:jc w:val="both"/>
        <w:rPr/>
      </w:pPr>
      <w:r>
        <w:rPr>
          <w:sz w:val="28"/>
          <w:lang w:val="kk-KZ"/>
        </w:rPr>
        <w:t>548.Қазақстанның ішкі суларының мөлшері (млрд. м³) 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15, 3</w:t>
      </w:r>
    </w:p>
    <w:p>
      <w:pPr>
        <w:pStyle w:val="Normal"/>
        <w:jc w:val="both"/>
        <w:rPr/>
      </w:pPr>
      <w:r>
        <w:rPr>
          <w:sz w:val="28"/>
          <w:lang w:val="kk-KZ"/>
        </w:rPr>
        <w:t>549.Еңбекке жарамды халық...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ңбек ресурстары</w:t>
      </w:r>
    </w:p>
    <w:p>
      <w:pPr>
        <w:pStyle w:val="Normal"/>
        <w:jc w:val="both"/>
        <w:rPr/>
      </w:pPr>
      <w:r>
        <w:rPr>
          <w:sz w:val="28"/>
          <w:lang w:val="kk-KZ"/>
        </w:rPr>
        <w:t>550.Қала рөлінің басымдылығы мен қала халқы санының арту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Урбандалу</w:t>
      </w:r>
    </w:p>
    <w:p>
      <w:pPr>
        <w:pStyle w:val="Normal"/>
        <w:jc w:val="both"/>
        <w:rPr/>
      </w:pPr>
      <w:r>
        <w:rPr>
          <w:sz w:val="28"/>
          <w:lang w:val="kk-KZ"/>
        </w:rPr>
        <w:t>551.Ірі қалалардың маңында шоғырланған шағын және орташа қалалар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гломерация</w:t>
      </w:r>
    </w:p>
    <w:p>
      <w:pPr>
        <w:pStyle w:val="Normal"/>
        <w:jc w:val="both"/>
        <w:rPr/>
      </w:pPr>
      <w:r>
        <w:rPr>
          <w:sz w:val="28"/>
          <w:lang w:val="kk-KZ"/>
        </w:rPr>
        <w:t>552.Халықтың көшіп-қону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играция</w:t>
      </w:r>
    </w:p>
    <w:p>
      <w:pPr>
        <w:pStyle w:val="Normal"/>
        <w:jc w:val="both"/>
        <w:rPr/>
      </w:pPr>
      <w:r>
        <w:rPr>
          <w:sz w:val="28"/>
          <w:lang w:val="kk-KZ"/>
        </w:rPr>
        <w:t>553.1 000 адамға шаққандағы 1 жыл ішінде туған балалардың сан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уу</w:t>
      </w:r>
    </w:p>
    <w:p>
      <w:pPr>
        <w:pStyle w:val="Normal"/>
        <w:jc w:val="both"/>
        <w:rPr/>
      </w:pPr>
      <w:r>
        <w:rPr>
          <w:sz w:val="28"/>
          <w:lang w:val="kk-KZ"/>
        </w:rPr>
        <w:t>554.Халықтың көп бөлігінің шыққан елінен тыс жерде қоныстану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иаспора</w:t>
      </w:r>
    </w:p>
    <w:p>
      <w:pPr>
        <w:pStyle w:val="Normal"/>
        <w:jc w:val="both"/>
        <w:rPr/>
      </w:pPr>
      <w:r>
        <w:rPr>
          <w:sz w:val="28"/>
          <w:lang w:val="kk-KZ"/>
        </w:rPr>
        <w:t>555.1 000 адамға шаққандағы 1 жыл ішіндегі өлген адамдар сан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лім-жітім</w:t>
      </w:r>
    </w:p>
    <w:p>
      <w:pPr>
        <w:pStyle w:val="Normal"/>
        <w:jc w:val="both"/>
        <w:rPr/>
      </w:pPr>
      <w:r>
        <w:rPr>
          <w:sz w:val="28"/>
          <w:lang w:val="kk-KZ"/>
        </w:rPr>
        <w:t>556.Қазақстанның негізгі табиғи газ қоры шоғырланған ж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ңғыстау түбегі</w:t>
      </w:r>
    </w:p>
    <w:p>
      <w:pPr>
        <w:pStyle w:val="Normal"/>
        <w:jc w:val="both"/>
        <w:rPr/>
      </w:pPr>
      <w:r>
        <w:rPr>
          <w:sz w:val="28"/>
          <w:lang w:val="kk-KZ"/>
        </w:rPr>
        <w:t>557.Екібастұз көмірінің басты қолдану бағыт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ЭС, МАЭС-да жағылады</w:t>
      </w:r>
    </w:p>
    <w:p>
      <w:pPr>
        <w:pStyle w:val="Normal"/>
        <w:jc w:val="both"/>
        <w:rPr/>
      </w:pPr>
      <w:r>
        <w:rPr>
          <w:sz w:val="28"/>
          <w:lang w:val="kk-KZ"/>
        </w:rPr>
        <w:t>558.Қазақстандағы көмірді ашық әдіспен өндіру кен орн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кібастұз</w:t>
      </w:r>
    </w:p>
    <w:p>
      <w:pPr>
        <w:pStyle w:val="Normal"/>
        <w:jc w:val="both"/>
        <w:rPr/>
      </w:pPr>
      <w:r>
        <w:rPr>
          <w:sz w:val="28"/>
          <w:lang w:val="kk-KZ"/>
        </w:rPr>
        <w:t>559.Қазақстанда 1911 жылы игерілген мұнай кен орн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оссор</w:t>
      </w:r>
    </w:p>
    <w:p>
      <w:pPr>
        <w:pStyle w:val="Normal"/>
        <w:jc w:val="both"/>
        <w:rPr/>
      </w:pPr>
      <w:r>
        <w:rPr>
          <w:sz w:val="28"/>
          <w:lang w:val="kk-KZ"/>
        </w:rPr>
        <w:t>560.Көмірді ашық әдіспен алатын ең ірі кесінді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“</w:t>
      </w:r>
      <w:r>
        <w:rPr>
          <w:lang w:val="kk-KZ"/>
        </w:rPr>
        <w:t>Богатырь”</w:t>
      </w:r>
    </w:p>
    <w:p>
      <w:pPr>
        <w:pStyle w:val="Normal"/>
        <w:jc w:val="both"/>
        <w:rPr/>
      </w:pPr>
      <w:r>
        <w:rPr>
          <w:sz w:val="28"/>
          <w:lang w:val="kk-KZ"/>
        </w:rPr>
        <w:t>561.Қазақстан көмірінің жалпы қоры (млрд. т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76, 6</w:t>
      </w:r>
    </w:p>
    <w:p>
      <w:pPr>
        <w:pStyle w:val="Normal"/>
        <w:jc w:val="both"/>
        <w:rPr/>
      </w:pPr>
      <w:r>
        <w:rPr>
          <w:sz w:val="28"/>
          <w:lang w:val="kk-KZ"/>
        </w:rPr>
        <w:t>562.2002 жылы салынған, ұзындығы 635 км құбыр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шығанақ-Атырау</w:t>
      </w:r>
    </w:p>
    <w:p>
      <w:pPr>
        <w:pStyle w:val="Normal"/>
        <w:jc w:val="both"/>
        <w:rPr/>
      </w:pPr>
      <w:r>
        <w:rPr>
          <w:sz w:val="28"/>
          <w:lang w:val="kk-KZ"/>
        </w:rPr>
        <w:t>563.Қазақстанның қара металлургия орталығ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еміртау</w:t>
      </w:r>
    </w:p>
    <w:p>
      <w:pPr>
        <w:pStyle w:val="Normal"/>
        <w:jc w:val="both"/>
        <w:rPr/>
      </w:pPr>
      <w:r>
        <w:rPr>
          <w:sz w:val="28"/>
          <w:lang w:val="kk-KZ"/>
        </w:rPr>
        <w:t>564.Қазақстанда ферроқорытпа шығаратын зауыттар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су,Ақтөбе</w:t>
      </w:r>
    </w:p>
    <w:p>
      <w:pPr>
        <w:pStyle w:val="Normal"/>
        <w:jc w:val="both"/>
        <w:rPr/>
      </w:pPr>
      <w:r>
        <w:rPr>
          <w:sz w:val="28"/>
          <w:lang w:val="kk-KZ"/>
        </w:rPr>
        <w:t>565.Қазақстанның түсті металлургия орталықт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лқаш,Жезқазған</w:t>
      </w:r>
    </w:p>
    <w:p>
      <w:pPr>
        <w:pStyle w:val="Normal"/>
        <w:jc w:val="both"/>
        <w:rPr/>
      </w:pPr>
      <w:r>
        <w:rPr>
          <w:sz w:val="28"/>
          <w:lang w:val="kk-KZ"/>
        </w:rPr>
        <w:t>566.Алюминий зауыты бар қала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авлодар</w:t>
      </w:r>
    </w:p>
    <w:p>
      <w:pPr>
        <w:pStyle w:val="Normal"/>
        <w:jc w:val="both"/>
        <w:rPr/>
      </w:pPr>
      <w:r>
        <w:rPr>
          <w:sz w:val="28"/>
          <w:lang w:val="kk-KZ"/>
        </w:rPr>
        <w:t>567.Қазақстандағы түсті металлургияның дами бастаған уақыт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717 ж</w:t>
      </w:r>
    </w:p>
    <w:p>
      <w:pPr>
        <w:pStyle w:val="Normal"/>
        <w:jc w:val="both"/>
        <w:rPr/>
      </w:pPr>
      <w:r>
        <w:rPr>
          <w:sz w:val="28"/>
          <w:lang w:val="kk-KZ"/>
        </w:rPr>
        <w:t>568.Қазақстандағы түсті металлургияның ең бірінші ірі кәсіпорындары орналасқан қал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 </w:t>
      </w:r>
      <w:r>
        <w:rPr/>
        <w:t>Риддер</w:t>
      </w:r>
    </w:p>
    <w:p>
      <w:pPr>
        <w:pStyle w:val="Normal"/>
        <w:jc w:val="both"/>
        <w:rPr/>
      </w:pPr>
      <w:r>
        <w:rPr>
          <w:sz w:val="28"/>
        </w:rPr>
        <w:t>569.</w:t>
      </w:r>
      <w:r>
        <w:rPr>
          <w:sz w:val="28"/>
          <w:lang w:val="kk-KZ"/>
        </w:rPr>
        <w:t>Соколов-Сарыбай кен орнын ашқа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.Сургутанов</w:t>
      </w:r>
    </w:p>
    <w:p>
      <w:pPr>
        <w:pStyle w:val="Normal"/>
        <w:jc w:val="both"/>
        <w:rPr/>
      </w:pPr>
      <w:r>
        <w:rPr>
          <w:sz w:val="28"/>
        </w:rPr>
        <w:t>570.</w:t>
      </w:r>
      <w:r>
        <w:rPr>
          <w:sz w:val="28"/>
          <w:lang w:val="kk-KZ"/>
        </w:rPr>
        <w:t>Энергияны көп қажет ететін металдар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Титан,алюминий</w:t>
      </w:r>
    </w:p>
    <w:p>
      <w:pPr>
        <w:pStyle w:val="Normal"/>
        <w:jc w:val="both"/>
        <w:rPr/>
      </w:pPr>
      <w:r>
        <w:rPr>
          <w:sz w:val="28"/>
          <w:lang w:val="kk-KZ"/>
        </w:rPr>
        <w:t>571.Қазақстанда қара металлургия негізі қаланған жыл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938</w:t>
      </w:r>
    </w:p>
    <w:p>
      <w:pPr>
        <w:pStyle w:val="Normal"/>
        <w:jc w:val="both"/>
        <w:rPr/>
      </w:pPr>
      <w:r>
        <w:rPr>
          <w:sz w:val="28"/>
        </w:rPr>
        <w:t>572.</w:t>
      </w:r>
      <w:r>
        <w:rPr>
          <w:sz w:val="28"/>
          <w:lang w:val="kk-KZ"/>
        </w:rPr>
        <w:t>Қаратау жотасында мына кендер көп орналасқа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осфорит, полиметалл</w:t>
      </w:r>
    </w:p>
    <w:p>
      <w:pPr>
        <w:pStyle w:val="Normal"/>
        <w:jc w:val="both"/>
        <w:rPr/>
      </w:pPr>
      <w:r>
        <w:rPr>
          <w:sz w:val="28"/>
        </w:rPr>
        <w:t>573.</w:t>
      </w:r>
      <w:r>
        <w:rPr>
          <w:sz w:val="28"/>
          <w:lang w:val="kk-KZ"/>
        </w:rPr>
        <w:t>Трактор, ауыл шаруашалық машиналар шығаратын Қазақстанның қалалар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Астана,Павлодар</w:t>
      </w:r>
    </w:p>
    <w:p>
      <w:pPr>
        <w:pStyle w:val="Normal"/>
        <w:jc w:val="both"/>
        <w:rPr/>
      </w:pPr>
      <w:r>
        <w:rPr>
          <w:sz w:val="28"/>
        </w:rPr>
        <w:t>574.</w:t>
      </w:r>
      <w:r>
        <w:rPr>
          <w:sz w:val="28"/>
          <w:lang w:val="kk-KZ"/>
        </w:rPr>
        <w:t>Рентген аппаратурасын шығару орталығ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қтөб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75.Қазақстандағы машина жасау кешенінің дамыған салалары:</w:t>
      </w:r>
    </w:p>
    <w:p>
      <w:pPr>
        <w:pStyle w:val="Normal"/>
        <w:jc w:val="both"/>
        <w:rPr>
          <w:sz w:val="28"/>
          <w:lang w:val="kk-KZ"/>
        </w:rPr>
      </w:pPr>
      <w:r>
        <w:rPr>
          <w:lang w:val="kk-KZ"/>
        </w:rPr>
        <w:t>Ауыл шаруашылық машиналарын жасау</w:t>
      </w:r>
    </w:p>
    <w:p>
      <w:pPr>
        <w:pStyle w:val="Normal"/>
        <w:jc w:val="both"/>
        <w:rPr/>
      </w:pPr>
      <w:r>
        <w:rPr>
          <w:sz w:val="28"/>
          <w:lang w:val="kk-KZ"/>
        </w:rPr>
        <w:t>576.Қазақстандағы пресс-автоматтар шығаратын қала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Шымкент</w:t>
      </w:r>
    </w:p>
    <w:p>
      <w:pPr>
        <w:pStyle w:val="Normal"/>
        <w:jc w:val="both"/>
        <w:rPr/>
      </w:pPr>
      <w:r>
        <w:rPr>
          <w:sz w:val="28"/>
          <w:lang w:val="kk-KZ"/>
        </w:rPr>
        <w:t>577.Қазақстанда бірінші трактор шыққан жыл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968</w:t>
      </w:r>
    </w:p>
    <w:p>
      <w:pPr>
        <w:pStyle w:val="Normal"/>
        <w:jc w:val="both"/>
        <w:rPr/>
      </w:pPr>
      <w:r>
        <w:rPr>
          <w:sz w:val="28"/>
          <w:lang w:val="kk-KZ"/>
        </w:rPr>
        <w:t>578.Жоғарғы вольтты аппаратура шығаратын зауы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Шымкентте</w:t>
      </w:r>
    </w:p>
    <w:p>
      <w:pPr>
        <w:pStyle w:val="Normal"/>
        <w:jc w:val="both"/>
        <w:rPr/>
      </w:pPr>
      <w:r>
        <w:rPr>
          <w:sz w:val="28"/>
          <w:lang w:val="kk-KZ"/>
        </w:rPr>
        <w:t>579.Минерал тыңайтқыштарын шығаратын ірі комбинаты бар қал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Ақтөбе</w:t>
      </w:r>
    </w:p>
    <w:p>
      <w:pPr>
        <w:pStyle w:val="Normal"/>
        <w:jc w:val="both"/>
        <w:rPr/>
      </w:pPr>
      <w:r>
        <w:rPr>
          <w:sz w:val="28"/>
          <w:lang w:val="kk-KZ"/>
        </w:rPr>
        <w:t>580.Химиялық жолмен алынатын синтетикалық материа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олимерлер</w:t>
      </w:r>
    </w:p>
    <w:p>
      <w:pPr>
        <w:pStyle w:val="Normal"/>
        <w:jc w:val="both"/>
        <w:rPr/>
      </w:pPr>
      <w:r>
        <w:rPr>
          <w:sz w:val="28"/>
          <w:lang w:val="kk-KZ"/>
        </w:rPr>
        <w:t>581.Қалдықсыз жұмыс істейтін өнеркәсіп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Химия</w:t>
      </w:r>
    </w:p>
    <w:p>
      <w:pPr>
        <w:pStyle w:val="Normal"/>
        <w:jc w:val="both"/>
        <w:rPr/>
      </w:pPr>
      <w:r>
        <w:rPr>
          <w:sz w:val="28"/>
          <w:lang w:val="kk-KZ"/>
        </w:rPr>
        <w:t>582.Пластмасса шығаратын зауыт салынған қала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тау</w:t>
      </w:r>
    </w:p>
    <w:p>
      <w:pPr>
        <w:pStyle w:val="Normal"/>
        <w:jc w:val="both"/>
        <w:rPr/>
      </w:pPr>
      <w:r>
        <w:rPr>
          <w:sz w:val="28"/>
          <w:lang w:val="kk-KZ"/>
        </w:rPr>
        <w:t>583.Фармацевтика препараттарын шығаратын кәсіпорын орналасқан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ымкент</w:t>
      </w:r>
    </w:p>
    <w:p>
      <w:pPr>
        <w:pStyle w:val="Normal"/>
        <w:jc w:val="both"/>
        <w:rPr/>
      </w:pPr>
      <w:r>
        <w:rPr>
          <w:sz w:val="28"/>
          <w:lang w:val="kk-KZ"/>
        </w:rPr>
        <w:t>584.Жоғары сапалы аққұм өндірілетін облыс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 </w:t>
      </w:r>
      <w:r>
        <w:rPr/>
        <w:t>Ақмола</w:t>
      </w:r>
    </w:p>
    <w:p>
      <w:pPr>
        <w:pStyle w:val="Normal"/>
        <w:jc w:val="both"/>
        <w:rPr/>
      </w:pPr>
      <w:r>
        <w:rPr>
          <w:sz w:val="28"/>
          <w:lang w:val="kk-KZ"/>
        </w:rPr>
        <w:t>585.Шифер зауыты орналасқан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раз</w:t>
      </w:r>
    </w:p>
    <w:p>
      <w:pPr>
        <w:pStyle w:val="Normal"/>
        <w:jc w:val="both"/>
        <w:rPr/>
      </w:pPr>
      <w:r>
        <w:rPr>
          <w:sz w:val="28"/>
        </w:rPr>
        <w:t>586.</w:t>
      </w:r>
      <w:r>
        <w:rPr>
          <w:sz w:val="28"/>
          <w:lang w:val="kk-KZ"/>
        </w:rPr>
        <w:t>Шыны зауыты орналасқан облыс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Атырау </w:t>
      </w:r>
    </w:p>
    <w:p>
      <w:pPr>
        <w:pStyle w:val="Normal"/>
        <w:jc w:val="both"/>
        <w:rPr/>
      </w:pPr>
      <w:r>
        <w:rPr>
          <w:sz w:val="28"/>
        </w:rPr>
        <w:t>587.</w:t>
      </w:r>
      <w:r>
        <w:rPr>
          <w:sz w:val="28"/>
          <w:lang w:val="kk-KZ"/>
        </w:rPr>
        <w:t>Цемент зауыты орналасқан қала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ымкент</w:t>
      </w:r>
    </w:p>
    <w:p>
      <w:pPr>
        <w:pStyle w:val="Normal"/>
        <w:jc w:val="both"/>
        <w:rPr/>
      </w:pPr>
      <w:r>
        <w:rPr>
          <w:sz w:val="28"/>
          <w:lang w:val="kk-KZ"/>
        </w:rPr>
        <w:t>588.Кварц құмы өндірілетін облыс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авлодар</w:t>
      </w:r>
    </w:p>
    <w:p>
      <w:pPr>
        <w:pStyle w:val="Normal"/>
        <w:jc w:val="both"/>
        <w:rPr/>
      </w:pPr>
      <w:r>
        <w:rPr>
          <w:sz w:val="28"/>
          <w:lang w:val="kk-KZ"/>
        </w:rPr>
        <w:t>589.Шығыс Қазақстанда өсірілетін техникалық дақылдар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үнбағыс</w:t>
      </w:r>
    </w:p>
    <w:p>
      <w:pPr>
        <w:pStyle w:val="Normal"/>
        <w:jc w:val="both"/>
        <w:rPr/>
      </w:pPr>
      <w:r>
        <w:rPr>
          <w:sz w:val="28"/>
          <w:lang w:val="kk-KZ"/>
        </w:rPr>
        <w:t>590.Марал шаруашылығымен айналысатын аймақ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ығыс Қазақстан</w:t>
      </w:r>
    </w:p>
    <w:p>
      <w:pPr>
        <w:pStyle w:val="Normal"/>
        <w:jc w:val="both"/>
        <w:rPr/>
      </w:pPr>
      <w:r>
        <w:rPr>
          <w:sz w:val="28"/>
          <w:lang w:val="kk-KZ"/>
        </w:rPr>
        <w:t>591.Ауыл шаруашылық өндірісіндегі өсімдік шаруашылығының үлесі (%) 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56,9</w:t>
      </w:r>
    </w:p>
    <w:p>
      <w:pPr>
        <w:pStyle w:val="Normal"/>
        <w:jc w:val="both"/>
        <w:rPr/>
      </w:pPr>
      <w:r>
        <w:rPr>
          <w:sz w:val="28"/>
          <w:lang w:val="kk-KZ"/>
        </w:rPr>
        <w:t>592.Жылқының адай тұқымы тараған облыс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тырау</w:t>
      </w:r>
    </w:p>
    <w:p>
      <w:pPr>
        <w:pStyle w:val="Normal"/>
        <w:jc w:val="both"/>
        <w:rPr/>
      </w:pPr>
      <w:r>
        <w:rPr>
          <w:sz w:val="28"/>
        </w:rPr>
        <w:t>593.</w:t>
      </w:r>
      <w:r>
        <w:rPr>
          <w:sz w:val="28"/>
          <w:lang w:val="kk-KZ"/>
        </w:rPr>
        <w:t>Қант зауыты бар қалалар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Тараз, Боралдай</w:t>
      </w:r>
    </w:p>
    <w:p>
      <w:pPr>
        <w:pStyle w:val="Normal"/>
        <w:jc w:val="both"/>
        <w:rPr/>
      </w:pPr>
      <w:r>
        <w:rPr>
          <w:sz w:val="28"/>
        </w:rPr>
        <w:t>594.</w:t>
      </w:r>
      <w:r>
        <w:rPr>
          <w:sz w:val="28"/>
          <w:lang w:val="kk-KZ"/>
        </w:rPr>
        <w:t>Маргарин, ашытқы, шай фабрикалары орналасқан қал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Алматы</w:t>
      </w:r>
    </w:p>
    <w:p>
      <w:pPr>
        <w:pStyle w:val="Normal"/>
        <w:jc w:val="both"/>
        <w:rPr/>
      </w:pPr>
      <w:r>
        <w:rPr>
          <w:sz w:val="28"/>
          <w:lang w:val="kk-KZ"/>
        </w:rPr>
        <w:t>595.1 т қант өндіруге қажет қант қызылшасы (т) 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6-9</w:t>
      </w:r>
    </w:p>
    <w:p>
      <w:pPr>
        <w:pStyle w:val="Normal"/>
        <w:jc w:val="both"/>
        <w:rPr/>
      </w:pPr>
      <w:r>
        <w:rPr>
          <w:sz w:val="28"/>
          <w:lang w:val="kk-KZ"/>
        </w:rPr>
        <w:t>596.1993 жылдан бері Алматы темекі комбинатын басқаратын фирм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 </w:t>
      </w:r>
      <w:r>
        <w:rPr/>
        <w:t>“</w:t>
      </w:r>
      <w:r>
        <w:rPr/>
        <w:t>Филипп Морис”</w:t>
      </w:r>
    </w:p>
    <w:p>
      <w:pPr>
        <w:pStyle w:val="Normal"/>
        <w:jc w:val="both"/>
        <w:rPr/>
      </w:pPr>
      <w:r>
        <w:rPr>
          <w:sz w:val="28"/>
        </w:rPr>
        <w:t>597.</w:t>
      </w:r>
      <w:r>
        <w:rPr>
          <w:sz w:val="28"/>
          <w:lang w:val="kk-KZ"/>
        </w:rPr>
        <w:t>Фарфор заводы орналасқан қал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Қапшағай</w:t>
      </w:r>
    </w:p>
    <w:p>
      <w:pPr>
        <w:pStyle w:val="Normal"/>
        <w:jc w:val="both"/>
        <w:rPr/>
      </w:pPr>
      <w:r>
        <w:rPr>
          <w:sz w:val="28"/>
          <w:lang w:val="kk-KZ"/>
        </w:rPr>
        <w:t>598.Орынбор-Ташкент темір жолы салынған жылд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905-1907</w:t>
      </w:r>
    </w:p>
    <w:p>
      <w:pPr>
        <w:pStyle w:val="Normal"/>
        <w:jc w:val="both"/>
        <w:rPr/>
      </w:pPr>
      <w:r>
        <w:rPr>
          <w:sz w:val="28"/>
          <w:lang w:val="kk-KZ"/>
        </w:rPr>
        <w:t>599.Солтүстіктен оңтүстікке қарай өтетін трансқазақстан магистрал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етропавл-Шу</w:t>
      </w:r>
    </w:p>
    <w:p>
      <w:pPr>
        <w:pStyle w:val="Normal"/>
        <w:jc w:val="both"/>
        <w:rPr/>
      </w:pPr>
      <w:r>
        <w:rPr>
          <w:sz w:val="28"/>
          <w:lang w:val="kk-KZ"/>
        </w:rPr>
        <w:t>600.“Шығыс шеңбері” автомобиль жолдары ... орталықтарын байланыстырад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нді Алтайдың</w:t>
      </w:r>
    </w:p>
    <w:p>
      <w:pPr>
        <w:pStyle w:val="Normal"/>
        <w:jc w:val="both"/>
        <w:rPr/>
      </w:pPr>
      <w:r>
        <w:rPr>
          <w:sz w:val="28"/>
          <w:lang w:val="kk-KZ"/>
        </w:rPr>
        <w:t>601.Қазақстанда ең бірінші салынған мұнай құбыр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оссор-Ракуша</w:t>
      </w:r>
    </w:p>
    <w:p>
      <w:pPr>
        <w:pStyle w:val="Normal"/>
        <w:jc w:val="both"/>
        <w:rPr/>
      </w:pPr>
      <w:r>
        <w:rPr>
          <w:sz w:val="28"/>
          <w:lang w:val="kk-KZ"/>
        </w:rPr>
        <w:t>602.Қазақстанның оңтүстік аудандарын газбен қамтамасыз ететін газ құбыр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убәрәк-Алматы</w:t>
      </w:r>
    </w:p>
    <w:p>
      <w:pPr>
        <w:pStyle w:val="Normal"/>
        <w:jc w:val="both"/>
        <w:rPr/>
      </w:pPr>
      <w:r>
        <w:rPr>
          <w:sz w:val="28"/>
          <w:lang w:val="kk-KZ"/>
        </w:rPr>
        <w:t>603.Шығыс Қазақстанның экономикасында жетекші рөл атқаратын өндіріс цикл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үсті металлургия</w:t>
      </w:r>
    </w:p>
    <w:p>
      <w:pPr>
        <w:pStyle w:val="Normal"/>
        <w:jc w:val="both"/>
        <w:rPr/>
      </w:pPr>
      <w:r>
        <w:rPr>
          <w:sz w:val="28"/>
        </w:rPr>
        <w:t>604.</w:t>
      </w:r>
      <w:r>
        <w:rPr>
          <w:sz w:val="28"/>
          <w:lang w:val="kk-KZ"/>
        </w:rPr>
        <w:t>Теміртауда ... циклді металлургия зауыты б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олық</w:t>
      </w:r>
    </w:p>
    <w:p>
      <w:pPr>
        <w:pStyle w:val="Normal"/>
        <w:jc w:val="both"/>
        <w:rPr/>
      </w:pPr>
      <w:r>
        <w:rPr>
          <w:sz w:val="28"/>
          <w:lang w:val="kk-KZ"/>
        </w:rPr>
        <w:t>605.Орталық Қазақстандағы қара металлургияның даму себептері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Шикізат пен отын энергетикасының болуы</w:t>
      </w:r>
    </w:p>
    <w:p>
      <w:pPr>
        <w:pStyle w:val="Normal"/>
        <w:jc w:val="both"/>
        <w:rPr/>
      </w:pPr>
      <w:r>
        <w:rPr>
          <w:sz w:val="28"/>
          <w:lang w:val="kk-KZ"/>
        </w:rPr>
        <w:t>606.Халықаралық экономикалық қатынастардың несие беру қызметін атқару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жы</w:t>
      </w:r>
    </w:p>
    <w:p>
      <w:pPr>
        <w:pStyle w:val="Normal"/>
        <w:jc w:val="both"/>
        <w:rPr/>
      </w:pPr>
      <w:r>
        <w:rPr>
          <w:sz w:val="28"/>
          <w:lang w:val="kk-KZ"/>
        </w:rPr>
        <w:t>607.“Африка жылы” болып есептелетін жы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1960</w:t>
      </w:r>
    </w:p>
    <w:p>
      <w:pPr>
        <w:pStyle w:val="Normal"/>
        <w:jc w:val="both"/>
        <w:rPr/>
      </w:pPr>
      <w:r>
        <w:rPr>
          <w:sz w:val="28"/>
          <w:lang w:val="kk-KZ"/>
        </w:rPr>
        <w:t>608.Жаңа индустриялық елд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орея, Сингапур, Тайвань</w:t>
      </w:r>
    </w:p>
    <w:p>
      <w:pPr>
        <w:pStyle w:val="Normal"/>
        <w:jc w:val="both"/>
        <w:rPr/>
      </w:pPr>
      <w:r>
        <w:rPr>
          <w:sz w:val="28"/>
          <w:lang w:val="kk-KZ"/>
        </w:rPr>
        <w:t>609.Конституциялық монархиял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Испания, Непал</w:t>
      </w:r>
    </w:p>
    <w:p>
      <w:pPr>
        <w:pStyle w:val="Normal"/>
        <w:jc w:val="both"/>
        <w:rPr/>
      </w:pPr>
      <w:r>
        <w:rPr>
          <w:sz w:val="28"/>
          <w:lang w:val="kk-KZ"/>
        </w:rPr>
        <w:t>610.Үлкен этникалық топтың екінші аз санды топты өзіне қосып алу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ссимиляция</w:t>
      </w:r>
    </w:p>
    <w:p>
      <w:pPr>
        <w:pStyle w:val="Normal"/>
        <w:jc w:val="both"/>
        <w:rPr/>
      </w:pPr>
      <w:r>
        <w:rPr>
          <w:sz w:val="28"/>
          <w:lang w:val="kk-KZ"/>
        </w:rPr>
        <w:t>611.Аталғандардың ішіндегі ұлттық ді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интоизм, конфуциан, индуизм</w:t>
      </w:r>
    </w:p>
    <w:p>
      <w:pPr>
        <w:pStyle w:val="Normal"/>
        <w:jc w:val="both"/>
        <w:rPr/>
      </w:pPr>
      <w:r>
        <w:rPr>
          <w:sz w:val="28"/>
          <w:lang w:val="kk-KZ"/>
        </w:rPr>
        <w:t>612.Темір кенін сыртқа шығаруда қоры мол мемлекет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разилия</w:t>
      </w:r>
    </w:p>
    <w:p>
      <w:pPr>
        <w:pStyle w:val="Normal"/>
        <w:jc w:val="both"/>
        <w:rPr/>
      </w:pPr>
      <w:r>
        <w:rPr>
          <w:sz w:val="28"/>
        </w:rPr>
        <w:t>613.</w:t>
      </w:r>
      <w:r>
        <w:rPr>
          <w:sz w:val="28"/>
          <w:lang w:val="kk-KZ"/>
        </w:rPr>
        <w:t>Орталық Африканың “Мыс белдеуі”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Заир және Замбия аумағы</w:t>
      </w:r>
    </w:p>
    <w:p>
      <w:pPr>
        <w:pStyle w:val="Normal"/>
        <w:jc w:val="both"/>
        <w:rPr/>
      </w:pPr>
      <w:r>
        <w:rPr>
          <w:sz w:val="28"/>
        </w:rPr>
        <w:t>614.</w:t>
      </w:r>
      <w:r>
        <w:rPr>
          <w:sz w:val="28"/>
          <w:lang w:val="kk-KZ"/>
        </w:rPr>
        <w:t>АҚШ-тың “автомобиль астанасы”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етройт</w:t>
      </w:r>
    </w:p>
    <w:p>
      <w:pPr>
        <w:pStyle w:val="Normal"/>
        <w:jc w:val="both"/>
        <w:rPr/>
      </w:pPr>
      <w:r>
        <w:rPr>
          <w:sz w:val="28"/>
          <w:lang w:val="kk-KZ"/>
        </w:rPr>
        <w:t>615.Ауыл шаруашылық салаларында еңбек ететін адамдар сан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1,3 млрд</w:t>
      </w:r>
    </w:p>
    <w:p>
      <w:pPr>
        <w:pStyle w:val="Normal"/>
        <w:jc w:val="both"/>
        <w:rPr/>
      </w:pPr>
      <w:r>
        <w:rPr>
          <w:sz w:val="28"/>
          <w:lang w:val="kk-KZ"/>
        </w:rPr>
        <w:t>616.Дүние жүзі бойынша жүгері өсіруден көрнекті орын алатын мемлекет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ҚШ</w:t>
      </w:r>
    </w:p>
    <w:p>
      <w:pPr>
        <w:pStyle w:val="Normal"/>
        <w:jc w:val="both"/>
        <w:rPr/>
      </w:pPr>
      <w:r>
        <w:rPr>
          <w:sz w:val="28"/>
          <w:lang w:val="kk-KZ"/>
        </w:rPr>
        <w:t>617.Шай өндіретін елде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Үндістан,Қытай</w:t>
      </w:r>
    </w:p>
    <w:p>
      <w:pPr>
        <w:pStyle w:val="Normal"/>
        <w:jc w:val="both"/>
        <w:rPr/>
      </w:pPr>
      <w:r>
        <w:rPr>
          <w:sz w:val="28"/>
          <w:lang w:val="kk-KZ"/>
        </w:rPr>
        <w:t>618.Теміржолдың  ұзындығы жөнінен алдағы ел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Ш</w:t>
      </w:r>
    </w:p>
    <w:p>
      <w:pPr>
        <w:pStyle w:val="Normal"/>
        <w:jc w:val="both"/>
        <w:rPr/>
      </w:pPr>
      <w:r>
        <w:rPr>
          <w:sz w:val="28"/>
          <w:lang w:val="kk-KZ"/>
        </w:rPr>
        <w:t>619.Әлемдегі ірі авиалайнер “Боинг-747” шығаратын компания орналасқан ел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ҚШ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620.Дүние жүзіндегі жүк тасымалының ең күрделі аймағы, тәулігіне 500 кеме өтед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Ла-Манш</w:t>
      </w:r>
    </w:p>
    <w:p>
      <w:pPr>
        <w:pStyle w:val="Normal"/>
        <w:jc w:val="both"/>
        <w:rPr/>
      </w:pPr>
      <w:r>
        <w:rPr>
          <w:sz w:val="28"/>
          <w:lang w:val="kk-KZ"/>
        </w:rPr>
        <w:t>621.Дүние жүзіндегі автомобиль жолының ұзындығы (км) 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4-25 мың</w:t>
      </w:r>
    </w:p>
    <w:p>
      <w:pPr>
        <w:pStyle w:val="Normal"/>
        <w:jc w:val="both"/>
        <w:rPr/>
      </w:pPr>
      <w:r>
        <w:rPr>
          <w:sz w:val="28"/>
          <w:lang w:val="kk-KZ"/>
        </w:rPr>
        <w:t>622.Шаруашылық өмірді интернационалдандырудың жоғары форм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Интеграция</w:t>
      </w:r>
    </w:p>
    <w:p>
      <w:pPr>
        <w:pStyle w:val="Normal"/>
        <w:jc w:val="both"/>
        <w:rPr/>
      </w:pPr>
      <w:r>
        <w:rPr>
          <w:sz w:val="28"/>
        </w:rPr>
        <w:t>623.</w:t>
      </w:r>
      <w:r>
        <w:rPr>
          <w:sz w:val="28"/>
          <w:lang w:val="kk-KZ"/>
        </w:rPr>
        <w:t>Солтүстік</w:t>
      </w:r>
      <w:r>
        <w:rPr>
          <w:sz w:val="28"/>
        </w:rPr>
        <w:t xml:space="preserve"> </w:t>
      </w:r>
      <w:r>
        <w:rPr>
          <w:sz w:val="28"/>
          <w:lang w:val="kk-KZ"/>
        </w:rPr>
        <w:t>америкалық еркін сауда қауымдастығ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НАФТА</w:t>
      </w:r>
    </w:p>
    <w:p>
      <w:pPr>
        <w:pStyle w:val="Normal"/>
        <w:jc w:val="both"/>
        <w:rPr/>
      </w:pPr>
      <w:r>
        <w:rPr>
          <w:sz w:val="28"/>
          <w:lang w:val="kk-KZ"/>
        </w:rPr>
        <w:t>624.Халықаралық экономикалық байланыстардың дәстүрлі және ең дамыған түрі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Халықаралық сауда</w:t>
      </w:r>
    </w:p>
    <w:p>
      <w:pPr>
        <w:pStyle w:val="Normal"/>
        <w:jc w:val="both"/>
        <w:rPr/>
      </w:pPr>
      <w:r>
        <w:rPr>
          <w:sz w:val="28"/>
          <w:lang w:val="kk-KZ"/>
        </w:rPr>
        <w:t>925.1996 жылы 26 сәуірде құрылған топ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Шанхай ынтымақтастық ұйымы</w:t>
      </w:r>
    </w:p>
    <w:p>
      <w:pPr>
        <w:pStyle w:val="Normal"/>
        <w:jc w:val="both"/>
        <w:rPr/>
      </w:pPr>
      <w:r>
        <w:rPr>
          <w:sz w:val="28"/>
          <w:lang w:val="kk-KZ"/>
        </w:rPr>
        <w:t>626.Ресеймен құрлықта шекараласпайтын е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 </w:t>
      </w:r>
      <w:r>
        <w:rPr/>
        <w:t>Словакия</w:t>
      </w:r>
    </w:p>
    <w:p>
      <w:pPr>
        <w:pStyle w:val="Normal"/>
        <w:jc w:val="both"/>
        <w:rPr/>
      </w:pPr>
      <w:r>
        <w:rPr>
          <w:sz w:val="28"/>
        </w:rPr>
        <w:t>627.</w:t>
      </w:r>
      <w:r>
        <w:rPr>
          <w:sz w:val="28"/>
          <w:lang w:val="kk-KZ"/>
        </w:rPr>
        <w:t>Ресейдің мұнай-газ өндіретін экономикалық ауда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Батыс Сібір</w:t>
      </w:r>
    </w:p>
    <w:p>
      <w:pPr>
        <w:pStyle w:val="Normal"/>
        <w:jc w:val="both"/>
        <w:rPr/>
      </w:pPr>
      <w:r>
        <w:rPr>
          <w:sz w:val="28"/>
          <w:lang w:val="kk-KZ"/>
        </w:rPr>
        <w:t>628.Ресейдің астық жинайтын комбайндарын өндіретін аудан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олтүстік</w:t>
      </w:r>
      <w:r>
        <w:rPr>
          <w:lang w:val="kk-KZ"/>
        </w:rPr>
        <w:t xml:space="preserve"> </w:t>
      </w:r>
      <w:r>
        <w:rPr>
          <w:sz w:val="28"/>
          <w:lang w:val="kk-KZ"/>
        </w:rPr>
        <w:t>Кавказ</w:t>
      </w:r>
    </w:p>
    <w:p>
      <w:pPr>
        <w:pStyle w:val="Normal"/>
        <w:jc w:val="both"/>
        <w:rPr/>
      </w:pPr>
      <w:r>
        <w:rPr>
          <w:sz w:val="28"/>
          <w:lang w:val="kk-KZ"/>
        </w:rPr>
        <w:t>629.Ресейде троллейбус шығаратын жалғыз зауыт орналасқан қал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kk-KZ"/>
        </w:rPr>
        <w:t xml:space="preserve"> </w:t>
      </w:r>
      <w:r>
        <w:rPr/>
        <w:t>Энгельс</w:t>
      </w:r>
    </w:p>
    <w:p>
      <w:pPr>
        <w:pStyle w:val="Normal"/>
        <w:jc w:val="both"/>
        <w:rPr/>
      </w:pPr>
      <w:r>
        <w:rPr>
          <w:sz w:val="28"/>
        </w:rPr>
        <w:t>630.</w:t>
      </w:r>
      <w:r>
        <w:rPr>
          <w:sz w:val="28"/>
          <w:lang w:val="kk-KZ"/>
        </w:rPr>
        <w:t>Беларусь Республикасының өнеркәсіп саласының мамандану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ашина жасау, химия өндірісі</w:t>
      </w:r>
    </w:p>
    <w:p>
      <w:pPr>
        <w:pStyle w:val="Normal"/>
        <w:jc w:val="both"/>
        <w:rPr/>
      </w:pPr>
      <w:r>
        <w:rPr>
          <w:sz w:val="28"/>
          <w:lang w:val="kk-KZ"/>
        </w:rPr>
        <w:t>631.Беларусь жері арқылы өтетін мұнай құбы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остық</w:t>
      </w:r>
    </w:p>
    <w:p>
      <w:pPr>
        <w:pStyle w:val="Normal"/>
        <w:jc w:val="both"/>
        <w:rPr/>
      </w:pPr>
      <w:r>
        <w:rPr>
          <w:sz w:val="28"/>
        </w:rPr>
        <w:t>632.</w:t>
      </w:r>
      <w:r>
        <w:rPr>
          <w:sz w:val="28"/>
          <w:lang w:val="kk-KZ"/>
        </w:rPr>
        <w:t>Украина өнеркәсібінің басты салас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тын-энергетика</w:t>
      </w:r>
    </w:p>
    <w:p>
      <w:pPr>
        <w:pStyle w:val="Normal"/>
        <w:jc w:val="both"/>
        <w:rPr/>
      </w:pPr>
      <w:r>
        <w:rPr>
          <w:sz w:val="28"/>
        </w:rPr>
        <w:t>633.</w:t>
      </w:r>
      <w:r>
        <w:rPr>
          <w:sz w:val="28"/>
          <w:lang w:val="kk-KZ"/>
        </w:rPr>
        <w:t>Украина астанас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иев</w:t>
      </w:r>
    </w:p>
    <w:p>
      <w:pPr>
        <w:pStyle w:val="Normal"/>
        <w:jc w:val="both"/>
        <w:rPr/>
      </w:pPr>
      <w:r>
        <w:rPr>
          <w:sz w:val="28"/>
        </w:rPr>
        <w:t>634.</w:t>
      </w:r>
      <w:r>
        <w:rPr>
          <w:sz w:val="28"/>
          <w:lang w:val="kk-KZ"/>
        </w:rPr>
        <w:t>Украинаның көмір кен ор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Донецк</w:t>
      </w:r>
    </w:p>
    <w:p>
      <w:pPr>
        <w:pStyle w:val="Normal"/>
        <w:jc w:val="both"/>
        <w:rPr/>
      </w:pPr>
      <w:r>
        <w:rPr>
          <w:sz w:val="28"/>
          <w:lang w:val="kk-KZ"/>
        </w:rPr>
        <w:t>635.Украинаның көлік жүйесінің ең басты түрі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Темір жол</w:t>
      </w:r>
    </w:p>
    <w:p>
      <w:pPr>
        <w:pStyle w:val="Normal"/>
        <w:jc w:val="both"/>
        <w:rPr/>
      </w:pPr>
      <w:r>
        <w:rPr>
          <w:sz w:val="28"/>
          <w:lang w:val="kk-KZ"/>
        </w:rPr>
        <w:t>636.Молдова төмендегі өзендер аралығында орналасқан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Прут, Днестр </w:t>
      </w:r>
    </w:p>
    <w:p>
      <w:pPr>
        <w:pStyle w:val="Normal"/>
        <w:jc w:val="both"/>
        <w:rPr/>
      </w:pPr>
      <w:r>
        <w:rPr>
          <w:sz w:val="28"/>
          <w:lang w:val="kk-KZ"/>
        </w:rPr>
        <w:t>637.Молдованың астанас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ишинев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638.Молдовада қант шығаратын зауыт бар қала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Рыбницы</w:t>
      </w:r>
    </w:p>
    <w:p>
      <w:pPr>
        <w:pStyle w:val="Normal"/>
        <w:jc w:val="both"/>
        <w:rPr/>
      </w:pPr>
      <w:r>
        <w:rPr>
          <w:sz w:val="28"/>
          <w:lang w:val="kk-KZ"/>
        </w:rPr>
        <w:t>639.Грузиядағы аса ірі СЭС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Ингури</w:t>
      </w:r>
    </w:p>
    <w:p>
      <w:pPr>
        <w:pStyle w:val="Normal"/>
        <w:jc w:val="both"/>
        <w:rPr/>
      </w:pPr>
      <w:r>
        <w:rPr>
          <w:sz w:val="28"/>
          <w:lang w:val="kk-KZ"/>
        </w:rPr>
        <w:t>640.Грузия өнеркәсібінің дәстүрлі саласы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амақ өнеркәсібі</w:t>
      </w:r>
    </w:p>
    <w:p>
      <w:pPr>
        <w:pStyle w:val="Normal"/>
        <w:jc w:val="both"/>
        <w:rPr/>
      </w:pPr>
      <w:r>
        <w:rPr>
          <w:sz w:val="28"/>
          <w:lang w:val="kk-KZ"/>
        </w:rPr>
        <w:t>641.Армениядағы СЭС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Раздан</w:t>
      </w:r>
    </w:p>
    <w:p>
      <w:pPr>
        <w:pStyle w:val="Normal"/>
        <w:jc w:val="both"/>
        <w:rPr/>
      </w:pPr>
      <w:r>
        <w:rPr>
          <w:sz w:val="28"/>
          <w:lang w:val="kk-KZ"/>
        </w:rPr>
        <w:t>642.Арменияның маманданған саласының бірі:</w:t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үсті металлургия, машина жасау</w:t>
      </w:r>
    </w:p>
    <w:p>
      <w:pPr>
        <w:pStyle w:val="Normal"/>
        <w:jc w:val="both"/>
        <w:rPr/>
      </w:pPr>
      <w:r>
        <w:rPr>
          <w:sz w:val="28"/>
          <w:lang w:val="kk-KZ"/>
        </w:rPr>
        <w:t>643.Әзербайжан ауыл шаруашылығының негізгі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сімдік</w:t>
      </w:r>
    </w:p>
    <w:p>
      <w:pPr>
        <w:pStyle w:val="Normal"/>
        <w:jc w:val="both"/>
        <w:rPr/>
      </w:pPr>
      <w:r>
        <w:rPr>
          <w:sz w:val="28"/>
          <w:lang w:val="kk-KZ"/>
        </w:rPr>
        <w:t>644.Өзбекстанның агроөнеркәсіп кешенінің басты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қта өсіру</w:t>
      </w:r>
    </w:p>
    <w:p>
      <w:pPr>
        <w:pStyle w:val="Normal"/>
        <w:jc w:val="both"/>
        <w:rPr/>
      </w:pPr>
      <w:r>
        <w:rPr>
          <w:sz w:val="28"/>
          <w:lang w:val="kk-KZ"/>
        </w:rPr>
        <w:t>645.Өзбекстанның химия өнеркәсібі өндірісі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ыңайтқыштар</w:t>
      </w:r>
    </w:p>
    <w:p>
      <w:pPr>
        <w:pStyle w:val="Normal"/>
        <w:jc w:val="both"/>
        <w:rPr/>
      </w:pPr>
      <w:r>
        <w:rPr>
          <w:sz w:val="28"/>
          <w:lang w:val="kk-KZ"/>
        </w:rPr>
        <w:t>646.Қырғызстанның мамандану салалар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үсті металлургия</w:t>
      </w:r>
    </w:p>
    <w:p>
      <w:pPr>
        <w:pStyle w:val="Normal"/>
        <w:jc w:val="both"/>
        <w:rPr/>
      </w:pPr>
      <w:r>
        <w:rPr>
          <w:sz w:val="28"/>
          <w:lang w:val="kk-KZ"/>
        </w:rPr>
        <w:t>647.Қырғызстанның дұрыс тұжырымды жауаб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Негізгі сала – түсті металлургия</w:t>
      </w:r>
    </w:p>
    <w:p>
      <w:pPr>
        <w:pStyle w:val="Normal"/>
        <w:jc w:val="both"/>
        <w:rPr/>
      </w:pPr>
      <w:r>
        <w:rPr>
          <w:sz w:val="28"/>
          <w:lang w:val="kk-KZ"/>
        </w:rPr>
        <w:t>648.Түркменстан мал шаруашылығының басты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акөл қой шаруашылығы</w:t>
      </w:r>
    </w:p>
    <w:p>
      <w:pPr>
        <w:pStyle w:val="Normal"/>
        <w:jc w:val="both"/>
        <w:rPr/>
      </w:pPr>
      <w:r>
        <w:rPr>
          <w:sz w:val="28"/>
          <w:lang w:val="kk-KZ"/>
        </w:rPr>
        <w:t>649.Тәжікстанның АӨК-ң басты саласы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Мақта шаруашылығы </w:t>
      </w:r>
    </w:p>
    <w:p>
      <w:pPr>
        <w:pStyle w:val="Normal"/>
        <w:jc w:val="both"/>
        <w:rPr/>
      </w:pPr>
      <w:r>
        <w:rPr>
          <w:sz w:val="28"/>
          <w:lang w:val="kk-KZ"/>
        </w:rPr>
        <w:t>650.Тәжікстанның мамандану саласы: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тын-энергетика</w:t>
      </w:r>
    </w:p>
    <w:p>
      <w:pPr>
        <w:pStyle w:val="Normal"/>
        <w:rPr/>
      </w:pPr>
      <w:r>
        <w:rPr>
          <w:sz w:val="28"/>
        </w:rPr>
        <w:t>651.</w:t>
      </w:r>
      <w:r>
        <w:rPr>
          <w:sz w:val="28"/>
          <w:lang w:val="kk-KZ"/>
        </w:rPr>
        <w:t>География ғылымы бөлінеді..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 салаға</w:t>
      </w:r>
    </w:p>
    <w:p>
      <w:pPr>
        <w:pStyle w:val="Normal"/>
        <w:rPr/>
      </w:pPr>
      <w:r>
        <w:rPr>
          <w:sz w:val="28"/>
          <w:lang w:val="kk-KZ"/>
        </w:rPr>
        <w:t>652.География ғылымы ретінде пайда болға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рекияда</w:t>
      </w:r>
    </w:p>
    <w:p>
      <w:pPr>
        <w:pStyle w:val="Normal"/>
        <w:rPr/>
      </w:pPr>
      <w:r>
        <w:rPr>
          <w:sz w:val="28"/>
          <w:lang w:val="kk-KZ"/>
        </w:rPr>
        <w:t>653.Тұңғыш рет дүние бөліктері туралы ұғымды айтқ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ректер</w:t>
      </w:r>
    </w:p>
    <w:p>
      <w:pPr>
        <w:pStyle w:val="Normal"/>
        <w:rPr/>
      </w:pPr>
      <w:r>
        <w:rPr>
          <w:sz w:val="28"/>
          <w:lang w:val="kk-KZ"/>
        </w:rPr>
        <w:t>654.Магелланның саяхатының нәтижесінде дәлелден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ердің шар тәрізді екендігі</w:t>
        <w:br/>
        <w:t>655.Орта Азия мен Орталық Азияны зерттеуге үлкен үлес қосты</w:t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. Уәлиханов</w:t>
        <w:br/>
      </w:r>
      <w:r>
        <w:rPr>
          <w:sz w:val="28"/>
        </w:rPr>
        <w:t>656.</w:t>
      </w:r>
      <w:r>
        <w:rPr>
          <w:sz w:val="28"/>
          <w:lang w:val="kk-KZ"/>
        </w:rPr>
        <w:t>Күн жүйесіндегі планеталар сан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9 планета</w:t>
        <w:br/>
      </w:r>
      <w:r>
        <w:rPr>
          <w:sz w:val="28"/>
        </w:rPr>
        <w:t>657.</w:t>
      </w:r>
      <w:r>
        <w:rPr>
          <w:sz w:val="28"/>
          <w:lang w:val="kk-KZ"/>
        </w:rPr>
        <w:t>Жердің полюстік радиусы экваторлық радиуст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1 км. қысқа</w:t>
        <w:br/>
        <w:t>658.Жер пішіні шар тэріздес болғандықтан оның бетіне күн сәулесі түс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әркелкі</w:t>
        <w:br/>
        <w:t>659.Күн жүйесіне кіретін ұсақ аспан денелер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стероидтар</w:t>
        <w:br/>
        <w:t xml:space="preserve">660.Жер өз білігінен ...айналады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тыстан шығысқа қарай</w:t>
        <w:br/>
        <w:t>661.Жер күнді бір рет айналып шығ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364-365 күнде</w:t>
        <w:br/>
        <w:t>662.Жердегі “Кібісе жылы” қайталанып отыра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Әрбір 4-ші жылда</w:t>
        <w:br/>
        <w:t>663.Меридиандар мен параллель сызықтарының қиылысуынан пайда болған то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радус торы</w:t>
        <w:br/>
        <w:t>664.Жер бетінін қағазға кішірейтіліп түсірілген бейнес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арта</w:t>
      </w:r>
    </w:p>
    <w:p>
      <w:pPr>
        <w:pStyle w:val="Normal"/>
        <w:rPr/>
      </w:pPr>
      <w:r>
        <w:rPr>
          <w:sz w:val="28"/>
          <w:lang w:val="kk-KZ"/>
        </w:rPr>
        <w:t>665.Әртүрлі сулар картада бейнелен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өгілдір түспен</w:t>
        <w:br/>
        <w:t>666.Атмосфераның жер бетіне таяу орналасқан ең төменгі қабат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ропосфера</w:t>
        <w:br/>
        <w:t>667.Күннен таралатын “әсірекүлгін” сәулелерді ұстап қалатын атмосфераның қабат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зон қабаты</w:t>
        <w:br/>
        <w:t>668.Атмосфералық қысымды өлшейтін құра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рометр</w:t>
        <w:br/>
        <w:t xml:space="preserve">669.Ауаның салыстырмалы ылғалдығын өлшейтін құрал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игрометр</w:t>
        <w:br/>
        <w:t xml:space="preserve">670.Жерге жауын-шашын әкелмейетін бұлт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арбы</w:t>
        <w:br/>
        <w:t>671.Ауаның жер бетіне таяу қабатынан түсетін ылға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ық</w:t>
        <w:br/>
        <w:t>672.Адам желдің күшін пайдалан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Электр қуатын алуға </w:t>
        <w:br/>
        <w:t>673.Солтүстік жарты шардағы ең ұзақ кү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2-ші маусым</w:t>
        <w:br/>
        <w:t xml:space="preserve">674.Тропосфераның белгілі бір жердегі қысқа мерзімдік жай-күйі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уа райы</w:t>
        <w:br/>
      </w:r>
      <w:r>
        <w:rPr>
          <w:sz w:val="28"/>
        </w:rPr>
        <w:t>675.</w:t>
      </w:r>
      <w:r>
        <w:rPr>
          <w:sz w:val="28"/>
          <w:lang w:val="kk-KZ"/>
        </w:rPr>
        <w:t>Жердегі әр жарты шарда негізгі ауа массасы ... бо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4</w:t>
        <w:br/>
        <w:t>676.Ауа райын бақылап отыр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теорологтар</w:t>
        <w:br/>
        <w:t>677.Жердің тірі ағзалар мекендейтін қабығын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иосфера</w:t>
        <w:br/>
        <w:t>678.Белгілі бір табиғи ортаға шоғырланған ағзалар тіршілік бірлестігін құр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иоценоз</w:t>
        <w:br/>
        <w:t>679.Өсімдік пен жануарлардың таралуына әсіресе қажетті жағдай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лимат</w:t>
        <w:br/>
        <w:t xml:space="preserve">680.Географиялық компоненттің бір бөлігі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у</w:t>
        <w:br/>
        <w:t>681.Табиғат компоненттерінің жиынтығы... құр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биғат кешенін</w:t>
        <w:br/>
        <w:t>682.Жердегі ең үлкен табиғат кешен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еографиялық қабық</w:t>
        <w:br/>
      </w:r>
    </w:p>
    <w:p>
      <w:pPr>
        <w:pStyle w:val="Normal"/>
        <w:rPr/>
      </w:pPr>
      <w:r>
        <w:rPr>
          <w:sz w:val="28"/>
          <w:lang w:val="kk-KZ"/>
        </w:rPr>
        <w:t>683.Жер бетіндегі адамзат сыртқы келбетінің ерекшеліктеріне байланысты ... бөліне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3 – нәсілге</w:t>
        <w:br/>
        <w:t>684.Европеидтық нәсілдің өкілдеріне жата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рыс пен немістер</w:t>
        <w:br/>
        <w:t>685.Әр түрлі нәсілдердің өкілдері бір-бірінен ерекшелен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ырт қабілетімен</w:t>
        <w:br/>
        <w:t>686.2-Дүниежүзілік соғыс қарсаңында нәсілдік кемсітушілік үлкен орын алған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ерманияда</w:t>
        <w:br/>
        <w:t>687.Материктік арал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Мадагаскар</w:t>
        <w:br/>
      </w:r>
      <w:r>
        <w:rPr>
          <w:sz w:val="28"/>
          <w:lang w:val="kk-KZ"/>
        </w:rPr>
        <w:t>688.Архипелаг деп атайды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Аралдар тобын</w:t>
        <w:br/>
      </w:r>
      <w:r>
        <w:rPr>
          <w:sz w:val="28"/>
          <w:lang w:val="kk-KZ"/>
        </w:rPr>
        <w:t>689.“География ғылымының атасы” деп атайды</w:t>
      </w:r>
    </w:p>
    <w:p>
      <w:pPr>
        <w:pStyle w:val="Normal"/>
        <w:rPr>
          <w:sz w:val="28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ратосфенді</w:t>
        <w:br/>
        <w:t>690.Жаңа Гвинея аралындағы жергілікті халықтар туралы деректер жинаған ғалым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Н.Н.Миклухо-Маклай</w:t>
      </w:r>
    </w:p>
    <w:p>
      <w:pPr>
        <w:pStyle w:val="Normal"/>
        <w:rPr/>
      </w:pPr>
      <w:r>
        <w:rPr>
          <w:sz w:val="28"/>
          <w:lang w:val="kk-KZ"/>
        </w:rPr>
        <w:t>691.“Үш теңіздің ар жағына саяхат” атты еңбек жазып қалдырған көпес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. Никитин</w:t>
        <w:br/>
        <w:t>692.Геохронологиялық кесте арқылы жүргізіл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еологиялық жыл санау</w:t>
        <w:br/>
        <w:t>693.Литосфералық тақталар теориясын ұсынған ғалым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. Вегенер</w:t>
        <w:br/>
        <w:t>694.Жер бедерін өзгертетін сыртқы күштерге жата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үн сәулесі</w:t>
        <w:br/>
        <w:t>695.Ауа райы “жасалынатын” орын деп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ропосфераны</w:t>
        <w:br/>
      </w:r>
      <w:r>
        <w:rPr>
          <w:sz w:val="28"/>
        </w:rPr>
        <w:t>696.</w:t>
      </w:r>
      <w:r>
        <w:rPr>
          <w:sz w:val="28"/>
          <w:lang w:val="kk-KZ"/>
        </w:rPr>
        <w:t>Климаттық элементтердің таралауы картада бейнелен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Изосызықтармен</w:t>
        <w:br/>
        <w:t>697.Қалыптасқан орнына байланысты жерде ауа массасының ... түрі б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4</w:t>
        <w:br/>
        <w:t>698.Ауа массаларының горизонталь бағытта қозғалуын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ел</w:t>
        <w:br/>
        <w:t>699.Тропитік белдеулерде жердегі аса ірі ... шөлі орналасқ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ахара</w:t>
        <w:br/>
        <w:t>700.Жер бетін он үш климаттық белдеулерге бөлген ғалым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. Алисов</w:t>
        <w:br/>
        <w:t>701.Мұхит суының тұздылығы есептеле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ромиллемен</w:t>
        <w:br/>
        <w:t>702.Мұхит суларын тазарта а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ктериялар</w:t>
        <w:br/>
        <w:t xml:space="preserve">703.Мұхиттағы жылы және салқын ағыстар түйісетін белдеу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оңыржай</w:t>
        <w:br/>
        <w:t>704.Жер шарындағы “тіршілік бесігі” деп аталатын оры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ұхит</w:t>
        <w:br/>
        <w:t>705.Мұхиттағы тіршілік дүниесі ... топқа бөлін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3</w:t>
        <w:br/>
        <w:t>706.Мұхиттағы кит тәрізділер қоректен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ланктонмен</w:t>
        <w:br/>
        <w:t>707.Дүниежүзілік мұхиттың балыққа ең бай аудан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оңыржай ендік</w:t>
        <w:br/>
        <w:t xml:space="preserve">708.Антропогендік табиғат кешені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өген</w:t>
        <w:br/>
        <w:t>709.Географиялық қабықтың аса маңызды заңдылығ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ұтастығы</w:t>
        <w:br/>
        <w:t>710.Табиғат зоналарының аттары сәйкес кел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сімдік сипатына</w:t>
        <w:br/>
        <w:t>711.Мұхиттардағы зоналық... ата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лимат белдеулерімен</w:t>
        <w:br/>
        <w:t>712.Биіктік белдеулер ... бо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уларда</w:t>
        <w:br/>
        <w:t>713.Табиғат зоналарының экватордан полюстерге қарай алмасуын ...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ңдік зоналық</w:t>
        <w:br/>
        <w:t xml:space="preserve">714.Адамдардың Еуразия жерін қоныстануы басталған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ерорта теңізінен</w:t>
        <w:br/>
        <w:t>715.Орталық Аз) И. ия табиғатын зерттеген орыс саяхатшыс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Н. Прежевальский</w:t>
        <w:br/>
        <w:t>716.Еуразияның теңіз деңгейінен ең төмен жатқан жер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лі теңіз</w:t>
        <w:br/>
        <w:t>717.Еуразия арқылы дүние жүзіндегі аса ірі ... сейсмикалық белдеу өт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</w:t>
        <w:br/>
        <w:t>718.Еуразиядағы ең ірі тау мұздығы орналасқ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амирде</w:t>
        <w:br/>
        <w:t>719.Еуразиядағы ең аумақты климаттық белдеу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оңыржай</w:t>
        <w:br/>
        <w:t>720.Еуразиядағы “Хуанхэ” өзені ... мағынаны білдір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ары өзен</w:t>
        <w:br/>
        <w:t>721.Исландияда мұз басу дәуірінен бері сақталған ... кездеседі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Қойөгіз</w:t>
        <w:br/>
      </w:r>
      <w:r>
        <w:rPr>
          <w:sz w:val="28"/>
          <w:lang w:val="kk-KZ"/>
        </w:rPr>
        <w:t>722.Халқы еуропа тектес нәсілге жататын ең көп тілді мемелекет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Үндістан</w:t>
        <w:br/>
        <w:t>723.Жер көлемі жағынан Еуразиядағы ең үлкен мемлекет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Ресей</w:t>
        <w:br/>
        <w:t>724.Солтүстік Мұзды мұхиттың ең ірі теңіз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Норвег</w:t>
        <w:br/>
        <w:t>725.Солтүстік Мұзды мұхит арқылы халықаралық маңызы бар жол өтетін теңіз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олтүстік</w:t>
        <w:br/>
        <w:t>726.Үнді мұхитынан алынатын асыл таст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Інжу, маржан</w:t>
        <w:br/>
        <w:t>727.Тынық мұхитындағы құйын тәріздес дауы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йфун</w:t>
        <w:br/>
        <w:t>728.Атлант мұхитының ірі жанартаулық арал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Исландия</w:t>
        <w:br/>
        <w:t>729.Дүние жүзіндегі ең ұзын тау жүйесі орналасқан материк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ңтүстік Америка</w:t>
        <w:br/>
        <w:t>730.Жердің солтүстік магниттік полюсінің орнын анықтаған саяхатш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Р. Амундсен</w:t>
        <w:br/>
        <w:t>731.Солтүстік Америка материгінің құрамына кіретін ірі ара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ренландия</w:t>
        <w:br/>
        <w:t>732.Солтүстік Американың ең биік нүктес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к-Кинли тауы</w:t>
        <w:br/>
        <w:t>733.Солтүстік Американы Еуразиядан бөліп тұратын бұғаз</w:t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еринг</w:t>
        <w:br/>
      </w:r>
      <w:r>
        <w:rPr>
          <w:sz w:val="28"/>
        </w:rPr>
        <w:t>734.</w:t>
      </w:r>
      <w:r>
        <w:rPr>
          <w:sz w:val="28"/>
          <w:lang w:val="kk-KZ"/>
        </w:rPr>
        <w:t>“Өлім аңғары” орналасқан материк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олтүстік Америка</w:t>
      </w:r>
    </w:p>
    <w:p>
      <w:pPr>
        <w:pStyle w:val="Normal"/>
        <w:rPr/>
      </w:pPr>
      <w:r>
        <w:rPr>
          <w:sz w:val="28"/>
          <w:lang w:val="kk-KZ"/>
        </w:rPr>
        <w:t>735.Солтүстік Америкада орналасқан, Жердегі ең ұзын тау жүйес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ордильер</w:t>
      </w:r>
    </w:p>
    <w:p>
      <w:pPr>
        <w:pStyle w:val="Normal"/>
        <w:rPr/>
      </w:pPr>
      <w:r>
        <w:rPr>
          <w:sz w:val="28"/>
        </w:rPr>
        <w:t>736.</w:t>
      </w:r>
      <w:r>
        <w:rPr>
          <w:sz w:val="28"/>
          <w:lang w:val="kk-KZ"/>
        </w:rPr>
        <w:t>Солтүстік Америкадан өтпейтін климаттық белдеу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кваторлық</w:t>
      </w:r>
    </w:p>
    <w:p>
      <w:pPr>
        <w:pStyle w:val="Normal"/>
        <w:rPr/>
      </w:pPr>
      <w:r>
        <w:rPr>
          <w:sz w:val="28"/>
          <w:lang w:val="kk-KZ"/>
        </w:rPr>
        <w:t>737.Солтүстік Америкаға көп апат әкелетін жел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орнадо</w:t>
      </w:r>
    </w:p>
    <w:p>
      <w:pPr>
        <w:pStyle w:val="Normal"/>
        <w:rPr/>
      </w:pPr>
      <w:r>
        <w:rPr>
          <w:sz w:val="28"/>
          <w:lang w:val="kk-KZ"/>
        </w:rPr>
        <w:t>738.Ұзындығы бойынша дүние жүзінде үшінші орын алатын өзе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иссисипи</w:t>
      </w:r>
    </w:p>
    <w:p>
      <w:pPr>
        <w:pStyle w:val="Normal"/>
        <w:rPr/>
      </w:pPr>
      <w:r>
        <w:rPr>
          <w:sz w:val="28"/>
          <w:lang w:val="kk-KZ"/>
        </w:rPr>
        <w:t>740.Солтүстік Американың “Үлкен өзен” деген өзен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кензи</w:t>
      </w:r>
    </w:p>
    <w:p>
      <w:pPr>
        <w:pStyle w:val="Normal"/>
        <w:rPr/>
      </w:pPr>
      <w:r>
        <w:rPr>
          <w:sz w:val="28"/>
          <w:lang w:val="kk-KZ"/>
        </w:rPr>
        <w:t>741.Дүние жүзіне әйгілі “Үлкен коньон” орналасқан тау жүйес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ордильер</w:t>
      </w:r>
    </w:p>
    <w:p>
      <w:pPr>
        <w:pStyle w:val="Normal"/>
        <w:rPr/>
      </w:pPr>
      <w:r>
        <w:rPr>
          <w:sz w:val="28"/>
          <w:lang w:val="kk-KZ"/>
        </w:rPr>
        <w:t>742.Солтүстік Американың Ұлы көлдерінің жүйесіне кіретін көл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нтарио</w:t>
      </w:r>
    </w:p>
    <w:p>
      <w:pPr>
        <w:pStyle w:val="Normal"/>
        <w:rPr/>
      </w:pPr>
      <w:r>
        <w:rPr>
          <w:sz w:val="28"/>
          <w:lang w:val="kk-KZ"/>
        </w:rPr>
        <w:t>743.Солтүстік Американың биік шөптер өсетін табиғат зонасын ... атай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рерий</w:t>
      </w:r>
    </w:p>
    <w:p>
      <w:pPr>
        <w:pStyle w:val="Normal"/>
        <w:rPr/>
      </w:pPr>
      <w:r>
        <w:rPr>
          <w:sz w:val="28"/>
          <w:lang w:val="kk-KZ"/>
        </w:rPr>
        <w:t xml:space="preserve">744.Йеллоустон ұлттық паркінде қорғауға алынған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ейзерлер</w:t>
      </w:r>
    </w:p>
    <w:p>
      <w:pPr>
        <w:pStyle w:val="Normal"/>
        <w:rPr/>
      </w:pPr>
      <w:r>
        <w:rPr>
          <w:sz w:val="28"/>
          <w:lang w:val="kk-KZ"/>
        </w:rPr>
        <w:t>745.АҚШ-ты жер көлемі бойынша дүниежүзінде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4-ші орында</w:t>
      </w:r>
    </w:p>
    <w:p>
      <w:pPr>
        <w:pStyle w:val="Normal"/>
        <w:rPr/>
      </w:pPr>
      <w:r>
        <w:rPr>
          <w:lang w:val="kk-KZ"/>
        </w:rPr>
        <w:t>746.Солтүстік Американың қатал климатында өмір сүруге бейімделген халқ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скимостар</w:t>
      </w:r>
    </w:p>
    <w:p>
      <w:pPr>
        <w:pStyle w:val="Normal"/>
        <w:rPr/>
      </w:pPr>
      <w:r>
        <w:rPr>
          <w:sz w:val="28"/>
          <w:lang w:val="kk-KZ"/>
        </w:rPr>
        <w:t xml:space="preserve">747.Канаданың мемлекеттік тілдері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ғылшын, француз</w:t>
      </w:r>
    </w:p>
    <w:p>
      <w:pPr>
        <w:pStyle w:val="Normal"/>
        <w:rPr/>
      </w:pPr>
      <w:r>
        <w:rPr>
          <w:sz w:val="28"/>
          <w:lang w:val="kk-KZ"/>
        </w:rPr>
        <w:t xml:space="preserve">748.Канаданың мемлекеттік туында бейнеленген ағаштың аты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Үйеңкі</w:t>
      </w:r>
    </w:p>
    <w:p>
      <w:pPr>
        <w:pStyle w:val="Normal"/>
        <w:rPr/>
      </w:pPr>
      <w:r>
        <w:rPr>
          <w:sz w:val="28"/>
          <w:lang w:val="kk-KZ"/>
        </w:rPr>
        <w:t>749.Оңтүстік Американы тілдік ерекшелігіне қарай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Латын Америкасы</w:t>
        <w:br/>
        <w:t>750.Саргас теңізін ашқан саяхатш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Х. Колумб</w:t>
        <w:br/>
        <w:t>751.Дүние жүзіндегі ең ылғалды материк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ңтүстік Америка</w:t>
        <w:br/>
      </w:r>
      <w:r>
        <w:rPr>
          <w:sz w:val="28"/>
        </w:rPr>
        <w:t>752.</w:t>
      </w:r>
      <w:r>
        <w:rPr>
          <w:sz w:val="28"/>
          <w:lang w:val="kk-KZ"/>
        </w:rPr>
        <w:t>Оңтүстік Америкадағы ең жоғары температура байқалған белдеу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ропиктік</w:t>
        <w:br/>
        <w:t>753.Амазонка өзенінің салалар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500</w:t>
        <w:br/>
        <w:t>754.Виктория-регия өсетін өзе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мазонка</w:t>
        <w:br/>
        <w:t>755.Анхель сарқырамасының биіктіг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054 м.</w:t>
        <w:br/>
        <w:t>756.Игуасу сарқырамасы орналасқан өзе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арана</w:t>
        <w:br/>
        <w:t>757.Су бетіндегі қалқыма салдарда үндістердің үйлері орналасқан кө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итикака</w:t>
        <w:br/>
        <w:t>758.Ғаламшардың “өкпесі” деп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мазония ормандарын</w:t>
        <w:br/>
        <w:t>759.Бұтағы қатты, қабығынан тері илеуге қажетті шикізат алынатын ағаш өс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разилия үстіртінде</w:t>
        <w:br/>
        <w:t>760.Гуано деп аталатын бағалы азотты тынайтқыш жина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такама шөлінен</w:t>
        <w:br/>
      </w:r>
      <w:r>
        <w:rPr>
          <w:sz w:val="28"/>
        </w:rPr>
        <w:t>761.</w:t>
      </w:r>
      <w:r>
        <w:rPr>
          <w:sz w:val="28"/>
          <w:lang w:val="kk-KZ"/>
        </w:rPr>
        <w:t>Анд тауының символы деуге бо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ондор мен ламаны</w:t>
        <w:br/>
        <w:t xml:space="preserve">762.Оңтүстік Америкаға адамдар алғаш рет қоныс аударған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олтүстік Америкадан</w:t>
        <w:br/>
        <w:t>763.Оңтүстік Американың халқының көпшілігі сөйлес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Латын тілінде</w:t>
        <w:br/>
        <w:t>764.Анд елдеріне жат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Чили</w:t>
        <w:br/>
        <w:t>765.Дүние жүзіндегі теңіз деңгейінен ең биік орналасқан қала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Ла-Пас </w:t>
        <w:br/>
        <w:t xml:space="preserve">766.Дүние жүзіндегі ең ұзын ел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Чили</w:t>
        <w:br/>
      </w:r>
      <w:r>
        <w:rPr>
          <w:sz w:val="28"/>
        </w:rPr>
        <w:t>767.</w:t>
      </w:r>
      <w:r>
        <w:rPr>
          <w:sz w:val="28"/>
          <w:lang w:val="kk-KZ"/>
        </w:rPr>
        <w:t>Этиль спиртімен жұмыс істейтін автомобиль шығаратын мемлекет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разилия</w:t>
        <w:br/>
        <w:t>768.</w:t>
      </w:r>
      <w:r>
        <w:rPr>
          <w:lang w:val="kk-KZ"/>
        </w:rPr>
        <w:t>Еуропалықтардың жергілікті үндістермен некелескен ұрпақтарын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тистер</w:t>
        <w:br/>
        <w:t xml:space="preserve">769.Колумбия мемлекетінің алтын мұражайы орналасқан қаласы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огота</w:t>
        <w:br/>
        <w:t>770.Шеткі нүктелері жердің төрт бағытына қарай орналасқан материк</w:t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фрика</w:t>
        <w:br/>
      </w:r>
      <w:r>
        <w:rPr>
          <w:sz w:val="28"/>
        </w:rPr>
        <w:t>771.</w:t>
      </w:r>
      <w:r>
        <w:rPr>
          <w:sz w:val="28"/>
          <w:lang w:val="kk-KZ"/>
        </w:rPr>
        <w:t>Африкадағы Виктория сарқырамасын ашқан ғалым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. Ливингстон</w:t>
        <w:br/>
      </w:r>
      <w:r>
        <w:rPr>
          <w:sz w:val="28"/>
        </w:rPr>
        <w:t>772.</w:t>
      </w:r>
      <w:r>
        <w:rPr>
          <w:sz w:val="28"/>
          <w:lang w:val="kk-KZ"/>
        </w:rPr>
        <w:t>Африканың көлдерін зерттеген саяхатш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. Стэнли</w:t>
        <w:br/>
        <w:t>773.Бағалы қатты бидайдың отан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фиопия</w:t>
        <w:br/>
        <w:t>774.“Биосфераның Алтын қорына” енгізілге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ахара шөлі</w:t>
        <w:br/>
        <w:t>775.</w:t>
      </w:r>
      <w:r>
        <w:rPr>
          <w:lang w:val="kk-KZ"/>
        </w:rPr>
        <w:t>Африка – Арабия литосфералық тақтасының Еуразия тақтасымен соқтығысуынан пайда болған түбек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рабия</w:t>
        <w:br/>
        <w:t>776.Самум желдері соғып тұратын шө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ахара</w:t>
        <w:br/>
        <w:t>777.Шөлді аймақтардағы кеуіп қалған өзен арналарын ...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Уэдтер</w:t>
        <w:br/>
        <w:t>778.Африканың ең терең көл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нганьика</w:t>
        <w:br/>
        <w:t>779.Африкада ғана кездесетін құс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рабу</w:t>
        <w:br/>
        <w:t>780.Шөлдердің ең құнарлы аудандары .. ата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ұраттар</w:t>
        <w:br/>
        <w:t>781.Калахаридың халқы сусын ретінде пайдаланатын өсімдік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байы қарбыз</w:t>
        <w:br/>
      </w:r>
      <w:r>
        <w:rPr>
          <w:sz w:val="28"/>
        </w:rPr>
        <w:t>782.</w:t>
      </w:r>
      <w:r>
        <w:rPr>
          <w:sz w:val="28"/>
          <w:lang w:val="kk-KZ"/>
        </w:rPr>
        <w:t>Араб Африкасы деп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олтүстік Африканы</w:t>
        <w:br/>
        <w:t>783.Аустралияның қысқы айлар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ілде, тамыз аралығы</w:t>
        <w:br/>
        <w:t xml:space="preserve">784.Ең Үлкен Артезиан алабы орналасқан материк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устралия</w:t>
        <w:br/>
      </w:r>
      <w:r>
        <w:rPr>
          <w:sz w:val="28"/>
        </w:rPr>
        <w:t>785.</w:t>
      </w:r>
      <w:r>
        <w:rPr>
          <w:sz w:val="28"/>
          <w:lang w:val="kk-KZ"/>
        </w:rPr>
        <w:t>Аустралияда көп алқапты алып жаты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өлдер</w:t>
        <w:br/>
        <w:t>786.Аустралияның оңтүстігіндегі шөлдерді “налларбар” деп атаған саяхатш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. Эйр</w:t>
        <w:br/>
      </w:r>
      <w:r>
        <w:rPr>
          <w:sz w:val="28"/>
        </w:rPr>
        <w:t>787.</w:t>
      </w:r>
      <w:r>
        <w:rPr>
          <w:sz w:val="28"/>
          <w:lang w:val="kk-KZ"/>
        </w:rPr>
        <w:t>Аустралияда жиі болып тұратын желдер аталады</w:t>
      </w:r>
    </w:p>
    <w:p>
      <w:pPr>
        <w:pStyle w:val="Normal"/>
        <w:rPr/>
      </w:pPr>
      <w:r>
        <w:rPr>
          <w:sz w:val="28"/>
          <w:lang w:val="kk-KZ"/>
        </w:rPr>
        <w:t xml:space="preserve"> “</w:t>
      </w:r>
      <w:r>
        <w:rPr>
          <w:sz w:val="28"/>
          <w:lang w:val="kk-KZ"/>
        </w:rPr>
        <w:t>Вилли-Вилли”</w:t>
        <w:br/>
      </w:r>
      <w:r>
        <w:rPr>
          <w:sz w:val="28"/>
        </w:rPr>
        <w:t>788.</w:t>
      </w:r>
      <w:r>
        <w:rPr>
          <w:sz w:val="28"/>
          <w:lang w:val="kk-KZ"/>
        </w:rPr>
        <w:t>Тасмания аралындағы жыртқыш аң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лталы құбыжық</w:t>
        <w:br/>
        <w:t>789.Аустралияның егістіктері мен ормандарын отап тоздырған жануарлар</w:t>
      </w:r>
    </w:p>
    <w:p>
      <w:pPr>
        <w:pStyle w:val="Normal"/>
        <w:rPr/>
      </w:pPr>
      <w:r>
        <w:rPr>
          <w:sz w:val="28"/>
          <w:lang w:val="kk-KZ"/>
        </w:rPr>
        <w:t>Үй қояндары</w:t>
        <w:br/>
        <w:t>790.Аустралияның күміс ақшаларына таңбаланғ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хидна</w:t>
        <w:br/>
        <w:t>791.Ел таңбасында Эму түейқұсы мен Кенгуру бейнеленген мемлекет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устралия Одағы</w:t>
        <w:br/>
        <w:t>792.Аустралия Одағы жерінің ауданы бойынша дүниежүзінде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6-шы орында</w:t>
        <w:br/>
      </w:r>
    </w:p>
    <w:p>
      <w:pPr>
        <w:pStyle w:val="Normal"/>
        <w:rPr/>
      </w:pPr>
      <w:r>
        <w:rPr>
          <w:sz w:val="28"/>
          <w:lang w:val="kk-KZ"/>
        </w:rPr>
        <w:t>793.Тынық мұхитына жер шарындағы барлық ... сыйғызуға бо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териктерді</w:t>
        <w:br/>
        <w:t>794.Тынық мұхитымен шектеспейтін материк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фрика</w:t>
        <w:br/>
        <w:t>795.</w:t>
      </w:r>
      <w:r>
        <w:rPr>
          <w:lang w:val="kk-KZ"/>
        </w:rPr>
        <w:t>Тынық мұхит пен Мұхит аралдарының табиғатының құпияларын зерттеген саяхатш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. Хейердал</w:t>
        <w:br/>
        <w:t>796.Мариана шұңғымасын ашқан саяхатшыл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рыстар</w:t>
        <w:br/>
        <w:t>797.Француз әскери теңізшісі Жак Ив Кусто басшылығымен жасап шығарыл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кваланг</w:t>
        <w:br/>
        <w:t>798.Тынық мұхитынан өтпейтін климаттық белдеу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олярлық</w:t>
        <w:br/>
        <w:t>799.Тынық мұхитында басқа мұхиттарда кездеспейтін балықтар кездесе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еңіз құндызы</w:t>
        <w:br/>
        <w:t>800.Тынық мұхитынан жойылып кеткен теңіз жануар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у сиырлары</w:t>
        <w:br/>
        <w:t>801.Көптеген елдер Тынық мұхит қайраңдарынан өндір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ұнайды</w:t>
        <w:br/>
        <w:t>802.Мұхит аралдары еуропалықтарға белгілі бол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Ф. Магеллан саяхатынан кейін</w:t>
        <w:br/>
        <w:t>803.Ірі материктік ара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ңа Зеландия</w:t>
        <w:br/>
        <w:t>804.Мұхиттық аралдардың тұрмыс-тіршілігін зерттеген саяхатшы</w:t>
      </w:r>
    </w:p>
    <w:p>
      <w:pPr>
        <w:pStyle w:val="Normal"/>
        <w:rPr/>
      </w:pPr>
      <w:r>
        <w:rPr>
          <w:sz w:val="28"/>
          <w:lang w:val="kk-KZ"/>
        </w:rPr>
        <w:t>Н.Н.Миклухо- Маклай</w:t>
        <w:br/>
        <w:t xml:space="preserve">805.Жаңа Зеландияның эндемиктері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ағайлар</w:t>
        <w:br/>
        <w:t>806.Жаңа Зеландияда мүлдем жоқ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үт қоректілер</w:t>
        <w:br/>
        <w:t>807.Антарктида жағалауындағы мұхит сулары шартты түрде ... деп ата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ңтүстік мұхит</w:t>
        <w:br/>
        <w:t>808.Жер шарының суық) “Мирный” станциясы</w:t>
        <w:br/>
        <w:t xml:space="preserve"> “Восток” станциясы</w:t>
        <w:br/>
        <w:t>809.Антарктиданың мұздан бос бөліктерінде өс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үктер</w:t>
        <w:br/>
        <w:t>810.Антарктида жағалауында пингвиндердің ... түрі тарағ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7</w:t>
        <w:br/>
        <w:t>811.Қазақстанның географиялық орны ... анық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биғат жағдайын</w:t>
        <w:br/>
        <w:t>812.Қазақстан Каспий теңізі арқылы шыға а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Әзірбайджанға</w:t>
        <w:br/>
        <w:t>813.Еуропаға мен Азияға күнде саяхат жасауға болатын Қазақстанның қалас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тырау</w:t>
        <w:br/>
        <w:t>814.Бір сағаттық белдеудің ішіндегі уақытты атай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елдеулік уақыт</w:t>
        <w:br/>
      </w:r>
    </w:p>
    <w:p>
      <w:pPr>
        <w:pStyle w:val="Normal"/>
        <w:rPr/>
      </w:pPr>
      <w:r>
        <w:rPr>
          <w:sz w:val="28"/>
          <w:lang w:val="kk-KZ"/>
        </w:rPr>
        <w:t>815.Әрбір белдеудегі уақыт көршілес белдеудегі уақыттан ... айырмашылығы б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 сағатқа</w:t>
        <w:br/>
        <w:t>816.Қазақстан аумағындағы тас ғасырдың көне ескерткіштері табылғ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атау маңынан</w:t>
        <w:br/>
        <w:t>817.Қазақстан туралы алғашқы деректі берген</w:t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еродот</w:t>
        <w:br/>
      </w:r>
      <w:r>
        <w:rPr>
          <w:sz w:val="28"/>
        </w:rPr>
        <w:t>818.</w:t>
      </w:r>
      <w:r>
        <w:rPr>
          <w:sz w:val="28"/>
          <w:lang w:val="kk-KZ"/>
        </w:rPr>
        <w:t>Орталық және Орта Азия картасын жасағ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ытай саяхатшылары</w:t>
        <w:br/>
        <w:t>819.Энциклопедист-ғалым Әл-Фарабидің туған қалас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тырар</w:t>
        <w:br/>
        <w:t>820.</w:t>
      </w:r>
      <w:r>
        <w:rPr>
          <w:lang w:val="kk-KZ"/>
        </w:rPr>
        <w:t>Қазақстан аумағын ландшафтық және морфологиялық облыстарға бөлген ғалым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Л. Берг</w:t>
        <w:br/>
        <w:t>821.Картографиялық бағыт ұстанған ғалым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толемей</w:t>
        <w:br/>
        <w:t>822.Ұлы Жібек жолы кезінде Батыс пен Шығысты жалғастырған өзе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ырдария</w:t>
        <w:br/>
        <w:t>823.БҰҰ-ның дүние жүзілік ескерткіштері қатарына енгізіл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хмет Иасауи кесенесі</w:t>
        <w:br/>
        <w:t>824.Есік пен Аралтөбе қорымдарынан табылды</w:t>
      </w:r>
    </w:p>
    <w:p>
      <w:pPr>
        <w:pStyle w:val="Normal"/>
        <w:rPr/>
      </w:pPr>
      <w:r>
        <w:rPr>
          <w:sz w:val="28"/>
          <w:lang w:val="kk-KZ"/>
        </w:rPr>
        <w:t xml:space="preserve"> “</w:t>
      </w:r>
      <w:r>
        <w:rPr>
          <w:sz w:val="28"/>
          <w:lang w:val="kk-KZ"/>
        </w:rPr>
        <w:t>Алтын киімді адам”</w:t>
        <w:br/>
        <w:t>825.Күн мен Айдың тұтылу ұзақтығын есептеп шығаруға көңіл бөлген ғалым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Әл-Фараби</w:t>
        <w:br/>
        <w:t>826.М. Қашғаридың “Диуани луғат-ат-түрк” атты еңбегінде … географиялық түсіндіктер берілге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зендер туралы</w:t>
        <w:br/>
        <w:t>827.М. Қашғаридің “Дөңгелек картасын” зерттегенде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. Миллер, А. Герман</w:t>
        <w:br/>
        <w:t>828.</w:t>
      </w:r>
      <w:r>
        <w:rPr>
          <w:lang w:val="kk-KZ"/>
        </w:rPr>
        <w:t>Орта Азияның физикалық географиясы мен геологиясына арналған “Түркістан” еңбегін жазғ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И. Мушкетов</w:t>
        <w:br/>
        <w:t>829.Жер қойнауында тоқтаусыз жүріп жатқан қозғалыстарды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ектоникалық</w:t>
        <w:br/>
        <w:t>830.Биік таулы аймақтардағы жер бедерін қалыптастырушы факторлардың бір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ұздықтар</w:t>
        <w:br/>
        <w:t>831.Тұран ойпатын Қазақстан жерінде екі бөлікке бөлетін өзе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ырдария</w:t>
        <w:br/>
        <w:t>832.Каспий маңы ойпатындағы төбешіктерді сипаттаған ғалым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. Бэр</w:t>
        <w:br/>
        <w:t>833.Торғай үстірті арқылы ағып өтетін өзенде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сіл, Тобыл</w:t>
        <w:br/>
        <w:t xml:space="preserve">834.Сарыарқаның өте көрікті таулары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қаралы, Баянауыл</w:t>
        <w:br/>
        <w:t xml:space="preserve">835.Орал тауының Қазақстан жеріндегі табиғи жалғасы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ұғалжар</w:t>
        <w:br/>
        <w:t>836.Жоңғар Алатауының бірден-бір ерекшелігі – тау төбелерінде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зықтардың болуы</w:t>
        <w:br/>
        <w:t>837.Қазақстанның ең биік нүктесі орналасқ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ырғызстанның шекарасында</w:t>
        <w:br/>
        <w:t>838.Қазақстан аумағына түгілдей кіретін жота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атау</w:t>
        <w:br/>
        <w:t xml:space="preserve">839.Қазақстан аумағын тұтастай теңіз суы басып жатқан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алеозойға дейін</w:t>
        <w:br/>
        <w:t>840.Мезозой эрасында теңіз Қазақстанның тек ... басып жатқа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тысын</w:t>
        <w:br/>
        <w:t>841.</w:t>
      </w:r>
      <w:r>
        <w:rPr>
          <w:lang w:val="kk-KZ"/>
        </w:rPr>
        <w:t>Неогеннің аяғында күшті тектоникалық қозғалыс әсерінен Қазақстанда … тау түзілу болған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Альпілік</w:t>
        <w:br/>
      </w:r>
      <w:r>
        <w:rPr>
          <w:sz w:val="28"/>
          <w:lang w:val="kk-KZ"/>
        </w:rPr>
        <w:t>842.Жер қыртысының қозғалысы мен өзгерісін зерттейтін ғылым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ектоника</w:t>
        <w:br/>
        <w:t>843.Қазақстанның ежелгі платформалы аймағ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ығыс Еуропа</w:t>
        <w:br/>
        <w:t>844.Қазақстанның жас платформалы аймағ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тыс Сібір</w:t>
        <w:br/>
        <w:t>845.Кайнозой эрасында пайда болған таул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оңғар Алатауы</w:t>
        <w:br/>
        <w:t>846.Қазақстанның барлық аймақтарында кездесе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нтропогендік шөгінділер</w:t>
      </w:r>
    </w:p>
    <w:p>
      <w:pPr>
        <w:pStyle w:val="Normal"/>
        <w:rPr/>
      </w:pPr>
      <w:r>
        <w:rPr>
          <w:lang w:val="kk-KZ"/>
        </w:rPr>
        <w:t>847.Қазақстанның жер қойнауында Менделеев кестесіндегі элементердің ... кездес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99 түрі</w:t>
        <w:br/>
        <w:t>848.Қазақстанда мұнай бірінші рет алын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мбіде</w:t>
        <w:br/>
        <w:t>849.</w:t>
      </w:r>
      <w:r>
        <w:rPr>
          <w:lang w:val="kk-KZ"/>
        </w:rPr>
        <w:t>Қазақстан қойнауынан алғашқы отандық мұнай алғанына жүз жыл толғаны тойлан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999 ж.</w:t>
        <w:br/>
        <w:t>850.Дүние жүзіндегі ең ірі “Алып” көмір кеніші орналасқан қала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кібастұз</w:t>
        <w:br/>
        <w:t xml:space="preserve">851.Қазақстандағы темір кені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арыбайда</w:t>
        <w:br/>
        <w:t>852.Қазақстанның дүние жүзі бойынша 3-ші орын алатын рудас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рганец</w:t>
        <w:br/>
        <w:t>853.Қазақстанның хромит кен орындарының 99% кездес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ұғалжарда</w:t>
        <w:br/>
        <w:t>854.Полиметалл кенінің құрамында бо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орғасын, мырыш</w:t>
        <w:br/>
        <w:t>855.Қазақстанда ... алтын кен орыны б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90</w:t>
        <w:br/>
        <w:t>856.Қазақстанда сирек кездесетін металлдар шоғырланғ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рталықта</w:t>
        <w:br/>
        <w:t>857.Қазақстандағы бүкіл жер шарына теңдесі жоқ фосфорит кен орыны кездес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атауда</w:t>
        <w:br/>
        <w:t>858.Асбестің ең ірі кен орн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етіқарада</w:t>
        <w:br/>
        <w:t>859.Қазақстанның тұзға бай аудан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аспий маңы</w:t>
        <w:br/>
        <w:t>860.Қазақстан қоңыржай климаттық белдеудің ... жаты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ңтүстігінде</w:t>
        <w:br/>
        <w:t>861.Жер бетіне түсетін күн сәулесінің ... %-тін атмосфера шағылыстыр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0%</w:t>
        <w:br/>
        <w:t>862.Қазақстанға антициклондық ауа райын әкелетін ауа массас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нтарктикалық</w:t>
        <w:br/>
        <w:t>863.Қазақстанға Атлант мұхитынан келетін ауа ата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еңіздік қоңыржай</w:t>
        <w:br/>
        <w:t>864.Қазақстанға тропиктік ауа массасы кел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зда</w:t>
        <w:br/>
        <w:t>865.Жоңғар қақпасы арқылы Орталық Азияға қарай соғып тұратын же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айқан</w:t>
        <w:br/>
        <w:t>866.Ебі желін алғаш рет сипаттап жазған ғалым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. Уалиханов</w:t>
        <w:br/>
        <w:t>867.Сайқан желі соғ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ыркүйек, сәуір айларында</w:t>
        <w:br/>
        <w:t>868.Қазақстан жерінде, қыста Сібір антициклоны орнаған кезде соғатын же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ордай</w:t>
        <w:br/>
        <w:t>869.Қазақстанда жауын-шашынның ең көп түсетін жер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тыс Алтай</w:t>
        <w:br/>
        <w:t>870.Қазақстанның ішкі алап көлдерінің ірілер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аспий, Арал</w:t>
        <w:br/>
        <w:t>871.Қазақстан өзендерінің көп тараған аймақтар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улы</w:t>
        <w:br/>
        <w:t>872.Қар суымен қоректенетін өзенде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Нұра, Жайық</w:t>
        <w:br/>
        <w:t>873.Қармен қоректенетін өзен деңгейінің ең төмен кезеңі бо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зда</w:t>
        <w:br/>
        <w:t>874.Климат жағдайына байланысты көлдердің көбі Қазақстанның ... орналасқ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олтүстігінде</w:t>
        <w:br/>
        <w:t>875.Қазақстанның тектоникалық көлдер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Зайсан, Марқакөл</w:t>
        <w:br/>
        <w:t>876.Каспий теңізі неоген дәуірінің аяғында жер қыртысының көтерілуінен бөлін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Қара теңізден </w:t>
      </w:r>
    </w:p>
    <w:p>
      <w:pPr>
        <w:pStyle w:val="Normal"/>
        <w:rPr/>
      </w:pPr>
      <w:r>
        <w:rPr>
          <w:sz w:val="28"/>
          <w:lang w:val="kk-KZ"/>
        </w:rPr>
        <w:t>877.Каспий теңізінің порты орналасқан қала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қтау</w:t>
        <w:br/>
        <w:t>878.Қазақстанда ірі жер асты теңізі б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ойынқұмда</w:t>
        <w:br/>
        <w:t>879.Қазақстанда радонды ыстық минералды су көзі орналасқ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лмаарасанда</w:t>
        <w:br/>
        <w:t>880.Қазақстанның барлық тауларында ... мұздық б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2724</w:t>
        <w:br/>
        <w:t>881.Топырақтың ең негізгі қасиет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биғи құнарлығы</w:t>
        <w:br/>
        <w:t>882.Құрылымды топырақ бо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ұнарлы</w:t>
        <w:br/>
        <w:t>883.Қазақстанның негізгі астық өндіретін алқабы орналасқ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а топырақты зонада</w:t>
        <w:br/>
        <w:t>884.Топырақтың құнарлығын кемітетін табиғаттың апат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опырақ эрозиясы</w:t>
        <w:br/>
        <w:t>885.Қазақстанның қарағайлы ормандары таралғ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өкшетау, Қарқаралыда</w:t>
        <w:br/>
        <w:t>886.Дала зонасының дәрілік өсімдіктер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айшөп, итмұрын</w:t>
        <w:br/>
        <w:t>887.Қазақстанның шөлінде ғана өсетін дәрілік өсімдік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ермене жусан</w:t>
        <w:br/>
        <w:t>888.Шөлдерде өсетін ағаш тектес өсімдікте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ексеуіл</w:t>
        <w:br/>
        <w:t>889.Қазақстанның оңтүстік шөлдерінде улы өрмекші тәріздестер кездес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ақұрт</w:t>
        <w:br/>
        <w:t>890.Шөл зонасында орналасқан қорық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Үстірт</w:t>
        <w:br/>
        <w:t>891.Қазақстанның Үстіртінде мекендейтін жану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уфлон</w:t>
        <w:br/>
        <w:t>892.Алтай аймағының ең үлкен көл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Зайсан</w:t>
        <w:br/>
        <w:t>893.Қаратаудың пайдалы қазбалар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лтын, күміс</w:t>
        <w:br/>
        <w:t>894.Қазақстан қорықтар саны бойынша ТМД-да ... орын а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6-шы</w:t>
        <w:br/>
        <w:t>895.Ақсу-Жабағылы қорығының жануарлар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қ тырнақты аю</w:t>
        <w:br/>
        <w:t>896.Марқакөл қорығының дәрілік өсімдіктер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ралий, “алтын тамыр”</w:t>
        <w:br/>
        <w:t>897.Сарыарқаның шөлейтті жазықтарында орналасқан ұлттық парк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янауыл</w:t>
        <w:br/>
        <w:t>898.Әйгілі Шайтанкөл орналасқан ұлттық парк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қаралы</w:t>
        <w:br/>
      </w:r>
    </w:p>
    <w:p>
      <w:pPr>
        <w:pStyle w:val="Normal"/>
        <w:rPr/>
      </w:pPr>
      <w:r>
        <w:rPr>
          <w:lang w:val="kk-KZ"/>
        </w:rPr>
        <w:t>899.Қазақстанда ерекше қайталанбас, болашақта табиғат ескерткіштері қатарына қосылатын нысанда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60</w:t>
        <w:br/>
        <w:t>900.Қазақстан ең ірі Еуразия материгінің ... орналасқан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Орталығында</w:t>
        <w:br/>
      </w:r>
      <w:r>
        <w:rPr>
          <w:sz w:val="28"/>
          <w:lang w:val="kk-KZ"/>
        </w:rPr>
        <w:t>901.Қалпына келмейтін табиғат байлықтар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инералдық</w:t>
        <w:br/>
        <w:t>902.Қазақстанның ең маңызды табиғи байлығ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Жер </w:t>
      </w:r>
    </w:p>
    <w:p>
      <w:pPr>
        <w:pStyle w:val="Normal"/>
        <w:rPr/>
      </w:pPr>
      <w:r>
        <w:rPr>
          <w:sz w:val="28"/>
          <w:lang w:val="kk-KZ"/>
        </w:rPr>
        <w:t>903.Қазақстанның Шығысы бай табиғат байлықтары</w:t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үсті металл мен су энергиясы</w:t>
        <w:br/>
      </w:r>
      <w:r>
        <w:rPr>
          <w:sz w:val="28"/>
        </w:rPr>
        <w:t>904.</w:t>
      </w:r>
      <w:r>
        <w:rPr>
          <w:sz w:val="28"/>
          <w:lang w:val="kk-KZ"/>
        </w:rPr>
        <w:t>Халықты есепке алуды ... деп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Халық санағы</w:t>
        <w:br/>
        <w:t>905.Қазақстанның негізгі отын көзі боп санала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өмір</w:t>
        <w:br/>
        <w:t>906.Қазақстандағы толық циклді металлургия комбинаты орналасқа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еміртауда</w:t>
        <w:br/>
        <w:t>907.Қазақстанда әлемдегі ең үлкен ферроқорытпа заводы орналасқан қала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қсуда</w:t>
        <w:br/>
        <w:t>908.Қазақстанда полиметалл өндірісінің басты ауданы орналасқа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енді Алтайда</w:t>
        <w:br/>
        <w:t>909.Қуаты жағынан ірі титан-магний комбинаты орналасқа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скеменде</w:t>
        <w:br/>
        <w:t>910.Алюминий шығаратын зауыт ..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авлодарда</w:t>
        <w:br/>
        <w:t xml:space="preserve">911.Қазақстанда фосфор шығарады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ымкент пен Таразда</w:t>
        <w:br/>
        <w:t>912.Құрлыс материалдары өнеркәсібінде ұстастыратын шикізатқа жат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Цемент</w:t>
        <w:br/>
        <w:t>913.Қазақстанда мақта шаруашылығымен айналысатын облыс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ңтүстік Қазақстан</w:t>
        <w:br/>
        <w:t>914.Тамақ өнеркәсібінің орналасуына әсер етуші факторл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икізат, тұтынушы</w:t>
        <w:br/>
        <w:t>915.Белгілі бір затқа қарай жүргізілген бағытпен солтүстік арасындағы бұрышты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Азимут</w:t>
        <w:br/>
        <w:t>916.Жердегі өлшенген қашықтықты қағазға түсіргенде кішірейтілуін ...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сштаб</w:t>
        <w:br/>
        <w:t>917.Жер бетінің қағазға кішірейтіліп түсірген нұсқасын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План</w:t>
        <w:br/>
      </w:r>
      <w:r>
        <w:rPr>
          <w:sz w:val="28"/>
        </w:rPr>
        <w:t>918.</w:t>
      </w:r>
      <w:r>
        <w:rPr>
          <w:sz w:val="28"/>
          <w:lang w:val="kk-KZ"/>
        </w:rPr>
        <w:t>Жер бетінің ой</w:t>
      </w:r>
      <w:r>
        <w:rPr>
          <w:sz w:val="28"/>
        </w:rPr>
        <w:t>-</w:t>
      </w:r>
      <w:r>
        <w:rPr>
          <w:sz w:val="28"/>
          <w:lang w:val="kk-KZ"/>
        </w:rPr>
        <w:t>қыры планда бейнеленеде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оризонтальдармен</w:t>
        <w:b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919.</w:t>
      </w:r>
      <w:r>
        <w:rPr>
          <w:lang w:val="kk-KZ"/>
        </w:rPr>
        <w:t>Экватор мен меридианның 1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доғасының ұзындығ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11км</w:t>
        <w:br/>
        <w:t>920.Жер бетіндегі кез келген нүктенің орнын анықтауға бо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Географиялық координаталар арқылы</w:t>
        <w:br/>
        <w:t>921.Географиялық координаталар ... тұр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ндік пен бойлықтан</w:t>
        <w:br/>
        <w:t>922.Біздің еліміз Гринвич меридианынын жаты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ығыста</w:t>
        <w:br/>
        <w:t xml:space="preserve">923.Жердің ішкі құрылысындағыең сыртқы қабаты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ер қыртысы</w:t>
        <w:br/>
        <w:t>924.Жердің ең орталық өзегін алып жаты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Ядро</w:t>
        <w:br/>
        <w:t>925.Жер қабатын құрайтын тау жыныстары бөлін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3 топқа</w:t>
        <w:br/>
        <w:t>926.Жер астынан балқып шыққан заттардан пайда болған жыныстарды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гмалық жыныстар</w:t>
        <w:br/>
        <w:t>927.Жер қыртысында сыртқы күштер жерінен пайда болған тау жыныстарын атай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агмалық</w:t>
      </w:r>
    </w:p>
    <w:p>
      <w:pPr>
        <w:pStyle w:val="Normal"/>
        <w:rPr/>
      </w:pPr>
      <w:r>
        <w:rPr>
          <w:sz w:val="28"/>
          <w:lang w:val="kk-KZ"/>
        </w:rPr>
        <w:t>928.Тау жыныстарының өзінің бастапқы қалпынан айрылуын ...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етаморфоза</w:t>
        <w:br/>
        <w:t>929.Жер асты дүмпулері мен жер бетінің тербеле қозғалуы ... ата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ер сілкіну</w:t>
        <w:br/>
        <w:t>930.Жер сілкінудің күші ... балдық шкаламен өлшен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12 балл</w:t>
        <w:br/>
        <w:t>931.Сейсмикалық аймақтар деп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ер сілкінетін жерлерді</w:t>
        <w:br/>
        <w:t xml:space="preserve">932.Жер бетіне тасып төгілген отты зат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Лава</w:t>
        <w:br/>
        <w:t>933.Құрамында әртүрлі тұздар мен газдары бар су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инералды су</w:t>
        <w:br/>
      </w:r>
      <w:r>
        <w:rPr>
          <w:sz w:val="28"/>
        </w:rPr>
        <w:t>934.</w:t>
      </w:r>
      <w:r>
        <w:rPr>
          <w:sz w:val="28"/>
          <w:lang w:val="kk-KZ"/>
        </w:rPr>
        <w:t>Таулар картада ... бояумен бейнелен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оңыр</w:t>
        <w:br/>
        <w:t>935.Таулар биіктігіне қарай бөлінед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3</w:t>
        <w:br/>
        <w:t>936.Жер бетіндегі ескі тау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рал</w:t>
        <w:br/>
        <w:t>937.Жанартау әрекетінен пайда болған жеке таул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Ключи шоқысы</w:t>
        <w:br/>
        <w:t xml:space="preserve">938.Теңіз деңгейінен 200 м-ден төмен тұрған жазықты атайды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йпат</w:t>
        <w:br/>
        <w:t xml:space="preserve">939.Айшық тәрізді құм төбелерді … атайды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ағыл</w:t>
        <w:br/>
        <w:t>940.Мұхит терендігін өлшейтін құра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холот</w:t>
        <w:br/>
        <w:t>941.Мұхит түбінің ең үлкен бөлігін алып жат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заншұңқырлар</w:t>
        <w:br/>
        <w:t xml:space="preserve">942.Құрлықтың су кеңістігіне терең кіріп тұрған бөлігін атайды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үбек</w:t>
        <w:br/>
        <w:t>943.Дүние жүзілік мұхиттың бөліктері бір-бірімен жалғас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ұғаз арқылы</w:t>
        <w:br/>
        <w:t>945.Дүние жүзілік мұхиттағы ең ұзын бұғаз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озамбик</w:t>
      </w:r>
    </w:p>
    <w:p>
      <w:pPr>
        <w:pStyle w:val="Normal"/>
        <w:rPr/>
      </w:pPr>
      <w:r>
        <w:rPr>
          <w:sz w:val="28"/>
          <w:lang w:val="kk-KZ"/>
        </w:rPr>
        <w:t>946.Мұхит бөліктеріне жат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ығанақ, бұғаз</w:t>
        <w:br/>
        <w:t>947.Су астындағы өте қатты жер сілкінуден болатын толқындарды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Цунами</w:t>
        <w:br/>
      </w:r>
      <w:r>
        <w:rPr>
          <w:sz w:val="28"/>
        </w:rPr>
        <w:t>948.</w:t>
      </w:r>
      <w:r>
        <w:rPr>
          <w:sz w:val="28"/>
          <w:lang w:val="kk-KZ"/>
        </w:rPr>
        <w:t xml:space="preserve">Толысу мен қайту толқындарын адам пайдаланады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нергия өндіруге</w:t>
        <w:br/>
        <w:t>949.Мұхитта соғатын сұрапыл дауылды атай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йфун</w:t>
        <w:br/>
        <w:t>950.Мұхит ағыстарының пайда болуының басты себеб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ұрақты желдер</w:t>
        <w:br/>
        <w:t xml:space="preserve">951.Мұхитты ең көп ластайтын зат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Мұнай</w:t>
        <w:br/>
        <w:t>952.Өзеннің бетіне шығып жататын қатты тау жыныстарын атайд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Шоңғалдар</w:t>
        <w:br/>
        <w:t>953.Сарқырамаларға салын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Электр станциялары</w:t>
        <w:br/>
        <w:t>954.Батыс бөлігінің суы тұщы, шығыс бөлігінің суы ащы көл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алхаш</w:t>
        <w:br/>
        <w:t xml:space="preserve">955.Дүние жүзіндегі ең ірі Мамонт үңгірі табылған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олтүстік Америкада</w:t>
        <w:br/>
        <w:t>956.Дүние жүзінде қазіргі кезде ... монархия ба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30-31</w:t>
        <w:br/>
        <w:t>957.</w:t>
      </w:r>
      <w:r>
        <w:rPr>
          <w:lang w:val="kk-KZ"/>
        </w:rPr>
        <w:t>Дүние жүзіндегі елдердің көпшілігі мемлекетті басқару формасына қарай атал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Республика</w:t>
        <w:br/>
        <w:t>958.Федерациялы мемлекетте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Ресей, АҚШ</w:t>
        <w:br/>
      </w:r>
      <w:r>
        <w:rPr>
          <w:sz w:val="28"/>
        </w:rPr>
        <w:t>959.</w:t>
      </w:r>
      <w:r>
        <w:rPr>
          <w:sz w:val="28"/>
          <w:lang w:val="kk-KZ"/>
        </w:rPr>
        <w:t>Конституциялық монархия мемлекет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апония</w:t>
        <w:br/>
        <w:t>960.Дүние жүзінде алғашқы халық санағы жүргізілген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Египетте</w:t>
        <w:br/>
        <w:t>961.Қазіргі кезде әлемдегі аса ірі этнос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ытайлар</w:t>
        <w:br/>
        <w:t>962.</w:t>
      </w:r>
      <w:r>
        <w:rPr>
          <w:lang w:val="kk-KZ"/>
        </w:rPr>
        <w:t>Еуразиялық кеңістікте түркі халықтары мен олардың мемлекеттерінің қалыптасуын зерттеген ғалым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Л.Н. Гумилев</w:t>
        <w:br/>
      </w:r>
    </w:p>
    <w:p>
      <w:pPr>
        <w:pStyle w:val="Normal"/>
        <w:rPr/>
      </w:pPr>
      <w:r>
        <w:rPr>
          <w:sz w:val="28"/>
        </w:rPr>
        <w:t>963.</w:t>
      </w:r>
      <w:r>
        <w:rPr>
          <w:sz w:val="28"/>
          <w:lang w:val="kk-KZ"/>
        </w:rPr>
        <w:t>Алюминий өндірісін орналастырудағы басты факто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Арзан энергия </w:t>
        <w:br/>
        <w:t>964.Маңызды теңіз-каналдар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Суэц, Панама</w:t>
        <w:br/>
        <w:t>965.Дүние жүзінде жерінің ауданы бойынша бірінші орын алатын ірі мемлекет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Ресей</w:t>
        <w:br/>
        <w:t>966.Солтүстік Сібір мен Қиыр Шығыстағы ежелден қалыптасқан ата кәсіптің бір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ұғы шаруашылығы</w:t>
        <w:br/>
        <w:t>967.Ресейдің сыртқы сауда байланыстарын жүзеге асыратын аса маңызды көлік</w:t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>Теңіз</w:t>
      </w:r>
    </w:p>
    <w:p>
      <w:pPr>
        <w:pStyle w:val="Normal"/>
        <w:rPr/>
      </w:pPr>
      <w:r>
        <w:rPr>
          <w:sz w:val="28"/>
        </w:rPr>
        <w:t>968.</w:t>
      </w:r>
      <w:r>
        <w:rPr>
          <w:sz w:val="28"/>
          <w:lang w:val="kk-KZ"/>
        </w:rPr>
        <w:t>Беларусь Республикасы техникалық дақылдардан көп өсіре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Зығырды </w:t>
        <w:br/>
        <w:t>969.Украинаның ең ірі өзен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Днепр</w:t>
        <w:br/>
        <w:t>970.Молдованың жүк тасымалдайтын негізгі көліктер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емір жол, автомобиль</w:t>
        <w:br/>
      </w:r>
      <w:r>
        <w:rPr>
          <w:sz w:val="28"/>
        </w:rPr>
        <w:t>971.</w:t>
      </w:r>
      <w:r>
        <w:rPr>
          <w:sz w:val="28"/>
          <w:lang w:val="kk-KZ"/>
        </w:rPr>
        <w:t>Грузия экспортқа шығарады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Тамақ өнеркәсібінің өнімдерін</w:t>
        <w:br/>
        <w:t xml:space="preserve">972.Сырдария мен Әмудария өзендерінің аралығында орналасқан мемлекет 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Өзбекстан</w:t>
        <w:br/>
        <w:t>973.Өзбекстанның ең ежелгі маманданған кәсібі</w:t>
      </w:r>
    </w:p>
    <w:p>
      <w:pPr>
        <w:pStyle w:val="Normal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Жібек құртын өсіру</w:t>
        <w:br/>
        <w:t>974.Өзбекстанда өсірілетін басты дақыл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Мақта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35:00Z</dcterms:created>
  <dc:creator>Артем</dc:creator>
  <dc:description/>
  <cp:keywords/>
  <dc:language>en-US</dc:language>
  <cp:lastModifiedBy>Артем</cp:lastModifiedBy>
  <dcterms:modified xsi:type="dcterms:W3CDTF">2010-01-09T14:40:00Z</dcterms:modified>
  <cp:revision>1</cp:revision>
  <dc:subject/>
  <dc:title>Географиядан қазақ тiлiнде шпаргалка</dc:title>
</cp:coreProperties>
</file>