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и физический смысл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1. </w:t>
      </w:r>
    </w:p>
    <w:p>
      <w:pPr>
        <w:pStyle w:val="Normal"/>
        <w:rPr/>
      </w:pPr>
      <w:r>
        <w:rPr>
          <w:sz w:val="28"/>
          <w:szCs w:val="28"/>
        </w:rPr>
        <w:t xml:space="preserve">1. При движении тела по прямой расстояние (в метрах) от начальной точки изменяется по зако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Найти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секунды после нача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 движении тела по прямой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от начальной точки изменя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Найти ускорение (в 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екунд после нача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абсциссу точки, в которой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параллельна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Известно, что прям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является касательной к линии, заданной уравнением  </w:t>
      </w:r>
      <w:r>
        <w:rPr>
          <w:i/>
          <w:sz w:val="28"/>
          <w:szCs w:val="28"/>
        </w:rPr>
        <w:t>у=0,5х</w:t>
      </w:r>
      <w:r>
        <w:rPr>
          <w:i/>
          <w:sz w:val="28"/>
          <w:szCs w:val="28"/>
          <w:vertAlign w:val="superscript"/>
        </w:rPr>
        <w:t xml:space="preserve">4 </w:t>
      </w:r>
      <w:r>
        <w:rPr>
          <w:i/>
          <w:sz w:val="28"/>
          <w:szCs w:val="28"/>
        </w:rPr>
        <w:t xml:space="preserve">– х. </w:t>
      </w:r>
      <w:r>
        <w:rPr>
          <w:sz w:val="28"/>
          <w:szCs w:val="28"/>
        </w:rPr>
        <w:t>Найдите абсциссу точки ка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 каким углом к оси Ох наклонена касательная к графику функци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x</w:t>
      </w:r>
      <w:r>
        <w:rPr>
          <w:sz w:val="28"/>
          <w:szCs w:val="28"/>
        </w:rPr>
        <w:t xml:space="preserve">, проведенная в точке с абсциссой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=1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Через точку </w:t>
      </w:r>
      <w:r>
        <w:rPr>
          <w:i/>
          <w:sz w:val="28"/>
          <w:szCs w:val="28"/>
        </w:rPr>
        <w:t xml:space="preserve">М(2;-50) </w:t>
      </w:r>
      <w:r>
        <w:rPr>
          <w:sz w:val="28"/>
          <w:szCs w:val="28"/>
        </w:rPr>
        <w:t xml:space="preserve">проведены две касательные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йдите сумму абсцисс точек ка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113665</wp:posOffset>
                </wp:positionV>
                <wp:extent cx="2397760" cy="1264920"/>
                <wp:effectExtent l="63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265040"/>
                          <a:chOff x="0" y="0"/>
                          <a:chExt cx="239760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388240" cy="12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38644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1996560" cy="126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94440"/>
                                    <a:ext cx="19965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6960" cy="12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964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6240" cy="125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968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936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976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944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924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5880" cy="125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68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588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304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76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00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380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096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88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492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1720" y="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3916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0"/>
                                        <a:ext cx="159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0"/>
                                  <a:ext cx="72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0"/>
                                  <a:ext cx="72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960" y="0"/>
                                  <a:ext cx="720" cy="126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7880" y="0"/>
                                <a:ext cx="720" cy="12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888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960"/>
                                <a:ext cx="39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39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14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8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8360" y="0"/>
                              <a:ext cx="39888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14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8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00" y="35640"/>
                            <a:ext cx="20289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842">
                                <a:moveTo>
                                  <a:pt x="0" y="832"/>
                                </a:moveTo>
                                <a:cubicBezTo>
                                  <a:pt x="76" y="719"/>
                                  <a:pt x="153" y="607"/>
                                  <a:pt x="225" y="637"/>
                                </a:cubicBezTo>
                                <a:cubicBezTo>
                                  <a:pt x="297" y="667"/>
                                  <a:pt x="330" y="1087"/>
                                  <a:pt x="435" y="1012"/>
                                </a:cubicBezTo>
                                <a:cubicBezTo>
                                  <a:pt x="540" y="937"/>
                                  <a:pt x="748" y="290"/>
                                  <a:pt x="855" y="187"/>
                                </a:cubicBezTo>
                                <a:cubicBezTo>
                                  <a:pt x="962" y="84"/>
                                  <a:pt x="1005" y="400"/>
                                  <a:pt x="1080" y="397"/>
                                </a:cubicBezTo>
                                <a:cubicBezTo>
                                  <a:pt x="1155" y="394"/>
                                  <a:pt x="1168" y="0"/>
                                  <a:pt x="1305" y="172"/>
                                </a:cubicBezTo>
                                <a:cubicBezTo>
                                  <a:pt x="1442" y="344"/>
                                  <a:pt x="1742" y="1177"/>
                                  <a:pt x="1905" y="1432"/>
                                </a:cubicBezTo>
                                <a:cubicBezTo>
                                  <a:pt x="2068" y="1687"/>
                                  <a:pt x="2138" y="1842"/>
                                  <a:pt x="2280" y="1702"/>
                                </a:cubicBezTo>
                                <a:cubicBezTo>
                                  <a:pt x="2422" y="1562"/>
                                  <a:pt x="2643" y="647"/>
                                  <a:pt x="2760" y="592"/>
                                </a:cubicBezTo>
                                <a:cubicBezTo>
                                  <a:pt x="2877" y="537"/>
                                  <a:pt x="2912" y="1190"/>
                                  <a:pt x="2985" y="1372"/>
                                </a:cubicBezTo>
                                <a:cubicBezTo>
                                  <a:pt x="3058" y="1554"/>
                                  <a:pt x="3126" y="1620"/>
                                  <a:pt x="3195" y="16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8.95pt;width:188.75pt;height:99.6pt" coordorigin="6049,179" coordsize="3775,1992">
                <v:group id="shape_0" style="position:absolute;left:6049;top:179;width:3775;height:1992">
                  <v:group id="shape_0" style="position:absolute;left:6064;top:179;width:3761;height:1992">
                    <v:group id="shape_0" style="position:absolute;left:6064;top:185;width:3757;height:1985">
                      <v:group id="shape_0" style="position:absolute;left:6678;top:185;width:3143;height:1983">
                        <v:line id="shape_0" from="6678,1279" to="9821,128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78;top:185;width:2514;height:1983">
                          <v:line id="shape_0" from="6678,185" to="9192,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2169" to="9192,2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78;top:185;width:2513;height:1981">
                            <v:line id="shape_0" from="6678,405" to="9191,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8,625" to="9191,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8,846" to="9191,8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8,1066" to="9191,1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8,1948" to="9191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78;top:185;width:2512;height:1981">
                              <v:line id="shape_0" from="6678,185" to="6678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7,185" to="6887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6,185" to="709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72,185" to="877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91,185" to="9191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82,185" to="898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34,185" to="7934,2166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563,185" to="8563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3,185" to="8353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44,185" to="8144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06,185" to="730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25,185" to="772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5,185" to="751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78,1507" to="9191,1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8,1727" to="9191,17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68,185" to="6468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185" to="6239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4,185" to="6064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6,185" to="9416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3,185" to="9613,2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24,179" to="9824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9;top:179;width:627;height:1986">
                    <v:line id="shape_0" from="6049,179" to="6676,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398" to="6676,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621" to="6676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841" to="6676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062" to="6676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282" to="6676,12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49,1504" to="6676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724" to="6676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945" to="6676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2166" to="6676,2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6;top:179;width:627;height:1986">
                    <v:line id="shape_0" from="9196,179" to="9823,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399" to="9823,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621" to="9823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841" to="9823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1062" to="9823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1504" to="9823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1724" to="9823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1945" to="9823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6,2166" to="9823,2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195,1842" path="m0,832c76,719,153,607,225,637c297,667,330,1087,435,1012c540,937,748,290,855,187c962,84,1005,400,1080,397c1155,394,1168,0,1305,172c1442,344,1742,1177,1905,1432c2068,1687,2138,1842,2280,1702c2422,1562,2643,647,2760,592c2877,537,2912,1190,2985,1372c3058,1554,3126,1620,3195,1687e" stroked="t" o:allowincell="f" style="position:absolute;left:6216;top:235;width:3194;height:18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6610</wp:posOffset>
                </wp:positionH>
                <wp:positionV relativeFrom="paragraph">
                  <wp:posOffset>38100</wp:posOffset>
                </wp:positionV>
                <wp:extent cx="214630" cy="125095"/>
                <wp:effectExtent l="508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3pt;margin-top:3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. Функци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а отрезке</w:t>
      </w:r>
      <w:r>
        <w:rPr>
          <w:i/>
          <w:sz w:val="28"/>
          <w:szCs w:val="28"/>
        </w:rPr>
        <w:t xml:space="preserve">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.   </w:t>
      </w:r>
      <w:r>
        <w:rPr>
          <w:b/>
          <w:i/>
        </w:rPr>
        <w:t xml:space="preserve">                                     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ее производной                                                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f</w:t>
      </w:r>
      <w:r>
        <w:rPr>
          <w:b/>
          <w:i/>
        </w:rPr>
        <w:t>´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Определите количество точек графика                                </w:t>
      </w:r>
      <w:r>
        <w:rPr>
          <w:b/>
          <w:i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которых касательная к нему                              </w:t>
      </w:r>
      <w:r>
        <w:rPr>
          <w:b/>
          <w:i/>
        </w:rPr>
        <w:t>0    1                      х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араллельна прямой  </w:t>
      </w:r>
      <w:r>
        <w:rPr>
          <w:i/>
          <w:sz w:val="28"/>
          <w:szCs w:val="28"/>
        </w:rPr>
        <w:t>у = -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54305</wp:posOffset>
                </wp:positionV>
                <wp:extent cx="2407285" cy="1245235"/>
                <wp:effectExtent l="63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1245240"/>
                          <a:chOff x="0" y="0"/>
                          <a:chExt cx="240732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732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397600" cy="1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39580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040" y="0"/>
                                  <a:ext cx="2004120" cy="1240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84360"/>
                                    <a:ext cx="200412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3440" cy="12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0560"/>
                                      <a:ext cx="16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2720" cy="123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40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328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116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0232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2000" cy="123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524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200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640" y="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132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812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456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744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880" y="720"/>
                                          <a:ext cx="0" cy="123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2656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4440"/>
                                        <a:ext cx="160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7400" y="720"/>
                                  <a:ext cx="72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20"/>
                                  <a:ext cx="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960" y="720"/>
                                  <a:ext cx="72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2600" y="720"/>
                                  <a:ext cx="72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240" y="0"/>
                                <a:ext cx="72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0680" cy="12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76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8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76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920" y="0"/>
                              <a:ext cx="400680" cy="12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8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76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" y="272880"/>
                            <a:ext cx="226260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11520"/>
                              <a:ext cx="1388160" cy="90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513720"/>
                              <a:ext cx="178308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1746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2000"/>
                              <a:ext cx="1729080" cy="45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1434600" cy="32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2.15pt;width:189.45pt;height:98.05pt" coordorigin="6038,243" coordsize="3789,1961">
                <v:group id="shape_0" style="position:absolute;left:6038;top:243;width:3789;height:1961">
                  <v:group id="shape_0" style="position:absolute;left:6053;top:243;width:3775;height:1961">
                    <v:group id="shape_0" style="position:absolute;left:6053;top:248;width:3772;height:1955">
                      <v:group id="shape_0" style="position:absolute;left:6670;top:248;width:3155;height:1953">
                        <v:line id="shape_0" from="6670,1326" to="9825,1332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70;top:248;width:2524;height:1953">
                          <v:line id="shape_0" from="6670,249" to="9194,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0,2202" to="9194,2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70;top:248;width:2523;height:1951">
                            <v:line id="shape_0" from="6670,465" to="9193,4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0,682" to="9193,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0,899" to="9193,8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0,1116" to="9193,1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0,1984" to="9193,1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70;top:248;width:2522;height:1951">
                              <v:line id="shape_0" from="6670,249" to="6670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0,249" to="6880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0,249" to="7090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73,249" to="8773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93,249" to="9193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83,249" to="8983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31,248" to="7931,2198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562,249" to="8562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2,249" to="8352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42,249" to="8142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00,249" to="7300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21,249" to="7721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1,249" to="7511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70,1550" to="9193,1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0,1767" to="9193,17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58,249" to="6458,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249" to="6229,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3,249" to="6053,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8,249" to="9418,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6,249" to="9616,22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28,243" to="9828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8;top:243;width:630;height:1955">
                    <v:line id="shape_0" from="6038,243" to="6668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459" to="6668,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678" to="6668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895" to="6668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112" to="6668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329" to="6668,13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38,1547" to="6668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764" to="6668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981" to="6668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2199" to="6668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7;top:243;width:630;height:1955">
                    <v:line id="shape_0" from="9197,243" to="9827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460" to="9827,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678" to="9827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895" to="9827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1112" to="9827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1547" to="982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1764" to="9827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1981" to="9827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7,2199" to="9827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6;top:673;width:3563;height:1462">
                  <v:line id="shape_0" from="6446,691" to="8631,21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6,1482" to="9123,18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9,673" to="9529,6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6,786" to="9718,1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6,1618" to="8414,2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8. На рисунке изображены прямые, являющиеся                            </w:t>
      </w:r>
      <w:r>
        <w:rPr>
          <w:b/>
          <w:i/>
        </w:rPr>
        <w:t xml:space="preserve">у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ательными к графику функции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чках с абсциссам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.                                              </w:t>
      </w:r>
      <w:r>
        <w:rPr>
          <w:b/>
          <w:i/>
        </w:rPr>
        <w:t>1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е количество положительных чисел    </w:t>
      </w:r>
      <w:r>
        <w:rPr>
          <w:b/>
          <w:i/>
        </w:rPr>
        <w:t xml:space="preserve">                             0    1                         х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56515</wp:posOffset>
                </wp:positionV>
                <wp:extent cx="214630" cy="125095"/>
                <wp:effectExtent l="5080" t="1397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4.45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значений производной в точка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132080</wp:posOffset>
                </wp:positionV>
                <wp:extent cx="1428750" cy="1184910"/>
                <wp:effectExtent l="5080" t="444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84760"/>
                          <a:chOff x="0" y="0"/>
                          <a:chExt cx="142884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142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812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00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68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98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0440" y="137880"/>
                            <a:ext cx="108216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.4pt;width:112.45pt;height:93.25pt" coordorigin="7580,208" coordsize="2249,1865">
                <v:group id="shape_0" style="position:absolute;left:7580;top:208;width:2249;height:1865">
                  <v:line id="shape_0" from="7580,1245" to="9829,124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580;top:208;width:2248;height:1865">
                    <v:line id="shape_0" from="7580,209" to="9828,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0,2074" to="9828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80;top:208;width:2247;height:1863">
                      <v:line id="shape_0" from="7580,416" to="9827,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623" to="9827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830" to="9827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1037" to="9827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1866" to="9827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80;top:208;width:2245;height:1863">
                        <v:line id="shape_0" from="7580,209" to="7580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209" to="776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4,209" to="795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3,209" to="9453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7,209" to="982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0,209" to="9640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3,208" to="8703,207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65,209" to="9265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8,209" to="9078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1,209" to="8891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1,209" to="8141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6,209" to="851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9,209" to="8329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80,1452" to="9827,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1659" to="9827,1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738,425" to="9441,13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9. На рисунке изображена прямая, являющаяся касательной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графику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Найд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57785</wp:posOffset>
                </wp:positionV>
                <wp:extent cx="214630" cy="125095"/>
                <wp:effectExtent l="5080" t="1397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4.55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ение производно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точке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.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>0    1           х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19050</wp:posOffset>
                </wp:positionV>
                <wp:extent cx="1437640" cy="1184910"/>
                <wp:effectExtent l="0" t="444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184760"/>
                          <a:chOff x="0" y="0"/>
                          <a:chExt cx="1437480" cy="118476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14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1428120" cy="118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280" y="490320"/>
                              <a:ext cx="1339200" cy="58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812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120" cy="11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2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760"/>
                                  <a:ext cx="142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740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632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300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6680" cy="118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944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704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824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3160" y="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28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48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68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920" y="720"/>
                                      <a:ext cx="0" cy="118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984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240"/>
                                    <a:ext cx="142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440" y="66024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.5pt;width:113.15pt;height:93.25pt" coordorigin="7730,30" coordsize="2263,1865">
                <v:line id="shape_0" from="7730,663" to="9979,6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45;top:30;width:2248;height:1865">
                  <v:line id="shape_0" from="7857,802" to="9965,17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745;top:30;width:2248;height:1865">
                    <v:group id="shape_0" style="position:absolute;left:7745;top:30;width:2248;height:1865">
                      <v:line id="shape_0" from="7745,31" to="9993,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1896" to="9993,1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45;top:30;width:2247;height:1863">
                        <v:line id="shape_0" from="7745,238" to="9992,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445" to="9992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652" to="9992,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859" to="9992,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1688" to="9992,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45;top:30;width:2246;height:1863">
                          <v:line id="shape_0" from="7745,31" to="7745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2,31" to="7932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9,31" to="8119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18,31" to="9618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92,31" to="9992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05,31" to="9805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8,30" to="8868,1892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430,31" to="9430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3,31" to="9243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56,31" to="9056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6,31" to="8306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1,31" to="8681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4,31" to="8494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45,1274" to="9992,1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1481" to="9992,1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761,1070" to="9980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0. На рисунке изображена прямая, являющаяся касательной      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графику четной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)).                 </w:t>
      </w:r>
      <w:r>
        <w:rPr>
          <w:b/>
          <w:i/>
        </w:rPr>
        <w:t xml:space="preserve">                       1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67310</wp:posOffset>
                </wp:positionV>
                <wp:extent cx="214630" cy="12509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5.3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  значение производно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точке   </w:t>
      </w:r>
      <w:r>
        <w:rPr>
          <w:i/>
          <w:sz w:val="28"/>
          <w:szCs w:val="28"/>
        </w:rPr>
        <w:t>-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. </w:t>
      </w:r>
      <w:r>
        <w:rPr>
          <w:b/>
          <w:i/>
        </w:rPr>
        <w:t xml:space="preserve">                                  0   1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113030</wp:posOffset>
                </wp:positionV>
                <wp:extent cx="2531110" cy="1291590"/>
                <wp:effectExtent l="63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291680"/>
                          <a:chOff x="0" y="0"/>
                          <a:chExt cx="253116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16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531160" cy="12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2521080" cy="12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518920" cy="127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1480" y="0"/>
                                    <a:ext cx="210744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00920"/>
                                      <a:ext cx="210744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5880" cy="12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68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0080"/>
                                        <a:ext cx="168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5160" cy="126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148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260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372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448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824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4800" cy="126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48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44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42040" y="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56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316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164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1600" y="720"/>
                                            <a:ext cx="0" cy="126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4636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87480"/>
                                          <a:ext cx="168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0720" y="720"/>
                                    <a:ext cx="72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720"/>
                                    <a:ext cx="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760" y="720"/>
                                    <a:ext cx="72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8880" y="720"/>
                                    <a:ext cx="72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360" y="0"/>
                                  <a:ext cx="720" cy="12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84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0"/>
                                  <a:ext cx="4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4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9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96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1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0" y="0"/>
                                <a:ext cx="42084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9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96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1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920" y="0"/>
                              <a:ext cx="2142000" cy="12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47520"/>
                                <a:ext cx="1133640" cy="11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7600">
                                <a:off x="20880" y="36720"/>
                                <a:ext cx="209988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690">
                                    <a:moveTo>
                                      <a:pt x="0" y="0"/>
                                    </a:moveTo>
                                    <a:cubicBezTo>
                                      <a:pt x="157" y="554"/>
                                      <a:pt x="315" y="1108"/>
                                      <a:pt x="480" y="1230"/>
                                    </a:cubicBezTo>
                                    <a:cubicBezTo>
                                      <a:pt x="645" y="1352"/>
                                      <a:pt x="853" y="723"/>
                                      <a:pt x="990" y="735"/>
                                    </a:cubicBezTo>
                                    <a:cubicBezTo>
                                      <a:pt x="1127" y="747"/>
                                      <a:pt x="1155" y="1193"/>
                                      <a:pt x="1305" y="1305"/>
                                    </a:cubicBezTo>
                                    <a:cubicBezTo>
                                      <a:pt x="1455" y="1417"/>
                                      <a:pt x="1713" y="1348"/>
                                      <a:pt x="1890" y="1410"/>
                                    </a:cubicBezTo>
                                    <a:cubicBezTo>
                                      <a:pt x="2067" y="1472"/>
                                      <a:pt x="2230" y="1690"/>
                                      <a:pt x="2370" y="1680"/>
                                    </a:cubicBezTo>
                                    <a:cubicBezTo>
                                      <a:pt x="2510" y="1670"/>
                                      <a:pt x="2565" y="1447"/>
                                      <a:pt x="2730" y="1350"/>
                                    </a:cubicBezTo>
                                    <a:cubicBezTo>
                                      <a:pt x="2895" y="1253"/>
                                      <a:pt x="3127" y="1174"/>
                                      <a:pt x="3360" y="109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235240" y="770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" y="38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5pt;width:199.25pt;height:100.3pt" coordorigin="469,190" coordsize="3985,2006">
                <v:group id="shape_0" style="position:absolute;left:469;top:190;width:3985;height:2006">
                  <v:group id="shape_0" style="position:absolute;left:469;top:190;width:3985;height:2006">
                    <v:group id="shape_0" style="position:absolute;left:485;top:190;width:3969;height:2006">
                      <v:group id="shape_0" style="position:absolute;left:485;top:195;width:3966;height:2001">
                        <v:group id="shape_0" style="position:absolute;left:1133;top:195;width:3318;height:1999">
                          <v:line id="shape_0" from="1133,1299" to="4451,1305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133;top:195;width:2654;height:1999">
                            <v:line id="shape_0" from="1133,196" to="3787,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2195" to="3787,21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33;top:195;width:2653;height:1997">
                              <v:line id="shape_0" from="1133,418" to="3786,4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3,640" to="3786,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3,862" to="3786,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3,1084" to="3786,10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3,1972" to="3786,19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133;top:195;width:2652;height:1997">
                                <v:line id="shape_0" from="1133,196" to="1133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54,196" to="1354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5,196" to="1575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4,196" to="3344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6,196" to="3786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5,196" to="3565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59,195" to="2459,2191" stroked="t" o:allowincell="f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23,196" to="3123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02,196" to="2902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81,196" to="2681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96,196" to="1796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8,196" to="2238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17,196" to="2017,21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133,1528" to="3786,1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3,1750" to="3786,17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911,196" to="911,2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96" to="670,2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,196" to="485,2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3,196" to="4023,2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1,196" to="4231,21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54,190" to="4454,2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9;top:190;width:662;height:2001">
                      <v:line id="shape_0" from="469,190" to="1131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411" to="1131,4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635" to="1131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857" to="1131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1079" to="1131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1301" to="1131,13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,1525" to="1131,1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1747" to="1131,1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1969" to="1131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2192" to="1131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91;top:190;width:662;height:2001">
                      <v:line id="shape_0" from="3791,190" to="4453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412" to="4453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635" to="4453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857" to="4453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079" to="4453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525" to="4453,1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747" to="4453,1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969" to="4453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2192" to="4453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3;top:236;width:3307;height:1917">
                    <v:line id="shape_0" from="1041,253" to="2825,20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3360,1690" path="m0,0c157,554,315,1108,480,1230c645,1352,853,723,990,735c1127,747,1155,1193,1305,1305c1455,1417,1713,1348,1890,1410c2067,1472,2230,1690,2370,1680c2510,1670,2565,1447,2730,1350c2895,1253,3127,1174,3360,1095e" stroked="t" o:allowincell="f" style="position:absolute;left:713;top:236;width:3306;height:1916;mso-wrap-style:none;v-text-anchor:middle;rotation:358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3989;top:1392;width:70;height: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;top:239;width:70;height: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985</wp:posOffset>
                </wp:positionH>
                <wp:positionV relativeFrom="paragraph">
                  <wp:posOffset>191770</wp:posOffset>
                </wp:positionV>
                <wp:extent cx="214630" cy="125095"/>
                <wp:effectExtent l="6985" t="10795" r="69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200"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5.05pt;width:16.85pt;height:9.8pt;mso-wrap-style:none;v-text-anchor:middle;rotation:17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i/>
        </w:rPr>
        <w:t xml:space="preserve">                              у                                              </w:t>
      </w:r>
      <w:r>
        <w:rPr>
          <w:sz w:val="28"/>
          <w:szCs w:val="28"/>
        </w:rPr>
        <w:t xml:space="preserve">К графику функции </w:t>
      </w:r>
      <w:r>
        <w:rPr>
          <w:b/>
          <w:i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заданной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отрезке </w:t>
      </w:r>
      <w:r>
        <w:rPr>
          <w:i/>
          <w:sz w:val="28"/>
          <w:szCs w:val="28"/>
        </w:rPr>
        <w:t>[-8; 7],</w:t>
      </w:r>
      <w:r>
        <w:rPr>
          <w:sz w:val="28"/>
          <w:szCs w:val="28"/>
        </w:rPr>
        <w:t xml:space="preserve"> проведена каса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</w:rPr>
        <w:t>-8</w:t>
      </w:r>
      <w:r>
        <w:rPr>
          <w:sz w:val="28"/>
          <w:szCs w:val="28"/>
        </w:rPr>
        <w:t xml:space="preserve">                      </w:t>
      </w:r>
      <w:r>
        <w:rPr>
          <w:b/>
          <w:i/>
        </w:rPr>
        <w:t xml:space="preserve">1                          7             </w:t>
      </w:r>
      <w:r>
        <w:rPr>
          <w:sz w:val="28"/>
          <w:szCs w:val="28"/>
        </w:rPr>
        <w:t xml:space="preserve">в точке с абсциссой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.Определите значе-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0   1                         х        </w:t>
      </w:r>
      <w:r>
        <w:rPr>
          <w:sz w:val="28"/>
          <w:szCs w:val="28"/>
        </w:rPr>
        <w:t xml:space="preserve">ние выраж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если на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ображены эта касательная и график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извод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анной функ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46050</wp:posOffset>
                </wp:positionV>
                <wp:extent cx="1428750" cy="1199515"/>
                <wp:effectExtent l="5080" t="508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99520"/>
                          <a:chOff x="0" y="0"/>
                          <a:chExt cx="142884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42884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142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812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6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68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36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98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00" y="0"/>
                            <a:ext cx="1034280" cy="105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240" cy="99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95920"/>
                              <a:ext cx="82872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152">
                                  <a:moveTo>
                                    <a:pt x="0" y="1152"/>
                                  </a:moveTo>
                                  <a:cubicBezTo>
                                    <a:pt x="132" y="588"/>
                                    <a:pt x="265" y="24"/>
                                    <a:pt x="510" y="12"/>
                                  </a:cubicBezTo>
                                  <a:cubicBezTo>
                                    <a:pt x="755" y="0"/>
                                    <a:pt x="1112" y="538"/>
                                    <a:pt x="1470" y="10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891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11.5pt;width:112.45pt;height:94.4pt" coordorigin="7460,230" coordsize="2249,1888">
                <v:group id="shape_0" style="position:absolute;left:7460;top:253;width:2249;height:1864">
                  <v:line id="shape_0" from="7460,1290" to="9709,129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60;top:253;width:2248;height:1864">
                    <v:line id="shape_0" from="7460,254" to="9708,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0,2119" to="9708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60;top:253;width:2247;height:1862">
                      <v:line id="shape_0" from="7460,461" to="9707,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668" to="9707,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875" to="9707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1082" to="9707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1911" to="9707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60;top:253;width:2246;height:1862">
                        <v:line id="shape_0" from="7460,254" to="7460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7,254" to="7647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4,254" to="7834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33,254" to="9333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7,254" to="9707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0,254" to="9520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3,253" to="8583,211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45,254" to="9145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8,254" to="8958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1,254" to="8771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1,254" to="8021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6,254" to="8396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9,254" to="8209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60,1497" to="9707,1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1704" to="9707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97;top:230;width:1629;height:1663">
                  <v:line id="shape_0" from="7497,230" to="8465,18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470,1152" path="m0,1152c132,588,265,24,510,12c755,0,1112,538,1470,1077e" stroked="t" o:allowincell="f" style="position:absolute;left:7821;top:696;width:1304;height:1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091,843" to="8091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42545</wp:posOffset>
                </wp:positionV>
                <wp:extent cx="214630" cy="125095"/>
                <wp:effectExtent l="5080" t="1397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3.35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2. На рисунке изображен график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         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асательная к нему в точке с абсциссой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у равна производная данной функции в этой точке?                   </w:t>
      </w:r>
      <w:r>
        <w:rPr>
          <w:b/>
          <w:i/>
        </w:rPr>
        <w:t>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</w:rPr>
        <w:t xml:space="preserve">                      </w:t>
      </w: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х</w:t>
      </w:r>
      <w:r>
        <w:rPr>
          <w:b/>
          <w:i/>
          <w:vertAlign w:val="subscript"/>
        </w:rPr>
        <w:t xml:space="preserve">о   </w:t>
      </w:r>
      <w:r>
        <w:rPr>
          <w:b/>
          <w:i/>
        </w:rPr>
        <w:t xml:space="preserve">0   1             х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387475" cy="1376680"/>
                <wp:effectExtent l="635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76640"/>
                          <a:chOff x="0" y="0"/>
                          <a:chExt cx="1387440" cy="13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74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7440" cy="137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9680" y="725040"/>
                                <a:ext cx="5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7440" cy="13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219320" cy="91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5040" cy="80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23560"/>
                                    <a:ext cx="723960" cy="69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089">
                                        <a:moveTo>
                                          <a:pt x="0" y="892"/>
                                        </a:moveTo>
                                        <a:cubicBezTo>
                                          <a:pt x="69" y="446"/>
                                          <a:pt x="138" y="0"/>
                                          <a:pt x="270" y="7"/>
                                        </a:cubicBezTo>
                                        <a:cubicBezTo>
                                          <a:pt x="402" y="14"/>
                                          <a:pt x="650" y="785"/>
                                          <a:pt x="795" y="937"/>
                                        </a:cubicBezTo>
                                        <a:cubicBezTo>
                                          <a:pt x="940" y="1089"/>
                                          <a:pt x="1040" y="1005"/>
                                          <a:pt x="1140" y="9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368360" cy="137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8360" cy="137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8280" y="0"/>
                                      <a:ext cx="19800" cy="137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720"/>
                                      <a:ext cx="136836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7280" y="0"/>
                                        <a:ext cx="126108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"/>
                                        <a:ext cx="1429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8560" y="286560"/>
                                    <a:ext cx="936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33320" y="591120"/>
                              <a:ext cx="28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232200" y="672480"/>
                            <a:ext cx="105120" cy="38160"/>
                          </a:xfrm>
                          <a:prstGeom prst="curvedConnector5">
                            <a:avLst>
                              <a:gd name="adj1" fmla="val 49828"/>
                              <a:gd name="adj2" fmla="val 100952"/>
                              <a:gd name="adj3" fmla="val 498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.4pt;width:109.2pt;height:108.35pt" coordorigin="96,148" coordsize="2184,2167">
                <v:group id="shape_0" style="position:absolute;left:96;top:148;width:2184;height:2167">
                  <v:group id="shape_0" style="position:absolute;left:96;top:148;width:2184;height:2167">
                    <v:line id="shape_0" from="1450,1290" to="1457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6;top:148;width:2184;height:2167">
                      <v:group id="shape_0" style="position:absolute;left:96;top:240;width:1920;height:1441">
                        <v:line id="shape_0" from="96,240" to="1520,151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140,1089" path="m0,892c69,446,138,0,270,7c402,14,650,785,795,937c940,1089,1040,1005,1140,922e" stroked="t" o:allowincell="f" style="position:absolute;left:876;top:592;width:1139;height:10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26;top:148;width:2154;height:2167">
                        <v:group id="shape_0" style="position:absolute;left:126;top:148;width:2154;height:2167">
                          <v:line id="shape_0" from="1273,148" to="1303,2315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26;top:1283;width:2154;height:19">
                            <v:line id="shape_0" from="295,1283" to="2280,130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6,1288" to="350,130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116,599" to="1130,1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251,1079" to="1295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4;top:1155;width:59;height:165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3.           </w:t>
      </w:r>
      <w:r>
        <w:rPr>
          <w:b/>
          <w:i/>
        </w:rPr>
        <w:t xml:space="preserve">у          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49530</wp:posOffset>
                </wp:positionV>
                <wp:extent cx="214630" cy="125095"/>
                <wp:effectExtent l="6985" t="1397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3.9pt;width:16.85pt;height:9.8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</w:t>
      </w:r>
      <w:r>
        <w:rPr>
          <w:sz w:val="28"/>
          <w:szCs w:val="28"/>
        </w:rPr>
        <w:t>На рисунке изображен график</w:t>
      </w:r>
      <w:r>
        <w:rPr>
          <w:i/>
          <w:sz w:val="28"/>
          <w:szCs w:val="28"/>
        </w:rPr>
        <w:t xml:space="preserve">           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касательная к нему в точке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</w:rPr>
        <w:t>45</w:t>
      </w:r>
      <w:r>
        <w:rPr>
          <w:b/>
          <w:i/>
          <w:vertAlign w:val="superscript"/>
        </w:rPr>
        <w:t>о</w:t>
      </w:r>
      <w:r>
        <w:rPr>
          <w:b/>
          <w:i/>
        </w:rPr>
        <w:t xml:space="preserve">       1                            </w:t>
      </w:r>
      <w:r>
        <w:rPr>
          <w:sz w:val="28"/>
          <w:szCs w:val="28"/>
        </w:rPr>
        <w:t xml:space="preserve"> с абсциссой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 Чему равна производная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</w:rPr>
        <w:t>х</w:t>
      </w:r>
      <w:r>
        <w:rPr>
          <w:b/>
          <w:i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0 1          х            </w:t>
      </w:r>
      <w:r>
        <w:rPr>
          <w:sz w:val="28"/>
          <w:szCs w:val="28"/>
        </w:rPr>
        <w:t xml:space="preserve">данной функции в этой точке?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3070</wp:posOffset>
                </wp:positionH>
                <wp:positionV relativeFrom="paragraph">
                  <wp:posOffset>108585</wp:posOffset>
                </wp:positionV>
                <wp:extent cx="596265" cy="1045210"/>
                <wp:effectExtent l="12700" t="762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104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8.55pt" to="481pt,9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8075</wp:posOffset>
                </wp:positionH>
                <wp:positionV relativeFrom="paragraph">
                  <wp:posOffset>19050</wp:posOffset>
                </wp:positionV>
                <wp:extent cx="1428115" cy="1184910"/>
                <wp:effectExtent l="5080" t="444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84760"/>
                          <a:chOff x="0" y="0"/>
                          <a:chExt cx="142812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2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142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32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300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668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72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984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24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66024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.5pt;width:112.4pt;height:93.25pt" coordorigin="7745,30" coordsize="2248,1865">
                <v:group id="shape_0" style="position:absolute;left:7745;top:30;width:2248;height:1865">
                  <v:line id="shape_0" from="7745,31" to="9993,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896" to="9993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45;top:30;width:2247;height:1863">
                    <v:line id="shape_0" from="7745,238" to="9992,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445" to="9992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652" to="9992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859" to="9992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1688" to="9992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45;top:30;width:2245;height:1863">
                      <v:line id="shape_0" from="7745,31" to="7745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2,31" to="7932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9,31" to="8119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8,31" to="9618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2,31" to="9992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5,31" to="9805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30" to="8868,1892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0,31" to="9430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3,31" to="9243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6,31" to="9056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6,31" to="8306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1,31" to="8681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4,31" to="8494,1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45,1274" to="9992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1481" to="9992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761,1070" to="9980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8075</wp:posOffset>
                </wp:positionH>
                <wp:positionV relativeFrom="paragraph">
                  <wp:posOffset>18415</wp:posOffset>
                </wp:positionV>
                <wp:extent cx="1428115" cy="1184910"/>
                <wp:effectExtent l="5080" t="444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84760"/>
                          <a:chOff x="0" y="0"/>
                          <a:chExt cx="1428120" cy="1184760"/>
                        </a:xfrm>
                      </wpg:grpSpPr>
                      <wps:wsp>
                        <wps:cNvSpPr/>
                        <wps:spPr>
                          <a:xfrm flipH="1">
                            <a:off x="595080" y="90000"/>
                            <a:ext cx="59616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812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12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00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68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720"/>
                                    <a:ext cx="0" cy="118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98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80" y="66024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.45pt;width:112.4pt;height:93.2pt" coordorigin="7745,29" coordsize="2248,1864">
                <v:line id="shape_0" from="8682,171" to="9620,18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745;top:29;width:2248;height:1864">
                  <v:group id="shape_0" style="position:absolute;left:7745;top:29;width:2248;height:1864">
                    <v:line id="shape_0" from="7745,30" to="9993,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1895" to="9993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45;top:29;width:2247;height:1863">
                      <v:line id="shape_0" from="7745,237" to="9992,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444" to="9992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651" to="9992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858" to="9992,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1687" to="9992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45;top:29;width:2245;height:1863">
                        <v:line id="shape_0" from="7745,30" to="7745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2,30" to="7932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30" to="8119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18,30" to="9618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92,30" to="9992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5,30" to="9805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8,29" to="8868,189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30,30" to="9430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3,30" to="9243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6,30" to="9056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6,30" to="8306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1,30" to="8681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4,30" to="8494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45,1273" to="9992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1480" to="9992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61,1069" to="9980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4. На рисунке изображена прямая, являющаяся касательной      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графику нечетной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)).                </w:t>
      </w:r>
      <w:r>
        <w:rPr>
          <w:b/>
          <w:i/>
        </w:rPr>
        <w:t xml:space="preserve">                   1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67310</wp:posOffset>
                </wp:positionV>
                <wp:extent cx="214630" cy="125095"/>
                <wp:effectExtent l="5080" t="13970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5.3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8550</wp:posOffset>
                </wp:positionH>
                <wp:positionV relativeFrom="paragraph">
                  <wp:posOffset>11430</wp:posOffset>
                </wp:positionV>
                <wp:extent cx="142875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0.9pt" to="498.95pt,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  значение производно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точке   </w:t>
      </w:r>
      <w:r>
        <w:rPr>
          <w:i/>
          <w:sz w:val="28"/>
          <w:szCs w:val="28"/>
        </w:rPr>
        <w:t>-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. </w:t>
      </w:r>
      <w:r>
        <w:rPr>
          <w:b/>
          <w:i/>
        </w:rPr>
        <w:t xml:space="preserve">                                  0   1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160655</wp:posOffset>
                </wp:positionV>
                <wp:extent cx="1133475" cy="1162050"/>
                <wp:effectExtent l="1079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16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2.65pt" to="141.25pt,10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815</wp:posOffset>
                </wp:positionH>
                <wp:positionV relativeFrom="paragraph">
                  <wp:posOffset>120650</wp:posOffset>
                </wp:positionV>
                <wp:extent cx="2531110" cy="1274445"/>
                <wp:effectExtent l="63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274400"/>
                          <a:chOff x="0" y="0"/>
                          <a:chExt cx="253116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16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2521080" cy="12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518920" cy="12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2107440" cy="127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00920"/>
                                    <a:ext cx="210744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8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0080"/>
                                      <a:ext cx="168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5160" cy="126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148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336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448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2824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4800" cy="126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48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2040" y="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56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316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164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600" y="720"/>
                                          <a:ext cx="0" cy="126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636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87480"/>
                                        <a:ext cx="168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0720" y="720"/>
                                  <a:ext cx="72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72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720"/>
                                  <a:ext cx="72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8880" y="720"/>
                                  <a:ext cx="72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360" y="0"/>
                                <a:ext cx="72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0840" cy="12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0"/>
                                <a:ext cx="42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42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8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85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96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0" y="0"/>
                              <a:ext cx="420840" cy="12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8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85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96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240" y="30960"/>
                            <a:ext cx="2169000" cy="949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24000" y="217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640"/>
                              <a:ext cx="212472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2" h="1575">
                                  <a:moveTo>
                                    <a:pt x="2" y="0"/>
                                  </a:moveTo>
                                  <a:cubicBezTo>
                                    <a:pt x="1" y="379"/>
                                    <a:pt x="0" y="758"/>
                                    <a:pt x="107" y="780"/>
                                  </a:cubicBezTo>
                                  <a:cubicBezTo>
                                    <a:pt x="214" y="802"/>
                                    <a:pt x="442" y="23"/>
                                    <a:pt x="647" y="135"/>
                                  </a:cubicBezTo>
                                  <a:cubicBezTo>
                                    <a:pt x="852" y="247"/>
                                    <a:pt x="1157" y="1335"/>
                                    <a:pt x="1337" y="1455"/>
                                  </a:cubicBezTo>
                                  <a:cubicBezTo>
                                    <a:pt x="1517" y="1575"/>
                                    <a:pt x="1582" y="1005"/>
                                    <a:pt x="1727" y="855"/>
                                  </a:cubicBezTo>
                                  <a:cubicBezTo>
                                    <a:pt x="1872" y="705"/>
                                    <a:pt x="2060" y="498"/>
                                    <a:pt x="2207" y="555"/>
                                  </a:cubicBezTo>
                                  <a:cubicBezTo>
                                    <a:pt x="2354" y="612"/>
                                    <a:pt x="2462" y="1130"/>
                                    <a:pt x="2612" y="1200"/>
                                  </a:cubicBezTo>
                                  <a:cubicBezTo>
                                    <a:pt x="2762" y="1270"/>
                                    <a:pt x="2977" y="1118"/>
                                    <a:pt x="3107" y="975"/>
                                  </a:cubicBezTo>
                                  <a:cubicBezTo>
                                    <a:pt x="3237" y="832"/>
                                    <a:pt x="3347" y="450"/>
                                    <a:pt x="3392" y="3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5pt;width:199.25pt;height:100.3pt" coordorigin="469,190" coordsize="3985,2006">
                <v:group id="shape_0" style="position:absolute;left:469;top:190;width:3985;height:2006">
                  <v:group id="shape_0" style="position:absolute;left:485;top:190;width:3969;height:2006">
                    <v:group id="shape_0" style="position:absolute;left:485;top:195;width:3966;height:2001">
                      <v:group id="shape_0" style="position:absolute;left:1133;top:195;width:3318;height:1999">
                        <v:line id="shape_0" from="1133,1299" to="4451,130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133;top:195;width:2654;height:1999">
                          <v:line id="shape_0" from="1133,196" to="3787,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3,2195" to="3787,2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133;top:195;width:2653;height:1997">
                            <v:line id="shape_0" from="1133,418" to="3786,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640" to="3786,6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862" to="3786,8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1084" to="3786,1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1972" to="3786,19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33;top:195;width:2652;height:1997">
                              <v:line id="shape_0" from="1133,196" to="1133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4,196" to="1354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5,196" to="1575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4,196" to="3344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6,196" to="3786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5,196" to="3565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9,195" to="2459,2191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23,196" to="3123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2,196" to="2902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1,196" to="2681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6,196" to="1796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8,196" to="2238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17,196" to="2017,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33,1528" to="3786,1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,1750" to="3786,17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911,196" to="911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96" to="670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196" to="485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3,196" to="4023,2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1,196" to="4231,2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54,190" to="4454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;top:190;width:662;height:2001">
                    <v:line id="shape_0" from="469,190" to="1131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411" to="1131,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635" to="1131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857" to="1131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1079" to="1131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1301" to="1131,13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9,1525" to="1131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1747" to="1131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1969" to="1131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2192" to="1131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1;top:190;width:662;height:2001">
                    <v:line id="shape_0" from="3791,190" to="4453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412" to="4453,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635" to="4453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857" to="4453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079" to="4453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525" to="4453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747" to="4453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969" to="4453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192" to="4453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3;top:238;width:3416;height:1497">
                  <v:oval id="shape_0" fillcolor="white" stroked="t" o:allowincell="f" style="position:absolute;left:3989;top:582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4;top:239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392,1575" path="m2,0c1,379,0,758,107,780c214,802,442,23,647,135c852,247,1157,1335,1337,1455c1517,1575,1582,1005,1727,855c1872,705,2060,498,2207,555c2354,612,2462,1130,2612,1200c2762,1270,2977,1118,3107,975c3237,832,3347,450,3392,345e" stroked="t" o:allowincell="f" style="position:absolute;left:694;top:309;width:3345;height:14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44450</wp:posOffset>
                </wp:positionV>
                <wp:extent cx="214630" cy="125095"/>
                <wp:effectExtent l="6985" t="10795" r="698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200"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3.45pt;width:16.85pt;height:9.8pt;mso-wrap-style:none;v-text-anchor:middle;rotation:17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5. </w:t>
      </w:r>
      <w:r>
        <w:rPr>
          <w:b/>
          <w:i/>
        </w:rPr>
        <w:t xml:space="preserve">                              у                                                </w:t>
      </w:r>
      <w:r>
        <w:rPr>
          <w:sz w:val="28"/>
          <w:szCs w:val="28"/>
        </w:rPr>
        <w:t xml:space="preserve">На рисунке изображены прямая 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ф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функ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</w:rPr>
        <w:t>-8</w:t>
      </w:r>
      <w:r>
        <w:rPr>
          <w:sz w:val="28"/>
          <w:szCs w:val="28"/>
        </w:rPr>
        <w:t xml:space="preserve">                          </w:t>
      </w:r>
      <w:r>
        <w:rPr>
          <w:b/>
          <w:i/>
        </w:rPr>
        <w:t xml:space="preserve">1                       7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Определите количество точек,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0   1                         х       </w:t>
      </w:r>
      <w:r>
        <w:rPr>
          <w:sz w:val="28"/>
          <w:szCs w:val="28"/>
        </w:rPr>
        <w:t xml:space="preserve"> в которых касательные к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ункции параллельны данной прям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98425</wp:posOffset>
                </wp:positionV>
                <wp:extent cx="2607945" cy="1294130"/>
                <wp:effectExtent l="63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294200"/>
                          <a:chOff x="0" y="0"/>
                          <a:chExt cx="2607840" cy="1294200"/>
                        </a:xfrm>
                      </wpg:grpSpPr>
                      <wps:wsp>
                        <wps:cNvSpPr/>
                        <wps:spPr>
                          <a:xfrm>
                            <a:off x="211320" y="56520"/>
                            <a:ext cx="23335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709">
                                <a:moveTo>
                                  <a:pt x="0" y="437"/>
                                </a:moveTo>
                                <a:cubicBezTo>
                                  <a:pt x="45" y="235"/>
                                  <a:pt x="90" y="34"/>
                                  <a:pt x="180" y="17"/>
                                </a:cubicBezTo>
                                <a:cubicBezTo>
                                  <a:pt x="270" y="0"/>
                                  <a:pt x="455" y="202"/>
                                  <a:pt x="540" y="332"/>
                                </a:cubicBezTo>
                                <a:cubicBezTo>
                                  <a:pt x="625" y="462"/>
                                  <a:pt x="605" y="809"/>
                                  <a:pt x="690" y="797"/>
                                </a:cubicBezTo>
                                <a:cubicBezTo>
                                  <a:pt x="775" y="785"/>
                                  <a:pt x="933" y="267"/>
                                  <a:pt x="1050" y="257"/>
                                </a:cubicBezTo>
                                <a:cubicBezTo>
                                  <a:pt x="1167" y="247"/>
                                  <a:pt x="1320" y="607"/>
                                  <a:pt x="1395" y="737"/>
                                </a:cubicBezTo>
                                <a:cubicBezTo>
                                  <a:pt x="1470" y="867"/>
                                  <a:pt x="1460" y="912"/>
                                  <a:pt x="1500" y="1037"/>
                                </a:cubicBezTo>
                                <a:cubicBezTo>
                                  <a:pt x="1540" y="1162"/>
                                  <a:pt x="1558" y="1410"/>
                                  <a:pt x="1635" y="1487"/>
                                </a:cubicBezTo>
                                <a:cubicBezTo>
                                  <a:pt x="1712" y="1564"/>
                                  <a:pt x="1843" y="1709"/>
                                  <a:pt x="1965" y="1502"/>
                                </a:cubicBezTo>
                                <a:cubicBezTo>
                                  <a:pt x="2087" y="1295"/>
                                  <a:pt x="2220" y="410"/>
                                  <a:pt x="2370" y="242"/>
                                </a:cubicBezTo>
                                <a:cubicBezTo>
                                  <a:pt x="2520" y="74"/>
                                  <a:pt x="2735" y="372"/>
                                  <a:pt x="2865" y="497"/>
                                </a:cubicBezTo>
                                <a:cubicBezTo>
                                  <a:pt x="2995" y="622"/>
                                  <a:pt x="3082" y="1030"/>
                                  <a:pt x="3150" y="992"/>
                                </a:cubicBezTo>
                                <a:cubicBezTo>
                                  <a:pt x="3218" y="954"/>
                                  <a:pt x="3205" y="362"/>
                                  <a:pt x="3270" y="272"/>
                                </a:cubicBezTo>
                                <a:cubicBezTo>
                                  <a:pt x="3335" y="182"/>
                                  <a:pt x="3472" y="372"/>
                                  <a:pt x="3540" y="452"/>
                                </a:cubicBezTo>
                                <a:cubicBezTo>
                                  <a:pt x="3608" y="532"/>
                                  <a:pt x="3641" y="642"/>
                                  <a:pt x="3675" y="7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784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59704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595240" cy="12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080" y="0"/>
                                  <a:ext cx="2171160" cy="1289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1000"/>
                                    <a:ext cx="21711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6640" cy="128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8800"/>
                                      <a:ext cx="173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5920" cy="128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256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20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912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76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552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5560" cy="128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36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08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648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556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60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704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32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80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24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8520" y="0"/>
                                          <a:ext cx="0" cy="128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5896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1880"/>
                                        <a:ext cx="173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8640" y="0"/>
                                  <a:ext cx="72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0"/>
                                  <a:ext cx="72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240" y="0"/>
                                  <a:ext cx="72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6680" y="0"/>
                                <a:ext cx="72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380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2200"/>
                                <a:ext cx="43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7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09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960" y="0"/>
                              <a:ext cx="43380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09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.75pt;width:205.3pt;height:101.85pt" coordorigin="5778,155" coordsize="4106,2037">
                <v:shape id="shape_0" coordsize="3675,1709" path="m0,437c45,235,90,34,180,17c270,0,455,202,540,332c625,462,605,809,690,797c775,785,933,267,1050,257c1167,247,1320,607,1395,737c1470,867,1460,912,1500,1037c1540,1162,1558,1410,1635,1487c1712,1564,1843,1709,1965,1502c2087,1295,2220,410,2370,242c2520,74,2735,372,2865,497c2995,622,3082,1030,3150,992c3218,954,3205,362,3270,272c3335,182,3472,372,3540,452c3608,532,3641,642,3675,752e" stroked="t" o:allowincell="f" style="position:absolute;left:6111;top:244;width:3674;height:17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778;top:155;width:4106;height:2037">
                  <v:group id="shape_0" style="position:absolute;left:5795;top:155;width:4089;height:2037">
                    <v:group id="shape_0" style="position:absolute;left:5795;top:161;width:4086;height:2031">
                      <v:group id="shape_0" style="position:absolute;left:6463;top:161;width:3418;height:2029">
                        <v:line id="shape_0" from="6463,1281" to="9881,1287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463;top:161;width:2734;height:2029">
                          <v:line id="shape_0" from="6463,161" to="9197,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3,2191" to="9197,2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463;top:161;width:2733;height:2027">
                            <v:line id="shape_0" from="6463,386" to="9196,3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612" to="9196,6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837" to="9196,8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1063" to="9196,1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1965" to="9196,1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463;top:161;width:2732;height:2027">
                              <v:line id="shape_0" from="6463,161" to="6463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90,161" to="6690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8,161" to="6918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41,161" to="8741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96,161" to="9196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68,161" to="8968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29,161" to="7829,2188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513,161" to="8513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85,161" to="8285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57,161" to="8057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6,161" to="7146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02,161" to="7602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4,161" to="7374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63,1514" to="9196,1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1739" to="9196,1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234,161" to="6234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6,161" to="5986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5,161" to="5795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0,161" to="9440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5,161" to="9655,21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84,155" to="9884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8;top:155;width:682;height:2032">
                    <v:line id="shape_0" from="5778,155" to="6460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379" to="6460,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607" to="6460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832" to="6460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058" to="6460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284" to="6460,12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8,1510" to="6460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736" to="6460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962" to="6460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2188" to="6460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0;top:155;width:682;height:2032">
                    <v:line id="shape_0" from="9200,155" to="9882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380" to="9882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607" to="9882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832" to="9882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1058" to="9882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1510" to="9882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1736" to="9882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1962" to="9882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0,2188" to="9882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61595</wp:posOffset>
                </wp:positionV>
                <wp:extent cx="214630" cy="125095"/>
                <wp:effectExtent l="5080" t="13970" r="698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4920"/>
                        </a:xfrm>
                        <a:prstGeom prst="rightArrow">
                          <a:avLst>
                            <a:gd name="adj1" fmla="val 5000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4.85pt;width:16.85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6. На рисунке изображен график                             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о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е количество точек, в которых                                     </w:t>
      </w:r>
      <w:r>
        <w:rPr>
          <w:b/>
          <w:i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ательные к графику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                                       </w:t>
      </w:r>
      <w:r>
        <w:rPr>
          <w:b/>
          <w:i/>
        </w:rPr>
        <w:t>0   1                           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ют с осью  </w:t>
      </w:r>
      <w:r>
        <w:rPr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 угол равный  </w:t>
      </w:r>
      <w:r>
        <w:rPr>
          <w:i/>
          <w:sz w:val="28"/>
          <w:szCs w:val="28"/>
        </w:rPr>
        <w:t>135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6:00Z</dcterms:created>
  <dc:creator>Admin</dc:creator>
  <dc:description/>
  <cp:keywords/>
  <dc:language>en-US</dc:language>
  <cp:lastModifiedBy>Admin</cp:lastModifiedBy>
  <dcterms:modified xsi:type="dcterms:W3CDTF">2010-01-21T10:48:00Z</dcterms:modified>
  <cp:revision>1</cp:revision>
  <dc:subject/>
  <dc:title>Геометрический и физический смысл производной</dc:title>
</cp:coreProperties>
</file>