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ттила (гунны) 400-4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кан каган (тюрки) 553-5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мерлан 1370-1405</w:t>
      </w:r>
    </w:p>
    <w:p>
      <w:pPr>
        <w:pStyle w:val="Normal"/>
        <w:rPr/>
      </w:pPr>
      <w:r>
        <w:rPr>
          <w:sz w:val="20"/>
          <w:szCs w:val="20"/>
        </w:rPr>
        <w:t>Джанибек и Керей  1465-1470</w:t>
      </w:r>
    </w:p>
    <w:p>
      <w:pPr>
        <w:pStyle w:val="Normal"/>
        <w:rPr/>
      </w:pPr>
      <w:r>
        <w:rPr>
          <w:sz w:val="20"/>
          <w:szCs w:val="20"/>
        </w:rPr>
        <w:t>Бурундук (сын Керея) 1480-15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сым (сын Джанибека) 1511-15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хир 1523-15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кк Назар 1538-15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укель 1586-15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им хан 1598-16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уке 1680-17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улхаир (мл. жуз) 1723-17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улмамбет (ср. жуз) 1734-17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ралы (сын Абулхаира) 1749-17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лай (ср. жуз) 1771-17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ли (Уали) (ср. жуз) 1781-18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алы (мл. жуз) 1791-17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йшуак (мл. жуз) 1797-18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рагазы (мл. жуз) 1805-18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юкский каганат 552-6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адно-Тюркский каганат 603-7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юргешский каганат 704-7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лукский каганат 756-9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о Караханидлв – 942-12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. Огузов 9 – нач. 11 в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. Кимаков 9 – нач. 11 в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. Кипчаков Нач. 11 в. – 12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йгурский каганат 744-840</w:t>
      </w:r>
    </w:p>
    <w:p>
      <w:pPr>
        <w:pStyle w:val="Normal"/>
        <w:rPr/>
      </w:pPr>
      <w:r>
        <w:rPr>
          <w:sz w:val="20"/>
          <w:szCs w:val="20"/>
        </w:rPr>
        <w:t>Гос. Каракитаев 1128-12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. Найманов 12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. Кереитов 12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вер: Иман, Бурлик, Каратом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ад: Коктобе, Жагабул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тр: Обалысай, Музб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ток: Канай, Усть-Намы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г: Бориказган, Каракуд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нний палеолит: Каратау, Шабакты, Карасу, Бориказг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палеолит: Ш.Уалиханов, Обалысай, Кызылрысб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здний палеолит: Ащысай, Ш.Карабас, Батп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онза: Алексеевка, Атасу, Кан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олит: Ботай, Каракудык, Саксауль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каим – город Андроновцев (самый древн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тянь – ставка Кангю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кмардан – город Кангю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ваксит - резиденция тюркских каган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яб – западно-тюргешский каганат, тюргешей, карлу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г-булак – летняя резиденция западно-тюргешский каган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нгут – 2 ставка тюргеш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рик-Рабад – столица аппасиаков (водные са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гучен – столица усун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нгикент – столица Огу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асагун – столица каракыт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тун-Балык – столица кереитов (р.Орх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акия – столица кимаков (р.Иртыш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ара – столица западных Карахани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корум – столица монгольской импе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рай Бату – столица золотой орды (близ Астрахан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лмалык – столица Могулиста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ыгнак – столица ханства Абулхаира (Ак ор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арканд – столица Тим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ыгнак – 1 столица каз.хан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кестант – последняя столица каз.хан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енбург – 1 столица Каз.ССР – 1920-19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ызылорда – 2 столица Каз.ССР – 1924-19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мата – 3 столица Каз.ССР 1929-19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мола (Астана) – нынешняя столица РК 1997.10.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9:00Z</dcterms:created>
  <dc:creator>www.PHILka.RU</dc:creator>
  <dc:description/>
  <cp:keywords/>
  <dc:language>en-US</dc:language>
  <cp:lastModifiedBy>testent.ru</cp:lastModifiedBy>
  <dcterms:modified xsi:type="dcterms:W3CDTF">2016-02-26T06:20:00Z</dcterms:modified>
  <cp:revision>5</cp:revision>
  <dc:subject/>
  <dc:title>Аттила (гунны) 400-453</dc:title>
</cp:coreProperties>
</file>