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Физикалық географиядан қазақ тілінде тест/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География ғылымы бөлінеді..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2 салағ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B) 1 салаға</w:t>
      </w:r>
    </w:p>
    <w:p>
      <w:pPr>
        <w:pStyle w:val="Normal"/>
        <w:rPr/>
      </w:pPr>
      <w:r>
        <w:rPr>
          <w:sz w:val="28"/>
          <w:lang w:val="kk-KZ"/>
        </w:rPr>
        <w:t xml:space="preserve">C) 3 салаға </w:t>
      </w:r>
    </w:p>
    <w:p>
      <w:pPr>
        <w:pStyle w:val="Normal"/>
        <w:rPr/>
      </w:pPr>
      <w:r>
        <w:rPr>
          <w:sz w:val="28"/>
          <w:lang w:val="kk-KZ"/>
        </w:rPr>
        <w:t>D) 4 салаға</w:t>
      </w:r>
    </w:p>
    <w:p>
      <w:pPr>
        <w:pStyle w:val="Normal"/>
        <w:rPr/>
      </w:pPr>
      <w:r>
        <w:rPr>
          <w:sz w:val="28"/>
          <w:lang w:val="kk-KZ"/>
        </w:rPr>
        <w:t>E) 5 салаға</w:t>
      </w:r>
    </w:p>
    <w:p>
      <w:pPr>
        <w:pStyle w:val="Normal"/>
        <w:rPr>
          <w:sz w:val="28"/>
        </w:rPr>
      </w:pPr>
      <w:r>
        <w:rPr>
          <w:sz w:val="28"/>
        </w:rPr>
        <w:t xml:space="preserve">Дұрыс жауап: </w:t>
      </w:r>
      <w:r>
        <w:rPr>
          <w:sz w:val="28"/>
          <w:lang w:val="en-US"/>
        </w:rPr>
        <w:t>A</w:t>
      </w:r>
      <w:r>
        <w:rPr>
          <w:sz w:val="28"/>
        </w:rPr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География ғылымы ретінде пайда болған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kk-KZ"/>
        </w:rPr>
        <w:t>Римде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kk-KZ"/>
        </w:rPr>
        <w:t xml:space="preserve"> Грекияда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kk-KZ"/>
        </w:rPr>
        <w:t xml:space="preserve"> Египетте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 xml:space="preserve"> Испанияда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</w:t>
      </w:r>
      <w:r>
        <w:rPr>
          <w:sz w:val="28"/>
          <w:lang w:val="kk-KZ"/>
        </w:rPr>
        <w:t xml:space="preserve"> Италияда</w:t>
      </w:r>
    </w:p>
    <w:p>
      <w:pPr>
        <w:pStyle w:val="Normal"/>
        <w:rPr>
          <w:sz w:val="28"/>
        </w:rPr>
      </w:pPr>
      <w:r>
        <w:rPr>
          <w:sz w:val="28"/>
        </w:rPr>
        <w:t>Дұрыс жауап: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ұңғыш рет дүние бөліктері туралы ұғымды айтқан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kk-KZ"/>
        </w:rPr>
        <w:t>Римдіктер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kk-KZ"/>
        </w:rPr>
        <w:t>Гректер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kk-KZ"/>
        </w:rPr>
        <w:t xml:space="preserve"> Немістер</w:t>
      </w:r>
    </w:p>
    <w:p>
      <w:pPr>
        <w:pStyle w:val="Normal"/>
        <w:rPr/>
      </w:pPr>
      <w:r>
        <w:rPr>
          <w:sz w:val="28"/>
          <w:lang w:val="kk-KZ"/>
        </w:rPr>
        <w:t>D) Испандықтар</w:t>
      </w:r>
    </w:p>
    <w:p>
      <w:pPr>
        <w:pStyle w:val="Normal"/>
        <w:rPr/>
      </w:pPr>
      <w:r>
        <w:rPr>
          <w:sz w:val="28"/>
          <w:lang w:val="kk-KZ"/>
        </w:rPr>
        <w:t>E) Португалдықт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ұрыс жауап: В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Магелланның саяхатының нәтижесінде дәлелден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ердің құрлық екендігі</w:t>
        <w:br/>
        <w:t>B) Жердің дөңгелек екендіг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C) Жердің шар тәрізді екендігі</w:t>
        <w:br/>
        <w:t>D) Жердің көп бөлігі су екендігі</w:t>
        <w:br/>
        <w:t>E) Жердің көп бөлігі арал екендігі</w:t>
        <w:br/>
        <w:t>Дұрыс жауап: С</w:t>
        <w:br/>
        <w:t>{Сложность}=В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рта Азия мен Орталық Азияны зерттеуге үлкен үлес қосты</w:t>
      </w:r>
    </w:p>
    <w:p>
      <w:pPr>
        <w:pStyle w:val="Normal"/>
        <w:rPr>
          <w:lang w:val="kk-KZ"/>
        </w:rPr>
      </w:pPr>
      <w:r>
        <w:rPr>
          <w:sz w:val="28"/>
          <w:lang w:val="kk-KZ"/>
        </w:rPr>
        <w:t>A) П.П. Семенов</w:t>
        <w:br/>
        <w:t>B) Н.М. Пржевальский</w:t>
        <w:br/>
        <w:t>C) Ш. Уәлиханов</w:t>
        <w:br/>
        <w:t>D) И.В. Мушкетов</w:t>
        <w:br/>
        <w:t>E) Л.С. Берг</w:t>
        <w:br/>
        <w:t>Дұрыс жауап: С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үн жүйесіндегі планеталар сан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7 планета</w:t>
        <w:br/>
        <w:t>B) 8 планета</w:t>
        <w:br/>
        <w:t>C) 9 планета</w:t>
        <w:br/>
        <w:t>D) 10 планета</w:t>
        <w:br/>
        <w:t>E) 11 планета</w:t>
        <w:br/>
        <w:t>Дұрыс жауап: С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дің полюстік радиусы экваторлық радиуст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22 км. қысқа</w:t>
        <w:br/>
        <w:t>B) 21 км. қысқа</w:t>
        <w:br/>
        <w:t>C) 20 км. қысқа</w:t>
        <w:br/>
        <w:t>D) 23 км. қысқа</w:t>
        <w:br/>
        <w:t>E) 24 км. қысқа</w:t>
        <w:br/>
        <w:t>Дұрыс жауап: В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 пішіні шар тэріздес болғандықтан оның бетіне күн сәулесі түс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бірдей</w:t>
        <w:br/>
        <w:t>B) әркелкі</w:t>
        <w:br/>
        <w:t>C) тура</w:t>
        <w:br/>
        <w:t>D) тік</w:t>
        <w:br/>
        <w:t>E) бұрыштан</w:t>
        <w:br/>
        <w:t>Дұрыс жауап: В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үн жүйесіне кіретін ұсақ аспан денелер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Планеталар</w:t>
        <w:br/>
        <w:t>B) А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C) Астероидтар</w:t>
        <w:br/>
        <w:t>D) Шаң-тозаң</w:t>
        <w:br/>
        <w:t>E) Ай</w:t>
        <w:br/>
        <w:t>Дұрыс жауап: С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Жер өз білігінен ...айналады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Оңтүстіктен солтүстікке қарай</w:t>
        <w:br/>
        <w:t>B) Шығыстан батысқа қарай</w:t>
        <w:br/>
        <w:t>C) Батыстан шығысқа қарай</w:t>
        <w:br/>
        <w:t>D) Батыстан оңтүстікке қарай</w:t>
        <w:br/>
        <w:t>E) Шығыстан оңтүстікке қарай</w:t>
        <w:br/>
        <w:t>Дұрыс жауап: С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 күнді бір рет айналып шығ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364-365 күнде</w:t>
        <w:br/>
        <w:t>B) 362-663 күнде</w:t>
        <w:br/>
        <w:t>C) 367 күнде</w:t>
        <w:br/>
        <w:t>D) 368 күнде</w:t>
        <w:br/>
        <w:t>E) 369 күнде</w:t>
        <w:br/>
        <w:t>Дұрыс жауап: A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дегі “Кібісе жылы” қайталанып отыр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Әрбір 3-ші жылда</w:t>
        <w:br/>
        <w:t>B) Әрбір 4-ші жылда</w:t>
        <w:br/>
        <w:t>C) Әрбір 2-ші жылда</w:t>
        <w:br/>
        <w:t>D) Әрбір 5-ші жылда</w:t>
        <w:br/>
        <w:t>E) Әрбір 6-ші жылда</w:t>
        <w:br/>
        <w:t>Дұрыс жауап: B</w:t>
        <w:br/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>Меридиандар мен параллель сызықтарының қиылысуынан пайда болған то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Глобус торы</w:t>
        <w:br/>
        <w:t>B) Карта торы</w:t>
        <w:br/>
        <w:t>C) Градус торы</w:t>
        <w:br/>
        <w:t>D) Шар торы</w:t>
        <w:br/>
        <w:t>E) Жердің торы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 бетінін қағазға кішірейтіліп түсірілген бейнес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kk-KZ"/>
        </w:rPr>
        <w:t>План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kk-KZ"/>
        </w:rPr>
        <w:t>Сурет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kk-KZ"/>
        </w:rPr>
        <w:t>Карта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Жер бедері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kk-KZ"/>
        </w:rPr>
        <w:t>Фотосурет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Әртүрлі сулар картада бейнелен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асыл түспен</w:t>
        <w:br/>
        <w:t>B) Көгілдір түспен</w:t>
        <w:br/>
        <w:t>C) Ақ түспен</w:t>
        <w:br/>
        <w:t>D) Қызыл түспен</w:t>
        <w:br/>
        <w:t>E) Қоңыр түспен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тмосфераның жер бетіне таяу орналасқан ең төменгі қабат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Ноосфера</w:t>
        <w:br/>
        <w:t>B) Тропосфера</w:t>
        <w:br/>
        <w:t>C) Стратосфера</w:t>
        <w:br/>
        <w:t>D) Жоғарғы қабат</w:t>
        <w:br/>
        <w:t>E) Озон қабаты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Күннен таралатын “әсірекүлгін” сәулелерді ұстап қалатын атмосфераның қабат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оғарғы қабат</w:t>
        <w:br/>
        <w:t>B) Төменгі қабат</w:t>
        <w:br/>
        <w:t>C) Озон қабаты</w:t>
        <w:br/>
        <w:t>D) Ауа қабаты</w:t>
        <w:br/>
        <w:t>E) Тропосфера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тмосфералық қысымды өлшейтін құрал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Гигрометр</w:t>
        <w:br/>
        <w:t>B) Барометр</w:t>
        <w:br/>
        <w:t>C) Термометр</w:t>
        <w:br/>
        <w:t>D) Миллиметр</w:t>
        <w:br/>
        <w:t>E) Миллибар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Ауаның салыстырмалы ылғалдығын өлшейтін құрал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елбезен</w:t>
        <w:br/>
        <w:t>B) Гигрометр</w:t>
        <w:br/>
        <w:t>C) Термометр</w:t>
        <w:br/>
        <w:t>D) Конденсатор</w:t>
        <w:br/>
        <w:t>E) Борометр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Жерге жауын-шашын әкелмейетін бұлт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Будақ</w:t>
        <w:br/>
        <w:t>B) Қабат</w:t>
        <w:br/>
        <w:t>C) Шарбы</w:t>
        <w:br/>
        <w:t>D) Қабатты</w:t>
        <w:br/>
        <w:t>E) Ұлпа</w:t>
        <w:br/>
        <w:t>Дұрыс жауап: С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уаның жер бетіне таяу қабатынан түсетін ылғал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аңбыр</w:t>
        <w:br/>
        <w:t>B) Шық</w:t>
        <w:br/>
        <w:t>C) Қар</w:t>
        <w:br/>
        <w:t>D) Бұршақ</w:t>
        <w:br/>
        <w:t>E) Жауын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дам желдің күшін пайдалан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Өндірісте</w:t>
        <w:br/>
        <w:t xml:space="preserve">B) Электр қуатын алуға </w:t>
        <w:br/>
        <w:t>C) Ауылшаруашылығында</w:t>
        <w:br/>
        <w:t>D) Егін шаруашылығында</w:t>
        <w:br/>
        <w:t>E) Мал шаруашылығында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олтүстік жарты шардағы ең ұзақ кү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20-шы маусым</w:t>
        <w:br/>
        <w:t>B) 21-ші маусым</w:t>
        <w:br/>
        <w:t>C) 22-ші маусым</w:t>
        <w:br/>
        <w:t>D) 23-ші маусым</w:t>
        <w:br/>
        <w:t>E) 24-ші маусым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Тропосфераның белгілі бір жердегі қысқа мерзімдік жай-күй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Климаты</w:t>
        <w:br/>
        <w:t>B) Ауасы</w:t>
        <w:br/>
        <w:t>C) Ауа райы</w:t>
        <w:br/>
        <w:t>D) Ылғалдығы</w:t>
        <w:br/>
        <w:t>E) Бұлттылығы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дегі әр жарты шарда негізгі ауа массасы ... бол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A) 3 </w:t>
        <w:br/>
        <w:t>B) 4</w:t>
        <w:br/>
        <w:t>C) 2</w:t>
        <w:br/>
        <w:t>D) 5</w:t>
        <w:br/>
        <w:t>E) 6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уа райын бақылап отыр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Стансалар</w:t>
        <w:br/>
        <w:t>B) Метеорологтар</w:t>
        <w:br/>
        <w:t>C) Синоптиктер</w:t>
        <w:br/>
        <w:t>D) Гидрологтар</w:t>
        <w:br/>
        <w:t>E) Сейсмологтар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дің тірі ағзалар мекендейтін қабығын ат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Тропосфера</w:t>
        <w:br/>
        <w:t>B) Биосфера</w:t>
        <w:br/>
        <w:t>C) Гидросфера</w:t>
        <w:br/>
        <w:t>D) Литосфера</w:t>
        <w:br/>
        <w:t>E) Атмосфера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елгілі бір табиғи ортаға шоғырланған ағзалар тіршілік бірлестігін құр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Өсімдіктер</w:t>
        <w:br/>
        <w:t>B) Жануарлар</w:t>
        <w:br/>
        <w:t>C) Биоценоз</w:t>
        <w:br/>
        <w:t>D) Адамдар</w:t>
        <w:br/>
        <w:t>E) Құстар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Өсімдік пен жануарлардың таралуына әсіресе қажетті жағда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арық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B) Климат</w:t>
        <w:br/>
        <w:t>C) Табиғат</w:t>
        <w:br/>
        <w:t>D) Ауа</w:t>
        <w:br/>
        <w:t>E) Жер бедері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Географиялық компоненттің бір бөліг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Шыны</w:t>
        <w:br/>
        <w:t>B) Жиһаз</w:t>
        <w:br/>
        <w:t>C) Су</w:t>
        <w:br/>
        <w:t>D) Мата</w:t>
        <w:br/>
        <w:t>E) Жүк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абиғат компоненттерінің жиынтығы... құр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Жерді</w:t>
        <w:br/>
        <w:t>B) Материкті</w:t>
        <w:br/>
        <w:t>C) Табиғат кешенін</w:t>
        <w:br/>
        <w:t>D) Мұхитты</w:t>
        <w:br/>
        <w:t>E) Қабықтарды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дегі ең үлкен табиғат кешен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Материк</w:t>
        <w:br/>
        <w:t>B) Географиялық қабық</w:t>
        <w:br/>
        <w:t>C) Мұхит</w:t>
        <w:br/>
        <w:t>D) Ландшафт</w:t>
        <w:br/>
        <w:t>E) Аймақ</w:t>
        <w:br/>
        <w:t>Дұрыс жауап: B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ер бетіндегі адамзат сыртқы келбетінің ерекшеліктеріне байланысты ... бөлін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A) 1 – нәсілге </w:t>
        <w:br/>
        <w:t>B) 2 – нәсілге</w:t>
        <w:br/>
        <w:t>C) 3 – нәсілге</w:t>
        <w:br/>
        <w:t>D) 4 – нәсілге</w:t>
        <w:br/>
        <w:t>E) 5 – нәсілге</w:t>
        <w:br/>
        <w:t>Дұрыс жауап: C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вропеидтық нәсілдің өкілдеріне жат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Орыс пен немістер</w:t>
        <w:br/>
        <w:t>B) Қытай мен монғолдар</w:t>
        <w:br/>
        <w:t>C) Қазақ пен татарлар</w:t>
        <w:br/>
        <w:t>D) Үндістер мен аборигендер</w:t>
        <w:br/>
        <w:t>E) Корейлер мен жапондар</w:t>
        <w:br/>
        <w:t>Дұрыс жауап: A</w:t>
        <w:br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Әр түрлі нәсілдердің өкілдері бір-бірінен ерекшеленеді</w:t>
      </w:r>
    </w:p>
    <w:p>
      <w:pPr>
        <w:pStyle w:val="Normal"/>
        <w:rPr/>
      </w:pPr>
      <w:r>
        <w:rPr>
          <w:sz w:val="28"/>
          <w:lang w:val="kk-KZ"/>
        </w:rPr>
        <w:t>A) Ойлау қабілетімен</w:t>
        <w:br/>
        <w:t>B) Көру қабілетімен</w:t>
        <w:br/>
        <w:t>C) Ұғу қабілетімен</w:t>
        <w:br/>
        <w:t>D) Есту қабілетімен</w:t>
        <w:br/>
        <w:t>E) Сырт қабілетімен</w:t>
        <w:br/>
        <w:t>Дұрыс жауап: E</w:t>
        <w:br/>
      </w:r>
    </w:p>
    <w:p>
      <w:pPr>
        <w:pStyle w:val="Normal"/>
        <w:rPr/>
      </w:pPr>
      <w:r>
        <w:rPr>
          <w:sz w:val="28"/>
          <w:lang w:val="kk-KZ"/>
        </w:rPr>
        <w:t>2-Дүниежүзілік соғыс қарсаңында нәсілдік кемсітушілік үлкен орын алғ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A) Қазақстанда</w:t>
        <w:br/>
        <w:t>B) Германияда</w:t>
        <w:br/>
        <w:t>C) Қытайда</w:t>
        <w:br/>
        <w:t>D) Жапонияда</w:t>
        <w:br/>
        <w:t>E) Қырғызстанда</w:t>
        <w:br/>
        <w:t>Дұрыс жауап: B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04:00Z</dcterms:created>
  <dc:creator>Артем</dc:creator>
  <dc:description/>
  <cp:keywords/>
  <dc:language>en-US</dc:language>
  <cp:lastModifiedBy>Артем</cp:lastModifiedBy>
  <dcterms:modified xsi:type="dcterms:W3CDTF">2010-01-23T16:08:00Z</dcterms:modified>
  <cp:revision>1</cp:revision>
  <dc:subject/>
  <dc:title>Физикалық географиядан қазақ тілінде тест/</dc:title>
</cp:coreProperties>
</file>