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пущена буква </w:t>
      </w:r>
      <w:r>
        <w:rPr>
          <w:b/>
          <w:bCs/>
          <w:sz w:val="28"/>
          <w:szCs w:val="28"/>
          <w:lang w:val="ru-RU"/>
        </w:rPr>
        <w:t>-С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И…пользов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Ра…дав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вкусная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действие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возмездн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щена буква -</w:t>
      </w:r>
      <w:r>
        <w:rPr>
          <w:b/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И…дательство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порядок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Ра…дав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вку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Бе…возмездн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щена буква -</w:t>
      </w:r>
      <w:r>
        <w:rPr>
          <w:b/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о…носить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о…вращ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…плыв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И…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 Бе…дар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щена буква</w:t>
      </w:r>
      <w:r>
        <w:rPr>
          <w:b/>
          <w:bCs/>
          <w:sz w:val="28"/>
          <w:szCs w:val="28"/>
          <w:lang w:val="ru-RU"/>
        </w:rPr>
        <w:t xml:space="preserve"> -С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о…носить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о…вра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И…жив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…пр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 Бе…дарно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щена буква</w:t>
      </w:r>
      <w:r>
        <w:rPr>
          <w:b/>
          <w:bCs/>
          <w:sz w:val="28"/>
          <w:szCs w:val="28"/>
          <w:lang w:val="ru-RU"/>
        </w:rPr>
        <w:t xml:space="preserve"> -С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Ра…дав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вку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возмездная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 В…кружила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пущена буква </w:t>
      </w:r>
      <w:r>
        <w:rPr>
          <w:b/>
          <w:bCs/>
          <w:sz w:val="28"/>
          <w:szCs w:val="28"/>
          <w:lang w:val="ru-RU"/>
        </w:rPr>
        <w:t xml:space="preserve"> -С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шумный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И…дательская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Ра…дав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вку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 Бе…действ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пущена буква </w:t>
      </w:r>
      <w:r>
        <w:rPr>
          <w:b/>
          <w:bCs/>
          <w:sz w:val="28"/>
          <w:szCs w:val="28"/>
          <w:lang w:val="ru-RU"/>
        </w:rPr>
        <w:t xml:space="preserve"> -З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…бодрить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И…чертить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о…славить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о…с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 Ра…свет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щена буква -</w:t>
      </w:r>
      <w:r>
        <w:rPr>
          <w:b/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Бе…шумный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вольный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форменный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И…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 Во…станов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щена буква -</w:t>
      </w:r>
      <w:r>
        <w:rPr>
          <w:b/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И…чертить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о…славить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жизн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фор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…прави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щена буква -</w:t>
      </w:r>
      <w:r>
        <w:rPr>
          <w:b/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Ра…стилается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Ра…сып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шумный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вку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Бе…формен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щена буква -</w:t>
      </w:r>
      <w:r>
        <w:rPr>
          <w:b/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Во…становить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Ра…стил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Ра…сыпали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Бе…шумны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Бе…забот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ущена буква -</w:t>
      </w:r>
      <w:r>
        <w:rPr>
          <w:b/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Бе…защитный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И…чертить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о…славить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о…с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Ра…светать.</w:t>
      </w:r>
    </w:p>
    <w:p>
      <w:pPr>
        <w:pStyle w:val="Normal"/>
        <w:rPr/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3:57:00Z</dcterms:created>
  <dc:creator>Артем</dc:creator>
  <dc:description/>
  <cp:keywords/>
  <dc:language>en-US</dc:language>
  <cp:lastModifiedBy>Артем</cp:lastModifiedBy>
  <dcterms:modified xsi:type="dcterms:W3CDTF">2010-01-31T04:00:00Z</dcterms:modified>
  <cp:revision>1</cp:revision>
  <dc:subject/>
  <dc:title>Пропущена буква -С: </dc:title>
</cp:coreProperties>
</file>