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 Ы после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вариант с пропущенно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рх…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…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д…тож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з…с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ез…д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вариант с пропущенно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…д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…нстит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ез…скус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…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…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вариант с пропущенно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…с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…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верх…зыскан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з…д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…т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авильный вариант пропущенны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…дущий, без…скустный, без…дейный, меж…нститутский, сверх…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-и-ы-и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ы-ы-и-и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-ы-и-ы-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ы-ы-ы-и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и-и-и-ы-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авильный вариант пропущенны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…нтересный, с…грать,  меж…нститутский, пред…дущий, под…т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-и-и-ы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ы-и-и-ы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-ы-и-ы-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ы-ы-и-ы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-ы-и-ы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авильный вариант пропущенны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…нститутский, с…грать,  сверх…зысканный, без…дейный, пред…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-ы-и-ы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ы-ы-и-ы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-ы-и-и-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ы-ы-ы-и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-ы-ы-и-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11:00Z</dcterms:created>
  <dc:creator>Артем</dc:creator>
  <dc:description/>
  <cp:keywords/>
  <dc:language>en-US</dc:language>
  <cp:lastModifiedBy>Артем</cp:lastModifiedBy>
  <dcterms:modified xsi:type="dcterms:W3CDTF">2010-01-31T04:16:00Z</dcterms:modified>
  <cp:revision>1</cp:revision>
  <dc:subject/>
  <dc:title>И и Ы после приставок</dc:title>
</cp:coreProperties>
</file>