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онимы в русском языке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кажите словосочетания с омонимам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Шерсть на костюм – дорогая шерсть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Халат из байки – рассказывать байк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латье из шелка – красивый шелк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итец на сарафан – страна березового ситц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расивый капрон – капрон на ленты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жите словосочетания с омонимам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исать письмо – получить письмо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омашний кинотеатр – идти в кинотеатр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умать о фильме – думы о фильме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ильмы для молодежи – молодежь о фильме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тегать одеяло – стегать кнутом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E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кажите словосочетания с омонимам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едать товарища – предательство товарищ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ыдать чей-нибудь секрет – секрет щитовидной железы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одать шубу – продажа шубы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рисовать портрет – портрет художник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Зайти в школу – посмотреть школу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кажите словосочетания с омонимам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раматический театр – театр военных действий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еатр драмы – театр комеди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еатр оперы и балета – театр оперетты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укольный театр – театр одного актер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Школьный театр – театр драмы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кажите словосочетания с омонимам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ести улицу – мести двор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оехать до села – отъехать от сел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иезд на побывку – солдат на побывке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шить пуговицу – пришить воротничок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етать петли – метать гранату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E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кажите словосочетания с омонимам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лубы по интересам – клубы молодеж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лумбы цветов – цветочная клумб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лубы дыма – ночные клубы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етские клубы – клубы для пенсионеров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абочие клубы – ночные клубы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кажите словосочетания с омонимам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ечты о мире – мечтать о мире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сполнение мечты – исполнение желаний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убить дрова – дрова для печк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усская печь – побелить печь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опить печь – топить судно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E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кажите словосочетания с омонимам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дежда для малышей – одежда для стариков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расивый наряд – выписать наряд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арядное платье – нарядное пальто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альто из бостона – пальто из драп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ваное пальто – рваное тряпье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кажите группу слов, которые являются омонимам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Кухонный стол, письменный стол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) Бежать, нестись, плестись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) Целебный заговор, заговор послов.</w:t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ывод, итог, результат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Е) Вера, удача, успех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лова, одинаковые по звучанию и написанию, но разные по значению – эт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нтонимы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монимы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инонимы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иалектизмы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еологизмы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B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25:00Z</dcterms:created>
  <dc:creator>Артем</dc:creator>
  <dc:description/>
  <cp:keywords/>
  <dc:language>en-US</dc:language>
  <cp:lastModifiedBy>Артем</cp:lastModifiedBy>
  <dcterms:modified xsi:type="dcterms:W3CDTF">2010-01-31T05:25:00Z</dcterms:modified>
  <cp:revision>1</cp:revision>
  <dc:subject/>
  <dc:title>Омонимы в русском языке</dc:title>
</cp:coreProperties>
</file>