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й материал скачан с образовательного сайта: тестент</w:t>
      </w:r>
    </w:p>
    <w:p>
      <w:pPr>
        <w:pStyle w:val="Style15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://testent.ucoz.ru</w:t>
        </w:r>
      </w:hyperlink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 графику определить проекции скорости и проекции перемещения от времени 10 5:</w:t>
      </w:r>
    </w:p>
    <w:p>
      <w:pPr>
        <w:pStyle w:val="Style15"/>
        <w:rPr/>
      </w:pPr>
      <w:r>
        <w:rPr/>
        <w:t>Vx=10м/с; Sx=10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авление измеряется в Па. 1 Па равен:</w:t>
      </w:r>
    </w:p>
    <w:p>
      <w:pPr>
        <w:pStyle w:val="Style15"/>
        <w:rPr/>
      </w:pPr>
      <w:r>
        <w:rPr/>
        <w:t>1Па=1Н/1м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а заряд 3*10(-7) Кл в некоторой точке электрического поля действует сила 0,015 Н. Напряженность поля в этой точке:</w:t>
      </w:r>
    </w:p>
    <w:p>
      <w:pPr>
        <w:pStyle w:val="Style15"/>
        <w:rPr/>
      </w:pPr>
      <w:r>
        <w:rPr/>
        <w:t>5*10(4)Н/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вязь между массой вещества, выделяющегося на электроде, и валентностью этого вещества:</w:t>
      </w:r>
    </w:p>
    <w:p>
      <w:pPr>
        <w:pStyle w:val="Style15"/>
        <w:rPr/>
      </w:pPr>
      <w:r>
        <w:rPr/>
        <w:t>Выделяемая масса обратно пропорциональна вале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сли ферромагнетик нагреть до температуры, превышающей температуру Кюри, то:</w:t>
      </w:r>
    </w:p>
    <w:p>
      <w:pPr>
        <w:pStyle w:val="Style15"/>
        <w:rPr/>
      </w:pPr>
      <w:r>
        <w:rPr/>
        <w:t>он потеряет ферромагнитные св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 Скорость тела, совершающего колебания, задана уравнением</w:t>
      </w:r>
    </w:p>
    <w:p>
      <w:pPr>
        <w:pStyle w:val="Style15"/>
        <w:rPr/>
      </w:pPr>
      <w:r>
        <w:rPr/>
        <w:t>Vx=5sin(3t+П/3) Начальная фаза колебания скорости:</w:t>
      </w:r>
    </w:p>
    <w:p>
      <w:pPr>
        <w:pStyle w:val="Style15"/>
        <w:rPr/>
      </w:pPr>
      <w:r>
        <w:rPr/>
        <w:t>П/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Если период колебаний Т = 0,01 мкс, то длина электромагнитной волны в воздухе равна (с = 3*10(8) м/с):</w:t>
      </w:r>
    </w:p>
    <w:p>
      <w:pPr>
        <w:pStyle w:val="Style15"/>
        <w:rPr/>
      </w:pPr>
      <w:r>
        <w:rPr/>
        <w:t>3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 Определите полную энергию тела массой 1 кг. (с = 3*10(8) м/с): </w:t>
      </w:r>
    </w:p>
    <w:p>
      <w:pPr>
        <w:pStyle w:val="Style15"/>
        <w:rPr/>
      </w:pPr>
      <w:r>
        <w:rPr/>
        <w:t>9*10(16)Д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орядковый номер элемента в таблице Менделеева, который получается в результате излучения у-кванта ядром элемента с порядковым номером Z, равен:</w:t>
      </w:r>
    </w:p>
    <w:p>
      <w:pPr>
        <w:pStyle w:val="Style15"/>
        <w:rPr/>
      </w:pPr>
      <w:r>
        <w:rPr/>
        <w:t>Z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За 5 с до финиша скорость велосипедиста равнялась 18 км/ч, а на финише 25,2 км/ч. Определите ускорение, с которым двигался велосипедист:</w:t>
      </w:r>
    </w:p>
    <w:p>
      <w:pPr>
        <w:pStyle w:val="Style15"/>
        <w:rPr/>
      </w:pPr>
      <w:r>
        <w:rPr/>
        <w:t>0,4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ила, возникающая между приводным ремнем и шкивом при его движении, является силой:</w:t>
      </w:r>
    </w:p>
    <w:p>
      <w:pPr>
        <w:pStyle w:val="Style15"/>
        <w:rPr/>
      </w:pPr>
      <w:r>
        <w:rPr/>
        <w:t>трения пок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 Стальная деталь (p стали = 7800 кг/м(3)) объемом 4 дм(3) находится на высоте 3 м. Ее потенциальная энергия равна:</w:t>
      </w:r>
    </w:p>
    <w:p>
      <w:pPr>
        <w:pStyle w:val="Style15"/>
        <w:rPr/>
      </w:pPr>
      <w:r>
        <w:rPr/>
        <w:t>936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Баллон вместимостью V1=0,02м(3) , содержащий воздух под давлением p1=4*10(5) Па, соединяют с баллоном вместимостью V2=0,06м(3), из которого</w:t>
      </w:r>
    </w:p>
    <w:p>
      <w:pPr>
        <w:pStyle w:val="Style15"/>
        <w:rPr/>
      </w:pPr>
      <w:r>
        <w:rPr/>
        <w:t>воздух выкачан. Найдите давление р2, установившееся в сосудах. Температура постоянна:</w:t>
      </w:r>
    </w:p>
    <w:p>
      <w:pPr>
        <w:pStyle w:val="Style15"/>
        <w:rPr/>
      </w:pPr>
      <w:r>
        <w:rPr/>
        <w:t>10(5)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На диаграмме Р - V точками 1 и 2 изображены два состояния одной и той же массы газа. Укажите соотношение температур газа в точках 1 и 2:</w:t>
      </w:r>
    </w:p>
    <w:p>
      <w:pPr>
        <w:pStyle w:val="Style15"/>
        <w:rPr/>
      </w:pPr>
      <w:r>
        <w:rPr/>
        <w:t>T1=T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ервый закон термодинамики для изотермического процесса:</w:t>
      </w:r>
    </w:p>
    <w:p>
      <w:pPr>
        <w:pStyle w:val="Style15"/>
        <w:rPr/>
      </w:pPr>
      <w:r>
        <w:rPr/>
        <w:t>Q=A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Если КПД идеальной тепловой машины 80 %, температура холодильника 27°С, то температура нагревателя:</w:t>
      </w:r>
    </w:p>
    <w:p>
      <w:pPr>
        <w:pStyle w:val="Style15"/>
        <w:rPr/>
      </w:pPr>
      <w:r>
        <w:rPr/>
        <w:t>T1=T2/1-n(ню)=1500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Работа электростатистических сил при перемещении заряда в однородном электрическом поле по замкнутой траектории KLMNK, равна:</w:t>
      </w:r>
    </w:p>
    <w:p>
      <w:pPr>
        <w:pStyle w:val="Style15"/>
        <w:rPr/>
      </w:pPr>
      <w:r>
        <w:rPr/>
        <w:t>А=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Цепь состоит из источника тока с ЭДС 4,5 В и внутренним сопротивлением r=1,5 Ом и проводников сопротивлением R1=4,5 Ом и R2=3 Ом. Работа, совершенная током в проводнике R1 за 20 мин, равна:</w:t>
      </w:r>
    </w:p>
    <w:p>
      <w:pPr>
        <w:pStyle w:val="Style15"/>
        <w:rPr/>
      </w:pPr>
      <w:r>
        <w:rPr/>
        <w:t>1350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ри увеличении частоты колебаний источника в 2 раза длина звуковой волны в воздухе:</w:t>
      </w:r>
    </w:p>
    <w:p>
      <w:pPr>
        <w:pStyle w:val="Style15"/>
        <w:rPr/>
      </w:pPr>
      <w:r>
        <w:rPr/>
        <w:t>D) Уменьш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В момент, когда первое тело начинает свободно падать с высоты 80 см над поверхностью земли, второе тело бросили вертикально вверх с поверхности земли со скоростью 2 м/с. Найти время встречи двух тел:</w:t>
      </w:r>
    </w:p>
    <w:p>
      <w:pPr>
        <w:pStyle w:val="Style15"/>
        <w:rPr/>
      </w:pPr>
      <w:r>
        <w:rPr/>
        <w:t>0,4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Найдите наибольшее значение модуля скорости тела, которое совершает колебания на пружине жёсткостью 250 Н/м. Амплитуда колебаний 0,15 м, масса тела 0,1 кг:</w:t>
      </w:r>
    </w:p>
    <w:p>
      <w:pPr>
        <w:pStyle w:val="Style15"/>
        <w:rPr/>
      </w:pPr>
      <w:r>
        <w:rPr/>
        <w:t>7,5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Движение тела массой 2 кг описывается уравнением х = 10 +2t +t(2). импульс тела через 4 с после начала движения равен:</w:t>
      </w:r>
    </w:p>
    <w:p>
      <w:pPr>
        <w:pStyle w:val="Style15"/>
        <w:rPr/>
      </w:pPr>
      <w:r>
        <w:rPr/>
        <w:t>20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Определите силу сопротивления резанию строгального станка при скорости резания 0,75 м/с, если мощность станка 10 кВт, а КПД - 75%:</w:t>
      </w:r>
    </w:p>
    <w:p>
      <w:pPr>
        <w:pStyle w:val="Style15"/>
        <w:rPr/>
      </w:pPr>
      <w:r>
        <w:rPr/>
        <w:t>D)10k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Указать уравнение гармонических колебаний математического маятника, длина которого 2,5 м, а амплитуда колебаний 0,1 м. (g = 10 м/с2):</w:t>
      </w:r>
    </w:p>
    <w:p>
      <w:pPr>
        <w:pStyle w:val="Style15"/>
        <w:rPr/>
      </w:pPr>
      <w:r>
        <w:rPr/>
        <w:t>x=0,l sin 2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Чтобы получить пятикратное увеличение, необходимо лабораторную линзу (F = 13 см), предмет и экран расположить на расстоянии</w:t>
      </w:r>
    </w:p>
    <w:p>
      <w:pPr>
        <w:pStyle w:val="Style15"/>
        <w:rPr/>
      </w:pPr>
      <w:r>
        <w:rPr/>
        <w:t>B) d =15,6 см; f= 78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Бревно плывет по реке, оно покоится относительно:</w:t>
      </w:r>
    </w:p>
    <w:p>
      <w:pPr>
        <w:pStyle w:val="Style15"/>
        <w:rPr/>
      </w:pPr>
      <w:r>
        <w:rPr/>
        <w:t>E) в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кажите условие плавания тела (Fa — Архимедова сила):</w:t>
      </w:r>
    </w:p>
    <w:p>
      <w:pPr>
        <w:pStyle w:val="Style15"/>
        <w:rPr/>
      </w:pPr>
      <w:r>
        <w:rPr/>
        <w:t>C) mg=F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аряды 1 и 16 нКл расположены на расстоянии 10 мм  друг от друга. Сила взаимодействия этих зарядов (к = 9*10(9)Н*м(2)/Кл(2):</w:t>
      </w:r>
    </w:p>
    <w:p>
      <w:pPr>
        <w:pStyle w:val="Style15"/>
        <w:rPr/>
      </w:pPr>
      <w:r>
        <w:rPr/>
        <w:t>Е)=(приблизительно)1,4*10(-3)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График температурной зависимости сопротивления металлических проводников имеет вид (На графике - R,t):</w:t>
      </w:r>
    </w:p>
    <w:p>
      <w:pPr>
        <w:pStyle w:val="Style15"/>
        <w:rPr/>
      </w:pPr>
      <w:r>
        <w:rPr/>
        <w:t>A) График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Магнитный поток через контур индуктивностью 4 Гн при силе тока 2А равен:</w:t>
      </w:r>
    </w:p>
    <w:p>
      <w:pPr>
        <w:pStyle w:val="Style15"/>
        <w:rPr/>
      </w:pPr>
      <w:r>
        <w:rPr/>
        <w:t>D) 8 В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олны от двух когерентных источников приходят в данную точку в одинаковой фазе. Амплитуда результирующего колебания в данной точке равна А, амплитуда колебаний в каждой волне равна а. Значение амплитуды результирующего колебания в этом случае будет следующим:</w:t>
      </w:r>
    </w:p>
    <w:p>
      <w:pPr>
        <w:pStyle w:val="Style15"/>
        <w:rPr/>
      </w:pPr>
      <w:r>
        <w:rPr/>
        <w:t>B) А=2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ри увеличении частоты переменного тока в 2 раза емкостное сопротивление конденсатора:</w:t>
      </w:r>
    </w:p>
    <w:p>
      <w:pPr>
        <w:pStyle w:val="Style15"/>
        <w:rPr/>
      </w:pPr>
      <w:r>
        <w:rPr/>
        <w:t>E) уменьш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и переходе света из вакуума в прозрачную среду с абсолютным показателем преломления п = 2 скорость распространения света:</w:t>
      </w:r>
    </w:p>
    <w:p>
      <w:pPr>
        <w:pStyle w:val="Style15"/>
        <w:rPr/>
      </w:pPr>
      <w:r>
        <w:rPr/>
        <w:t>E) уменьш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Для осуществления цепной реакции деления ядер урана обязательным является:</w:t>
      </w:r>
    </w:p>
    <w:p>
      <w:pPr>
        <w:pStyle w:val="Style15"/>
        <w:rPr/>
      </w:pPr>
      <w:r>
        <w:rPr/>
        <w:t>1. Освобождение при каждом делении ядра двух-трех нейтронов.</w:t>
      </w:r>
    </w:p>
    <w:p>
      <w:pPr>
        <w:pStyle w:val="Style15"/>
        <w:rPr/>
      </w:pPr>
      <w:r>
        <w:rPr/>
        <w:t>2. Наличие достаточно большого количества урана.</w:t>
      </w:r>
    </w:p>
    <w:p>
      <w:pPr>
        <w:pStyle w:val="Style15"/>
        <w:rPr/>
      </w:pPr>
      <w:r>
        <w:rPr/>
        <w:t>3. Высокая температура урана.</w:t>
      </w:r>
    </w:p>
    <w:p>
      <w:pPr>
        <w:pStyle w:val="Style15"/>
        <w:rPr/>
      </w:pPr>
      <w:r>
        <w:rPr/>
        <w:t>D) 1 и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Мальчик бросил вертикально вверх мячик и поймал его через 2 с. Высота на которую поднялся мяч равна (Сопротивлением воздуха можно пренебречь g= 10 м/с(2)):</w:t>
      </w:r>
    </w:p>
    <w:p>
      <w:pPr>
        <w:pStyle w:val="Style15"/>
        <w:rPr/>
      </w:pPr>
      <w:r>
        <w:rPr/>
        <w:t>C) 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авнодействующая трех равных по модулю сил, приложенных в одну точку тела, равна нулю, если:</w:t>
      </w:r>
    </w:p>
    <w:p>
      <w:pPr>
        <w:pStyle w:val="Style15"/>
        <w:rPr/>
      </w:pPr>
      <w:r>
        <w:rPr/>
        <w:t>A) угол между соседними силами 12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 тело массой 1 кг действует сила F=3H в течение 2 с. Кинетическая энергия тела стала равна (начальная скорость равна нулю):</w:t>
      </w:r>
    </w:p>
    <w:p>
      <w:pPr>
        <w:pStyle w:val="Style15"/>
        <w:rPr/>
      </w:pPr>
      <w:r>
        <w:rPr/>
        <w:t>D)  18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На рисунке (Еп,Дж; h1, h2; I, II) дан график зависимости потенциальной энергии от высоты (для двух тел). Соотношение масс:</w:t>
      </w:r>
    </w:p>
    <w:p>
      <w:pPr>
        <w:pStyle w:val="Style15"/>
        <w:rPr/>
      </w:pPr>
      <w:r>
        <w:rPr/>
        <w:t>A) ml &gt; m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некотором процессе давление идеального газа уменьшилось в 3 раза, а объем увеличился в 2 раза. Масса газа -const. При этом температура газа:</w:t>
      </w:r>
    </w:p>
    <w:p>
      <w:pPr>
        <w:pStyle w:val="Style15"/>
        <w:rPr/>
      </w:pPr>
      <w:r>
        <w:rPr/>
        <w:t>C) уменьшилась в 1,5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Газ в количестве 1 кмоль при давлении 1 МПа и температуре 127С занимает объём (R = 8,31Дж/моль*К)</w:t>
      </w:r>
    </w:p>
    <w:p>
      <w:pPr>
        <w:pStyle w:val="Style15"/>
        <w:rPr/>
      </w:pPr>
      <w:r>
        <w:rPr/>
        <w:t>E) 3,324 м(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Тепловая машина за один цикл работы отдала холодильнику 400 Дж теплоты и произвела 600 Дж работы. Каков КПД тепловой машины:</w:t>
      </w:r>
    </w:p>
    <w:p>
      <w:pPr>
        <w:pStyle w:val="Style15"/>
        <w:rPr/>
      </w:pPr>
      <w:r>
        <w:rPr/>
        <w:t>E) 60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онденсатор соединен с источником напряжения. Если пространство между обкладками заполнить диэлектриком e=5, то запасенная энергия конденсатора:</w:t>
      </w:r>
    </w:p>
    <w:p>
      <w:pPr>
        <w:pStyle w:val="Style15"/>
        <w:rPr/>
      </w:pPr>
      <w:r>
        <w:rPr/>
        <w:t>C) увеличится в 5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Общее сопротивление двух проводников при последовательном соединении 50 Ом, а при параллельном 12 Ом. Найти сопротивление каждого проводника:</w:t>
      </w:r>
    </w:p>
    <w:p>
      <w:pPr>
        <w:pStyle w:val="Style15"/>
        <w:rPr/>
      </w:pPr>
      <w:r>
        <w:rPr/>
        <w:t>E) 20 Ом, 30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Уравнение гармонических колебаний материальной точки имеет вид: х = А*sin(w(круглая)+ф0). Используя это уравнение, найдите выражение, определяющее скорость точки в любой момент времени:</w:t>
      </w:r>
    </w:p>
    <w:p>
      <w:pPr>
        <w:pStyle w:val="Style15"/>
        <w:rPr/>
      </w:pPr>
      <w:r>
        <w:rPr/>
        <w:t>A)  V(скорость)  = w(круглая)А cos(w(круглая)t + ф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ри четверти своего пути автомобиль прошел со скоростью V1=60 км/ч, остальную часть пути - со скоростью V2=80 км/ч. Средняя скорость автомобиля на всем пути равна:</w:t>
      </w:r>
    </w:p>
    <w:p>
      <w:pPr>
        <w:pStyle w:val="Style15"/>
        <w:rPr/>
      </w:pPr>
      <w:r>
        <w:rPr/>
        <w:t>E) 64 к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Пружина жесткостью к = 10 Н/м растянута на 1 см, при этом была совершена работа А. Для того, чтобы растянуть пружины еще на 1 см, необходимо совершить работу:</w:t>
      </w:r>
    </w:p>
    <w:p>
      <w:pPr>
        <w:pStyle w:val="Style15"/>
        <w:rPr/>
      </w:pPr>
      <w:r>
        <w:rPr/>
        <w:t>A) 3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Механическая лопата, приведенная в движение электродвигателем мощностью 5 кВт, поднимает 144 т песка на высоту 10 м за 2 ч. КПД установки равен:</w:t>
      </w:r>
    </w:p>
    <w:p>
      <w:pPr>
        <w:pStyle w:val="Style15"/>
        <w:rPr/>
      </w:pPr>
      <w:r>
        <w:rPr/>
        <w:t>B) 4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 10 молей одноатомного идеального газа нагрели на 50°С. Процесс изобарический. Количество теплоты, полученное газом (R = 8,31*Дж/моль*К):</w:t>
      </w:r>
    </w:p>
    <w:p>
      <w:pPr>
        <w:pStyle w:val="Style15"/>
        <w:rPr/>
      </w:pPr>
      <w:r>
        <w:rPr/>
        <w:t>E)  10,4 к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Если период колебаний 24 с, начальная фаза равна нулю, то смещение точки от положения равновесия будет равно половине амплитуды через промежуток времени:</w:t>
      </w:r>
    </w:p>
    <w:p>
      <w:pPr>
        <w:pStyle w:val="Style15"/>
        <w:rPr/>
      </w:pPr>
      <w:r>
        <w:rPr/>
        <w:t>A) 2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Масса фотона красного излучения, длина волны которого 720 нм, равна (h = 6,62*10(-34)Дж*с)</w:t>
      </w:r>
    </w:p>
    <w:p>
      <w:pPr>
        <w:pStyle w:val="Style15"/>
        <w:rPr/>
      </w:pPr>
      <w:r>
        <w:rPr/>
        <w:t>Е) 0,03*10(-34)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орожка имеет форму прямоугольника, меньшая сторона которого 21 м, а большая - 28 м. Человек, двигаясь равномерно, прошел всю дорожку. При этом его путь и перемещение равны:</w:t>
      </w:r>
    </w:p>
    <w:p>
      <w:pPr>
        <w:pStyle w:val="Style15"/>
        <w:rPr/>
      </w:pPr>
      <w:r>
        <w:rPr/>
        <w:t>E) 98 м и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д действием силы равной 4 Н пружина растянулась на 0,02 м. Коэффициент жесткости равен:</w:t>
      </w:r>
    </w:p>
    <w:p>
      <w:pPr>
        <w:pStyle w:val="Style15"/>
        <w:rPr/>
      </w:pPr>
      <w:r>
        <w:rPr/>
        <w:t>E) 200 Н/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апряженность поля точечного заряда в вакууме можно вычислить по формуле:</w:t>
      </w:r>
    </w:p>
    <w:p>
      <w:pPr>
        <w:pStyle w:val="Style15"/>
        <w:rPr/>
      </w:pPr>
      <w:r>
        <w:rPr/>
        <w:t>D) E = k*q/r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Электрическая лампа мощностью 36 Вт рассчитана на напряжение 12 В. Определите силу тока в лампе:</w:t>
      </w:r>
    </w:p>
    <w:p>
      <w:pPr>
        <w:pStyle w:val="Style15"/>
        <w:rPr/>
      </w:pPr>
      <w:r>
        <w:rPr/>
        <w:t>D) 1=3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Движущийся электрический заряд создает:</w:t>
      </w:r>
    </w:p>
    <w:p>
      <w:pPr>
        <w:pStyle w:val="Style15"/>
        <w:rPr/>
      </w:pPr>
      <w:r>
        <w:rPr/>
        <w:t>C) и электрическое и магнитное п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уть, пройденный телом, совершающим гармонические колебания с амплитудой 0,8 м, за один полный период колебаний равен:</w:t>
      </w:r>
    </w:p>
    <w:p>
      <w:pPr>
        <w:pStyle w:val="Style15"/>
        <w:rPr/>
      </w:pPr>
      <w:r>
        <w:rPr/>
        <w:t>D) 3,2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В электромеханических индукционных генераторах в электрическую энергию превращается:</w:t>
      </w:r>
    </w:p>
    <w:p>
      <w:pPr>
        <w:pStyle w:val="Style15"/>
        <w:rPr/>
      </w:pPr>
      <w:r>
        <w:rPr/>
        <w:t>C) механическая энер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Дифракционная решетка имеет 100 штрихов на 1 мм ее длины.Период дифракционной решетки равен:</w:t>
      </w:r>
    </w:p>
    <w:p>
      <w:pPr>
        <w:pStyle w:val="Style15"/>
        <w:rPr/>
      </w:pPr>
      <w:r>
        <w:rPr/>
        <w:t>D)d=10(-5)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В атомном ядре преобладают силы:</w:t>
      </w:r>
    </w:p>
    <w:p>
      <w:pPr>
        <w:pStyle w:val="Style15"/>
        <w:rPr/>
      </w:pPr>
      <w:r>
        <w:rPr/>
        <w:t>C) ядер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Тело движется по окружности с постоянной по модулю скоростью. Если скорость увеличить в два раза, а радиус окружности оставить неизменным, то центростремительное ускорение:</w:t>
      </w:r>
    </w:p>
    <w:p>
      <w:pPr>
        <w:pStyle w:val="Style15"/>
        <w:rPr/>
      </w:pPr>
      <w:r>
        <w:rPr/>
        <w:t>E) увелич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лот, сделанный из 10 бревен объемом по 0,6 м(3) каждое (700 кг/м(3), р вода = 1000 кг/м3), имеет максимальную подъемную силу</w:t>
      </w:r>
    </w:p>
    <w:p>
      <w:pPr>
        <w:pStyle w:val="Style15"/>
        <w:rPr/>
      </w:pPr>
      <w:r>
        <w:rPr/>
        <w:t>E) 18к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Единица мощности через основные величины международной системы выражается:</w:t>
      </w:r>
    </w:p>
    <w:p>
      <w:pPr>
        <w:pStyle w:val="Style15"/>
        <w:rPr/>
      </w:pPr>
      <w:r>
        <w:rPr/>
        <w:t>E) кг*м(2)/с(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 5 кг газа содержится 15*10(25) молекул. Молярная масс газа равна (NA = 6,02*10(23) моль(-1))</w:t>
      </w:r>
    </w:p>
    <w:p>
      <w:pPr>
        <w:pStyle w:val="Style15"/>
        <w:rPr/>
      </w:pPr>
      <w:r>
        <w:rPr/>
        <w:t>C) 20*10(-3) кг/м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Чтобы при постоянном давлении газа его температура уменьшилась в 3 раза, объем газа нужно:</w:t>
      </w:r>
    </w:p>
    <w:p>
      <w:pPr>
        <w:pStyle w:val="Style15"/>
        <w:rPr/>
      </w:pPr>
      <w:r>
        <w:rPr/>
        <w:t>C) уменьшить в 3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Для нагревания 100 г свинца от 15 до 35°С надо сообщить телу 260 Дж теплоты. Определить его удельную теплоемкость:</w:t>
      </w:r>
    </w:p>
    <w:p>
      <w:pPr>
        <w:pStyle w:val="Style15"/>
        <w:rPr/>
      </w:pPr>
      <w:r>
        <w:rPr/>
        <w:t>E)130Дж/(кг*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При протекании изотермического процесса величиной, равной нулю, является:</w:t>
      </w:r>
    </w:p>
    <w:p>
      <w:pPr>
        <w:pStyle w:val="Style15"/>
        <w:rPr/>
      </w:pPr>
      <w:r>
        <w:rPr/>
        <w:t>D)дельта 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апля дождя, несущая положительный электрический заряд 2q , соединилась с каплей дождя, несущей отрицательный электрический заряд -3q. Общий заряд капли стал:</w:t>
      </w:r>
    </w:p>
    <w:p>
      <w:pPr>
        <w:pStyle w:val="Style15"/>
        <w:rPr/>
      </w:pPr>
      <w:r>
        <w:rPr/>
        <w:t>D)5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Если проводник разрезать на три равные части и соединить эти части параллельно, то сопротивление проводника:</w:t>
      </w:r>
    </w:p>
    <w:p>
      <w:pPr>
        <w:pStyle w:val="Style15"/>
        <w:rPr/>
      </w:pPr>
      <w:r>
        <w:rPr/>
        <w:t>B) уменьшится в 9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В данную точку пространства приходят две когерентные волны в противофазе. Амплитуды колебаний в каждый из волн неодинаковы. Амплитуда результирующей волны в данной точке:</w:t>
      </w:r>
    </w:p>
    <w:p>
      <w:pPr>
        <w:pStyle w:val="Style15"/>
        <w:rPr/>
      </w:pPr>
      <w:r>
        <w:rPr/>
        <w:t>A) уменьш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рамвай, двигаясь от остановки равноускоренно, прошел путь 30 м за 10 с. В конце пути он приобрел скорость:</w:t>
      </w:r>
    </w:p>
    <w:p>
      <w:pPr>
        <w:pStyle w:val="Style15"/>
        <w:rPr/>
      </w:pPr>
      <w:r>
        <w:rPr/>
        <w:t>D) 6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Масса первого автомобиля больше массы второго в 18 раз, а скорость -меньше в 6 раз. Отношение кинетической энергии второго тела к кинетической энергии первого равно:</w:t>
      </w:r>
    </w:p>
    <w:p>
      <w:pPr>
        <w:pStyle w:val="Style15"/>
        <w:rPr/>
      </w:pPr>
      <w:r>
        <w:rPr/>
        <w:t>A)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Материальная точка массой 1 кг равномерно движется по окружности со скоростью 5 м/с. Изменение импульса тела за половину периода равно:</w:t>
      </w:r>
    </w:p>
    <w:p>
      <w:pPr>
        <w:pStyle w:val="Style15"/>
        <w:rPr/>
      </w:pPr>
      <w:r>
        <w:rPr/>
        <w:t>B)  10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Выражение для определения ускорения тела массой m в системе, изображенной на рисунке, при F &gt; mg, имеет вид:</w:t>
      </w:r>
    </w:p>
    <w:p>
      <w:pPr>
        <w:pStyle w:val="Style15"/>
        <w:rPr/>
      </w:pPr>
      <w:r>
        <w:rPr/>
        <w:t>D) F-mg/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Звук взрыва, произведённого в воде вблизи поверхности, приборы, установленные на корабле и принимающие звук по воде, зарегистрировали на 45 секунд раньше, чем он прошёл по воздуху. Взрыв произошёл на расстоянии от корабля (скорость звука в воздухе 340 м/с, а в воде 1140 м/с):</w:t>
      </w:r>
    </w:p>
    <w:p>
      <w:pPr>
        <w:pStyle w:val="Style15"/>
        <w:rPr/>
      </w:pPr>
      <w:r>
        <w:rPr/>
        <w:t>А) =(приблизительно) 22 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Если движении продольные размеры тела уменьшились в 4 раза, то масса тела:</w:t>
      </w:r>
    </w:p>
    <w:p>
      <w:pPr>
        <w:pStyle w:val="Style15"/>
        <w:rPr/>
      </w:pPr>
      <w:r>
        <w:rPr/>
        <w:t>C) увеличилась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 рисунке представлен график зависимости пути, пройденного велосипедистом, от времени. Путь, пройденный велосипедистом за интервал времени от t1=lc до t2=4c, равен:</w:t>
      </w:r>
    </w:p>
    <w:p>
      <w:pPr>
        <w:pStyle w:val="Style15"/>
        <w:rPr/>
      </w:pPr>
      <w:r>
        <w:rPr/>
        <w:t>E) 9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ля подъема автомобиля массой 8000 кг с помощью гидравлического подъемника, у которого площадь малого поршня 10 см2, площадь большого поршня 0,1 м(2), надо приложить силу (g = 10 м/с(2)):</w:t>
      </w:r>
    </w:p>
    <w:p>
      <w:pPr>
        <w:pStyle w:val="Style15"/>
        <w:rPr/>
      </w:pPr>
      <w:r>
        <w:rPr/>
        <w:t>D)800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аряды 1 и 16 нКл расположены на расстоянии 3 мм друг от друга. Сила взаимодействия этих зарядов (к = 9*10(9)*Н*м(2)/Кл(2)):</w:t>
      </w:r>
    </w:p>
    <w:p>
      <w:pPr>
        <w:pStyle w:val="Style15"/>
        <w:rPr/>
      </w:pPr>
      <w:r>
        <w:rPr/>
        <w:t>А)16*10(-3)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т железной проволоки отрезали два куска 2,4 м и 60 см. Сравнить сопротивления этих кусков проволоки:</w:t>
      </w:r>
    </w:p>
    <w:p>
      <w:pPr>
        <w:pStyle w:val="Style15"/>
        <w:rPr/>
      </w:pPr>
      <w:r>
        <w:rPr/>
        <w:t>A) У первого сопротивление больше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а 0,2 с магнитный поток, пронизывающий контур, равномерно уменьшился с 3 до 1 Вб. При этом ЭДС индукции в контуре равна:</w:t>
      </w:r>
    </w:p>
    <w:p>
      <w:pPr>
        <w:pStyle w:val="Style15"/>
        <w:rPr/>
      </w:pPr>
      <w:r>
        <w:rPr/>
        <w:t>D)10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ысота звука зависит от:</w:t>
      </w:r>
    </w:p>
    <w:p>
      <w:pPr>
        <w:pStyle w:val="Style15"/>
        <w:rPr/>
      </w:pPr>
      <w:r>
        <w:rPr/>
        <w:t>D) Частоты колеб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а активном сопротивлении колебания силы тока:</w:t>
      </w:r>
    </w:p>
    <w:p>
      <w:pPr>
        <w:pStyle w:val="Style15"/>
        <w:rPr/>
      </w:pPr>
      <w:r>
        <w:rPr/>
        <w:t>B) совпадают по фазе с колебаниями напря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На дифракционную решетку, имеющую период 2*10(-4) см, нормально падает монохроматическая волна. Под углом 30° наблюдается максимум второго порядка. Длина волны падающего света равна: </w:t>
      </w:r>
    </w:p>
    <w:p>
      <w:pPr>
        <w:pStyle w:val="Style15"/>
        <w:rPr/>
      </w:pPr>
      <w:r>
        <w:rPr/>
        <w:t>С)5*10(-7)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равило смещения для бета минус распада имеет вид:</w:t>
      </w:r>
    </w:p>
    <w:p>
      <w:pPr>
        <w:pStyle w:val="Style15"/>
        <w:rPr/>
      </w:pPr>
      <w:r>
        <w:rPr/>
        <w:t>D) (A,Z)X -&gt; (A,Z+1)Y + (0, -1)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Поезд шел половину времени t со скоростью V1 = 70 км/ч, а половину времени - со скоростью V2 = 30 км/ч. Средняя скорость поезда:</w:t>
      </w:r>
    </w:p>
    <w:p>
      <w:pPr>
        <w:pStyle w:val="Style15"/>
        <w:rPr/>
      </w:pPr>
      <w:r>
        <w:rPr/>
        <w:t>D) 50 к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Тело массой 1 кг движется со скоростью 2 м/с, ему навстречу движется тело массой 2 кг со скоростью 1 м/с. При их неупругом столкновении выделится количество теплоты:</w:t>
      </w:r>
    </w:p>
    <w:p>
      <w:pPr>
        <w:pStyle w:val="Style15"/>
        <w:rPr/>
      </w:pPr>
      <w:r>
        <w:rPr/>
        <w:t>C) 3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Упруго деформированная пружина обладает потенциальной энергией 2мДж при сжатии на 1см. Коэффициент жесткости пружины равен:</w:t>
      </w:r>
    </w:p>
    <w:p>
      <w:pPr>
        <w:pStyle w:val="Style15"/>
        <w:rPr/>
      </w:pPr>
      <w:r>
        <w:rPr/>
        <w:t>С)40Н/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Если массы молекул различных идеальных газов различаются в 4 раза, а температуры газов одинаковы, то средние значения квадратов скоростей молекул:</w:t>
      </w:r>
    </w:p>
    <w:p>
      <w:pPr>
        <w:pStyle w:val="Style15"/>
        <w:rPr/>
      </w:pPr>
      <w:r>
        <w:rPr/>
        <w:t>D) отличаю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координатах Р, Т изображены изохоры (масса газа одинакова во всех процессах). Максимальному объему соответствует график:</w:t>
      </w:r>
    </w:p>
    <w:p>
      <w:pPr>
        <w:pStyle w:val="Style15"/>
        <w:rPr/>
      </w:pPr>
      <w:r>
        <w:rPr/>
        <w:t>Е)5 (самый нижн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Если телу массой 9 кг передать количество теплоты 100 Дж и поднять его на 10 м над поверхностью Земли, то его внутренняя энергия изменится на:</w:t>
      </w:r>
    </w:p>
    <w:p>
      <w:pPr>
        <w:pStyle w:val="Style15"/>
        <w:rPr/>
      </w:pPr>
      <w:r>
        <w:rPr/>
        <w:t>В)10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На диаграмме р - V приведены графики двух процессов идеального газа при переходе из 1 в 2 из 2 в 3. Это процессы:</w:t>
      </w:r>
    </w:p>
    <w:p>
      <w:pPr>
        <w:pStyle w:val="Style15"/>
        <w:rPr/>
      </w:pPr>
      <w:r>
        <w:rPr/>
        <w:t>C) Изобарное нагревание и изотермическое расши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Два точечных заряда, расположенных на расстоянии 0,2 м в воздухе, взаимодействуют с некоторой силой. Эти заряды будут взаимодействовать с такой же силой в среде с диэлектрической проницаемостью e(круглая) = 4, находясь на расстоянии:</w:t>
      </w:r>
    </w:p>
    <w:p>
      <w:pPr>
        <w:pStyle w:val="Style15"/>
        <w:rPr/>
      </w:pPr>
      <w:r>
        <w:rPr/>
        <w:t>А)0,1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Проводник сопротивлением 100 Ом разрезали на равные части. При параллельном соединении полученных проводников получили общее сопротивление 1 Ом. Число частей равно:</w:t>
      </w:r>
    </w:p>
    <w:p>
      <w:pPr>
        <w:pStyle w:val="Style15"/>
        <w:rPr/>
      </w:pPr>
      <w:r>
        <w:rPr/>
        <w:t>Е)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ериоды колебаний двух математических маятников относятся как 3:2. Первый маятник длиннее второго в:</w:t>
      </w:r>
    </w:p>
    <w:p>
      <w:pPr>
        <w:pStyle w:val="Style15"/>
        <w:rPr/>
      </w:pPr>
      <w:r>
        <w:rPr/>
        <w:t>C) 2,25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Расход воды в реке составляет 3000 м(3)/мин. Мощность, которой обладает поток воды, если уровень воды поднят плотиной на 12 м равна (g = 10 м/с(2), р в =1000 кг/м(3)):</w:t>
      </w:r>
    </w:p>
    <w:p>
      <w:pPr>
        <w:pStyle w:val="Style15"/>
        <w:rPr/>
      </w:pPr>
      <w:r>
        <w:rPr/>
        <w:t>С) 6 МВ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Тело массой 200 г брошено на высоте 10 м горизонтально со скоростью 1 м/с. Потенциальная энергия этого тела через 1 с после броска равна (сопротивление воздуха можно пренебречь):</w:t>
      </w:r>
    </w:p>
    <w:p>
      <w:pPr>
        <w:pStyle w:val="Style15"/>
        <w:rPr/>
      </w:pPr>
      <w:r>
        <w:rPr/>
        <w:t>D)1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ело массой 0,2 кг падает в вязкой среде с высоты 1 м с ускорением 8 м/с Изменение импульса тела равно:</w:t>
      </w:r>
    </w:p>
    <w:p>
      <w:pPr>
        <w:pStyle w:val="Style15"/>
        <w:rPr/>
      </w:pPr>
      <w:r>
        <w:rPr/>
        <w:t>E) 0,8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Камень массой 2 кг брошен вертикально вверх, его начальная кинетическая энергия 400 Дж. Скорость камня будет равна 10 м/с на высоте:</w:t>
      </w:r>
    </w:p>
    <w:p>
      <w:pPr>
        <w:pStyle w:val="Style15"/>
        <w:rPr/>
      </w:pPr>
      <w:r>
        <w:rPr/>
        <w:t>D)  1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Через блок перекинута невесомая нить. На концах нити прикреплены тела массами 3 кг и 7 кг. Найдите ускорение тел (трением о блок пренебречь g=10M/c(2)):</w:t>
      </w:r>
    </w:p>
    <w:p>
      <w:pPr>
        <w:pStyle w:val="Style15"/>
        <w:rPr/>
      </w:pPr>
      <w:r>
        <w:rPr/>
        <w:t>Е)4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Фотоэффект начинается при частоте света v min = 6 • 10(14) Гц (постоянная Планка h = 6,63 • 10(-34) Дж*с; заряд электрона  е = 1,6 • 10(-19) Кл). Частота света, вырывающего из металла электроны, которые полностью задерживаются разностью потенциалов U = 3 В, равна:</w:t>
      </w:r>
    </w:p>
    <w:p>
      <w:pPr>
        <w:pStyle w:val="Style15"/>
        <w:rPr/>
      </w:pPr>
      <w:r>
        <w:rPr/>
        <w:t>А) 13,2 * 10(14) 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Уравнение координаты автомобиля х = 100 + 4t - 3t(2), где координата х- в м, время t - в сек. Координата автомобиля в начальный момент времени равна:</w:t>
      </w:r>
    </w:p>
    <w:p>
      <w:pPr>
        <w:pStyle w:val="Style15"/>
        <w:rPr/>
      </w:pPr>
      <w:r>
        <w:rPr/>
        <w:t>E)  100 ме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ва мальчика одинакового веса скатываются на санках с горки сначала по одному, а потом вдвоем. При этом сила трения:</w:t>
      </w:r>
    </w:p>
    <w:p>
      <w:pPr>
        <w:pStyle w:val="Style15"/>
        <w:rPr/>
      </w:pPr>
      <w:r>
        <w:rPr/>
        <w:t>A) увелич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Физическая величина, характеризующая действие силы на единица площади и единица ее измерения:</w:t>
      </w:r>
    </w:p>
    <w:p>
      <w:pPr>
        <w:pStyle w:val="Style15"/>
        <w:rPr/>
      </w:pPr>
      <w:r>
        <w:rPr/>
        <w:t>A) давление, 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Электронная проводимость металлов и полупроводников при повышении температуры:</w:t>
      </w:r>
    </w:p>
    <w:p>
      <w:pPr>
        <w:pStyle w:val="Style15"/>
        <w:rPr/>
      </w:pPr>
      <w:r>
        <w:rPr/>
        <w:t>E) У металлов - уменьшается, у полупроводников - увеличив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Чтобы при неизменном значении силы тока в контуре энергия магнитного поля уменьшилась в 4 раза, индуктивность нужно:</w:t>
      </w:r>
    </w:p>
    <w:p>
      <w:pPr>
        <w:pStyle w:val="Style15"/>
        <w:rPr/>
      </w:pPr>
      <w:r>
        <w:rPr/>
        <w:t>A) уменьшить в 4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 ультразвукам относятся звуки:</w:t>
      </w:r>
    </w:p>
    <w:p>
      <w:pPr>
        <w:pStyle w:val="Style15"/>
        <w:rPr/>
      </w:pPr>
      <w:r>
        <w:rPr/>
        <w:t>C) частота которых больше 20000 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ервая автоколебательная система:</w:t>
      </w:r>
    </w:p>
    <w:p>
      <w:pPr>
        <w:pStyle w:val="Style15"/>
        <w:rPr/>
      </w:pPr>
      <w:r>
        <w:rPr/>
        <w:t>A) Маятниковые ча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а рисунке представлен ход лучей света через линзу (MN-главная оптическая ось линзы). Оптический центр линзы обозначен цифрой:</w:t>
      </w:r>
    </w:p>
    <w:p>
      <w:pPr>
        <w:pStyle w:val="Style15"/>
        <w:rPr/>
      </w:pPr>
      <w:r>
        <w:rPr/>
        <w:t>А)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Атомы и молекулы в нормальном состоянии:</w:t>
      </w:r>
    </w:p>
    <w:p>
      <w:pPr>
        <w:pStyle w:val="Style15"/>
        <w:rPr/>
      </w:pPr>
      <w:r>
        <w:rPr/>
        <w:t>A) электрически нейтраль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Два поезда идут навстречу друг другу со скоростями V1 = 36 км/ч и V2= 54 км/ч. Пассажир в первом поезде замечает, что второй поезд проходит мимо него в течение времени t = 6 с. Длина второго поезда:</w:t>
      </w:r>
    </w:p>
    <w:p>
      <w:pPr>
        <w:pStyle w:val="Style15"/>
        <w:rPr/>
      </w:pPr>
      <w:r>
        <w:rPr/>
        <w:t>B)  15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Тело массой 10 кг соскользнуло по наклонной плоскости длиной 1,4 м. Угол наклона плоскости к горизонту 30°. Работа силы тяжести (g = 10м/с(2)) равна:</w:t>
      </w:r>
    </w:p>
    <w:p>
      <w:pPr>
        <w:pStyle w:val="Style15"/>
        <w:rPr/>
      </w:pPr>
      <w:r>
        <w:rPr/>
        <w:t>С)7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йти работу, по сжатию пружины на 20 см. Жёсткость которой 29,4 Н/см. Считать деформацию упругой:</w:t>
      </w:r>
    </w:p>
    <w:p>
      <w:pPr>
        <w:pStyle w:val="Style15"/>
        <w:rPr/>
      </w:pPr>
      <w:r>
        <w:rPr/>
        <w:t>B) 58,8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Если масса молекулы первого идеального газа в 4 раза больше массы молекулы второго газа, а температуры обоих газов одинаковы, то отношение средних квадратичных скоростей молекул газов V1/V2 равно:</w:t>
      </w:r>
    </w:p>
    <w:p>
      <w:pPr>
        <w:pStyle w:val="Style15"/>
        <w:rPr/>
      </w:pPr>
      <w:r>
        <w:rPr/>
        <w:t>B)  1/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баллоне объёмом 30 дм(3) находится водород под давлением 5 МПа при температуре 27°С. Определите массу газа, считая водород идеальным газом. (MH2 = 2*10(-3)кг/моль; R=8,31Дж/моль*К):</w:t>
      </w:r>
    </w:p>
    <w:p>
      <w:pPr>
        <w:pStyle w:val="Style15"/>
        <w:rPr/>
      </w:pPr>
      <w:r>
        <w:rPr/>
        <w:t>C) 0,12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Газ перешел из состояния 1 в состояние 3 в процессе 1-2-3. Работу можно определить по формуле:</w:t>
      </w:r>
    </w:p>
    <w:p>
      <w:pPr>
        <w:pStyle w:val="Style15"/>
        <w:rPr/>
      </w:pPr>
      <w:r>
        <w:rPr/>
        <w:t>A) A = p1(V2-V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Если q1 = q2 (см.рис.),то напряженность поля меньше в точке:</w:t>
      </w:r>
    </w:p>
    <w:p>
      <w:pPr>
        <w:pStyle w:val="Style15"/>
        <w:rPr/>
      </w:pPr>
      <w:r>
        <w:rPr/>
        <w:t>A)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Электроемкость конденсатора С = 5-10(-12) Ф, разность потенциалов между обкладками U = 1000 В, тогда заряд на каждой из обкладок конденсатора:</w:t>
      </w:r>
    </w:p>
    <w:p>
      <w:pPr>
        <w:pStyle w:val="Style15"/>
        <w:rPr/>
      </w:pPr>
      <w:r>
        <w:rPr/>
        <w:t>А)5*10(-9)К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Даны три одинаковых сопротивления величиной по 12 Ом каждое. С их помощью можно получить общее сопротивление:</w:t>
      </w:r>
    </w:p>
    <w:p>
      <w:pPr>
        <w:pStyle w:val="Style15"/>
        <w:rPr/>
      </w:pPr>
      <w:r>
        <w:rPr/>
        <w:t>D) 4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Определить длину волны, если ее скорость равна 1500м/с, а частота колебаний 500Гц:</w:t>
      </w:r>
    </w:p>
    <w:p>
      <w:pPr>
        <w:pStyle w:val="Style15"/>
        <w:rPr/>
      </w:pPr>
      <w:r>
        <w:rPr/>
        <w:t>C) 3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Кинетическая энергия тела массой 1 кг, брошенного горизонтально со скоростью 30 м/с через 4с падения равна:</w:t>
      </w:r>
    </w:p>
    <w:p>
      <w:pPr>
        <w:pStyle w:val="Style15"/>
        <w:rPr/>
      </w:pPr>
      <w:r>
        <w:rPr/>
        <w:t>A) 1250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Уравнение движения материальной точки имеет вид х = 2 - 4t +t(2). Определите импульс точки массой 2 кг через 1 с после начала отсчета времения:</w:t>
      </w:r>
    </w:p>
    <w:p>
      <w:pPr>
        <w:pStyle w:val="Style15"/>
        <w:rPr/>
      </w:pPr>
      <w:r>
        <w:rPr/>
        <w:t>E) -4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Как зависти КПД наклонной плоскости в зависимости от угла а её наклона к горизонтальной поверхности и массы m тела при наличии силы трения:</w:t>
      </w:r>
    </w:p>
    <w:p>
      <w:pPr>
        <w:pStyle w:val="Style15"/>
        <w:rPr/>
      </w:pPr>
      <w:r>
        <w:rPr/>
        <w:t>D) убывает с увеличением а, не зависит от 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 Одноатомному идеальному газу передано количество теплоты Q. При изобарном нагревании этого газа на изменение внутренней энергии пошла часть Q, равная:</w:t>
      </w:r>
    </w:p>
    <w:p>
      <w:pPr>
        <w:pStyle w:val="Style15"/>
        <w:rPr/>
      </w:pPr>
      <w:r>
        <w:rPr/>
        <w:t>E) 0.6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Груз массой 0,2 кг совершает гармонические колебания с амплитудой 0,05 м. Для удлинения пружины на 0,01 м необходима сила 0,2 Н. Выберите уравнение гармонических колебаний:</w:t>
      </w:r>
    </w:p>
    <w:p>
      <w:pPr>
        <w:pStyle w:val="Style15"/>
        <w:rPr/>
      </w:pPr>
      <w:r>
        <w:rPr/>
        <w:t>A)x = 0,05cosl0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Вычислите импульс протона, движущегося со скоростью 0,8с. Масса покоя протона 1,67-Ю(-27) кг. Скорость света с= 3-Ю(8) м/с:</w:t>
      </w:r>
    </w:p>
    <w:p>
      <w:pPr>
        <w:pStyle w:val="Style15"/>
        <w:rPr/>
      </w:pPr>
      <w:r>
        <w:rPr/>
        <w:t>С)6,7-10(-19)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 рисунке приведена траектория движения материальной точки (KLMNP). Модуль перемещения равен:</w:t>
      </w:r>
    </w:p>
    <w:p>
      <w:pPr>
        <w:pStyle w:val="Style15"/>
        <w:rPr/>
      </w:pPr>
      <w:r>
        <w:rPr/>
        <w:t>B) 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Человек весом 900 Н встал на пружинные весы на эскалаторе, движущемся равномерно вниз со скоростью 0,5 м/с. Весы показывают:</w:t>
      </w:r>
    </w:p>
    <w:p>
      <w:pPr>
        <w:pStyle w:val="Style15"/>
        <w:rPr/>
      </w:pPr>
      <w:r>
        <w:rPr/>
        <w:t>В)900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Чтобы вычислить давление жидкости на дно сосуда, надо знать:</w:t>
      </w:r>
    </w:p>
    <w:p>
      <w:pPr>
        <w:pStyle w:val="Style15"/>
        <w:rPr/>
      </w:pPr>
      <w:r>
        <w:rPr/>
        <w:t>A) плотность и высоту столба жид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сли напряжение на концах проводника уменьшить в 2 раза, а длину проводника увеличить в 2 раза, то сила тока:</w:t>
      </w:r>
    </w:p>
    <w:p>
      <w:pPr>
        <w:pStyle w:val="Style15"/>
        <w:rPr/>
      </w:pPr>
      <w:r>
        <w:rPr/>
        <w:t>A) Уменьш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иловой характеристикой магнитного поля является:</w:t>
      </w:r>
    </w:p>
    <w:p>
      <w:pPr>
        <w:pStyle w:val="Style15"/>
        <w:rPr/>
      </w:pPr>
      <w:r>
        <w:rPr/>
        <w:t>D) Вектор магнитной инд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Частота колебаний 20000 Гц. Период колебаний равен:</w:t>
      </w:r>
    </w:p>
    <w:p>
      <w:pPr>
        <w:pStyle w:val="Style15"/>
        <w:rPr/>
      </w:pPr>
      <w:r>
        <w:rPr/>
        <w:t>В)5*10(-5)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 Сила тока в цепи переменного тока равна 2 А, а напряжение 100 В. Активное сопротивление равно:</w:t>
      </w:r>
    </w:p>
    <w:p>
      <w:pPr>
        <w:pStyle w:val="Style15"/>
        <w:rPr/>
      </w:pPr>
      <w:r>
        <w:rPr/>
        <w:t>D) 50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едельный угол полного внутреннего отражения для перехода из прозрачной среды в вакуум равен:</w:t>
      </w:r>
    </w:p>
    <w:p>
      <w:pPr>
        <w:pStyle w:val="Style15"/>
        <w:rPr>
          <w:lang w:val="en-US"/>
        </w:rPr>
      </w:pPr>
      <w:r>
        <w:rPr>
          <w:lang w:val="en-US"/>
        </w:rPr>
        <w:t>D) a=arcsin(l/n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9. Ha рисунке представлена диаграмма энергетических уровней атома. Переход с излучением фотона наибольшей частоты обозначен цифрой:</w:t>
      </w:r>
    </w:p>
    <w:p>
      <w:pPr>
        <w:pStyle w:val="Style15"/>
        <w:rPr/>
      </w:pPr>
      <w:r>
        <w:rPr/>
        <w:t>D)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Необходимо переправиться в строго противоположную точку берега реки. Скорость лодки относительно воды в два раза больше скорости течения реки. Выберите направление скорости лодки.</w:t>
      </w:r>
    </w:p>
    <w:p>
      <w:pPr>
        <w:pStyle w:val="Style15"/>
        <w:rPr/>
      </w:pPr>
      <w:r>
        <w:rPr/>
        <w:t>E) В направлении 2(вверх влево 45 градус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Начальная скорость тела 8 м/с, масса 2 кг. Чтобы заставить движущееся тело остановиться, надо совершить работу:</w:t>
      </w:r>
    </w:p>
    <w:p>
      <w:pPr>
        <w:pStyle w:val="Style15"/>
        <w:rPr/>
      </w:pPr>
      <w:r>
        <w:rPr/>
        <w:t>А) 64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Работа, совершаемая при подъеме тела массой 2 Кг на высоту 1 м с ускорением 3 м/с(2), равна (g=10 м/с(2)):</w:t>
      </w:r>
    </w:p>
    <w:p>
      <w:pPr>
        <w:pStyle w:val="Style15"/>
        <w:rPr/>
      </w:pPr>
      <w:r>
        <w:rPr/>
        <w:t>В)26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При охлаждении идеального газа его температура уменьшилась от 711°С до - 27°С. При этом средняя скорость теплового движения молекул уменьшилась в:</w:t>
      </w:r>
    </w:p>
    <w:p>
      <w:pPr>
        <w:pStyle w:val="Style15"/>
        <w:rPr/>
      </w:pPr>
      <w:r>
        <w:rPr/>
        <w:t>B)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Чтобы при подъёме груза весом 25 кН напряжение в крюке подъёмного крана не превышало 60 МПа, диаметр стержня должен быть равен:</w:t>
      </w:r>
    </w:p>
    <w:p>
      <w:pPr>
        <w:pStyle w:val="Style15"/>
        <w:rPr/>
      </w:pPr>
      <w:r>
        <w:rPr/>
        <w:t>D) 23 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Укажите изопроцесс, для которого первый закон термодинамики записывается в виде дельта U=A:</w:t>
      </w:r>
    </w:p>
    <w:p>
      <w:pPr>
        <w:pStyle w:val="Style15"/>
        <w:rPr/>
      </w:pPr>
      <w:r>
        <w:rPr/>
        <w:t>B) адиабат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Дан равносторонний треугольник со стороной а, в двух вершинах которого находятся одинаковые по величине точечные заряды +q и -q. Потенциал электрического поля в третьей вершине равен:</w:t>
      </w:r>
    </w:p>
    <w:p>
      <w:pPr>
        <w:pStyle w:val="Style15"/>
        <w:rPr/>
      </w:pPr>
      <w:r>
        <w:rPr/>
        <w:t>D) ф =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Заряд 4 нКл создает электрическое поле. На расстоянии 3 см от заряда напряженность поля в жидком диэлектрике равна 20 кВ/м. Найти диэлектрическую проницаемость жидкости k=9*10(9)Н*м(2)/Кл(2):</w:t>
      </w:r>
    </w:p>
    <w:p>
      <w:pPr>
        <w:pStyle w:val="Style15"/>
        <w:rPr/>
      </w:pPr>
      <w:r>
        <w:rPr/>
        <w:t>D) e(круглая) =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Число электронов, прошедших в электроннолучевой трубке при анодном токе 0,48 А за 0,5 ч. (е=1,6-10(-19) Кл), равна:</w:t>
      </w:r>
    </w:p>
    <w:p>
      <w:pPr>
        <w:pStyle w:val="Style15"/>
        <w:rPr/>
      </w:pPr>
      <w:r>
        <w:rPr/>
        <w:t>B) 5,4*10(2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Материальная точка совершает гармонические колебания согласно уравнению х = 0,02 * cos ( Пt + П/2), м . Определите максимальную скорость точки:</w:t>
      </w:r>
    </w:p>
    <w:p>
      <w:pPr>
        <w:pStyle w:val="Style15"/>
        <w:rPr/>
      </w:pPr>
      <w:r>
        <w:rPr/>
        <w:t>Е) 6,28*10(-2)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Два поезда идут навстречу друг другу: один разгоняется в направлении на север; другой - тормозит в южном направлении. Направления скоростей и ускорений:</w:t>
      </w:r>
    </w:p>
    <w:p>
      <w:pPr>
        <w:pStyle w:val="Style15"/>
        <w:rPr/>
      </w:pPr>
      <w:r>
        <w:rPr/>
        <w:t>A) скоростей не совпадают; ускорений совпад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Диск вращается с угловой скоростью w(круглая) =10рад/с. Радиус диска 20 см. Сила, действующая на жука массой 30 г, сидящего на ободе диска равна:</w:t>
      </w:r>
    </w:p>
    <w:p>
      <w:pPr>
        <w:pStyle w:val="Style15"/>
        <w:rPr/>
      </w:pPr>
      <w:r>
        <w:rPr/>
        <w:t>В)0,6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 Автомат производит 100 выстрелов в минуту. Масса пули 9г, ее скорость 10 м/с. Средняя величина силы, с которой действует автомат, равна:</w:t>
      </w:r>
    </w:p>
    <w:p>
      <w:pPr>
        <w:pStyle w:val="Style15"/>
        <w:rPr/>
      </w:pPr>
      <w:r>
        <w:rPr/>
        <w:t>А)15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Санки равномерно поднимают по гладкому склону длиной 5 м на высоту 3 м, прикладывая силу 300 Н, направленную вдоль склона. Масса санок равна:</w:t>
      </w:r>
    </w:p>
    <w:p>
      <w:pPr>
        <w:pStyle w:val="Style15"/>
        <w:rPr/>
      </w:pPr>
      <w:r>
        <w:rPr/>
        <w:t>B) 50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Температуру смеси, полученной при смешивании двух разных жидкостей с разными температурами, можно вычислить по формуле:</w:t>
      </w:r>
    </w:p>
    <w:p>
      <w:pPr>
        <w:pStyle w:val="Style15"/>
        <w:rPr>
          <w:lang w:val="en-US"/>
        </w:rPr>
      </w:pPr>
      <w:r>
        <w:rPr>
          <w:lang w:val="en-US"/>
        </w:rPr>
        <w:t>E) c1m1t1+c2m2t2/c1m1+c2m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5. Средняя частота излучения 25-ваттной электрической лампы равна 2,5*10(14) с(-1). Найти число фотонов, испускаемых за одну секунду (h = 6,62*10(-34) Дж*с):</w:t>
      </w:r>
    </w:p>
    <w:p>
      <w:pPr>
        <w:pStyle w:val="Style15"/>
        <w:rPr/>
      </w:pPr>
      <w:r>
        <w:rPr/>
        <w:t>D)=(приблизительно) l,5*10(2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авноускоренному движению, при котором вектор ускорения направлен противоположно вектору скорости, соответствует график V(скорость) t:</w:t>
      </w:r>
    </w:p>
    <w:p>
      <w:pPr>
        <w:pStyle w:val="Style15"/>
        <w:rPr/>
      </w:pPr>
      <w:r>
        <w:rPr/>
        <w:t>D) Только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танок весом 14000 Н имеет площадь опоры 2 м(2). Давление станка на фундамент:</w:t>
      </w:r>
    </w:p>
    <w:p>
      <w:pPr>
        <w:pStyle w:val="Style15"/>
        <w:rPr/>
      </w:pPr>
      <w:r>
        <w:rPr/>
        <w:t>D) 7000 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а заряд 6-10(-7) Кл в некоторой точке электрического поля действует сила 0,015 Н. Напряженность поля в этой точке:</w:t>
      </w:r>
    </w:p>
    <w:p>
      <w:pPr>
        <w:pStyle w:val="Style15"/>
        <w:rPr/>
      </w:pPr>
      <w:r>
        <w:rPr/>
        <w:t>В)2,5*10(4)Н/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сли через лампочку, подсоединенную к источнику питания 12 В течет ток 2 А, то ее сопротивление равно:</w:t>
      </w:r>
    </w:p>
    <w:p>
      <w:pPr>
        <w:pStyle w:val="Style15"/>
        <w:rPr/>
      </w:pPr>
      <w:r>
        <w:rPr/>
        <w:t>B) 6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Силовой характеристикой магнитного поля является:</w:t>
      </w:r>
    </w:p>
    <w:p>
      <w:pPr>
        <w:pStyle w:val="Style15"/>
        <w:rPr/>
      </w:pPr>
      <w:r>
        <w:rPr/>
        <w:t>E) Вектор магнитной инд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 поперечной волне колебания совершаются:</w:t>
      </w:r>
    </w:p>
    <w:p>
      <w:pPr>
        <w:pStyle w:val="Style15"/>
        <w:rPr/>
      </w:pPr>
      <w:r>
        <w:rPr/>
        <w:t>E) только перпендикулярно направлению распространения вол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а рисунках 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Случаю дальнозоркости с очками и без очков соответствуют схемы:</w:t>
      </w:r>
    </w:p>
    <w:p>
      <w:pPr>
        <w:pStyle w:val="Style15"/>
        <w:rPr/>
      </w:pPr>
      <w:r>
        <w:rPr/>
        <w:t>E)  1 и 2 (в глаз, в глаз - вверх вниз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Максимальная частота рентгеновского излучения v. Разность потенциалов между катодом и анодом рентгеновской трубки определяется выражением:</w:t>
      </w:r>
    </w:p>
    <w:p>
      <w:pPr>
        <w:pStyle w:val="Style15"/>
        <w:rPr/>
      </w:pPr>
      <w:r>
        <w:rPr/>
        <w:t>h*v(ню)/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а(альфа)-частица состоит из:</w:t>
      </w:r>
    </w:p>
    <w:p>
      <w:pPr>
        <w:pStyle w:val="Style15"/>
        <w:rPr/>
      </w:pPr>
      <w:r>
        <w:rPr/>
        <w:t>C) двух протонов и двух нейтр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Два путника начинают движение из одной точки с постоянной и одинаковой скоростью 5 км/ч. Движение путников прямолинейное. Угол между векторами их скоростей 60°. Путники удаляются друг от друга со скоростью:</w:t>
      </w:r>
    </w:p>
    <w:p>
      <w:pPr>
        <w:pStyle w:val="Style15"/>
        <w:rPr/>
      </w:pPr>
      <w:r>
        <w:rPr/>
        <w:t>D) 5 к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Автомобиль двигался со скоростью 72 км/ч, максимальное значение коэффициента трения шин о дорожное покрытие 0,7. Минимальный тормозной путь автомобиля при g = 10 м/с(2) равен:</w:t>
      </w:r>
    </w:p>
    <w:p>
      <w:pPr>
        <w:pStyle w:val="Style15"/>
        <w:rPr/>
      </w:pPr>
      <w:r>
        <w:rPr/>
        <w:t>Е)=(приблизительно)29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Все четыре двигателя самолета ИЛ-62 при скорости 900 км/ч развивают мощность 30 МВт. При работе в таком режиме сила тяги одного двигателя:</w:t>
      </w:r>
    </w:p>
    <w:p>
      <w:pPr>
        <w:pStyle w:val="Style15"/>
        <w:rPr/>
      </w:pPr>
      <w:r>
        <w:rPr/>
        <w:t>А)30к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Тело массой m под действием постоянной силы совершило перемещение s и увеличило скорость от V1 до V2. Модуль силы, действующей на тело, равен:</w:t>
      </w:r>
    </w:p>
    <w:p>
      <w:pPr>
        <w:pStyle w:val="Style15"/>
        <w:rPr/>
      </w:pPr>
      <w:r>
        <w:rPr/>
        <w:t>A) F = m*V2(2)-V1(2)/2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Количество вещества в железной отливке объемом 28*10(-3)м(3) равно (относительная атомная масса железа 56 г/моль, плотность железа 7,8-10(3) кг/м(3)):</w:t>
      </w:r>
    </w:p>
    <w:p>
      <w:pPr>
        <w:pStyle w:val="Style15"/>
        <w:rPr/>
      </w:pPr>
      <w:r>
        <w:rPr/>
        <w:t>D) 3900 м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На pV-диаграмме изображено несколько изотерм идеального газа. Наиболее высокая температура соответствует изотерме:</w:t>
      </w:r>
    </w:p>
    <w:p>
      <w:pPr>
        <w:pStyle w:val="Style15"/>
        <w:rPr/>
      </w:pPr>
      <w:r>
        <w:rPr/>
        <w:t>A) 1 (самая верхня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Первый закон термодинамики для адиабатного процесса:</w:t>
      </w:r>
    </w:p>
    <w:p>
      <w:pPr>
        <w:pStyle w:val="Style15"/>
        <w:rPr/>
      </w:pPr>
      <w:r>
        <w:rPr/>
        <w:t>C) AU=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инетическая энергия которую дополнительно получит электрон, пройдя разность потенциалов 1 MB (e=l,6*10(-19) Кл), равна:</w:t>
      </w:r>
    </w:p>
    <w:p>
      <w:pPr>
        <w:pStyle w:val="Style15"/>
        <w:rPr/>
      </w:pPr>
      <w:r>
        <w:rPr/>
        <w:t>B)  1,6*10(-13)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Имеются два провода одинаковой длины из одного и того же металла. Диаметр первого провода больше в два раза. Соотношение между сопротивлениями проводов имеет вид:</w:t>
      </w:r>
    </w:p>
    <w:p>
      <w:pPr>
        <w:pStyle w:val="Style15"/>
        <w:rPr/>
      </w:pPr>
      <w:r>
        <w:rPr/>
        <w:t>B) R1=R2 /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Если амплитуда колебаний грузика на пружине увеличится в 2 раза (пружина невесома и подчиняется закону Гука), то полная механическая энергия</w:t>
      </w:r>
    </w:p>
    <w:p>
      <w:pPr>
        <w:pStyle w:val="Style15"/>
        <w:rPr/>
      </w:pPr>
      <w:r>
        <w:rPr/>
        <w:t>D) увелич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Движение тела массой 250 г описывается уравнением х = 8 + 4t +1(2). импульс тела через 10 с после начала движения равен:</w:t>
      </w:r>
    </w:p>
    <w:p>
      <w:pPr>
        <w:pStyle w:val="Style15"/>
        <w:rPr/>
      </w:pPr>
      <w:r>
        <w:rPr/>
        <w:t>C) 6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Шар массой 3 кг удерживается на высоте 3 м над столиком, укрепленным на пружине жесткостью 700 Н/м. Массами пружины и столика пренебречь. Максимальное сжатие пружины х при ударе шара о стол равна:</w:t>
      </w:r>
    </w:p>
    <w:p>
      <w:pPr>
        <w:pStyle w:val="Style15"/>
        <w:rPr/>
      </w:pPr>
      <w:r>
        <w:rPr/>
        <w:t>B) =(приблизительно) 0,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Длина наклонной плоскости 1 м, высота 0,6 м, коэффициент трения при равномерном движении тела по плоскости к вершине равен 0,1. КПД наклонной плоскости равен:</w:t>
      </w:r>
    </w:p>
    <w:p>
      <w:pPr>
        <w:pStyle w:val="Style15"/>
        <w:rPr/>
      </w:pPr>
      <w:r>
        <w:rPr/>
        <w:t>C) 88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В идеальной тепловой машине температура холодильника вдвое меньше температуры нагревателя. Если, не меняя температуры нагревателя, температуру холодильника понизить вдвое, то КПД машины увеличится в:</w:t>
      </w:r>
    </w:p>
    <w:p>
      <w:pPr>
        <w:pStyle w:val="Style15"/>
        <w:rPr/>
      </w:pPr>
      <w:r>
        <w:rPr/>
        <w:t>С)3/2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Положительно заряженный шарик массы m колеблется на нити внутри плоского конденсатора. Силовые линии напряженности направлены вниз. Если поле исчезнет, то период колебаний:</w:t>
      </w:r>
    </w:p>
    <w:p>
      <w:pPr>
        <w:pStyle w:val="Style15"/>
        <w:rPr/>
      </w:pPr>
      <w:r>
        <w:rPr/>
        <w:t>E) увелич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В цепь переменного тока включены последовательно электрическая лампа, конденсатор и катушка индуктивности без сердечника. При постепенном введении сердечника в катушку лампа:</w:t>
      </w:r>
    </w:p>
    <w:p>
      <w:pPr>
        <w:pStyle w:val="Style15"/>
        <w:rPr/>
      </w:pPr>
      <w:r>
        <w:rPr/>
        <w:t>C) сначала стала гореть ярче, а затем накал нити начал уменьш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скорости 30 м/с время полного торможения 15 с. Модуль вектора ускорения равен:</w:t>
      </w:r>
    </w:p>
    <w:p>
      <w:pPr>
        <w:pStyle w:val="Style15"/>
        <w:rPr/>
      </w:pPr>
      <w:r>
        <w:rPr/>
        <w:t>A) 2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ежду телами действует сила всемирного тяготения. Если массу одного из тел увеличить в 2 раза, а расстояние между телами сохранить прежним, то сила тяготения между телами:</w:t>
      </w:r>
    </w:p>
    <w:p>
      <w:pPr>
        <w:pStyle w:val="Style15"/>
        <w:rPr/>
      </w:pPr>
      <w:r>
        <w:rPr/>
        <w:t>E) увелич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Электроемкость плоского конденсатора с диэлектриком внутри:</w:t>
      </w:r>
    </w:p>
    <w:p>
      <w:pPr>
        <w:pStyle w:val="Style15"/>
        <w:rPr/>
      </w:pPr>
      <w:r>
        <w:rPr/>
        <w:t>A) С = ee0(круглые)S/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Минимальный по абсолютному значению положительный электрический заряд, который может быть передан от одного тела к другому:</w:t>
      </w:r>
    </w:p>
    <w:p>
      <w:pPr>
        <w:pStyle w:val="Style15"/>
        <w:rPr/>
      </w:pPr>
      <w:r>
        <w:rPr/>
        <w:t>Е)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Частица, влетая в однородное магнитное поле В(вектор) со скоростью V(вектор), описывает окружность радиуса г. Радиус траектории частицы можно определить по формуле:</w:t>
      </w:r>
    </w:p>
    <w:p>
      <w:pPr>
        <w:pStyle w:val="Style15"/>
        <w:rPr/>
      </w:pPr>
      <w:r>
        <w:rPr/>
        <w:t>A) r = m V(скорость)/|q|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Для длины, частоты и скорости распространения волны существует связь:</w:t>
      </w:r>
    </w:p>
    <w:p>
      <w:pPr>
        <w:pStyle w:val="Style15"/>
        <w:rPr/>
      </w:pPr>
      <w:r>
        <w:rPr/>
        <w:t>D) лямбда = V(скорость)/v(н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 помощью линзы на экране получено действительное изображение электрической лампочки. Если закрыть верхнюю половину линзы, то:</w:t>
      </w:r>
    </w:p>
    <w:p>
      <w:pPr>
        <w:pStyle w:val="Style15"/>
        <w:rPr/>
      </w:pPr>
      <w:r>
        <w:rPr/>
        <w:t>D) изображение останется на том же месте, но будет менее ярк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Энергия фотона, поглощаемого фотокатодом, равна 5 эВ. Работа выхода электрона из фотокатода равна 2 эВ. Найдите величину задерживающего потенциала, при котором прекратился фототок (h = 6,62*10(-34) Дж*с; 1 эВ = 1,6*10(-19) Дж):</w:t>
      </w:r>
    </w:p>
    <w:p>
      <w:pPr>
        <w:pStyle w:val="Style15"/>
        <w:rPr/>
      </w:pPr>
      <w:r>
        <w:rPr/>
        <w:t>B) 3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ри ядерной реакции (14,7)N + (1,0) -&gt; (14,7)C + ? освобождается:</w:t>
      </w:r>
    </w:p>
    <w:p>
      <w:pPr>
        <w:pStyle w:val="Style15"/>
        <w:rPr/>
      </w:pPr>
      <w:r>
        <w:rPr/>
        <w:t>D))1,1)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Если сопротивлением воздуха пренебречь, то движении тел, брошенных вертикально, горизонтально и под углом к горизонту общим является то, что:</w:t>
      </w:r>
    </w:p>
    <w:p>
      <w:pPr>
        <w:pStyle w:val="Style15"/>
        <w:rPr/>
      </w:pPr>
      <w:r>
        <w:rPr/>
        <w:t>D) во всех случаях тело движется с ускорением 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Тело массой 500 кг движется прямолинейно и его координата изменяется с течением времени по закону х = 20 - 10t +t(2). Сила, действующая на тело, равна:</w:t>
      </w:r>
    </w:p>
    <w:p>
      <w:pPr>
        <w:pStyle w:val="Style15"/>
        <w:rPr/>
      </w:pPr>
      <w:r>
        <w:rPr/>
        <w:t>Е)1000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Два шара равного объема (1 - деревянный, 2 - свинцовый) движутся с одинаковыми скоростями. Сравните кинетические энергии шаров:</w:t>
      </w:r>
    </w:p>
    <w:p>
      <w:pPr>
        <w:pStyle w:val="Style15"/>
        <w:rPr/>
      </w:pPr>
      <w:r>
        <w:rPr/>
        <w:t>A) Ek1 &lt; Ek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Число молекул, содержащихся в капле воды массой 0,2 грамма (M = 18*10(-3) кг/моль; Nа = 6,02*10(23)моль(-1):</w:t>
      </w:r>
    </w:p>
    <w:p>
      <w:pPr>
        <w:pStyle w:val="Style15"/>
        <w:rPr/>
      </w:pPr>
      <w:r>
        <w:rPr/>
        <w:t>D)6,7*10(2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Если механическое напряжение в металлической палочке диаметром 0,4 см равно 1,5*10(8) Па, то вдоль ее оси действует сила:</w:t>
      </w:r>
    </w:p>
    <w:p>
      <w:pPr>
        <w:pStyle w:val="Style15"/>
        <w:rPr/>
      </w:pPr>
      <w:r>
        <w:rPr/>
        <w:t>C)  1,9 к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ри конденсации 20 г водяного пара при 100 °С выделится количество теплоты (г = 22,6 • 10(5) Дж/кг):</w:t>
      </w:r>
    </w:p>
    <w:p>
      <w:pPr>
        <w:pStyle w:val="Style15"/>
        <w:rPr/>
      </w:pPr>
      <w:r>
        <w:rPr/>
        <w:t>E) 45,2к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Температура нагревателя 500 К. За счет каждого килоджоуля энергии, полученной от нагревателя, двигатель совершает 350 Дж механической работы. Найти температуру холодильника:</w:t>
      </w:r>
    </w:p>
    <w:p>
      <w:pPr>
        <w:pStyle w:val="Style15"/>
        <w:rPr/>
      </w:pPr>
      <w:r>
        <w:rPr/>
        <w:t>В)325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Если на расстоянии 0,09 м от точечного заряда в вакууме напряженность поля составляет4*10(5)Н/Кл, то величина этого заряда равна (к = 9*10(9) Н*м(2)/Кл(2):</w:t>
      </w:r>
    </w:p>
    <w:p>
      <w:pPr>
        <w:pStyle w:val="Style15"/>
        <w:rPr/>
      </w:pPr>
      <w:r>
        <w:rPr/>
        <w:t>В) 3,6*10(-7)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Амперметр A1 показывает 6 А, сопротивления R1=50 Ом, R2=250 Ом. Показание амперметра А2:</w:t>
      </w:r>
    </w:p>
    <w:p>
      <w:pPr>
        <w:pStyle w:val="Style15"/>
        <w:rPr/>
      </w:pPr>
      <w:r>
        <w:rPr/>
        <w:t>A) 7,2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ри гармонических колебаниях скорость тела изменяется по закону V(сокрость) = 6cos3t. Амплитуда ускорения равна:</w:t>
      </w:r>
    </w:p>
    <w:p>
      <w:pPr>
        <w:pStyle w:val="Style15"/>
        <w:rPr/>
      </w:pPr>
      <w:r>
        <w:rPr/>
        <w:t>C)  18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Автомобиль, движется со скоростью 72 км/ч. В вышей точке выпуклого моста сила давление в 2 раза меньше, чем на горизонтальную дорогу. Радиус кривизны моста равен:</w:t>
      </w:r>
    </w:p>
    <w:p>
      <w:pPr>
        <w:pStyle w:val="Style15"/>
        <w:rPr/>
      </w:pPr>
      <w:r>
        <w:rPr/>
        <w:t>D) 8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Для удлинения пружины на 4 мм нужно совершить работу 0,02 Дж. Для удлинения этой же пружины на 4 см нужно совершить работу (до начала растяжения пружину считать недеформированной):</w:t>
      </w:r>
    </w:p>
    <w:p>
      <w:pPr>
        <w:pStyle w:val="Style15"/>
        <w:rPr/>
      </w:pPr>
      <w:r>
        <w:rPr/>
        <w:t>В)2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ело, брошенное вертикально вниз с высоты 75 м с начальной скоростью 10 м/с, в момент удара о землю имело кинетическую энергию 1600 Дж. Масса тела равна (сопротивлением воздуха пренебречь) (g = 10 м/с(2)):</w:t>
      </w:r>
    </w:p>
    <w:p>
      <w:pPr>
        <w:pStyle w:val="Style15"/>
        <w:rPr/>
      </w:pPr>
      <w:r>
        <w:rPr/>
        <w:t>B) 2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На нити подвешен груз. Пуля, летящая горизонтально, попадает в груз. При этом возможно три случая</w:t>
      </w:r>
    </w:p>
    <w:p>
      <w:pPr>
        <w:pStyle w:val="Style15"/>
        <w:rPr/>
      </w:pPr>
      <w:r>
        <w:rPr/>
        <w:t>1) пуля пробив груз и сохранив часть скорости, летит дальше.</w:t>
      </w:r>
    </w:p>
    <w:p>
      <w:pPr>
        <w:pStyle w:val="Style15"/>
        <w:rPr/>
      </w:pPr>
      <w:r>
        <w:rPr/>
        <w:t>2) пуля застревает в грузе.</w:t>
      </w:r>
    </w:p>
    <w:p>
      <w:pPr>
        <w:pStyle w:val="Style15"/>
        <w:rPr/>
      </w:pPr>
      <w:r>
        <w:rPr/>
        <w:t>3) пуля после удара отскакивает от груза.</w:t>
      </w:r>
    </w:p>
    <w:p>
      <w:pPr>
        <w:pStyle w:val="Style15"/>
        <w:rPr/>
      </w:pPr>
      <w:r>
        <w:rPr/>
        <w:t>Если скорость пули во всех тех случаях одинакова, то груз отклонится на больший угол в случае:</w:t>
      </w:r>
    </w:p>
    <w:p>
      <w:pPr>
        <w:pStyle w:val="Style15"/>
        <w:rPr/>
      </w:pPr>
      <w:r>
        <w:rPr/>
        <w:t>A) в третьем случа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Математический маятник перенесли с Земли на планету, где сила тяжести вдвое больше. При этом период его свободных колебаний:</w:t>
      </w:r>
    </w:p>
    <w:p>
      <w:pPr>
        <w:pStyle w:val="Style15"/>
        <w:rPr/>
      </w:pPr>
      <w:r>
        <w:rPr/>
        <w:t>B) уменьшится в \/(корень)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В линии электропередачи вместо 11 кВ подаётся 110 кВ. При условии передачи одинаковой мощности, тепловые потери в линии электропередачи:</w:t>
      </w:r>
    </w:p>
    <w:p>
      <w:pPr>
        <w:pStyle w:val="Style15"/>
        <w:rPr/>
      </w:pPr>
      <w:r>
        <w:rPr/>
        <w:t>D) уменьшатся в 100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 графику зависимости модуля скорости от времени определите ускорение прямолинейно движущегося тела в момент времени t=2 с:</w:t>
      </w:r>
    </w:p>
    <w:p>
      <w:pPr>
        <w:pStyle w:val="Style15"/>
        <w:rPr/>
      </w:pPr>
      <w:r>
        <w:rPr/>
        <w:t>B) 3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аксимальное и минимальное значения модуля равнодействующей сил 20Н и 30Н равны:</w:t>
      </w:r>
    </w:p>
    <w:p>
      <w:pPr>
        <w:pStyle w:val="Style15"/>
        <w:rPr/>
      </w:pPr>
      <w:r>
        <w:rPr/>
        <w:t>B) 50Н; 10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ло массой 2 кг свободно падает. Его вес при этом равен (g = 10 м/с(2)):</w:t>
      </w:r>
    </w:p>
    <w:p>
      <w:pPr>
        <w:pStyle w:val="Style15"/>
        <w:rPr/>
      </w:pPr>
      <w:r>
        <w:rPr/>
        <w:t>A) 0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пределить сопротивление проводника из графика:</w:t>
      </w:r>
    </w:p>
    <w:p>
      <w:pPr>
        <w:pStyle w:val="Style15"/>
        <w:rPr/>
      </w:pPr>
      <w:r>
        <w:rPr/>
        <w:t>B) R=10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 замкнутом витке проводника сопротивлением 2 -10(-2) Ом мгновенное значение индукционного тока равно 5 А. ЭДС индукции, равна:</w:t>
      </w:r>
    </w:p>
    <w:p>
      <w:pPr>
        <w:pStyle w:val="Style15"/>
        <w:rPr/>
      </w:pPr>
      <w:r>
        <w:rPr/>
        <w:t>B) 0,1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Механический резонанс - это:</w:t>
      </w:r>
    </w:p>
    <w:p>
      <w:pPr>
        <w:pStyle w:val="Style15"/>
        <w:rPr/>
      </w:pPr>
      <w:r>
        <w:rPr/>
        <w:t>C) Резкое возрастание амплитуды вынужденных колебаний тела при совпадении частоты внешнего воздействия с частотой собственных колебаний этого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Если емкость конденсатора увеличить в 2 раза, то емкостное сопротивление:</w:t>
      </w:r>
    </w:p>
    <w:p>
      <w:pPr>
        <w:pStyle w:val="Style15"/>
        <w:rPr/>
      </w:pPr>
      <w:r>
        <w:rPr/>
        <w:t>E) уменьш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Максимальная частота v рентгеновского излучения при разности потенциалов между катодом и анодом рентгеновской трубки, равной дельта ф, определяется выражением:</w:t>
      </w:r>
    </w:p>
    <w:p>
      <w:pPr>
        <w:pStyle w:val="Style15"/>
        <w:rPr/>
      </w:pPr>
      <w:r>
        <w:rPr/>
        <w:t>B) e дельта ф/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Число протонов Z и число нейтронов N в ядре изотопа водорода (3,1)Н:</w:t>
      </w:r>
    </w:p>
    <w:p>
      <w:pPr>
        <w:pStyle w:val="Style15"/>
        <w:rPr/>
      </w:pPr>
      <w:r>
        <w:rPr/>
        <w:t>A)Z=1,N =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С башни высотой 10 м бросили мяч вертикально вниз с начальной скоростью 2 м/с, при этом уравнение движения мяча (g ~ 10 м/с(2)):</w:t>
      </w:r>
    </w:p>
    <w:p>
      <w:pPr>
        <w:pStyle w:val="Style15"/>
        <w:rPr/>
      </w:pPr>
      <w:r>
        <w:rPr/>
        <w:t>E)y=10-2t-5t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На рисунке изображен график изменения силы в зависимости от координаты тела. Работа этой силы на пути 2 м равна:</w:t>
      </w:r>
    </w:p>
    <w:p>
      <w:pPr>
        <w:pStyle w:val="Style15"/>
        <w:rPr/>
      </w:pPr>
      <w:r>
        <w:rPr/>
        <w:t>А)8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Если скорость тела уменьшилась вдвое, то его кинетическая энергия:</w:t>
      </w:r>
    </w:p>
    <w:p>
      <w:pPr>
        <w:pStyle w:val="Style15"/>
        <w:rPr/>
      </w:pPr>
      <w:r>
        <w:rPr/>
        <w:t>E) уменьш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 результате неупругого соударения шара массой т, двигавшегося со скоростью V, с неподвижным шаром вдвое большей массы шары начали двигаться со скоростью:</w:t>
      </w:r>
    </w:p>
    <w:p>
      <w:pPr>
        <w:pStyle w:val="Style15"/>
        <w:rPr/>
      </w:pPr>
      <w:r>
        <w:rPr/>
        <w:t>Е) 1/3 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Температура, при которой средняя квадратичная скорость молекул кислорода V = 400 м/с, равна (М = 32* 10(-3)кг/моль: R = 8,31 Дж/моль*К):</w:t>
      </w:r>
    </w:p>
    <w:p>
      <w:pPr>
        <w:pStyle w:val="Style15"/>
        <w:rPr/>
      </w:pPr>
      <w:r>
        <w:rPr/>
        <w:t>С) 205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На рисунке дан график зависимости упругого напряжения, возникающего в бетонной свае, от её относительного сжатия. Модуль упругости бетона равен:</w:t>
      </w:r>
    </w:p>
    <w:p>
      <w:pPr>
        <w:pStyle w:val="Style15"/>
        <w:rPr/>
      </w:pPr>
      <w:r>
        <w:rPr/>
        <w:t>A) 2 М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На расстоянии 3 см от заряда напряженность создаваемого им поля 1,5*10(5)Н/Кл. Заряд равен (k=9*10(9) Н*м(2)/Кл(2):</w:t>
      </w:r>
    </w:p>
    <w:p>
      <w:pPr>
        <w:pStyle w:val="Style15"/>
        <w:rPr/>
      </w:pPr>
      <w:r>
        <w:rPr/>
        <w:t>В)1,5-10(-8)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Емкость конденсатора б мкФ, а заряд 3-Ю(-4) Кл. Определите энергию электрического поля конденсатора:</w:t>
      </w:r>
    </w:p>
    <w:p>
      <w:pPr>
        <w:pStyle w:val="Style15"/>
        <w:rPr/>
      </w:pPr>
      <w:r>
        <w:rPr/>
        <w:t>D) 7,5 м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Два резистора, имеющие сопротивления R1=3 Ом и R2=6 Ом, включены параллельно в цепь постоянного тока. Отношение мощностей на этих резисторах p1/p2 равно:</w:t>
      </w:r>
    </w:p>
    <w:p>
      <w:pPr>
        <w:pStyle w:val="Style15"/>
        <w:rPr/>
      </w:pPr>
      <w:r>
        <w:rPr/>
        <w:t>C) 2: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ри уменьшении периода колебаний источника электромагнитной волны в 2 раза длина волны:</w:t>
      </w:r>
    </w:p>
    <w:p>
      <w:pPr>
        <w:pStyle w:val="Style15"/>
        <w:rPr/>
      </w:pPr>
      <w:r>
        <w:rPr/>
        <w:t>E) уменьшае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ело массой 2 кг бросили с Земли под углом 30° к горизонту со скоростью 10 м/с. Потенциальная энергия тела в наивысшей точке траектории равна (сопротивление воздуха можно пренебречь):</w:t>
      </w:r>
    </w:p>
    <w:p>
      <w:pPr>
        <w:pStyle w:val="Style15"/>
        <w:rPr/>
      </w:pPr>
      <w:r>
        <w:rPr/>
        <w:t>A) 25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Тело брошено со скоростью 20м/с под углом к горизонту 60°. Максимальная высота поднятия тела (g=10 м/с(2)):</w:t>
      </w:r>
    </w:p>
    <w:p>
      <w:pPr>
        <w:pStyle w:val="Style15"/>
        <w:rPr/>
      </w:pPr>
      <w:r>
        <w:rPr/>
        <w:t>B)  1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Изобарно увеличили температуру 2 молей идеального газа с 20 до 120 °С. Количество теплоты, которое было при этом сообщено, равно:</w:t>
      </w:r>
    </w:p>
    <w:p>
      <w:pPr>
        <w:pStyle w:val="Style15"/>
        <w:rPr/>
      </w:pPr>
      <w:r>
        <w:rPr/>
        <w:t>Е)4155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Температура нагревателя 500К. Идеальная тепловая машина за один цикл получает от него ЗЗОДж теплоты. Количество теплоты, отданная за один цикл холодильнику, температура которого 400К, равно:</w:t>
      </w:r>
    </w:p>
    <w:p>
      <w:pPr>
        <w:pStyle w:val="Style15"/>
        <w:rPr/>
      </w:pPr>
      <w:r>
        <w:rPr/>
        <w:t>C) 264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Математический маятник на Земле имел период колебаний Т0. На некоторой планете ускорение свободного падения в п раз больше, чем на Земле. Период T1 колебаний данного маятника на планете будет:</w:t>
      </w:r>
    </w:p>
    <w:p>
      <w:pPr>
        <w:pStyle w:val="Style15"/>
        <w:rPr/>
      </w:pPr>
      <w:r>
        <w:rPr/>
        <w:t>B) T1 = T0/ корень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Определите показатель преломления воды, если водолазу, находящемуся под водой, лучи солнца кажутся падающими под углом 68° к горизонту, в то время как высота солнца над горизонтом 60° (cos 68° = 0,3746):</w:t>
      </w:r>
    </w:p>
    <w:p>
      <w:pPr>
        <w:pStyle w:val="Style15"/>
        <w:rPr/>
      </w:pPr>
      <w:r>
        <w:rPr/>
        <w:t>A)  1,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Материальная точка движется равномерно по окружности радиусом 2 м. Найдите путь и перемещение через полный оборот:</w:t>
      </w:r>
    </w:p>
    <w:p>
      <w:pPr>
        <w:pStyle w:val="Style15"/>
        <w:rPr/>
      </w:pPr>
      <w:r>
        <w:rPr/>
        <w:t>Е) 4П,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Реактивный самолет массой 60т под действием силы тяги 90 кН приобретает ускорение:</w:t>
      </w:r>
    </w:p>
    <w:p>
      <w:pPr>
        <w:pStyle w:val="Style15"/>
        <w:rPr/>
      </w:pPr>
      <w:r>
        <w:rPr/>
        <w:t>E)  1,5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ила гравитационного взаимодействия между двумя шарами, массами m1=m2=1 кг на расстоянии R равна F. Между шарами массами 3 и 2 кг на таком же расстоянии R друг от друга будет действовать сила:</w:t>
      </w:r>
    </w:p>
    <w:p>
      <w:pPr>
        <w:pStyle w:val="Style15"/>
        <w:rPr/>
      </w:pPr>
      <w:r>
        <w:rPr/>
        <w:t>D) 6 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Через резистор сопротивлением 12 Ом, включенный в сеть 120 В, течет ток:</w:t>
      </w:r>
    </w:p>
    <w:p>
      <w:pPr>
        <w:pStyle w:val="Style15"/>
        <w:rPr/>
      </w:pPr>
      <w:r>
        <w:rPr/>
        <w:t>D)10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Линия индукции магнитного поля - это:</w:t>
      </w:r>
    </w:p>
    <w:p>
      <w:pPr>
        <w:pStyle w:val="Style15"/>
        <w:rPr/>
      </w:pPr>
      <w:r>
        <w:rPr/>
        <w:t>A) линия, касательная к которой в каждой точке совпадает с направлением вектора индукции в этой точ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Собственная циклическая колебаний частота пружинного маятника определяется: </w:t>
      </w:r>
    </w:p>
    <w:p>
      <w:pPr>
        <w:pStyle w:val="Style15"/>
        <w:rPr/>
      </w:pPr>
      <w:r>
        <w:rPr/>
        <w:t>C) w(круглая)0 = корень k/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Мощность переменного тока на участке цепи выражается формулой:</w:t>
      </w:r>
    </w:p>
    <w:p>
      <w:pPr>
        <w:pStyle w:val="Style15"/>
        <w:rPr/>
      </w:pPr>
      <w:r>
        <w:rPr/>
        <w:t>А) Р = I(2)*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Частота света, соответствующая фотонам с энергией 50*10(-19) Дж равна (h = 6,62*10(-34)Дж*с):</w:t>
      </w:r>
    </w:p>
    <w:p>
      <w:pPr>
        <w:pStyle w:val="Style15"/>
        <w:rPr/>
      </w:pPr>
      <w:r>
        <w:rPr/>
        <w:t>В)7,5*10(15)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ри ядерной реакции (9,4)Ве+(4,2)He -&gt; (12,6)С + ? освобождается:</w:t>
      </w:r>
    </w:p>
    <w:p>
      <w:pPr>
        <w:pStyle w:val="Style15"/>
        <w:rPr/>
      </w:pPr>
      <w:r>
        <w:rPr/>
        <w:t>D)(1,0)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С башни высотой 10 м бросили мяч вертикально вверх с начальной скоростью 2 м/с, при этом уравнение движения мяча (g=10M/c(2)):</w:t>
      </w:r>
    </w:p>
    <w:p>
      <w:pPr>
        <w:pStyle w:val="Style15"/>
        <w:rPr/>
      </w:pPr>
      <w:r>
        <w:rPr/>
        <w:t>B)y=10 + 2t-5t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корость свободно падающего тела массой 4 кг на некотором пути увеличилась с 2 до 8 м/с. Работа силы тяжести на этом пути составит:</w:t>
      </w:r>
    </w:p>
    <w:p>
      <w:pPr>
        <w:pStyle w:val="Style15"/>
        <w:rPr/>
      </w:pPr>
      <w:r>
        <w:rPr/>
        <w:t>А)12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Тело массой 2 кг бросили с Земли под углом к горизонту со скоростью 20 м/с. Работа силы тяжести от момента бросания до момента падения на землю равна:</w:t>
      </w:r>
    </w:p>
    <w:p>
      <w:pPr>
        <w:pStyle w:val="Style15"/>
        <w:rPr/>
      </w:pPr>
      <w:r>
        <w:rPr/>
        <w:t>Е)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Два автомобиля с одинаковыми массами m движутся со скоростями V и 3V относительно Земли в одном направлении. Кинетическая энергия второго автомобиля в системе отсчета, связанной с первым автомобилем, равна:</w:t>
      </w:r>
    </w:p>
    <w:p>
      <w:pPr>
        <w:pStyle w:val="Style15"/>
        <w:rPr/>
      </w:pPr>
      <w:r>
        <w:rPr/>
        <w:t>В)2тV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Если абсолютную температуру газа увеличить в 3 раза, то средняя квадратичная скорость молекул:</w:t>
      </w:r>
    </w:p>
    <w:p>
      <w:pPr>
        <w:pStyle w:val="Style15"/>
        <w:rPr/>
      </w:pPr>
      <w:r>
        <w:rPr/>
        <w:t>C) увеличится в V3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Работа идеального газа равна нулю, если процесс:</w:t>
      </w:r>
    </w:p>
    <w:p>
      <w:pPr>
        <w:pStyle w:val="Style15"/>
        <w:rPr/>
      </w:pPr>
      <w:r>
        <w:rPr/>
        <w:t>A) Изохор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Если, не меняя расстояние, два точечных заряда перенести из среды с диэлектрической проницаемостью e(круглая) в вакуум, то сила взаимодействия между ними:</w:t>
      </w:r>
    </w:p>
    <w:p>
      <w:pPr>
        <w:pStyle w:val="Style15"/>
        <w:rPr/>
      </w:pPr>
      <w:r>
        <w:rPr/>
        <w:t>E) увеличится в e(круглая) 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Если разность потенциалов между обкладками конденсатора увеличить в п раз, то его электроёмкость:</w:t>
      </w:r>
    </w:p>
    <w:p>
      <w:pPr>
        <w:pStyle w:val="Style15"/>
        <w:rPr/>
      </w:pPr>
      <w:r>
        <w:rPr/>
        <w:t>E) не измен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Электрохимический эквивалент одновалентного атома хлора равен (M = 36*10(-3) кг/моль; Na = 6,02*10(23) моль(-1); e = 1,6*10(-19) Кл):</w:t>
      </w:r>
    </w:p>
    <w:p>
      <w:pPr>
        <w:pStyle w:val="Style15"/>
        <w:rPr/>
      </w:pPr>
      <w:r>
        <w:rPr/>
        <w:t>Е)3,7*10(-7)кг/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Если точка крепления математического маятника движется вертикально вверх с ускорением а , то период его колебаний:</w:t>
      </w:r>
    </w:p>
    <w:p>
      <w:pPr>
        <w:pStyle w:val="Style15"/>
        <w:rPr/>
      </w:pPr>
      <w:r>
        <w:rPr/>
        <w:t>A) уменьш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Пружину жесткостью k и длиной l разрезали на две части l1=2l/3 и l2=l/3. Жесткость меньшего куска пружины равна:</w:t>
      </w:r>
    </w:p>
    <w:p>
      <w:pPr>
        <w:pStyle w:val="Style15"/>
        <w:rPr/>
      </w:pPr>
      <w:r>
        <w:rPr/>
        <w:t>E) 3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Автомобиль массой 2 т начинает разгоняться из состояния покоя по горизонтальному пути под действием постоянной силы. В течение 10 с он приобретает скорость 43,2 км/ч. Определит величину импульса, полученного автомобилем и величину действующей силы:</w:t>
      </w:r>
    </w:p>
    <w:p>
      <w:pPr>
        <w:pStyle w:val="Style15"/>
        <w:rPr/>
      </w:pPr>
      <w:r>
        <w:rPr/>
        <w:t>А)2,4*10(4)кг*м/с; 2,4к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При 0°С почва покрыта слоем снега толщиной 10 см и плотностью 500 кг/м3. Определите слой дождевой воды при 4 °С, которая расплавит весь слой снега (лямбда = 3,3 * 10(5) Дж/кг; с = 4200 Дж/кг * К; р в = 1000кг/ м3)</w:t>
      </w:r>
    </w:p>
    <w:p>
      <w:pPr>
        <w:pStyle w:val="Style15"/>
        <w:rPr/>
      </w:pPr>
      <w:r>
        <w:rPr/>
        <w:t>E) = (приблизительно)1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При изобарном нагревании одноатомного идеального газа на изменение внутренней энергии газа идет часть переданного газу количества теплоты Q,равная:</w:t>
      </w:r>
    </w:p>
    <w:p>
      <w:pPr>
        <w:pStyle w:val="Style15"/>
        <w:rPr/>
      </w:pPr>
      <w:r>
        <w:rPr/>
        <w:t>A) 0,6 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Тело совершает гармонические колебания по закону х = 20 sin Пt. Определить скорость тела через 4 с:</w:t>
      </w:r>
    </w:p>
    <w:p>
      <w:pPr>
        <w:pStyle w:val="Style15"/>
        <w:rPr/>
      </w:pPr>
      <w:r>
        <w:rPr/>
        <w:t>C) 20П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 Светящаяся поверхность Солнца- фотосфера создает:</w:t>
      </w:r>
    </w:p>
    <w:p>
      <w:pPr>
        <w:pStyle w:val="Style15"/>
        <w:rPr/>
      </w:pPr>
      <w:r>
        <w:rPr/>
        <w:t>E) непрерывный спек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 ниже перечисленных примерах тело является материальной точкой:</w:t>
      </w:r>
    </w:p>
    <w:p>
      <w:pPr>
        <w:pStyle w:val="Style15"/>
        <w:rPr/>
      </w:pPr>
      <w:r>
        <w:rPr/>
        <w:t>E) наблюдение движения полёта корабля и центра управления полами на Зем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 нити весит шарик массой 2 г. Сила натяжения нити равна (g=10 м/с(2)):</w:t>
      </w:r>
    </w:p>
    <w:p>
      <w:pPr>
        <w:pStyle w:val="Style15"/>
        <w:rPr/>
      </w:pPr>
      <w:r>
        <w:rPr/>
        <w:t>C) 0,02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 трубе с переменным сечением течет жидкость. Отношение площадей некоторых двух сечении равно S1/S2=5/6. Определите отношение V1/V2 скоростей жидкости в этих сечениях:</w:t>
      </w:r>
    </w:p>
    <w:p>
      <w:pPr>
        <w:pStyle w:val="Style15"/>
        <w:rPr/>
      </w:pPr>
      <w:r>
        <w:rPr/>
        <w:t>A) 5/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 Электростатическое поле является потенциальным, т.к:</w:t>
      </w:r>
    </w:p>
    <w:p>
      <w:pPr>
        <w:pStyle w:val="Style15"/>
        <w:rPr/>
      </w:pPr>
      <w:r>
        <w:rPr/>
        <w:t>D) работа при перемещении заряда равна нулю на замкнутой траект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Скорость изменения магнитного потока через контур равна 2 Вб/с. ЭДС индукции в данном контуре:</w:t>
      </w:r>
    </w:p>
    <w:p>
      <w:pPr>
        <w:pStyle w:val="Style15"/>
        <w:rPr/>
      </w:pPr>
      <w:r>
        <w:rPr/>
        <w:t>Е)2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 графику на рисунке определите частоту колебания:</w:t>
      </w:r>
    </w:p>
    <w:p>
      <w:pPr>
        <w:pStyle w:val="Style15"/>
        <w:rPr/>
      </w:pPr>
      <w:r>
        <w:rPr/>
        <w:t>D) 1/4 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Максимальное значение силы синусоидального тока в цепи I m=5A. Действующее значение силы тока равно:</w:t>
      </w:r>
    </w:p>
    <w:p>
      <w:pPr>
        <w:pStyle w:val="Style15"/>
        <w:rPr/>
      </w:pPr>
      <w:r>
        <w:rPr/>
        <w:t>C) 1=3,55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айдите на рисунке отрезок, которой является фокусным расстоянием рассеивающей линзы (L - линза, S - источник света, S1 - изображение):</w:t>
      </w:r>
    </w:p>
    <w:p>
      <w:pPr>
        <w:pStyle w:val="Style15"/>
        <w:rPr/>
      </w:pPr>
      <w:r>
        <w:rPr/>
        <w:t>Е)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Формула дефекта масс имеет вид:</w:t>
      </w:r>
    </w:p>
    <w:p>
      <w:pPr>
        <w:pStyle w:val="Style15"/>
        <w:rPr/>
      </w:pPr>
      <w:r>
        <w:rPr/>
        <w:t>C) дельта m=Zmр+(А-Z)mn-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Скорость тела выражается формулой  V = 2,5 + 0,2t. Найти перемещение тела через 20 с после начала движения</w:t>
      </w:r>
    </w:p>
    <w:p>
      <w:pPr>
        <w:pStyle w:val="Style15"/>
        <w:rPr/>
      </w:pPr>
      <w:r>
        <w:rPr/>
        <w:t>D) 9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Вычислить по трафику работу силы упругости:</w:t>
      </w:r>
    </w:p>
    <w:p>
      <w:pPr>
        <w:pStyle w:val="Style15"/>
        <w:rPr/>
      </w:pPr>
      <w:r>
        <w:rPr/>
        <w:t>Е) А=0,06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 рисунке изображён график зависимости модуля силы упругости пружины от её деформации. Жёсткость пружины равна:</w:t>
      </w:r>
    </w:p>
    <w:p>
      <w:pPr>
        <w:pStyle w:val="Style15"/>
        <w:rPr/>
      </w:pPr>
      <w:r>
        <w:rPr/>
        <w:t>D)100 Н/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Рассчитайте концентрацию молекул водорода, если масса молекулы водорода 3,3 *10(-27) кг. Давление в сосуде 4*10(4)Па, а средний квадрат скорости 2,5*10(5) м(2)/с(2).</w:t>
      </w:r>
    </w:p>
    <w:p>
      <w:pPr>
        <w:pStyle w:val="Style15"/>
        <w:rPr/>
      </w:pPr>
      <w:r>
        <w:rPr/>
        <w:t>(М = 2 *10(-3)кг/моль, NA= 6,02*10(23) моль(-1)):</w:t>
      </w:r>
    </w:p>
    <w:p>
      <w:pPr>
        <w:pStyle w:val="Style15"/>
        <w:rPr/>
      </w:pPr>
      <w:r>
        <w:rPr/>
        <w:t>A)  1,45-10(26) м(-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процессах, изображенных на p-V - диаграмме, температура идеального газа увеличивается в случаях:</w:t>
      </w:r>
    </w:p>
    <w:p>
      <w:pPr>
        <w:pStyle w:val="Style15"/>
        <w:rPr/>
      </w:pPr>
      <w:r>
        <w:rPr/>
        <w:t>E)  1-5 и 1-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Тепловой двигатель получает от нагревателя в каждую секунду 7,2 МДж теплоты и отдает в холодильник 6,4 МДж. КПД двигателя равен:</w:t>
      </w:r>
    </w:p>
    <w:p>
      <w:pPr>
        <w:pStyle w:val="Style15"/>
        <w:rPr/>
      </w:pPr>
      <w:r>
        <w:rPr/>
        <w:t>A)  11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В проводнике при разряде через него конденсатора емкостью 100 мкФ, заряженного до разности потенциалов 1,2 кВ, выделяется количество теплоты:</w:t>
      </w:r>
    </w:p>
    <w:p>
      <w:pPr>
        <w:pStyle w:val="Style15"/>
        <w:rPr/>
      </w:pPr>
      <w:r>
        <w:rPr/>
        <w:t>D) 72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онденсатор ёмкостью 5 мкФ, заряженный до разности потенциалов 200 В, разрядился по проводу в 0,001с. Средняя сила тока при разрядке равна:</w:t>
      </w:r>
    </w:p>
    <w:p>
      <w:pPr>
        <w:pStyle w:val="Style15"/>
        <w:rPr/>
      </w:pPr>
      <w:r>
        <w:rPr/>
        <w:t>E)  1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Закон Ома для полной цепи постоянного тока при последовательном соединении п одинаковых источников тока выражается формулой:</w:t>
      </w:r>
    </w:p>
    <w:p>
      <w:pPr>
        <w:pStyle w:val="Style15"/>
        <w:rPr/>
      </w:pPr>
      <w:r>
        <w:rPr>
          <w:lang w:val="en-US"/>
        </w:rPr>
        <w:t>C) I = n e(</w:t>
      </w:r>
      <w:r>
        <w:rPr/>
        <w:t>крушлая</w:t>
      </w:r>
      <w:r>
        <w:rPr>
          <w:lang w:val="en-US"/>
        </w:rPr>
        <w:t>)/ R + n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9. Период колебаний материальной точки 2,4 с, амплитуда 5 см, начальная фаза равна нулю. Считая, что колебания происходят по закону косинуса, найдите смещение колеблющейся точки через 1,8 с после начала колебаний:</w:t>
      </w:r>
    </w:p>
    <w:p>
      <w:pPr>
        <w:pStyle w:val="Style15"/>
        <w:rPr/>
      </w:pPr>
      <w:r>
        <w:rPr/>
        <w:t>A)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Футболист бьет по неподвижному мячу с силой, которая во время удара меняется в соответствии с графиком, представленным на рисунке. Скорость, которую приобретет мяч массой m=400 г после удара ,равна:</w:t>
      </w:r>
    </w:p>
    <w:p>
      <w:pPr>
        <w:pStyle w:val="Style15"/>
        <w:rPr/>
      </w:pPr>
      <w:r>
        <w:rPr/>
        <w:t>A) 50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Представлен график проекций скоростей двух космических аппаратов перед их стыковкой, массы которых 10 т и 15 т. Если аппараты движутся в одном направлении, то после стыковки они будут двигаться со скоростью:</w:t>
      </w:r>
    </w:p>
    <w:p>
      <w:pPr>
        <w:pStyle w:val="Style15"/>
        <w:rPr/>
      </w:pPr>
      <w:r>
        <w:rPr/>
        <w:t>E) 7,2 к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Если два тела массой m1 и m2 двигались навстречу друг другу со скоростью соответственно V1 = 4 м/с и V2 = 20 м/с и в результате абсолютно упругого удара они обменялись скоростями (начали двигаться в противоположных направлениях первое- со скоростью 20 м/с, а второе -4 м/с), то отношение масс этих тел m1/ m2 равно:</w:t>
      </w:r>
    </w:p>
    <w:p>
      <w:pPr>
        <w:pStyle w:val="Style15"/>
        <w:rPr/>
      </w:pPr>
      <w:r>
        <w:rPr/>
        <w:t>Е)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Из графиков следует, что соотношение между теплоемкостями двух тел c2/c1 равной массы:</w:t>
      </w:r>
    </w:p>
    <w:p>
      <w:pPr>
        <w:pStyle w:val="Style15"/>
        <w:rPr/>
      </w:pPr>
      <w:r>
        <w:rPr/>
        <w:t>Е)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Груз, подвешенный на пружине жесткости k1 совершает гармонические колебания с циклической частотой w(круглая)1. Циклическая частота w(круглая)2 колебаний того же груза на пружине жесткостью k2 = 4k1:</w:t>
      </w:r>
    </w:p>
    <w:p>
      <w:pPr>
        <w:pStyle w:val="Style15"/>
        <w:rPr/>
      </w:pPr>
      <w:r>
        <w:rPr/>
        <w:t>C) w(круглая)2 = 2 w(круглая)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Для того, чтобы масса электрона стала втрое больше его массы покоя, электрон должен двигаться со скоростью V, равной (с - скорость света в вакууме):</w:t>
      </w:r>
    </w:p>
    <w:p>
      <w:pPr>
        <w:pStyle w:val="Style15"/>
        <w:rPr/>
      </w:pPr>
      <w:r>
        <w:rPr/>
        <w:t>B)( 2 корень 2 / 3 )*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Уравнение зависимости проекции скорости движущегося тела от времени V(скорость)x = 2 + 3t. Уравнение проекции перемещения тела имеет вид:</w:t>
      </w:r>
    </w:p>
    <w:p>
      <w:pPr>
        <w:pStyle w:val="Style15"/>
        <w:rPr/>
      </w:pPr>
      <w:r>
        <w:rPr/>
        <w:t>A)Sx = 2t+l,5t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д действием силы 20 H тело приобретает ускорение 0,5 м/с . Масса тела равна:</w:t>
      </w:r>
    </w:p>
    <w:p>
      <w:pPr>
        <w:pStyle w:val="Style15"/>
        <w:rPr/>
      </w:pPr>
      <w:r>
        <w:rPr/>
        <w:t>C) 40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Искусный ныряльщик может погружаться на глубину 20 м. Определите гидростатическое давление воды в море на этой глубине (р = 1030 кг/м(3), g = 10Н/кг):</w:t>
      </w:r>
    </w:p>
    <w:p>
      <w:pPr>
        <w:pStyle w:val="Style15"/>
        <w:rPr/>
      </w:pPr>
      <w:r>
        <w:rPr/>
        <w:t>D) 206 к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Векторы F и s образуют острый угол. Работу вычисляют по формуле:</w:t>
      </w:r>
    </w:p>
    <w:p>
      <w:pPr>
        <w:pStyle w:val="Style15"/>
        <w:rPr/>
      </w:pPr>
      <w:r>
        <w:rPr/>
        <w:t>A) А = Fs cos a(альф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сли ток, протекающий через сопротивлении R=10 Ом ,увеличился с 1 А до 3 А, то мощность:</w:t>
      </w:r>
    </w:p>
    <w:p>
      <w:pPr>
        <w:pStyle w:val="Style15"/>
        <w:rPr/>
      </w:pPr>
      <w:r>
        <w:rPr/>
        <w:t>B) увеличится в 9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Мимо сидящего ученика учитель проносит заряженный шарик. В этом случае:</w:t>
      </w:r>
    </w:p>
    <w:p>
      <w:pPr>
        <w:pStyle w:val="Style15"/>
        <w:rPr/>
      </w:pPr>
      <w:r>
        <w:rPr/>
        <w:t>D) ученик обнаружит и электрическое и магнитное поля, учитель - только электриче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Действующее значение напряжения на участке цепи переменного тока 220 В. Амплитуда колебаний напряжения на этом участке равна:</w:t>
      </w:r>
    </w:p>
    <w:p>
      <w:pPr>
        <w:pStyle w:val="Style15"/>
        <w:rPr/>
      </w:pPr>
      <w:r>
        <w:rPr/>
        <w:t>C)220 корень 2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 С помощью линзы на экране получено действительное изображение электрической лампочки. Если закрыть нижнюю половину линзы, то:</w:t>
      </w:r>
    </w:p>
    <w:p>
      <w:pPr>
        <w:pStyle w:val="Style15"/>
        <w:rPr/>
      </w:pPr>
      <w:r>
        <w:rPr/>
        <w:t>B) изображение останется на том же месте, но будет менее ярк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Явление радиоактивности в археологии использует для:</w:t>
      </w:r>
    </w:p>
    <w:p>
      <w:pPr>
        <w:pStyle w:val="Style15"/>
        <w:rPr/>
      </w:pPr>
      <w:r>
        <w:rPr/>
        <w:t>E) определения возраста предм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Тела движущегося по окружности. Если радиус возрастёт вдвое, а скорость останется прежней, то центростремительное ускорение тела:</w:t>
      </w:r>
    </w:p>
    <w:p>
      <w:pPr>
        <w:pStyle w:val="Style15"/>
        <w:rPr/>
      </w:pPr>
      <w:r>
        <w:rPr/>
        <w:t>B) уменьш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 Определите массу одной молекулы аммиака NH3 (М = 17*10(-3) кг/моль, NA= 6,02*10(23) моль):</w:t>
      </w:r>
    </w:p>
    <w:p>
      <w:pPr>
        <w:pStyle w:val="Style15"/>
        <w:rPr/>
      </w:pPr>
      <w:r>
        <w:rPr/>
        <w:t>A) 2,82 *10(-26)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Идеальный газ при давлении роимел объем Vo. При неизменной массе давление изотермически увеличили в 4 раза. Объем газа стал равен A) V=V0:</w:t>
      </w:r>
    </w:p>
    <w:p>
      <w:pPr>
        <w:pStyle w:val="Style15"/>
        <w:rPr/>
      </w:pPr>
      <w:r>
        <w:rPr/>
        <w:t>B) V=1/4 V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Максимальную внутреннюю энергию идеальный газ имеет в состоянии, соответствующем на диаграмме точке:</w:t>
      </w:r>
    </w:p>
    <w:p>
      <w:pPr>
        <w:pStyle w:val="Style15"/>
        <w:rPr/>
      </w:pPr>
      <w:r>
        <w:rPr/>
        <w:t>D)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идеальном тепловом двигателе абсолютная температура нагревателя в 3 раза выше, чем температура холодильника. Найти КПД двигателя:</w:t>
      </w:r>
    </w:p>
    <w:p>
      <w:pPr>
        <w:pStyle w:val="Style15"/>
        <w:rPr/>
      </w:pPr>
      <w:r>
        <w:rPr/>
        <w:t>D) 67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Два заряда по 4*10(-8) Кл, разделенные слюдой толщиной 1 см, взаимодействуют с силой 1,8*10(-2) Н. Диэлектрическая проницаемость слюды равна (к = 9*10(9)Н*м(2)/Кл(2))</w:t>
      </w:r>
    </w:p>
    <w:p>
      <w:pPr>
        <w:pStyle w:val="Style15"/>
        <w:rPr/>
      </w:pPr>
      <w:r>
        <w:rPr/>
        <w:t>C)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Сравните работы поля по перемещению заряда q по каждой из линий напряженности электростатического поля:</w:t>
      </w:r>
    </w:p>
    <w:p>
      <w:pPr>
        <w:pStyle w:val="Style15"/>
        <w:rPr/>
      </w:pPr>
      <w:r>
        <w:rPr/>
        <w:t>B) Работа одинакова, т.к. не зависит от формы траект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Напряжение, подающееся на концы проводника с сопротивлением 100 Ом для протекания в нем тока 100 мкА, равно:</w:t>
      </w:r>
    </w:p>
    <w:p>
      <w:pPr>
        <w:pStyle w:val="Style15"/>
        <w:rPr/>
      </w:pPr>
      <w:r>
        <w:rPr/>
        <w:t>В)10(-2)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Выберите условия необходимые для возникновения свободных механических колебаний тела</w:t>
      </w:r>
    </w:p>
    <w:p>
      <w:pPr>
        <w:pStyle w:val="Style15"/>
        <w:rPr/>
      </w:pPr>
      <w:r>
        <w:rPr/>
        <w:t>1) существование положения равновесия в пространстве, в котором равнодействующая всех сил равна нулю.</w:t>
      </w:r>
    </w:p>
    <w:p>
      <w:pPr>
        <w:pStyle w:val="Style15"/>
        <w:rPr/>
      </w:pPr>
      <w:r>
        <w:rPr/>
        <w:t>2) при смещении тела из положения равновесия, равнодействующая сил должна быть отлична от нуля и направлена к положению равновесия.</w:t>
      </w:r>
    </w:p>
    <w:p>
      <w:pPr>
        <w:pStyle w:val="Style15"/>
        <w:rPr/>
      </w:pPr>
      <w:r>
        <w:rPr/>
        <w:t>3) силы трения в системе должны быть малы.</w:t>
      </w:r>
    </w:p>
    <w:p>
      <w:pPr>
        <w:pStyle w:val="Style15"/>
        <w:rPr/>
      </w:pPr>
      <w:r>
        <w:rPr/>
        <w:t>4) должна существовать внешняя сила, периодически действующая на тело:</w:t>
      </w:r>
    </w:p>
    <w:p>
      <w:pPr>
        <w:pStyle w:val="Style15"/>
        <w:rPr/>
      </w:pPr>
      <w:r>
        <w:rPr/>
        <w:t>A)  1,2 и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Найти интервал длин звуковых волн, воспринимаемых человеком, если диапазон их частот от 20 до 20 000 Гц. Скорость звука в воздухе равна 340 м/с:</w:t>
      </w:r>
    </w:p>
    <w:p>
      <w:pPr>
        <w:pStyle w:val="Style15"/>
        <w:rPr/>
      </w:pPr>
      <w:r>
        <w:rPr/>
        <w:t>D)  1,7 см и 17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График зависимости кинетической энергии тела от его скорости представлен на рисунке:</w:t>
      </w:r>
    </w:p>
    <w:p>
      <w:pPr>
        <w:pStyle w:val="Style15"/>
        <w:rPr/>
      </w:pPr>
      <w:r>
        <w:rPr/>
        <w:t>B) Eк V(скорость)график идет от 0 ввер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Шары массой m1 = 5г и m2=25г движутся на встречу друг другу со скоростями V1 = 8 м/с и V2 = 4 м/с. После неупругого удара скорость шара m1 равна (коорднатную ось направить по направлению скорости первого тела):</w:t>
      </w:r>
    </w:p>
    <w:p>
      <w:pPr>
        <w:pStyle w:val="Style15"/>
        <w:rPr/>
      </w:pPr>
      <w:r>
        <w:rPr/>
        <w:t>E) -2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ело свободно падает с высоты h без начальной скорости. Скорость тела на высоте 0,5h:</w:t>
      </w:r>
    </w:p>
    <w:p>
      <w:pPr>
        <w:pStyle w:val="Style15"/>
        <w:rPr/>
      </w:pPr>
      <w:r>
        <w:rPr/>
        <w:t>C) V = корень из g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К короткому плечу рычага подвешен груз массой 100 кг. Чтобы поднять этот груз, к длинному плечу приложили силу 250 Н. Когда груз подняли на 0,08 м, точка приложения силы опустилась на 0,4 м. Вычислите КПД рычага (g = 10 м/с(2))</w:t>
      </w:r>
    </w:p>
    <w:p>
      <w:pPr>
        <w:pStyle w:val="Style15"/>
        <w:rPr/>
      </w:pPr>
      <w:r>
        <w:rPr/>
        <w:t>B)  8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Период колебания груза на пружине равен T=2П корень m/k. Если пружину разрезать пополам и подвесить на одной ее половине груз массой m/2, то период колебаний будет равен:</w:t>
      </w:r>
    </w:p>
    <w:p>
      <w:pPr>
        <w:pStyle w:val="Style15"/>
        <w:rPr/>
      </w:pPr>
      <w:r>
        <w:rPr/>
        <w:t>E) Т/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Работа выхода электрона из платины равна 9,1*Ю(-19) Дж. Максимальная кинетическая энергия фотоэлектронов, вырываемых из платины светом с длиной волны 0,5 мкм, равна (h=6,62*10(-34) Дж*с; с=3*10(8) м/с):</w:t>
      </w:r>
    </w:p>
    <w:p>
      <w:pPr>
        <w:pStyle w:val="Style15"/>
        <w:rPr/>
      </w:pPr>
      <w:r>
        <w:rPr/>
        <w:t>Е) Такой свет не вырывает электроны из плат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Тело бросили вертикально вверх со скоростью 15 м/с. Если трением о воздух пренебречь, то тела упадет на землю со скоростью:</w:t>
      </w:r>
    </w:p>
    <w:p>
      <w:pPr>
        <w:pStyle w:val="Style15"/>
        <w:rPr/>
      </w:pPr>
      <w:r>
        <w:rPr/>
        <w:t>B)  15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яч брошен вертикально вверх. Он движется с ускорением свободного падения:</w:t>
      </w:r>
    </w:p>
    <w:p>
      <w:pPr>
        <w:pStyle w:val="Style15"/>
        <w:rPr/>
      </w:pPr>
      <w:r>
        <w:rPr/>
        <w:t>D) во все время дви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ло массой т, находящееся на высоте h1 от Земли, свободно падает до высоты h2. Совершенная при этом работа силы тяжести равна:</w:t>
      </w:r>
    </w:p>
    <w:p>
      <w:pPr>
        <w:pStyle w:val="Style15"/>
        <w:rPr/>
      </w:pPr>
      <w:r>
        <w:rPr/>
        <w:t>E) A=mg(h1- h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диница измерения потенциальной энергии заряда в однородном электростатическом поле:</w:t>
      </w:r>
    </w:p>
    <w:p>
      <w:pPr>
        <w:pStyle w:val="Style15"/>
        <w:rPr/>
      </w:pPr>
      <w:r>
        <w:rPr/>
        <w:t>D) Джоу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 электростатическом поле находится проводник. Силовые линии вблизи поверхности проводника расположены:</w:t>
      </w:r>
    </w:p>
    <w:p>
      <w:pPr>
        <w:pStyle w:val="Style15"/>
        <w:rPr/>
      </w:pPr>
      <w:r>
        <w:rPr/>
        <w:t>C) Перпендикулярно поверх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онтур площадью 100 см2 находится в однородном магнитном поле с индукцией 2 Тл. Если плоскость контура перпендикулярна вектору индукции, то пронизывающий его магнитный поток равен:</w:t>
      </w:r>
    </w:p>
    <w:p>
      <w:pPr>
        <w:pStyle w:val="Style15"/>
        <w:rPr/>
      </w:pPr>
      <w:r>
        <w:rPr/>
        <w:t>D)2*10(-2)В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Излучение, которое дает лампа накаливания, является:</w:t>
      </w:r>
    </w:p>
    <w:p>
      <w:pPr>
        <w:pStyle w:val="Style15"/>
        <w:rPr/>
      </w:pPr>
      <w:r>
        <w:rPr/>
        <w:t>D) Тепловым излуч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пределите длину электромагнитной волны, если энергия фотона равна</w:t>
      </w:r>
    </w:p>
    <w:p>
      <w:pPr>
        <w:pStyle w:val="Style15"/>
        <w:rPr/>
      </w:pPr>
      <w:r>
        <w:rPr/>
        <w:t>С)710н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Атом-это:</w:t>
      </w:r>
    </w:p>
    <w:p>
      <w:pPr>
        <w:pStyle w:val="Style15"/>
        <w:rPr/>
      </w:pPr>
      <w:r>
        <w:rPr/>
        <w:t>B) нейтральная система из положительно заряженного ядра и электр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Уравнения движения двух тел: x1 = 3 + 2t и х2 = 6 + t. Время и место встречи тел:</w:t>
      </w:r>
    </w:p>
    <w:p>
      <w:pPr>
        <w:pStyle w:val="Style15"/>
        <w:rPr/>
      </w:pPr>
      <w:r>
        <w:rPr/>
        <w:t>A)t = 3c, х = 9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о горизонтальному столу равномерно тянут за нить брусок массой 150 г. Коэффициент трения бруска о поверхность стола 0,3, сила натяжения нити равна (g= 10 м/с(2)):</w:t>
      </w:r>
    </w:p>
    <w:p>
      <w:pPr>
        <w:pStyle w:val="Style15"/>
        <w:rPr/>
      </w:pPr>
      <w:r>
        <w:rPr/>
        <w:t>D)0,45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йти кинетическую энергию тела массой 400 г, упавшего с высоты 2 м, в момент удара о землю (g = 10 м/с ):</w:t>
      </w:r>
    </w:p>
    <w:p>
      <w:pPr>
        <w:pStyle w:val="Style15"/>
        <w:rPr/>
      </w:pPr>
      <w:r>
        <w:rPr/>
        <w:t>В) 8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Оцените массу воздуха объемом 1 м(3) при давлении 10(5) Па и температуре 300 К (молярная масса воздуха 29*10(-) кг/моль):</w:t>
      </w:r>
    </w:p>
    <w:p>
      <w:pPr>
        <w:pStyle w:val="Style15"/>
        <w:rPr/>
      </w:pPr>
      <w:r>
        <w:rPr/>
        <w:t>D)1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Графики(P T треугольник) 1-2, 2-3, 3-1 соответствуют процессам:</w:t>
      </w:r>
    </w:p>
    <w:p>
      <w:pPr>
        <w:pStyle w:val="Style15"/>
        <w:rPr/>
      </w:pPr>
      <w:r>
        <w:rPr/>
        <w:t>B) изохорный, изобарный, изотерм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Газ при адиабатическом процессе совершил работу 200 МДж. Его изменение внутренней энергии газа равно:</w:t>
      </w:r>
    </w:p>
    <w:p>
      <w:pPr>
        <w:pStyle w:val="Style15"/>
        <w:rPr/>
      </w:pPr>
      <w:r>
        <w:rPr/>
        <w:t>С)-200М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R1 = 1 Ом, R2 = 2 Ом, R3 = 3 Ом, R4 = 4 Ом. Найти общее сопротивление в цепи, если резисторы подключены к источнику тока точками А и В:</w:t>
      </w:r>
    </w:p>
    <w:p>
      <w:pPr>
        <w:pStyle w:val="Style15"/>
        <w:rPr/>
      </w:pPr>
      <w:r>
        <w:rPr/>
        <w:t>B)Rобщ=0,9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Вольт-амперная характеристика, соответствующая металлам, имеет вид:</w:t>
      </w:r>
    </w:p>
    <w:p>
      <w:pPr>
        <w:pStyle w:val="Style15"/>
        <w:rPr/>
      </w:pPr>
      <w:r>
        <w:rPr/>
        <w:t>A) Только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Материальная точка совершает гармонические колебания по закону х =0,02*cos(Пt +П/2) м. Определите период колебаний:</w:t>
      </w:r>
    </w:p>
    <w:p>
      <w:pPr>
        <w:pStyle w:val="Style15"/>
        <w:rPr/>
      </w:pPr>
      <w:r>
        <w:rPr/>
        <w:t>C) 2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Тело совершает гармонические колебания с амплитудой 0,15 м и циклической частотой 8 рад/с. Максимальное значение модуля скорости:</w:t>
      </w:r>
    </w:p>
    <w:p>
      <w:pPr>
        <w:pStyle w:val="Style15"/>
        <w:rPr/>
      </w:pPr>
      <w:r>
        <w:rPr/>
        <w:t>E)  1,2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ело массой m под действием некоторой постоянной силы начинает двигаться из состояния покоя равноускоренно и, пройдя путь s, приобретает скорость V. При этом мощность равна:</w:t>
      </w:r>
    </w:p>
    <w:p>
      <w:pPr>
        <w:pStyle w:val="Style15"/>
        <w:rPr/>
      </w:pPr>
      <w:r>
        <w:rPr/>
        <w:t>B) N=mV(3)/4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Для сжатия пружины на 1 см нужно приложить силу. 30 кН. Энергия пружины при сжатии ее на 5 см равна:</w:t>
      </w:r>
    </w:p>
    <w:p>
      <w:pPr>
        <w:pStyle w:val="Style15"/>
        <w:rPr/>
      </w:pPr>
      <w:r>
        <w:rPr/>
        <w:t>А)375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Начальная скорость пули 600 м/с, ее масса 10 г. Если ее кинетическая энергия-в высшей точке траектории равна 450 Дж, то она вылетела из ствола ружья под углом к горизонту, равным (трением перенебречь):</w:t>
      </w:r>
    </w:p>
    <w:p>
      <w:pPr>
        <w:pStyle w:val="Style15"/>
        <w:rPr/>
      </w:pPr>
      <w:r>
        <w:rPr/>
        <w:t>B) альфа = 6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На концах рычага действуют силы 2 и 18 Н перпендикулярно рычагу. Длина рычага 1 м. Если рычаг в равновесии, то точка опоры находится:</w:t>
      </w:r>
    </w:p>
    <w:p>
      <w:pPr>
        <w:pStyle w:val="Style15"/>
        <w:rPr/>
      </w:pPr>
      <w:r>
        <w:rPr/>
        <w:t>E) на расстоянии 10 см от силы 18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На рисунке изображен процесс перехода идеального газа из состояния 1 в состояние 2. Для этого процесса справедливо утверждение:</w:t>
      </w:r>
    </w:p>
    <w:p>
      <w:pPr>
        <w:pStyle w:val="Style15"/>
        <w:rPr/>
      </w:pPr>
      <w:r>
        <w:rPr/>
        <w:t>B) газ отдал теплоту внешним тел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Если индуктивность катушки увеличить в 4 раза, а электроемкость конденсатора уменьшить в 2 раза, то частота свободных электрических колебаний в колебательном контуре:</w:t>
      </w:r>
    </w:p>
    <w:p>
      <w:pPr>
        <w:pStyle w:val="Style15"/>
        <w:rPr/>
      </w:pPr>
      <w:r>
        <w:rPr/>
        <w:t>C) уменьшится в корень из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 графику зависимости скорости прямолинейного движения тела от времени определить ускорение тела:</w:t>
      </w:r>
    </w:p>
    <w:p>
      <w:pPr>
        <w:pStyle w:val="Style15"/>
        <w:rPr/>
      </w:pPr>
      <w:r>
        <w:rPr/>
        <w:t>D)  1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 шахту свободно падает бадья массой 280 кг. Ее вес при этом равен А)280 Н.</w:t>
      </w:r>
    </w:p>
    <w:p>
      <w:pPr>
        <w:pStyle w:val="Style15"/>
        <w:rPr/>
      </w:pPr>
      <w:r>
        <w:rPr/>
        <w:t>С)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Атмосферное давление на пол комнаты 100 кПа. Определить давление атмосферного воздуха на стену и потолок комнаты:</w:t>
      </w:r>
    </w:p>
    <w:p>
      <w:pPr>
        <w:pStyle w:val="Style15"/>
        <w:rPr/>
      </w:pPr>
      <w:r>
        <w:rPr/>
        <w:t>B)  100 кПа на стену и потол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сли на батарейке написано «1,5 В», то это означает, что:</w:t>
      </w:r>
    </w:p>
    <w:p>
      <w:pPr>
        <w:pStyle w:val="Style15"/>
        <w:rPr/>
      </w:pPr>
      <w:r>
        <w:rPr/>
        <w:t>B) сторонние силы совершают работу 1,5 Дж при перемещении заряда в 1 Кл от одного полюса батарейки к друг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 постоянное однородное магнитное поле перпендикулярно силовым линиям вектора магнитной индукции В поместили квадрат со стороной а. При этом магнитный поток Ф через площадь квадрата равен:</w:t>
      </w:r>
    </w:p>
    <w:p>
      <w:pPr>
        <w:pStyle w:val="Style15"/>
        <w:rPr/>
      </w:pPr>
      <w:r>
        <w:rPr/>
        <w:t>С)В*а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ри уменьшении энергии волны громкость звука:</w:t>
      </w:r>
    </w:p>
    <w:p>
      <w:pPr>
        <w:pStyle w:val="Style15"/>
        <w:rPr/>
      </w:pPr>
      <w:r>
        <w:rPr/>
        <w:t>B) умень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ри некотором значении угла падения а луча на границу раздела двух сред отношение синуса угла падения к синусу угла преломления равно n. При увеличении угла падения в 2 раза это отношение равно:</w:t>
      </w:r>
    </w:p>
    <w:p>
      <w:pPr>
        <w:pStyle w:val="Style15"/>
        <w:rPr/>
      </w:pPr>
      <w:r>
        <w:rPr/>
        <w:t>D)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а основе квантовой теории света объяснение было получено для:</w:t>
      </w:r>
    </w:p>
    <w:p>
      <w:pPr>
        <w:pStyle w:val="Style15"/>
        <w:rPr/>
      </w:pPr>
      <w:r>
        <w:rPr/>
        <w:t>B) фотоэфф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Укажите второй продукт ядерной реакции (7;3)Li + (1;1)H -&gt; (4;2)He + ?:</w:t>
      </w:r>
    </w:p>
    <w:p>
      <w:pPr>
        <w:pStyle w:val="Style15"/>
        <w:rPr/>
      </w:pPr>
      <w:r>
        <w:rPr/>
        <w:t>B) (4;2)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Если скорость тела движущегося по окружности возрастёт в 2 раза при том же радиусе окружности, то центростремительное ускорение:</w:t>
      </w:r>
    </w:p>
    <w:p>
      <w:pPr>
        <w:pStyle w:val="Style15"/>
        <w:rPr/>
      </w:pPr>
      <w:r>
        <w:rPr/>
        <w:t>C) увелич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жатая пружина, жесткость которой равна 1000 Н/м, действует на прикрепленное к ней тело силой 400 Н. Потенциальная энергия пружины равна:</w:t>
      </w:r>
    </w:p>
    <w:p>
      <w:pPr>
        <w:pStyle w:val="Style15"/>
        <w:rPr/>
      </w:pPr>
      <w:r>
        <w:rPr/>
        <w:t>D) 80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Лежащий на земле однородный стержень длиной 2 м и массой 10 кг поставили вертикально, поднимая его за один конец. Другой конец закреплен. При этом совершена работа (g = 10м/с(2))</w:t>
      </w:r>
    </w:p>
    <w:p>
      <w:pPr>
        <w:pStyle w:val="Style15"/>
        <w:rPr/>
      </w:pPr>
      <w:r>
        <w:rPr/>
        <w:t>Е)10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На диаграмме Р-Т представлен график зависимости давления данной массы газа от температуры. Объем газа при переходе из состояния 1 в состояние 2:</w:t>
      </w:r>
    </w:p>
    <w:p>
      <w:pPr>
        <w:pStyle w:val="Style15"/>
        <w:rPr/>
      </w:pPr>
      <w:r>
        <w:rPr/>
        <w:t>D) сначала увеличивался, затем уменьшался, и снова увеличивал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Штампуется монета диаметром 18 мм. Если предел текучести металла  = 2*10(8) Н/м(2) то сила удара по заготовке равна:</w:t>
      </w:r>
    </w:p>
    <w:p>
      <w:pPr>
        <w:pStyle w:val="Style15"/>
        <w:rPr/>
      </w:pPr>
      <w:r>
        <w:rPr/>
        <w:t>В)5*10(4)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Газ переходит из состояния 1 в состояние 2 в процессе, представленном на диаграмме р - V. Работа для этого процесса равна:</w:t>
      </w:r>
    </w:p>
    <w:p>
      <w:pPr>
        <w:pStyle w:val="Style15"/>
        <w:rPr/>
      </w:pPr>
      <w:r>
        <w:rPr/>
        <w:t>С)60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Металлический шар, заряд которого -8*Ю(-9) Кл, помещен в керосин с диэлектрической проницаемостью 2. Напряженность электрического поля на поверхности шара, если его радиус равен 20 см, равна (к = 9*10(9)*Н м(2)/Кл(2)):</w:t>
      </w:r>
    </w:p>
    <w:p>
      <w:pPr>
        <w:pStyle w:val="Style15"/>
        <w:rPr/>
      </w:pPr>
      <w:r>
        <w:rPr/>
        <w:t>А) 900 Н/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В однородном электрическом поле с напряженностью 6*10(5) Н/Кл перемещается заряд 7*10(-8) Кл на расстояние 8 см под углом 60° к линиям напряженности. Определите работу поля по перемещению этого заряда:</w:t>
      </w:r>
    </w:p>
    <w:p>
      <w:pPr>
        <w:pStyle w:val="Style15"/>
        <w:rPr/>
      </w:pPr>
      <w:r>
        <w:rPr/>
        <w:t>В)1,7м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Сопротивления всех резисторов одинаковы и равны R = 2 Ом. Найти ток в цепи, если в нее подается напряжение U = 55 В:</w:t>
      </w:r>
    </w:p>
    <w:p>
      <w:pPr>
        <w:pStyle w:val="Style15"/>
        <w:rPr/>
      </w:pPr>
      <w:r>
        <w:rPr/>
        <w:t>C)  10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ри увеличении длины математического маятника в два раза частота его колебаний:</w:t>
      </w:r>
    </w:p>
    <w:p>
      <w:pPr>
        <w:pStyle w:val="Style15"/>
        <w:rPr/>
      </w:pPr>
      <w:r>
        <w:rPr/>
        <w:t>E) уменьшится в 42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ело массой 1 кг было брошено с высоты  10м с начальной скоростью 2 м/с и проникло в песок на некоторую глубину. При этом работа силы сопротивления грунта равна:</w:t>
      </w:r>
    </w:p>
    <w:p>
      <w:pPr>
        <w:pStyle w:val="Style15"/>
        <w:rPr/>
      </w:pPr>
      <w:r>
        <w:rPr/>
        <w:t>Е)102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Поезд массой 1200 т движется по горизонтальному пути с постоянной скоростью 54 км/ч. Определите коэффициент трения, если тепловоз развивает полезную тяговую мощность 900 кВт:</w:t>
      </w:r>
    </w:p>
    <w:p>
      <w:pPr>
        <w:pStyle w:val="Style15"/>
        <w:rPr/>
      </w:pPr>
      <w:r>
        <w:rPr/>
        <w:t>D) 0,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Чтобы мяч подпрыгнул на высоту 2h, он должен быть брошен с высоты h с начальной скоростью, равной (удар считать абсолютно упругим):</w:t>
      </w:r>
    </w:p>
    <w:p>
      <w:pPr>
        <w:pStyle w:val="Style15"/>
        <w:rPr/>
      </w:pPr>
      <w:r>
        <w:rPr/>
        <w:t>E)корень 2 g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Чтобы увеличить объем 1 моль идеального одноатомного газа в 3 раза при постоянном давлении ему нужно передать количество теплоты, равное:</w:t>
      </w:r>
    </w:p>
    <w:p>
      <w:pPr>
        <w:pStyle w:val="Style15"/>
        <w:rPr/>
      </w:pPr>
      <w:r>
        <w:rPr/>
        <w:t>E) 5RT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Если ультразвуковой сигнал с частотой 60 кГц возвратился после отражения от дна моря на глубине 150 м через 0,2 с, то длина ультразвуковой волны:</w:t>
      </w:r>
    </w:p>
    <w:p>
      <w:pPr>
        <w:pStyle w:val="Style15"/>
        <w:rPr/>
      </w:pPr>
      <w:r>
        <w:rPr/>
        <w:t>E) 0,02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Определите емкость конденсатора контура, индуктивность которого 1,5 мГн, а длина излучаемой волны 500 м:</w:t>
      </w:r>
    </w:p>
    <w:p>
      <w:pPr>
        <w:pStyle w:val="Style15"/>
        <w:rPr/>
      </w:pPr>
      <w:r>
        <w:rPr/>
        <w:t>А) 46*10(-12)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Тело брошено вертикально вверх со скоростью 20 м/с. Определить скорость, с которой тело достигло земли,   g = 10:</w:t>
      </w:r>
    </w:p>
    <w:p>
      <w:pPr>
        <w:pStyle w:val="Style15"/>
        <w:rPr/>
      </w:pPr>
      <w:r>
        <w:rPr/>
        <w:t>E) -20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Человек, масса которого 70 кг, находится в лифте. Его вес при подъёме с ускорением:</w:t>
      </w:r>
    </w:p>
    <w:p>
      <w:pPr>
        <w:pStyle w:val="Style15"/>
        <w:rPr/>
      </w:pPr>
      <w:r>
        <w:rPr/>
        <w:t>D) больше 700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и передаче газу количества теплоты 2*10(4) Дж он совершил работу, равную 5*10(4) Дж. Тогда изменение внутренней энергии:</w:t>
      </w:r>
    </w:p>
    <w:p>
      <w:pPr>
        <w:pStyle w:val="Style15"/>
        <w:rPr/>
      </w:pPr>
      <w:r>
        <w:rPr/>
        <w:t>А)-3*10(4)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Вектор напряженности однородного электростатического поля в точке А, расположенной между двумя точками с ф1=2 В и ф2=1 В, направлен:</w:t>
      </w:r>
    </w:p>
    <w:p>
      <w:pPr>
        <w:pStyle w:val="Style15"/>
        <w:rPr/>
      </w:pPr>
      <w:r>
        <w:rPr/>
        <w:t>C) впра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сли напряженность электрического поля на внешней поверхности диэлектрика равна Е0, то напряженность Е внутри диэлектрика будет:</w:t>
      </w:r>
    </w:p>
    <w:p>
      <w:pPr>
        <w:pStyle w:val="Style15"/>
        <w:rPr/>
      </w:pPr>
      <w:r>
        <w:rPr/>
        <w:t>D) Е &lt; Е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лоский контур, расположенный перпендикулярно вектору индукции магнитного поля, пронизывает магнитный поток 2 Вб. Если площадь контура 4 м  , то индукция магнитного поля равна:</w:t>
      </w:r>
    </w:p>
    <w:p>
      <w:pPr>
        <w:pStyle w:val="Style15"/>
        <w:rPr/>
      </w:pPr>
      <w:r>
        <w:rPr/>
        <w:t>D)0,5Т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Если амега - частота внешних сил, действующих на систему, а амега0 - собственная частота системы, то условие резонанса:</w:t>
      </w:r>
    </w:p>
    <w:p>
      <w:pPr>
        <w:pStyle w:val="Style15"/>
        <w:rPr/>
      </w:pPr>
      <w:r>
        <w:rPr/>
        <w:t>E) амега = амега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Устройства, преобразующие энергию того или иного неэлектрического вида в электрическую, называются:</w:t>
      </w:r>
    </w:p>
    <w:p>
      <w:pPr>
        <w:pStyle w:val="Style15"/>
        <w:rPr/>
      </w:pPr>
      <w:r>
        <w:rPr/>
        <w:t>D) генераторами 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римером пары частица - античастица могут быть</w:t>
      </w:r>
    </w:p>
    <w:p>
      <w:pPr>
        <w:pStyle w:val="Style15"/>
        <w:rPr/>
      </w:pPr>
      <w:r>
        <w:rPr/>
        <w:t>D) электрон и позитр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Если тела будет двигаться равномерно по окружности вдвое меньшего радиуса с той же скоростью, то его центростремительное ускорение</w:t>
      </w:r>
    </w:p>
    <w:p>
      <w:pPr>
        <w:pStyle w:val="Style15"/>
        <w:rPr/>
      </w:pPr>
      <w:r>
        <w:rPr/>
        <w:t>E) увеличится в 2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корость материальной точки изменяется по закону Vx = 5 - 3t под действием силы 6 Н. Масса точки равна:</w:t>
      </w:r>
    </w:p>
    <w:p>
      <w:pPr>
        <w:pStyle w:val="Style15"/>
        <w:rPr/>
      </w:pPr>
      <w:r>
        <w:rPr/>
        <w:t>C) 2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При скорости 10,8 км/ч и силе тяги 1,5 кН мощность электровоза равна:</w:t>
      </w:r>
    </w:p>
    <w:p>
      <w:pPr>
        <w:pStyle w:val="Style15"/>
        <w:rPr/>
      </w:pPr>
      <w:r>
        <w:rPr/>
        <w:t>D) 4,5 кВ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Идеальный газ при температуре Т0 имел давление Р0. При неизменной массе и неизменном объеме температуру газа при постоянном объеме увеличили в 1,5 раза. При этом давление газа стало равно:</w:t>
      </w:r>
    </w:p>
    <w:p>
      <w:pPr>
        <w:pStyle w:val="Style15"/>
        <w:rPr/>
      </w:pPr>
      <w:r>
        <w:rPr/>
        <w:t>А)Р=3/2 р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Выражение для вычисления плотности газа: </w:t>
      </w:r>
    </w:p>
    <w:p>
      <w:pPr>
        <w:pStyle w:val="Style15"/>
        <w:rPr/>
      </w:pPr>
      <w:r>
        <w:rPr/>
        <w:t>B) Mp/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ервый закон термодинамики для при изобарного процесса:</w:t>
      </w:r>
    </w:p>
    <w:p>
      <w:pPr>
        <w:pStyle w:val="Style15"/>
        <w:rPr/>
      </w:pPr>
      <w:r>
        <w:rPr/>
        <w:t>E)дельтаU=A+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Если проводник разрезать на две равные части и соединить эти части параллельно, то сопротивление проводника:</w:t>
      </w:r>
    </w:p>
    <w:p>
      <w:pPr>
        <w:pStyle w:val="Style15"/>
        <w:rPr/>
      </w:pPr>
      <w:r>
        <w:rPr/>
        <w:t>C) Уменьш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Общее сопротивление цепи равно:</w:t>
      </w:r>
    </w:p>
    <w:p>
      <w:pPr>
        <w:pStyle w:val="Style15"/>
        <w:rPr/>
      </w:pPr>
      <w:r>
        <w:rPr/>
        <w:t>E) 3,5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Математический маятник имел период колебаний Т0. Его длину, увеличили в n раз. Определите новый период колебаний T1:</w:t>
      </w:r>
    </w:p>
    <w:p>
      <w:pPr>
        <w:pStyle w:val="Style15"/>
        <w:rPr/>
      </w:pPr>
      <w:r>
        <w:rPr/>
        <w:t>C)T1=T0 корень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Свет частотой 10(15) Гц падает перпендикулярно плоскому зеркалу. Изменение импульса фотонов при отражении, равно (с=3*10(8) м/с, h=6,6*10(-34) Дж*с):</w:t>
      </w:r>
    </w:p>
    <w:p>
      <w:pPr>
        <w:pStyle w:val="Style15"/>
        <w:rPr/>
      </w:pPr>
      <w:r>
        <w:rPr/>
        <w:t>C) 4,4*10(-27)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ело массой m покоится на наклонной плоскости высотой h. После лёгкого толчка тело равномерно соскальзывает с плоскости на горизонтальную поверхность. Определите работу, которую надо совершить внешней силе, чтобы равномерно переместить тело на высоту h по этой плоскости:</w:t>
      </w:r>
    </w:p>
    <w:p>
      <w:pPr>
        <w:pStyle w:val="Style15"/>
        <w:rPr/>
      </w:pPr>
      <w:r>
        <w:rPr/>
        <w:t>A) 2mg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Тело массой 100 г, брошенное вертикально вниз с высоты 20 м со скоростью 10 м/с, упало на землю со скоростью 20 м/с. При преодолении сопротивления воздуха совершается работа (g = 10):</w:t>
      </w:r>
    </w:p>
    <w:p>
      <w:pPr>
        <w:pStyle w:val="Style15"/>
        <w:rPr/>
      </w:pPr>
      <w:r>
        <w:rPr/>
        <w:t>В)5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ело массой 2 кг двигается с постоянным ускорением 2 м/с(2). Изменение импульса тела в промежутке времени от первой до третьей секунды движения равно:</w:t>
      </w:r>
    </w:p>
    <w:p>
      <w:pPr>
        <w:pStyle w:val="Style15"/>
        <w:rPr/>
      </w:pPr>
      <w:r>
        <w:rPr/>
        <w:t>C) 8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Лыжник спустился с горы за t минут. С горы такой же формы, но в 4 раза меньших размеров, он спустится за время:</w:t>
      </w:r>
    </w:p>
    <w:p>
      <w:pPr>
        <w:pStyle w:val="Style15"/>
        <w:rPr/>
      </w:pPr>
      <w:r>
        <w:rPr/>
        <w:t>D)t/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Электровоз при движении со скоростью 54 км/ч потребляет мощность 600 кВт. Определите силу тяги электровоза, если его КПД равен 75%:</w:t>
      </w:r>
    </w:p>
    <w:p>
      <w:pPr>
        <w:pStyle w:val="Style15"/>
        <w:rPr/>
      </w:pPr>
      <w:r>
        <w:rPr/>
        <w:t>C)F = 30*10(3)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С помощью лупы (F = 10 см) можно получить наибольшее увеличение, равное:</w:t>
      </w:r>
    </w:p>
    <w:p>
      <w:pPr>
        <w:pStyle w:val="Style15"/>
        <w:rPr/>
      </w:pPr>
      <w:r>
        <w:rPr/>
        <w:t>А) 2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Автомобиль движется по дороге со скоростью V. Капля воды, сорвавшаяся с колеса в точке М(на верху), движется в направлении:</w:t>
      </w:r>
    </w:p>
    <w:p>
      <w:pPr>
        <w:pStyle w:val="Style15"/>
        <w:rPr/>
      </w:pPr>
      <w:r>
        <w:rPr/>
        <w:t>E)4(в пра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истема отсчета, связанная с автомобилем, инерциальна, если автомобиль движется:</w:t>
      </w:r>
    </w:p>
    <w:p>
      <w:pPr>
        <w:pStyle w:val="Style15"/>
        <w:rPr/>
      </w:pPr>
      <w:r>
        <w:rPr/>
        <w:t>C) прямолинейно с постоянной скорост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ощность, развиваемая двигателем трактора, который при скорости движения 18 км/ч преодолевает силу сопротивления в 40 кН, равна:</w:t>
      </w:r>
    </w:p>
    <w:p>
      <w:pPr>
        <w:pStyle w:val="Style15"/>
        <w:rPr/>
      </w:pPr>
      <w:r>
        <w:rPr/>
        <w:t>B) 200 кВ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Изменение внутренней энергии идеального газа при адиабатном расширении равно:</w:t>
      </w:r>
    </w:p>
    <w:p>
      <w:pPr>
        <w:pStyle w:val="Style15"/>
        <w:rPr/>
      </w:pPr>
      <w:r>
        <w:rPr/>
        <w:t>E) дельта U &lt;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 однородном электростатическом поле по трем траекториям I, II и III (см.рис.) перемещается положительный заряд из точки 1 в точку 2. Сравните работу сил электростатического поля:</w:t>
      </w:r>
    </w:p>
    <w:p>
      <w:pPr>
        <w:pStyle w:val="Style15"/>
        <w:rPr/>
      </w:pPr>
      <w:r>
        <w:rPr/>
        <w:t>B) одинакова в случаях I, II, 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Электрический ток в газах создаётся:</w:t>
      </w:r>
    </w:p>
    <w:p>
      <w:pPr>
        <w:pStyle w:val="Style15"/>
        <w:rPr/>
      </w:pPr>
      <w:r>
        <w:rPr/>
        <w:t>D) положительными, отрицательными ионами и электро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Магнитные свойства вещества характеризует:</w:t>
      </w:r>
    </w:p>
    <w:p>
      <w:pPr>
        <w:pStyle w:val="Style15"/>
        <w:rPr/>
      </w:pPr>
      <w:r>
        <w:rPr/>
        <w:t>E) Магнитная проницаемость сре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сновные элементы индукционного генератора переменного тока:</w:t>
      </w:r>
    </w:p>
    <w:p>
      <w:pPr>
        <w:pStyle w:val="Style15"/>
        <w:rPr/>
      </w:pPr>
      <w:r>
        <w:rPr/>
        <w:t>D) индуктор, якорь, металлические кольца, ще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ри вычислении энергии связи атомных ядер и энергетического выхода ядерных реакций с использованием формулы дельтв Е=дельта mc(2) значение массы дельта m надо выражать в:</w:t>
      </w:r>
    </w:p>
    <w:p>
      <w:pPr>
        <w:pStyle w:val="Style15"/>
        <w:rPr/>
      </w:pPr>
      <w:r>
        <w:rPr/>
        <w:t>A)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Мяч брошен вверх со скоростью 20 м/с. За 2 с полета он.удалится от поверхности Земли на (g = 10):</w:t>
      </w:r>
    </w:p>
    <w:p>
      <w:pPr>
        <w:pStyle w:val="Style15"/>
        <w:rPr/>
      </w:pPr>
      <w:r>
        <w:rPr/>
        <w:t>D) 2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Мяч массой 0,5 кг после удара, длящегося 0,02 с, приобретает скорость 10м/с. Сила удара на мяч:</w:t>
      </w:r>
    </w:p>
    <w:p>
      <w:pPr>
        <w:pStyle w:val="Style15"/>
        <w:rPr/>
      </w:pPr>
      <w:r>
        <w:rPr/>
        <w:t>E) 250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 Средняя кинетическая энергия атома аргона при температуре газа 27°С равна (к = 1,38*10(-23)Дж/К)</w:t>
      </w:r>
    </w:p>
    <w:p>
      <w:pPr>
        <w:pStyle w:val="Style15"/>
        <w:rPr/>
      </w:pPr>
      <w:r>
        <w:rPr/>
        <w:t>В)6,21*10(-21)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 начале нагревания все четыре вещества находились в жидком состоянии. Наибольшую температуру кипения имеет вещество (см. рисунок):</w:t>
      </w:r>
    </w:p>
    <w:p>
      <w:pPr>
        <w:pStyle w:val="Style15"/>
        <w:rPr/>
      </w:pPr>
      <w:r>
        <w:rPr/>
        <w:t>A)  1(самый верхн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2 моля идеального одноатомного газа изобарно нагрели на 50 К. Газ совершил работу (R = 8,31 Дж/моль*К):</w:t>
      </w:r>
    </w:p>
    <w:p>
      <w:pPr>
        <w:pStyle w:val="Style15"/>
        <w:rPr/>
      </w:pPr>
      <w:r>
        <w:rPr/>
        <w:t>С)831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Конденсатор имеет емкость С=5*10(-12)ф. Если разность потенциалов на его обкладке U=500 В, то на каждой обкладке сосредоточен заряд:</w:t>
      </w:r>
    </w:p>
    <w:p>
      <w:pPr>
        <w:pStyle w:val="Style15"/>
        <w:rPr/>
      </w:pPr>
      <w:r>
        <w:rPr/>
        <w:t>С) 2,5*10(-9)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На схеме e1 = 1,5 В; е2 = 2,5 В; е3 = 3,5 В. Найти полную ЭДС цепи:</w:t>
      </w:r>
    </w:p>
    <w:p>
      <w:pPr>
        <w:pStyle w:val="Style15"/>
        <w:rPr/>
      </w:pPr>
      <w:r>
        <w:rPr/>
        <w:t>B) e = 2,5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Пружинный маятник имел период колебаний Т0. Жесткость пружины уменьшили в n раз. Период колебаний равен:</w:t>
      </w:r>
    </w:p>
    <w:p>
      <w:pPr>
        <w:pStyle w:val="Style15"/>
        <w:rPr/>
      </w:pPr>
      <w:r>
        <w:rPr/>
        <w:t>В)корень n *T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На рисунке 1 представлен график зависимости координат Y конца резинового шнура от времени, а на рисунке 2 - профиль волны, созданной в этом шнуре. Модуль скорости распространения волны равен:</w:t>
      </w:r>
    </w:p>
    <w:p>
      <w:pPr>
        <w:pStyle w:val="Style15"/>
        <w:rPr/>
      </w:pPr>
      <w:r>
        <w:rPr/>
        <w:t>A)  10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Свет падает из вакуума в прозрачную среду. Угол падения 60°. Угол преломления 30°. Скорость распространения света в этой среде равна (с = 3*10(8) м/с):</w:t>
      </w:r>
    </w:p>
    <w:p>
      <w:pPr>
        <w:pStyle w:val="Style15"/>
        <w:rPr/>
      </w:pPr>
      <w:r>
        <w:rPr/>
        <w:t>A) 300000/ корень 3 к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Масса второго автомобиля в 2 раза больше первого. Кинетическая энергия ранее покоящихся автомобилей при движении изменилась на одно и то же число. Отношение скорости второго автомобиля к скорости первого равно:</w:t>
      </w:r>
    </w:p>
    <w:p>
      <w:pPr>
        <w:pStyle w:val="Style15"/>
        <w:rPr/>
      </w:pPr>
      <w:r>
        <w:rPr/>
        <w:t>E) 1/ корень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При подвешивании груза массой 2 кг пружина удлиняется на 4 см. Работа, совершенная при удлинении ее от 2 до 12 см, равна:</w:t>
      </w:r>
    </w:p>
    <w:p>
      <w:pPr>
        <w:pStyle w:val="Style15"/>
        <w:rPr/>
      </w:pPr>
      <w:r>
        <w:rPr/>
        <w:t>A) 3,5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Движущийся шар массой m столкнулся с неподвижным шаром массой Зт. Если после столкновения шары разлетелись под углом 90° со скоростями 3V (первый шар) и V (второй шар), то до столкновения первый шар двигался со скоростью:</w:t>
      </w:r>
    </w:p>
    <w:p>
      <w:pPr>
        <w:pStyle w:val="Style15"/>
        <w:rPr/>
      </w:pPr>
      <w:r>
        <w:rPr/>
        <w:t>E) 3 корень 2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Камень брошен вертикально вверх со скоростью 10 м/с. Если сопротивлением воздуха пренебречь, то кинетическая энергия камня будет равна потенциальной на высоте:</w:t>
      </w:r>
    </w:p>
    <w:p>
      <w:pPr>
        <w:pStyle w:val="Style15"/>
        <w:rPr/>
      </w:pPr>
      <w:r>
        <w:rPr/>
        <w:t>A) 2,5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Санки массой m = 7 кг съезжают с горки высотой 5 м и у подножия горки имеют кинетическую энергию равную 100 Дж. Какую работу необходимо совершить, чтобы вытащить санки от подножия горки на ту же высоту, прикладывая силу вдоль поверхности горки:</w:t>
      </w:r>
    </w:p>
    <w:p>
      <w:pPr>
        <w:pStyle w:val="Style15"/>
        <w:rPr/>
      </w:pPr>
      <w:r>
        <w:rPr/>
        <w:t>B) 600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Определите наибольшую длину волны света, при которой может происходить фотоэффект для платины (работа выхода для платины 8,5*10(-19) Дж; h = 6,62*10(-34)Дж*с):</w:t>
      </w:r>
    </w:p>
    <w:p>
      <w:pPr>
        <w:pStyle w:val="Style15"/>
        <w:rPr/>
      </w:pPr>
      <w:r>
        <w:rPr/>
        <w:t>С)2,34*10(-7)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ямолинейно движется:</w:t>
      </w:r>
    </w:p>
    <w:p>
      <w:pPr>
        <w:pStyle w:val="Style15"/>
        <w:rPr/>
      </w:pPr>
      <w:r>
        <w:rPr/>
        <w:t>E) лифт, движущийся вн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вижение материальной точки задано уравнением: s=4t(2) + 6t. Точка движется с ускорением:</w:t>
      </w:r>
    </w:p>
    <w:p>
      <w:pPr>
        <w:pStyle w:val="Style15"/>
        <w:rPr/>
      </w:pPr>
      <w:r>
        <w:rPr/>
        <w:t>E) 4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Ускорение автомобиля массой 1000 кг изменяется по графику. Определите равнодействующую силу в момент времени 4 с:</w:t>
      </w:r>
    </w:p>
    <w:p>
      <w:pPr>
        <w:pStyle w:val="Style15"/>
        <w:rPr/>
      </w:pPr>
      <w:r>
        <w:rPr/>
        <w:t>D)1000 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сли в некотором процессе работа газа и изменение его внутренней энергии равны по модулю, то такой процесс является:</w:t>
      </w:r>
    </w:p>
    <w:p>
      <w:pPr>
        <w:pStyle w:val="Style15"/>
        <w:rPr/>
      </w:pPr>
      <w:r>
        <w:rPr/>
        <w:t>D) адиабатическ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трицательный электрический заряд:</w:t>
      </w:r>
    </w:p>
    <w:p>
      <w:pPr>
        <w:pStyle w:val="Style15"/>
        <w:rPr/>
      </w:pPr>
      <w:r>
        <w:rPr/>
        <w:t>D) взаимодействует и с положительными, и с отрицательными заряд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апряжение на концах проводника б В, его сопротивление 2 Ом. Сила тока равна:</w:t>
      </w:r>
    </w:p>
    <w:p>
      <w:pPr>
        <w:pStyle w:val="Style15"/>
        <w:rPr/>
      </w:pPr>
      <w:r>
        <w:rPr/>
        <w:t>A) 3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ила, действующая на проводник с током со стороны магнитного поля, равна 4Н. Через поперечное сечение проводника проходит 20 заряженных частиц. Сила Лоренца равна:</w:t>
      </w:r>
    </w:p>
    <w:p>
      <w:pPr>
        <w:pStyle w:val="Style15"/>
        <w:rPr/>
      </w:pPr>
      <w:r>
        <w:rPr/>
        <w:t>B) 0,2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едмет по отношению к объективу фотоаппарата с фокусным расстоянием F обычно помещают на расстояние L , равное:</w:t>
      </w:r>
    </w:p>
    <w:p>
      <w:pPr>
        <w:pStyle w:val="Style15"/>
        <w:rPr/>
      </w:pPr>
      <w:r>
        <w:rPr/>
        <w:t>B) L &gt; 2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В работе счетчика Гейгера используется явление:</w:t>
      </w:r>
    </w:p>
    <w:p>
      <w:pPr>
        <w:pStyle w:val="Style15"/>
        <w:rPr/>
      </w:pPr>
      <w:r>
        <w:rPr/>
        <w:t>B) ионизации атомов в газ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Из центра горизонтально расположенного вращающегося диска по его поверхности вдоль радиуса пущен шарик. Его траектория относительно центра диска:</w:t>
      </w:r>
    </w:p>
    <w:p>
      <w:pPr>
        <w:pStyle w:val="Style15"/>
        <w:rPr/>
      </w:pPr>
      <w:r>
        <w:rPr/>
        <w:t>A) прям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Мальчик массой 40 кг давит на пол движущегося лифта с силой 600 Н при:</w:t>
      </w:r>
    </w:p>
    <w:p>
      <w:pPr>
        <w:pStyle w:val="Style15"/>
        <w:rPr/>
      </w:pPr>
      <w:r>
        <w:rPr/>
        <w:t>C) движением лифта вверх с ускорением 5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Подъемный кран с двигателем мощностью 8 кВт поднимает груз с постоянной скоростью 6 м/мин. Масса груза равна:</w:t>
      </w:r>
    </w:p>
    <w:p>
      <w:pPr>
        <w:pStyle w:val="Style15"/>
        <w:rPr/>
      </w:pPr>
      <w:r>
        <w:rPr/>
        <w:t>D) 8000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При подъёме груза на высоту 2 м с помощью подвижного блока совершена работа 1600 Дж. Масса поднятого груза равна:</w:t>
      </w:r>
    </w:p>
    <w:p>
      <w:pPr>
        <w:pStyle w:val="Style15"/>
        <w:rPr/>
      </w:pPr>
      <w:r>
        <w:rPr/>
        <w:t>A) 80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Число молекул в 1 кг кислорода при нормальных условиях равно (М O2 = 32*10(-3)кг/моль, NА= 6,02*10(23) моль(-1)):</w:t>
      </w:r>
    </w:p>
    <w:p>
      <w:pPr>
        <w:pStyle w:val="Style15"/>
        <w:rPr/>
      </w:pPr>
      <w:r>
        <w:rPr/>
        <w:t>A)  1,9*10(2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ри нагревании идеального газа средняя квадратичная скорость теплового движения молекул увеличилась в 4 раза. При этом абсолютная температура газа:</w:t>
      </w:r>
    </w:p>
    <w:p>
      <w:pPr>
        <w:pStyle w:val="Style15"/>
        <w:rPr/>
      </w:pPr>
      <w:r>
        <w:rPr/>
        <w:t>D) увеличилась в 16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При передаче газу количества теплоты 17 кДж он совершает работу, равную 50 кДж. Изменение внутренней энергии газа равно:</w:t>
      </w:r>
    </w:p>
    <w:p>
      <w:pPr>
        <w:pStyle w:val="Style15"/>
        <w:rPr/>
      </w:pPr>
      <w:r>
        <w:rPr/>
        <w:t>D) -ЗЗк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 Сопротивление лампочки накаливания в рабочем состоянии 240 Ом. Напряжение в сети 120 В. Мощность, потребляемая всеми лампочками 600 Вт. В сеть параллельно включено:</w:t>
      </w:r>
    </w:p>
    <w:p>
      <w:pPr>
        <w:pStyle w:val="Style15"/>
        <w:rPr/>
      </w:pPr>
      <w:r>
        <w:rPr/>
        <w:t>A)  10 лам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Определить сдвиг фаз двух колебательных движений, заданных уравнениями x1 =A1 sin(20Пt -П/3) x2=A2 sin(20Пt -П/3):</w:t>
      </w:r>
    </w:p>
    <w:p>
      <w:pPr>
        <w:pStyle w:val="Style15"/>
        <w:rPr/>
      </w:pPr>
      <w:r>
        <w:rPr/>
        <w:t>D)  12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Частицы среды при распространении продольных механических волн движутся:</w:t>
      </w:r>
    </w:p>
    <w:p>
      <w:pPr>
        <w:pStyle w:val="Style15"/>
        <w:rPr/>
      </w:pPr>
      <w:r>
        <w:rPr/>
        <w:t>B) по направлению и противоположно направлению распространения вол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Пуля при попадании в вал проходит на глубину h1. Найдите глубину h2 на которую проходит пуля той же массы, движущаяся со скоростью в 2 раза больше первоначальной:</w:t>
      </w:r>
    </w:p>
    <w:p>
      <w:pPr>
        <w:pStyle w:val="Style15"/>
        <w:rPr/>
      </w:pPr>
      <w:r>
        <w:rPr/>
        <w:t>E)h2=4h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Камень массой 300 г падал с некоторой высоты без начальной скорости в течении 2 с. Потенциальная энергия камня в средней точке его пути равна (Сопротивлением воздуха можно пренебречь g= 10 м/с ):</w:t>
      </w:r>
    </w:p>
    <w:p>
      <w:pPr>
        <w:pStyle w:val="Style15"/>
        <w:rPr/>
      </w:pPr>
      <w:r>
        <w:rPr/>
        <w:t>В)3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На покоящейся тележке массой 20 кг находится человек массой 60 кг. Если человек пойдет по тележке со скоростью 1 м/с относительно тележки, то скорость тележки относительно Земли равна:</w:t>
      </w:r>
    </w:p>
    <w:p>
      <w:pPr>
        <w:pStyle w:val="Style15"/>
        <w:rPr/>
      </w:pPr>
      <w:r>
        <w:rPr/>
        <w:t>E) -0,75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Электрон, пролетая в электрическом поле из точки А в точку В увеличил свою скорость от 1000 до 3000 км/с. Разность потенциалов между точками равна:</w:t>
      </w:r>
    </w:p>
    <w:p>
      <w:pPr>
        <w:pStyle w:val="Style15"/>
        <w:rPr/>
      </w:pPr>
      <w:r>
        <w:rPr/>
        <w:t>C) 23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Лампа и конденсатор включены последовательно в сеть переменного тока. Если включить еще один конденсатор параллельно первому, то:</w:t>
      </w:r>
    </w:p>
    <w:p>
      <w:pPr>
        <w:pStyle w:val="Style15"/>
        <w:rPr/>
      </w:pPr>
      <w:r>
        <w:rPr/>
        <w:t>B) Накал лампы увелич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 Если релятивистическая масса частицы в 2 раза больше массы покоя, то частица движется со скоростью:</w:t>
      </w:r>
    </w:p>
    <w:p>
      <w:pPr>
        <w:pStyle w:val="Style15"/>
        <w:rPr/>
      </w:pPr>
      <w:r>
        <w:rPr/>
        <w:t>B) 2,6'108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вижение тела нельзя рассматривать как движение материальной точки в случае:</w:t>
      </w:r>
    </w:p>
    <w:p>
      <w:pPr>
        <w:pStyle w:val="Style15"/>
        <w:rPr/>
      </w:pPr>
      <w:r>
        <w:rPr/>
        <w:t>C) вращения детали, обрабатываемой на токарном стан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амолет, летящий со скоростью 900 км/ч, во время полета заправляется горючим с другого самолета. При этом самолет - заправщик относительно Земли движется со скоростью:</w:t>
      </w:r>
    </w:p>
    <w:p>
      <w:pPr>
        <w:pStyle w:val="Style15"/>
        <w:rPr/>
      </w:pPr>
      <w:r>
        <w:rPr/>
        <w:t>E) 900 к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ачальная скорость и ускорение тела равны:</w:t>
      </w:r>
    </w:p>
    <w:p>
      <w:pPr>
        <w:pStyle w:val="Style15"/>
        <w:rPr/>
      </w:pPr>
      <w:r>
        <w:rPr/>
        <w:t>Е)4м/с, -1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апля дождя падает с крыши 5 с. Высота здания равна:</w:t>
      </w:r>
    </w:p>
    <w:p>
      <w:pPr>
        <w:pStyle w:val="Style15"/>
        <w:rPr/>
      </w:pPr>
      <w:r>
        <w:rPr/>
        <w:t>А)=125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С искусственного спутника Земли без начальной скорости относительно спутника сбрасывают бомбу. Если сопротивлением воздуха, то бомба:</w:t>
      </w:r>
    </w:p>
    <w:p>
      <w:pPr>
        <w:pStyle w:val="Style15"/>
        <w:rPr/>
      </w:pPr>
      <w:r>
        <w:rPr/>
        <w:t>A) никогда не упадет на Зем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Используя формулу I = q/t, дайте определение силы тока в 1А:</w:t>
      </w:r>
    </w:p>
    <w:p>
      <w:pPr>
        <w:pStyle w:val="Style15"/>
        <w:rPr/>
      </w:pPr>
      <w:r>
        <w:rPr/>
        <w:t>C) сила такого постоянного тока, при которой через поперечное сечение проводника проходит 1 Кл электричества за 1 секун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Угол падения луча света на зеркальную поверхность равен 70°. Угол между отраженным лучом и зеркальной поверхностью:</w:t>
      </w:r>
    </w:p>
    <w:p>
      <w:pPr>
        <w:pStyle w:val="Style15"/>
        <w:rPr/>
      </w:pPr>
      <w:r>
        <w:rPr/>
        <w:t>E)  2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Если длина световой волны равна 500 нм, то импульс фотона (h = 6,62*10(-34) Дж*с):</w:t>
      </w:r>
    </w:p>
    <w:p>
      <w:pPr>
        <w:pStyle w:val="Style15"/>
        <w:rPr/>
      </w:pPr>
      <w:r>
        <w:rPr/>
        <w:t>Е)1,325*10(-27)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Не отклоняется магнитными и электрическими полями:</w:t>
      </w:r>
    </w:p>
    <w:p>
      <w:pPr>
        <w:pStyle w:val="Style15"/>
        <w:rPr/>
      </w:pPr>
      <w:r>
        <w:rPr/>
        <w:t>A) Только гама - излу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Автомобиль на прямолинейном участке пути длиной 50 м двигался равноускоренно и увеличил свою скорость от 18 км/ч до 36 км/ч. Ускорение автомобиля равно:</w:t>
      </w:r>
    </w:p>
    <w:p>
      <w:pPr>
        <w:pStyle w:val="Style15"/>
        <w:rPr/>
      </w:pPr>
      <w:r>
        <w:rPr/>
        <w:t>B) 0,75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авнодействующая трех равных по модулю сил, приложенных в одну точку, равна нулю, если:</w:t>
      </w:r>
    </w:p>
    <w:p>
      <w:pPr>
        <w:pStyle w:val="Style15"/>
        <w:rPr/>
      </w:pPr>
      <w:r>
        <w:rPr/>
        <w:t>D) углы между соседними силами 120°, 120°, 12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Груз движется вверх под действием силы 30 Н. Работа, совершенная этой силой на пути 5 м, равна:</w:t>
      </w:r>
    </w:p>
    <w:p>
      <w:pPr>
        <w:pStyle w:val="Style15"/>
        <w:rPr/>
      </w:pPr>
      <w:r>
        <w:rPr/>
        <w:t>В)150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Автомобиль движется со скоростью 10 м/с. Чтобы его кинетическая энергия увеличилась вдвое, он должен иметь скорость:</w:t>
      </w:r>
    </w:p>
    <w:p>
      <w:pPr>
        <w:pStyle w:val="Style15"/>
        <w:rPr/>
      </w:pPr>
      <w:r>
        <w:rPr/>
        <w:t>C)  10 корень 2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Молярная масса газа 4*10(-3) кг/моль. 5 кг этого газа при температуре 500 К занимает объем 34,6 м(3). Давление газа равно (R = 8,31 Дж/моль*К):</w:t>
      </w:r>
    </w:p>
    <w:p>
      <w:pPr>
        <w:pStyle w:val="Style15"/>
        <w:rPr/>
      </w:pPr>
      <w:r>
        <w:rPr/>
        <w:t>В)150к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Металлическая палочка имеет диаметр 0,4 см. Если механическое напряжение в ней 2*10(8) Па, то действующая вдоль её оси сила равна:</w:t>
      </w:r>
    </w:p>
    <w:p>
      <w:pPr>
        <w:pStyle w:val="Style15"/>
        <w:rPr/>
      </w:pPr>
      <w:r>
        <w:rPr/>
        <w:t>А)2,5к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При протекании изохорного процесса величиной, равной нулю, является:</w:t>
      </w:r>
    </w:p>
    <w:p>
      <w:pPr>
        <w:pStyle w:val="Style15"/>
        <w:rPr/>
      </w:pPr>
      <w:r>
        <w:rPr/>
        <w:t>C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Если заряды двух малых шаров удвоить, а расстояние не менять, то сила кулоновского взаимодействия:</w:t>
      </w:r>
    </w:p>
    <w:p>
      <w:pPr>
        <w:pStyle w:val="Style15"/>
        <w:rPr/>
      </w:pPr>
      <w:r>
        <w:rPr/>
        <w:t>C) увеличится в 4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  Определите амплитуду колебаний по графику, который представлен на рисунке:</w:t>
      </w:r>
    </w:p>
    <w:p>
      <w:pPr>
        <w:pStyle w:val="Style15"/>
        <w:rPr/>
      </w:pPr>
      <w:r>
        <w:rPr/>
        <w:t>A) 2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Если амплитуду колебаний груза на пружине увеличить от 1 см до 2 см, то период свободных колебаний груза:</w:t>
      </w:r>
    </w:p>
    <w:p>
      <w:pPr>
        <w:pStyle w:val="Style15"/>
        <w:rPr/>
      </w:pPr>
      <w:r>
        <w:rPr/>
        <w:t>D) Не измен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На рисунке изображен график изменения силы в зависимости от координаты тела. Работа этой силы, на пути 4 м за время 2 мин равна 90 Дж. Найдите мощность:</w:t>
      </w:r>
    </w:p>
    <w:p>
      <w:pPr>
        <w:pStyle w:val="Style15"/>
        <w:rPr/>
      </w:pPr>
      <w:r>
        <w:rPr/>
        <w:t>D) 0,75 В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Смешали две массы воды, взятые при температурах 50 и 0°С. Температура смеси равна 20°С. Отношение масс смешиваемой воды равно:</w:t>
      </w:r>
    </w:p>
    <w:p>
      <w:pPr>
        <w:pStyle w:val="Style15"/>
        <w:rPr/>
      </w:pPr>
      <w:r>
        <w:rPr/>
        <w:t>C) 2: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Два заряда 6*10(-7) и -2*10(-7) Кл расположены в керосине (е = 2,1) на расстоянии 0,4 м друг от друга. Напряженность поля в точке О, расположенной на середине отрезка прямой, соединяющей центры зарядов</w:t>
      </w:r>
    </w:p>
    <w:p>
      <w:pPr>
        <w:pStyle w:val="Style15"/>
        <w:rPr/>
      </w:pPr>
      <w:r>
        <w:rPr/>
        <w:t>равна к = 9*10(9):</w:t>
      </w:r>
    </w:p>
    <w:p>
      <w:pPr>
        <w:pStyle w:val="Style15"/>
        <w:rPr/>
      </w:pPr>
      <w:r>
        <w:rPr/>
        <w:t>В) 9*10(4)Н/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Общее сопротивление цепи равно:</w:t>
      </w:r>
    </w:p>
    <w:p>
      <w:pPr>
        <w:pStyle w:val="Style15"/>
        <w:rPr/>
      </w:pPr>
      <w:r>
        <w:rPr/>
        <w:t>A)R/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Длинная катушка в виде пружины очень малой жесткости находится на гладком столе. Если по катушке пропустить электрический ток, то:</w:t>
      </w:r>
    </w:p>
    <w:p>
      <w:pPr>
        <w:pStyle w:val="Style15"/>
        <w:rPr/>
      </w:pPr>
      <w:r>
        <w:rPr/>
        <w:t>E) Катушка сожм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Энергия при свободных колебаниях в колебательном контуре через 1/8 периода после начала разрядки конденсатора сосредоточена:</w:t>
      </w:r>
    </w:p>
    <w:p>
      <w:pPr>
        <w:pStyle w:val="Style15"/>
        <w:rPr/>
      </w:pPr>
      <w:r>
        <w:rPr/>
        <w:t>E) В конденсаторе и катуш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асстояние от школы до дома равно 500 м. Перемещение ученика в школу и обратно составит:</w:t>
      </w:r>
    </w:p>
    <w:p>
      <w:pPr>
        <w:pStyle w:val="Style15"/>
        <w:rPr/>
      </w:pPr>
      <w:r>
        <w:rPr/>
        <w:t>D)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корость велосипедиста 36 км/ч, а скорость встречного ветра 4 м/с. Скорость ветра в системе отсчета, связанной с велосипедистом, равна:</w:t>
      </w:r>
    </w:p>
    <w:p>
      <w:pPr>
        <w:pStyle w:val="Style15"/>
        <w:rPr/>
      </w:pPr>
      <w:r>
        <w:rPr/>
        <w:t>B)  14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Используя график, определите вид и скорость движения тела:</w:t>
      </w:r>
    </w:p>
    <w:p>
      <w:pPr>
        <w:pStyle w:val="Style15"/>
        <w:rPr/>
      </w:pPr>
      <w:r>
        <w:rPr/>
        <w:t>A) равномерное, V = 30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ло, имевшее нулевую начальную скорость, после 3 с свободного падения будет иметь скорость (g = 10 м/с(2)):</w:t>
      </w:r>
    </w:p>
    <w:p>
      <w:pPr>
        <w:pStyle w:val="Style15"/>
        <w:rPr/>
      </w:pPr>
      <w:r>
        <w:rPr/>
        <w:t>B) 30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диница частоты вращения "ню":</w:t>
      </w:r>
    </w:p>
    <w:p>
      <w:pPr>
        <w:pStyle w:val="Style15"/>
        <w:rPr/>
      </w:pPr>
      <w:r>
        <w:rPr/>
        <w:t>A) с(-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Если брусок будет двигаться вправо, то сила трения скольжения будет:</w:t>
      </w:r>
    </w:p>
    <w:p>
      <w:pPr>
        <w:pStyle w:val="Style15"/>
        <w:rPr/>
      </w:pPr>
      <w:r>
        <w:rPr/>
        <w:t>A) направлена вле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а рисунке представлена траектория движения тела, брошенного под углом к горизонту. Сумма кинетической и потенциальной энергий имела минимальное значение в точке (сопротивлением воздуха пренебречь):</w:t>
      </w:r>
    </w:p>
    <w:p>
      <w:pPr>
        <w:pStyle w:val="Style15"/>
        <w:rPr/>
      </w:pPr>
      <w:r>
        <w:rPr/>
        <w:t>Е) Во всех точках одина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и пропускании тока через вакуум наблюдаются:</w:t>
      </w:r>
    </w:p>
    <w:p>
      <w:pPr>
        <w:pStyle w:val="Style15"/>
        <w:rPr/>
      </w:pPr>
      <w:r>
        <w:rPr/>
        <w:t>A) только магнитное дей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Определите импульс фотона, если соответствующая ему длина волны равна 1,6*10(-8) м (h = 6,62*10(-34) Дж*с):</w:t>
      </w:r>
    </w:p>
    <w:p>
      <w:pPr>
        <w:pStyle w:val="Style15"/>
        <w:rPr/>
      </w:pPr>
      <w:r>
        <w:rPr/>
        <w:t>В) 4,14*10(-26) кг*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Напишите уравнение движения тела, график которого дан на рисунке:</w:t>
      </w:r>
    </w:p>
    <w:p>
      <w:pPr>
        <w:pStyle w:val="Style15"/>
        <w:rPr/>
      </w:pPr>
      <w:r>
        <w:rPr/>
        <w:t>D)x=30-15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рямоугольное тело плотностью 700 кг/м(3) погрузится в жидкость с плотностью 1000 кг/м(3) на часть своей высоты равную:</w:t>
      </w:r>
    </w:p>
    <w:p>
      <w:pPr>
        <w:pStyle w:val="Style15"/>
        <w:rPr/>
      </w:pPr>
      <w:r>
        <w:rPr/>
        <w:t>C) 0,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Пружина жесткостью 10(4) Н/м сжатиа на 3 см. Её потенциальная энергия:</w:t>
      </w:r>
    </w:p>
    <w:p>
      <w:pPr>
        <w:pStyle w:val="Style15"/>
        <w:rPr/>
      </w:pPr>
      <w:r>
        <w:rPr/>
        <w:t>Е) 4,5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Число молекул в колбе объемом 250 см(3) при температуре газа 27°С и давлении 0,5*10(5)Па равно   (к = 1,38*10(-23) Дж/К):</w:t>
      </w:r>
    </w:p>
    <w:p>
      <w:pPr>
        <w:pStyle w:val="Style15"/>
        <w:rPr/>
      </w:pPr>
      <w:r>
        <w:rPr/>
        <w:t>А)3*10(2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Если предел прочности стали 1 ГПа, то стальной торс диаметром 1 см разорвётся при предельной нагрузке:</w:t>
      </w:r>
    </w:p>
    <w:p>
      <w:pPr>
        <w:pStyle w:val="Style15"/>
        <w:rPr/>
      </w:pPr>
      <w:r>
        <w:rPr/>
        <w:t>C) 78,5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Максимальное значение КПД, которое может иметь тепловая машина с температурой нагревателя 727°С и температурой холодильника 27°С, равно:</w:t>
      </w:r>
    </w:p>
    <w:p>
      <w:pPr>
        <w:pStyle w:val="Style15"/>
        <w:rPr/>
      </w:pPr>
      <w:r>
        <w:rPr/>
        <w:t>D) 70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Электроемкость плоского конденсатора при двукратном увеличении площади пластин и шестикратном уменьшении расстояния между ними:</w:t>
      </w:r>
    </w:p>
    <w:p>
      <w:pPr>
        <w:pStyle w:val="Style15"/>
        <w:rPr/>
      </w:pPr>
      <w:r>
        <w:rPr/>
        <w:t>A) увеличится в 12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Ребёнок раскачивается на верёвочных качелях. При максимальном удалении от положения равновесия его центр масс поднимается на 125 см. Максимальная скорость движения ребёнка равна:</w:t>
      </w:r>
    </w:p>
    <w:p>
      <w:pPr>
        <w:pStyle w:val="Style15"/>
        <w:rPr/>
      </w:pPr>
      <w:r>
        <w:rPr/>
        <w:t>B) 5 м/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Для того, чтобы периоды колебаний тела массой 200г, подвешенного на нити длиной 1м (математический маятник) и этого же тела, подвешенного на пружине (пружинный маятник) были равны, жесткость пружины должна равняться (g = 10M/c2 ):</w:t>
      </w:r>
    </w:p>
    <w:p>
      <w:pPr>
        <w:pStyle w:val="Style15"/>
        <w:rPr/>
      </w:pPr>
      <w:r>
        <w:rPr/>
        <w:t>C) 2 Н/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Предельный угол полного внутреннего отражения вещества равен 60°, при этом показатель преломления прозрачного вещества, находящегося в воздухе, составит:</w:t>
      </w:r>
    </w:p>
    <w:p>
      <w:pPr>
        <w:pStyle w:val="Style15"/>
        <w:rPr/>
      </w:pPr>
      <w:r>
        <w:rPr/>
        <w:t>C) 2/корень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Идеальный одноатомный газ находится в сосуде с жесткими стенками объемом 0,6 м3. При нагревании его давление возросло на 30 -103 Па. Внутренняя энергия при этом R = 8,31 Дж/моль К):</w:t>
      </w:r>
    </w:p>
    <w:p>
      <w:pPr>
        <w:pStyle w:val="Style15"/>
        <w:rPr/>
      </w:pPr>
      <w:r>
        <w:rPr/>
        <w:t>D) увеличилась на 27 к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Порядковый номер меди в таблице Менделеева — 29. Если масса куска меди 32 г, М = 64*10(-3) кг/моль, е = 1,6-10(-19)Кл, то величина заряда всех электронов в куске меди равна (Na = 6,02*10(23) моль(-1)):</w:t>
      </w:r>
    </w:p>
    <w:p>
      <w:pPr>
        <w:pStyle w:val="Style15"/>
        <w:rPr/>
      </w:pPr>
      <w:r>
        <w:rPr/>
        <w:t>А)1,4*10(6)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При сопротивлении внешней цепи 1 Ом напряжение на зажимах источника 1,5 В, а при сопротивлении 2 Ом напряжение 2 В. Найдите ЭДС и внутреннее сопротивление источника:</w:t>
      </w:r>
    </w:p>
    <w:p>
      <w:pPr>
        <w:pStyle w:val="Style15"/>
        <w:rPr/>
      </w:pPr>
      <w:r>
        <w:rPr/>
        <w:t>E) 3 В; 1 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Направление индукционного тока в проводнике СД при замыкании и размыкании ключа:</w:t>
      </w:r>
    </w:p>
    <w:p>
      <w:pPr>
        <w:pStyle w:val="Style15"/>
        <w:rPr/>
      </w:pPr>
      <w:r>
        <w:rPr/>
        <w:t>E) При'замыкании - от С к Д, при размыкании - от Д к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Если в идеальном колебательном контуре, имеющем частоту свободных колебаний 200 кГц, конденсатор емкостью 10 нФ заменить на другой емкостью 2,5 нФ, то частота свободных колебаний контура станет равной:</w:t>
      </w:r>
    </w:p>
    <w:p>
      <w:pPr>
        <w:pStyle w:val="Style15"/>
        <w:rPr/>
      </w:pPr>
      <w:r>
        <w:rPr/>
        <w:t>A) 400 к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Рубиновый лазер излучает в одном импульсе 3,5*10(19) фотонов с длиной волны б,60*10(-7) м. Средняя мощность вспышки лазера, если ее длительность 10(-3) с, равна (h = б,6*10(-34) Дж*с):</w:t>
      </w:r>
    </w:p>
    <w:p>
      <w:pPr>
        <w:pStyle w:val="Style15"/>
        <w:rPr/>
      </w:pPr>
      <w:r>
        <w:rPr/>
        <w:t>Е)10(4)В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Скорость равноускоренно движущегося автомобиля за 5 с изменилась от 10 м/с до 15 м/с. Ускорение равно:</w:t>
      </w:r>
    </w:p>
    <w:p>
      <w:pPr>
        <w:pStyle w:val="Style15"/>
        <w:rPr/>
      </w:pPr>
      <w:r>
        <w:rPr/>
        <w:t>D)  1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 данным графика путь, пройденный материальной точкой за 8 с, равен:</w:t>
      </w:r>
    </w:p>
    <w:p>
      <w:pPr>
        <w:pStyle w:val="Style15"/>
        <w:rPr/>
      </w:pPr>
      <w:r>
        <w:rPr/>
        <w:t>Е)160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ло бросили вертикально вверх с поверхности земли со скоростью 2 м/с. Максимальная высота подъема тела (g =10 м/с ):</w:t>
      </w:r>
    </w:p>
    <w:p>
      <w:pPr>
        <w:pStyle w:val="Style15"/>
        <w:rPr/>
      </w:pPr>
      <w:r>
        <w:rPr/>
        <w:t>B) 20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Велосипедист движется по закруглению дороги, радиусом 100 м со скоростью 36 км/ч. Определите, центростремительное ускорение:</w:t>
      </w:r>
    </w:p>
    <w:p>
      <w:pPr>
        <w:pStyle w:val="Style15"/>
        <w:rPr/>
      </w:pPr>
      <w:r>
        <w:rPr/>
        <w:t>D)  1 м/с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 пружине подвесили груз массой 200 г. Сила упругости пружины равна (g =10 м/с(2)):</w:t>
      </w:r>
    </w:p>
    <w:p>
      <w:pPr>
        <w:pStyle w:val="Style15"/>
        <w:rPr/>
      </w:pPr>
      <w:r>
        <w:rPr/>
        <w:t>А) 2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Малый поршень гидравлического пресса площадью 2 см(2) под действием силы опустился на 16 см. Площадь большого поршня 8 см(2) . Определите высоту поднятия груза:</w:t>
      </w:r>
    </w:p>
    <w:p>
      <w:pPr>
        <w:pStyle w:val="Style15"/>
        <w:rPr/>
      </w:pPr>
      <w:r>
        <w:rPr/>
        <w:t>D) 4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"кг*м/с" - это единица:</w:t>
      </w:r>
    </w:p>
    <w:p>
      <w:pPr>
        <w:pStyle w:val="Style15"/>
        <w:rPr/>
      </w:pPr>
      <w:r>
        <w:rPr/>
        <w:t>D) импульса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Единицей измерения потенциала электрического поля является:</w:t>
      </w:r>
    </w:p>
    <w:p>
      <w:pPr>
        <w:pStyle w:val="Style15"/>
        <w:rPr/>
      </w:pPr>
      <w:r>
        <w:rPr/>
        <w:t>E)  1 Воль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Опыты Резерфорда по рассеянию альфа - частиц атомами вещества показали прежде всего, что:</w:t>
      </w:r>
    </w:p>
    <w:p>
      <w:pPr>
        <w:pStyle w:val="Style15"/>
        <w:rPr/>
      </w:pPr>
      <w:r>
        <w:rPr/>
        <w:t>A) положительный заряд сконцентрирован в центре ат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Автомобиль затратил на прохождение пути время t. Первую половину времени автомобиль проходит с постоянной скоростью V1, а вторую половину времени - со скоростью V2, двигаясь в том же направлении. Средняя скорость автомобиля:</w:t>
      </w:r>
    </w:p>
    <w:p>
      <w:pPr>
        <w:pStyle w:val="Style15"/>
        <w:rPr/>
      </w:pPr>
      <w:r>
        <w:rPr/>
        <w:t>B) V1+V2/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Чтобы подняться с грузом массой 10 кг на высоту 10 м человек массой 60 кг должен совершить работу:</w:t>
      </w:r>
    </w:p>
    <w:p>
      <w:pPr>
        <w:pStyle w:val="Style15"/>
        <w:rPr/>
      </w:pPr>
      <w:r>
        <w:rPr/>
        <w:t>A) 7000 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Если под действием груза массой 500 г, пружина динамометра растянулась на 4 мм, то под действием груза весом 10 Н она растянется на:</w:t>
      </w:r>
    </w:p>
    <w:p>
      <w:pPr>
        <w:pStyle w:val="Style15"/>
        <w:rPr/>
      </w:pPr>
      <w:r>
        <w:rPr/>
        <w:t>D)8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 сосуде емкостью V при давлении р и температуре Т находится идеальный газ. Число молекул газа можно вычислить по формуле:</w:t>
      </w:r>
    </w:p>
    <w:p>
      <w:pPr>
        <w:pStyle w:val="Style15"/>
        <w:rPr/>
      </w:pPr>
      <w:r>
        <w:rPr/>
        <w:t>А) N = pV / K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Если в состоянии 1 температура газа Т1, то после осуществления процесса 1-2, его температура оказалась равной (масса газа не изменялась):</w:t>
      </w:r>
    </w:p>
    <w:p>
      <w:pPr>
        <w:pStyle w:val="Style15"/>
        <w:rPr/>
      </w:pPr>
      <w:r>
        <w:rPr/>
        <w:t>А)9Т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робный заряд находится в электрическом поле заряда Q. Напряженность электрического поля заряда Q зависит от:</w:t>
      </w:r>
    </w:p>
    <w:p>
      <w:pPr>
        <w:pStyle w:val="Style15"/>
        <w:rPr/>
      </w:pPr>
      <w:r>
        <w:rPr/>
        <w:t>D) заряда Q и расстояния между Q и 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Через лампу накаливания проходит ток 0,8 А. Число электронов проводимости, проходящих через поперечное сечение нити лампы за 1 с, равно (заряд электрона е=1,6*10(-19) Кл):</w:t>
      </w:r>
    </w:p>
    <w:p>
      <w:pPr>
        <w:pStyle w:val="Style15"/>
        <w:rPr/>
      </w:pPr>
      <w:r>
        <w:rPr/>
        <w:t>B) 5*10(1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По графику (см. рис.) выберите уравнение гармонических колебаний:</w:t>
      </w:r>
    </w:p>
    <w:p>
      <w:pPr>
        <w:pStyle w:val="Style15"/>
        <w:rPr/>
      </w:pPr>
      <w:r>
        <w:rPr/>
        <w:t>Е) х = 0,2cos5П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Длиной волны называется:</w:t>
      </w:r>
    </w:p>
    <w:p>
      <w:pPr>
        <w:pStyle w:val="Style15"/>
        <w:rPr/>
      </w:pPr>
      <w:r>
        <w:rPr/>
        <w:t>C) расстояние между двумя соседними точками, колеблющимися в одинаковых фаз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Найдите излучение, которое отличается большой химической активностью:</w:t>
      </w:r>
    </w:p>
    <w:p>
      <w:pPr>
        <w:pStyle w:val="Style15"/>
        <w:rPr/>
      </w:pPr>
      <w:r>
        <w:rPr/>
        <w:t>D) Ультрафиолетовые лу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Алюминиевый куб поставили на лед при 0°С. Чтобы куб полностью погрузился в лед, его надо нагреть до температуры (плотность льда и алюминия - р л и p а, с л и с а -удельная теплоемкость льда и алюминия; удельная теплота плавления льда - лямбда):</w:t>
      </w:r>
    </w:p>
    <w:p>
      <w:pPr>
        <w:pStyle w:val="Style15"/>
        <w:rPr/>
      </w:pPr>
      <w:r>
        <w:rPr/>
        <w:t>Е)лямбда p л/ са p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Газ в идеальной тепловой машине отдает холодильнику 60% теплоты, полученной от нагревателя, температура холодильника, если температура нагревателя 450 К, то:</w:t>
      </w:r>
    </w:p>
    <w:p>
      <w:pPr>
        <w:pStyle w:val="Style15"/>
        <w:rPr/>
      </w:pPr>
      <w:r>
        <w:rPr/>
        <w:t>B) 270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Амперметр показывает 2 A, R1 = 2 Ом; R2 = 10 Ом; R3 = 15 Ом; R4 = 4 Ом. Напряжение в цепи равно:</w:t>
      </w:r>
    </w:p>
    <w:p>
      <w:pPr>
        <w:pStyle w:val="Style15"/>
        <w:rPr/>
      </w:pPr>
      <w:r>
        <w:rPr/>
        <w:t>A) 60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Заряд, прошедший через поперечное сечение витка, сопротивление которого 0,03 Ом, при уменьшении магнитного потока внутри витка на 12 мВб за 1 секунду, равен:</w:t>
      </w:r>
    </w:p>
    <w:p>
      <w:pPr>
        <w:pStyle w:val="Style15"/>
        <w:rPr/>
      </w:pPr>
      <w:r>
        <w:rPr/>
        <w:t>D) 0,4 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Если и емкость и частота контура возросли в 3 раза, то его индуктивность:</w:t>
      </w:r>
    </w:p>
    <w:p>
      <w:pPr>
        <w:pStyle w:val="Style15"/>
        <w:rPr/>
      </w:pPr>
      <w:r>
        <w:rPr/>
        <w:t>A) уменьшилась в 27 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Тренированный глаз, длительно находящийся в темноте, воспринимает свет С длиной волны 500 нм при мощности не менее 2,1*10(-17) Вт. Определите число фотонов, которые попадают ежесекундно на сетчатку глаза, (h = 6,62*10(-34) Дж*с; с = 3*10(8) м/с):</w:t>
      </w:r>
    </w:p>
    <w:p>
      <w:pPr>
        <w:pStyle w:val="Style15"/>
        <w:rPr/>
      </w:pPr>
      <w:r>
        <w:rPr/>
        <w:t>C) 53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9:00Z</dcterms:created>
  <dc:creator>www.PHILka.RU</dc:creator>
  <dc:description/>
  <cp:keywords/>
  <dc:language>en-US</dc:language>
  <cp:lastModifiedBy>1</cp:lastModifiedBy>
  <dcterms:modified xsi:type="dcterms:W3CDTF">2009-11-01T10:08:00Z</dcterms:modified>
  <cp:revision>5</cp:revision>
  <dc:subject/>
  <dc:title>Вариант 1</dc:title>
</cp:coreProperties>
</file>