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Шпаргалка по русскому языку на 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ир, дир, мир, пир, тир, блист, стил, жиг, чит – и, если после корня 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р, твор, клон – О без удар.;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р, плав – А без удар., под уда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– </w:t>
      </w:r>
      <w:r>
        <w:rPr>
          <w:sz w:val="16"/>
          <w:szCs w:val="16"/>
        </w:rPr>
        <w:t>то, что слышим; Раст(щ)-рос, скак-скоч, лаг-лож,Кас(а)-кос(н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вный-ровный, макать-мочи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Ъ знак: после прист. на согл. перед е, ё, ю, я; двухъя-, трехъ-; четырёхэ-Инстр. прист. адъ-, инъ-, конъ-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Ь знак: везде, кроме прист. после е, ё, ю, я; в инстр. перед О.;После шипящих пишется: сущ. ж.р.; глаг. 2 лица повел. накл, ед. числа, наст. и буд. вр-и.; в нар. и част;Не пишется: на конце кр. прил. и прич.; род.п. мн. числа сущ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-: высшая степень качества, действия; знач. пере,очень, через, по-иному; При-: приближение, присоединение, близость; непол-нота действий, заверш. действ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днород подл, сказ, допол и обс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авить запятую: нет союза - Я бегал, прыгал; союз повторяется – бегал, и прыгал, и плавал; есть противопоставление: дул не ветер, а сироп;  ×2 союз: Если я не приду, то будет плохо.Не ставить запятую: одиночные союзы: бегал и прыгал; фразеологизм: ни то ни сё; неодно-родные опр.-я: На небольшом де-ревянном столе.!!!При пропуске союза ставится тире!!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днород. опр. обозначают призна-ки предмета: синий, зелёные; схо-жые признаки одного предмета: здоровый, крепкий парень; эпите-ты: серое, изношенное лицо; согл. опр. стоящие после опр. слова: дни, летние, прохладные;прил. и иду-щий за ним прич. оборот: голубые, плывущие в высоком небе облака-Хар-ка предмета с одной сторо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ссоюзное сложное пред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;   ставится:если хотябы одно из простых предложений распростра-нено или имеет свои внтр. запятые-все простые предложения имеют общий смыс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:   ставится: причина (потому что): Поезд тронулся: раздался гудок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крытиие смысла или пояснение (а именно): Мне плохо: болит голо-ва, ломит ноги; Дополнение со-держания(как, что): Он почуство-вал: кто-то лезет ему в крман; Про-пущенные глаголы:увидел, услы-шал, почуствовал: Охотник поднял голову: в небе летели дикие ут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ставится: быстрая смена событий (и): Раздался гудок–поезд тронулс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тивопоставление(а): Чин следо-вал ему – он службу вдруг оставил; время/условие(когда, если): Будет хорошая погода – пойдем в поход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слитно: без НЕ не употребляет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ноним без НЕ; полн. прич. без завис. слов; отриц-е нар., отриц. и неопр. мест-ия; завис. слова очень, весьма, крайне, чрезвычайно, совсем, довольно, крайн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 раздельно: не образует новое понятие; с глаг., кр. прил. и прич., мест., с полными прич. при нали-чии противопост. или завис. сл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 прил., нар., прич., на –о; завис. слова далеко, вовсе, отнюд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: НЕ читал - простое отр., НЕ мог НЕ знать - 2 отр.; НЕ один (несколь-ко), НЕ раз (много раз), НЕ кто иной(другой), не что иное (другое); под удар. в мест. и нар.: нЕкто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И: усиление отр.;уст. выр.:ни днем ни ночью; усиление утверждени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и один(никто), ни разу(нискольк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икто иной(кроме), ничто иное(кроме); никтО – без уда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жносоч. предлож.,союзы: и,а, но,да, тоже, также, зато,или: Солн-це светит, и поют птицы; односост.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р.личные(я,мы,ты,вы):Иду по улице; не-опр.личные(они):Звонят;Безличное:потеплело, темнеет,надо подумать, стало холодно, мне весело, нет времени;Назывные: Весна.Солнц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!!!Весной поют скворцы и летают бабочки!!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жноподчин. предл.:опр-ное(какой, который); изъяснитель-ное(вопр. и союзы падежей); ме-сто(где),время(когда, восколько), цели(зачем, для чего), причины (почему), условия(при каком усло-вии), степень образа (в кокой сте-пени), сравнительные(как, словно), придаточные уступительные(хотя, несмотря), следствия (поэтому, так чт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3. Позиция автора особенно отчетливо проявляется в высказывании: «…» Писатель уверен в том, что … .  В. Астафьев считает, что …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4. Я разделяю точку зрения писателя на проблему … . Позиция В. Астафьева мне понятна и близка: (надо, нельзя) … . Я разделяю оза-боченность (восхищение, восторг) автора и думаю, что (привести док-ва) ... . Мне вспоминается(приходит на ум) история, прочитанная в … (2 истории для сопостав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Вывод:) Я считаю, что (1-2 пред-ложения, отразить проблему из К1) …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в конце на черновике подсчитать кол-во слов, добавить или сокра-ти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ww.testent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50:00Z</dcterms:created>
  <dc:creator>Артем</dc:creator>
  <dc:description/>
  <cp:keywords/>
  <dc:language>en-US</dc:language>
  <cp:lastModifiedBy>Артем</cp:lastModifiedBy>
  <dcterms:modified xsi:type="dcterms:W3CDTF">2010-03-05T01:50:00Z</dcterms:modified>
  <cp:revision>1</cp:revision>
  <dc:subject/>
  <dc:title>Шпаргалка по русскому языку на ЕНТ</dc:title>
</cp:coreProperties>
</file>