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по физике за 8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5. Последовательное, параллельное соединение проводников. Удельное сопроти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01. Как зависит сопротивление проводника от его длины и площади поперечного сечения?</w:t>
      </w:r>
    </w:p>
    <w:p>
      <w:pPr>
        <w:pStyle w:val="Normal"/>
        <w:rPr/>
      </w:pPr>
      <w:r>
        <w:rPr/>
        <w:t>А) прямо пропорционально длине, обратно пропорционально площади поперечного сечения;</w:t>
      </w:r>
    </w:p>
    <w:p>
      <w:pPr>
        <w:pStyle w:val="Normal"/>
        <w:rPr/>
      </w:pPr>
      <w:r>
        <w:rPr/>
        <w:t>Б) прямо пропорционально длине и площади поперечного сечения;</w:t>
      </w:r>
    </w:p>
    <w:p>
      <w:pPr>
        <w:pStyle w:val="Normal"/>
        <w:rPr/>
      </w:pPr>
      <w:r>
        <w:rPr/>
        <w:t>В) обратно пропорционально длине, прямо пропорционально площади поперечного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2. По какой формуле определяется сопротивление проводника?</w:t>
      </w:r>
    </w:p>
    <w:p>
      <w:pPr>
        <w:pStyle w:val="Normal"/>
        <w:rPr/>
      </w:pPr>
      <w:r>
        <w:rPr/>
        <w:t xml:space="preserve">А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  <w:tab/>
        <w:t xml:space="preserve">Б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;</w:t>
        <w:tab/>
        <w:t xml:space="preserve">В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  <w:t xml:space="preserve">Г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3. В каких единицах измеряется удельное сопротивление проводника?</w:t>
      </w:r>
    </w:p>
    <w:p>
      <w:pPr>
        <w:pStyle w:val="Normal"/>
        <w:rPr/>
      </w:pPr>
      <w:r>
        <w:rPr/>
        <w:t xml:space="preserve">А) </w:t>
      </w: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;</w:t>
        <w:tab/>
        <w:t xml:space="preserve">Б) </w:t>
      </w: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 xml:space="preserve">В) </w:t>
      </w:r>
      <w:r>
        <w:rPr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4. Какая из перечисленных величина одинакова для всех последовательно соединенных проводников?</w:t>
      </w:r>
    </w:p>
    <w:p>
      <w:pPr>
        <w:pStyle w:val="Normal"/>
        <w:rPr/>
      </w:pPr>
      <w:r>
        <w:rPr/>
        <w:t>А) напряжение;</w:t>
        <w:tab/>
        <w:t>Б) сила тока;</w:t>
        <w:tab/>
        <w:tab/>
        <w:t>В)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5. При каком соединении получается разрыв в цепи, если одна из ламп перегорит?</w:t>
      </w:r>
    </w:p>
    <w:p>
      <w:pPr>
        <w:pStyle w:val="Normal"/>
        <w:rPr/>
      </w:pPr>
      <w:r>
        <w:rPr/>
        <w:t>А) при параллельном;</w:t>
        <w:tab/>
        <w:t>Б) при последовательном;</w:t>
      </w:r>
    </w:p>
    <w:p>
      <w:pPr>
        <w:pStyle w:val="Normal"/>
        <w:rPr/>
      </w:pPr>
      <w:r>
        <w:rPr/>
        <w:t>В) при параллельном и последователь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6. Какая из схем соответствует последовательному соединению провод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39370</wp:posOffset>
                </wp:positionV>
                <wp:extent cx="914400" cy="61912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9200"/>
                          <a:chOff x="0" y="0"/>
                          <a:chExt cx="914400" cy="61920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960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98720"/>
                            <a:ext cx="12960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66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5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84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230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284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62240"/>
                            <a:ext cx="0" cy="130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3.1pt;width:72pt;height:48.7pt" coordorigin="2469,62" coordsize="1440,974">
                <v:line id="shape_0" from="2573,62" to="3811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469;top:374;width:203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375;width:203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2573,62" to="2573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62" to="3817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592" to="257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574" to="381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894" to="3086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728" to="309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894" to="3811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790" to="3194,994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-508000</wp:posOffset>
                </wp:positionV>
                <wp:extent cx="821055" cy="64643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46560"/>
                          <a:chOff x="0" y="0"/>
                          <a:chExt cx="821160" cy="64656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14440"/>
                            <a:ext cx="134640" cy="1321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4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5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4640" cy="1321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817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408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4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15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1600"/>
                            <a:ext cx="0" cy="648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40pt;width:64.65pt;height:50.9pt" coordorigin="568,-800" coordsize="1293,1018">
                <v:line id="shape_0" from="568,-699" to="1100,-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22;top:10;width:211;height:207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319,-699" to="1851,-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-699" to="568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137" to="1108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8;top:-800;width:211;height:207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328,116" to="1860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-699" to="1851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-278" to="1100,-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,-383" to="1104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-278" to="1851,-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-341" to="1190,-240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-545465</wp:posOffset>
                </wp:positionV>
                <wp:extent cx="793750" cy="72517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25040"/>
                          <a:chOff x="0" y="0"/>
                          <a:chExt cx="793800" cy="72504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13032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99440"/>
                            <a:ext cx="13032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88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0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8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9440"/>
                            <a:ext cx="14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2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29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324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67000"/>
                            <a:ext cx="0" cy="130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80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53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994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0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653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-42.95pt;width:62.45pt;height:57.05pt" coordorigin="4654,-859" coordsize="1249,1141">
                <v:shape id="shape_0" stroked="t" o:allowincell="f" style="position:absolute;left:5173;top:-859;width:204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3;top:-545;width:204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4954,-735" to="4954,-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-752" to="5589,-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-545" to="4656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-545" to="5902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0,138" to="5176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-25" to="518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138" to="590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34" to="5284,238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4654,-545" to="4962,-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-752" to="5170,-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-441" to="5170,-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-545" to="5895,-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1,-752" to="5585,-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-441" to="5583,-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 xml:space="preserve">1                                2                                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лько 1;</w:t>
        <w:tab/>
        <w:t xml:space="preserve">Б) только 2; </w:t>
        <w:tab/>
        <w:t>В) только 3;</w:t>
        <w:tab/>
        <w:t>Г)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7. Какая величина из перечисленных одинакова для всех параллельно соединенных проводников?</w:t>
      </w:r>
    </w:p>
    <w:p>
      <w:pPr>
        <w:pStyle w:val="Normal"/>
        <w:rPr/>
      </w:pPr>
      <w:r>
        <w:rPr/>
        <w:t>А) напряжение;</w:t>
        <w:tab/>
        <w:t>Б) сопротивление;</w:t>
        <w:tab/>
        <w:t>В) сила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8. Для чего в электрической цепи применяют реостат?</w:t>
      </w:r>
    </w:p>
    <w:p>
      <w:pPr>
        <w:pStyle w:val="Normal"/>
        <w:rPr/>
      </w:pPr>
      <w:r>
        <w:rPr/>
        <w:t>А) для увеличения напряжения;</w:t>
        <w:tab/>
        <w:t>Б) для уменьшения напряжения;</w:t>
      </w:r>
    </w:p>
    <w:p>
      <w:pPr>
        <w:pStyle w:val="Normal"/>
        <w:rPr/>
      </w:pPr>
      <w:r>
        <w:rPr/>
        <w:t>В) для регулирования силы тока в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980</wp:posOffset>
                </wp:positionH>
                <wp:positionV relativeFrom="paragraph">
                  <wp:posOffset>30480</wp:posOffset>
                </wp:positionV>
                <wp:extent cx="1470025" cy="509270"/>
                <wp:effectExtent l="0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509400"/>
                          <a:chOff x="0" y="0"/>
                          <a:chExt cx="1469880" cy="509400"/>
                        </a:xfrm>
                      </wpg:grpSpPr>
                      <wpg:grpSp>
                        <wpg:cNvGrpSpPr/>
                        <wpg:grpSpPr>
                          <a:xfrm>
                            <a:off x="468720" y="0"/>
                            <a:ext cx="4662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6200" cy="1652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290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920" y="343440"/>
                            <a:ext cx="4662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6200" cy="1652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290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6760" y="896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348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080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8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68760"/>
                            <a:ext cx="68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6660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446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79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.4pt;width:115.7pt;height:40.1pt" coordorigin="1148,48" coordsize="2314,802">
                <v:group id="shape_0" style="position:absolute;left:1886;top:48;width:734;height:26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86;top:49;width:733;height:259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2;top:48;width:457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9;top:589;width:734;height:261">
                  <v:shape id="shape_0" stroked="t" o:allowincell="f" style="position:absolute;left:1869;top:590;width:733;height:259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005;top:589;width:457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68,189" to="1880,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8,733" to="1880,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0,207" to="157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470" to="1565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7,156" to="2947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7,153" to="2939,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3,751" to="2934,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9,488" to="3462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09.                                                               Напряжение на проводнике R</w:t>
      </w:r>
      <w:r>
        <w:rPr>
          <w:vertAlign w:val="subscript"/>
        </w:rPr>
        <w:t>1</w:t>
      </w:r>
      <w:r>
        <w:rPr/>
        <w:t xml:space="preserve"> 4 В. Како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напряжение на проводнике 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) 8 В;</w:t>
        <w:tab/>
        <w:t>Б) 2 В;</w:t>
        <w:tab/>
        <w:tab/>
        <w:t>В) 4 В;</w:t>
        <w:tab/>
        <w:tab/>
        <w:t>Г) 16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20</wp:posOffset>
                </wp:positionH>
                <wp:positionV relativeFrom="paragraph">
                  <wp:posOffset>125730</wp:posOffset>
                </wp:positionV>
                <wp:extent cx="1943735" cy="59436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94360"/>
                          <a:chOff x="0" y="0"/>
                          <a:chExt cx="1943640" cy="594360"/>
                        </a:xfrm>
                      </wpg:grpSpPr>
                      <wpg:grpSp>
                        <wpg:cNvGrpSpPr/>
                        <wpg:grpSpPr>
                          <a:xfrm>
                            <a:off x="426600" y="0"/>
                            <a:ext cx="423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23000" cy="176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0"/>
                              <a:ext cx="290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423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23720" cy="176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0"/>
                              <a:ext cx="290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3360" y="96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87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73800"/>
                            <a:ext cx="576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71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298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92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47736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17960"/>
                            <a:ext cx="0" cy="11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736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582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9.9pt;width:153pt;height:46.75pt" coordorigin="872,198" coordsize="3060,935">
                <v:group id="shape_0" style="position:absolute;left:1544;top:198;width:666;height:279">
                  <v:shape id="shape_0" stroked="t" o:allowincell="f" style="position:absolute;left:1544;top:200;width:665;height:276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49;top:198;width:457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1;top:198;width:667;height:279">
                  <v:shape id="shape_0" stroked="t" o:allowincell="f" style="position:absolute;left:2501;top:200;width:666;height:276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05;top:198;width:457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55,350" to="1538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369" to="1256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650" to="1251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314" to="3656,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6,311" to="2500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9,668" to="3932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6,323" to="3651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950" to="3644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6,856" to="2596,103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1256,950" to="249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1,762" to="2501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10.                                                                Чему равно общее сопротивление в цепи, есл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2 Ом, R</w:t>
      </w:r>
      <w:r>
        <w:rPr>
          <w:vertAlign w:val="subscript"/>
        </w:rPr>
        <w:t>2</w:t>
      </w:r>
      <w:r>
        <w:rPr/>
        <w:t xml:space="preserve"> = 4 Ом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А) R</w:t>
      </w:r>
      <w:r>
        <w:rPr>
          <w:vertAlign w:val="subscript"/>
        </w:rPr>
        <w:t>общ</w:t>
      </w:r>
      <w:r>
        <w:rPr/>
        <w:t>= 6 Ом;</w:t>
        <w:tab/>
        <w:t>Б) R</w:t>
      </w:r>
      <w:r>
        <w:rPr>
          <w:vertAlign w:val="subscript"/>
        </w:rPr>
        <w:t>общ</w:t>
      </w:r>
      <w:r>
        <w:rPr/>
        <w:t>= 2 О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В) R</w:t>
      </w:r>
      <w:r>
        <w:rPr>
          <w:vertAlign w:val="subscript"/>
        </w:rPr>
        <w:t>общ</w:t>
      </w:r>
      <w:r>
        <w:rPr/>
        <w:t>= 12 Ом;</w:t>
        <w:tab/>
        <w:t>Г) R</w:t>
      </w:r>
      <w:r>
        <w:rPr>
          <w:vertAlign w:val="subscript"/>
        </w:rPr>
        <w:t>общ</w:t>
      </w:r>
      <w:r>
        <w:rPr/>
        <w:t>= 1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Длина медного проводника равна 1000 м, площадь его сечения 0,5 мм</w:t>
      </w:r>
      <w:r>
        <w:rPr>
          <w:vertAlign w:val="superscript"/>
        </w:rPr>
        <w:t>2</w:t>
      </w:r>
      <w:r>
        <w:rPr/>
        <w:t>. Определите сопротивление проводника (удельное сопротивление меди 0,017</w:t>
      </w: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А) 3,4 Ом;</w:t>
        <w:tab/>
        <w:t>Б) 340 Ом;</w:t>
        <w:tab/>
        <w:t>В) 0,34 Ом;</w:t>
        <w:tab/>
        <w:t>Г) 34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Проводники сопротивлением 20 Ом и 30 Ом соединены параллельно. Вычислите их общее сопротивление.</w:t>
      </w:r>
    </w:p>
    <w:p>
      <w:pPr>
        <w:pStyle w:val="Normal"/>
        <w:rPr/>
      </w:pPr>
      <w:r>
        <w:rPr/>
        <w:t>А) 50 Ом;</w:t>
        <w:tab/>
        <w:t>Б) 60 Ом;</w:t>
        <w:tab/>
        <w:t>В) 600 Ом;</w:t>
        <w:tab/>
        <w:t>Г) 12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Проводники сопротивлением 2 Ом и 6 Ом соединены последовательно и включены в сеть напряжением 36 В. Вычислите силу тока в проводнике.</w:t>
      </w:r>
    </w:p>
    <w:p>
      <w:pPr>
        <w:pStyle w:val="Normal"/>
        <w:rPr/>
      </w:pPr>
      <w:r>
        <w:rPr/>
        <w:t>А) 3 А;</w:t>
        <w:tab/>
        <w:t>Б) 0,33 А;</w:t>
        <w:tab/>
        <w:t>В) 432 А;</w:t>
        <w:tab/>
        <w:t>Г) 4,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В каждом из двух нагревательных элементов кипятильника сила тока 5 А. Определите силу тока в подводящих проводниках, если элементы соединены последовательно.</w:t>
      </w:r>
    </w:p>
    <w:p>
      <w:pPr>
        <w:pStyle w:val="Normal"/>
        <w:rPr/>
      </w:pPr>
      <w:r>
        <w:rPr/>
        <w:t>А) 25 А;</w:t>
        <w:tab/>
        <w:t>Б) 5 А;</w:t>
        <w:tab/>
        <w:tab/>
        <w:t>В) 10 А;</w:t>
        <w:tab/>
        <w:t>Г) 2,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. Требуется изготовить елочную гирлянду из лампочек, рассчитанных на напряжение 6 В, чтобы ее можно было включить в сеть напряжением 120 В. Сколько для этого нужно взять лампочек?</w:t>
      </w:r>
    </w:p>
    <w:p>
      <w:pPr>
        <w:pStyle w:val="Normal"/>
        <w:rPr/>
      </w:pPr>
      <w:r>
        <w:rPr/>
        <w:t>А) 4;</w:t>
        <w:tab/>
        <w:tab/>
        <w:t>Б) 2;</w:t>
        <w:tab/>
        <w:tab/>
        <w:t>В) 16;</w:t>
        <w:tab/>
        <w:tab/>
        <w:t>Г)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. Провод длиной 1,5 м имеет сопротивление 0,75 Ом. Сколько метров этого провода пойдет на изготовление катушки сопротивлением 12,5 Ом?</w:t>
      </w:r>
    </w:p>
    <w:p>
      <w:pPr>
        <w:pStyle w:val="Normal"/>
        <w:rPr/>
      </w:pPr>
      <w:r>
        <w:rPr/>
        <w:t>А) 0,5 м;</w:t>
        <w:tab/>
        <w:t>Б) 2 м;</w:t>
        <w:tab/>
        <w:tab/>
        <w:t>В) 25 м;</w:t>
        <w:tab/>
        <w:t>Г) 1,8 м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270</wp:posOffset>
                </wp:positionH>
                <wp:positionV relativeFrom="paragraph">
                  <wp:posOffset>128270</wp:posOffset>
                </wp:positionV>
                <wp:extent cx="1607185" cy="895350"/>
                <wp:effectExtent l="444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95320"/>
                          <a:chOff x="0" y="0"/>
                          <a:chExt cx="1607040" cy="895320"/>
                        </a:xfrm>
                      </wpg:grpSpPr>
                      <wps:wsp>
                        <wps:cNvSpPr txBox="1"/>
                        <wps:spPr>
                          <a:xfrm>
                            <a:off x="338400" y="0"/>
                            <a:ext cx="3009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23280"/>
                            <a:ext cx="30096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840" y="824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4021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78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4032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2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2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451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114840"/>
                            <a:ext cx="28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32040" y="0"/>
                              <a:ext cx="25272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257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DejaVu Sans" w:cs="Tahoma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8200" y="2451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451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1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73404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709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51600"/>
                            <a:ext cx="0" cy="162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836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0.1pt;width:126.45pt;height:70.45pt" coordorigin="1202,202" coordsize="2529,1409">
                <v:shape id="shape_0" stroked="t" o:allowincell="f" style="position:absolute;left:1735;top:202;width:47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55;top:711;width:47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1468,332" to="1731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8,835" to="1731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326" to="2663,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5,837" to="2658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332" to="146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32" to="2668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588" to="306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7;top:383;width:449;height:382">
                  <v:oval id="shape_0" stroked="t" o:allowincell="f" style="position:absolute;left:3067;top:383;width:397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17;top:438;width:405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DejaVu Sans" w:cs="Tahoma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67,588" to="373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588" to="3733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588" to="1465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3,588" to="1203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1358" to="3728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8,1101" to="226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228" to="2140,1482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1217,1365" to="2138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17. </w:t>
        <w:tab/>
        <w:tab/>
        <w:tab/>
        <w:tab/>
        <w:tab/>
        <w:tab/>
        <w:t>Сила тока в проводнике R</w:t>
      </w:r>
      <w:r>
        <w:rPr>
          <w:vertAlign w:val="subscript"/>
        </w:rPr>
        <w:t>1</w:t>
      </w:r>
      <w:r>
        <w:rPr/>
        <w:t xml:space="preserve"> = 2А, в проводник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R</w:t>
      </w:r>
      <w:r>
        <w:rPr>
          <w:vertAlign w:val="subscript"/>
        </w:rPr>
        <w:t xml:space="preserve">2 </w:t>
      </w:r>
      <w:r>
        <w:rPr/>
        <w:t>= 1 А. Что покажет амперметр, включенный 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неразветвленную часть цепи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) 8 А;</w:t>
        <w:tab/>
        <w:t>Б) 1,5 А;</w:t>
        <w:tab/>
        <w:t>В) 4 А;</w:t>
        <w:tab/>
        <w:t>Г) 3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. Для освещения классной комнаты последовательно установлено 10 ламп сопротивлением 440 Ом каждая. Каково их общее сопротивление?</w:t>
      </w:r>
    </w:p>
    <w:p>
      <w:pPr>
        <w:pStyle w:val="Normal"/>
        <w:rPr/>
      </w:pPr>
      <w:r>
        <w:rPr/>
        <w:t>А) 44 Ом;</w:t>
        <w:tab/>
        <w:t>Б) 4,4 Ом;</w:t>
        <w:tab/>
        <w:t>В) 4400 Ом;</w:t>
        <w:tab/>
        <w:t>Г) 120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101600</wp:posOffset>
                </wp:positionV>
                <wp:extent cx="1865630" cy="743585"/>
                <wp:effectExtent l="5715" t="38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743760"/>
                          <a:chOff x="0" y="0"/>
                          <a:chExt cx="1865520" cy="74376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17604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9360"/>
                            <a:ext cx="17712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928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004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611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719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516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8000"/>
                            <a:ext cx="4431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516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24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2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79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2600"/>
                            <a:ext cx="1764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8pt;width:146.85pt;height:58.5pt" coordorigin="882,160" coordsize="2937,1170">
                <v:shape id="shape_0" stroked="t" o:allowincell="f" style="position:absolute;left:882;top:600;width:276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4;top:600;width:278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022,306" to="1022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318" to="1538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,886" to="102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903" to="1538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,307" to="227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186" to="213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42;top:1039;width:697;height:2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2506,747" to="2506,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747" to="3063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47" to="3066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1186" to="353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160" to="2419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2,307" to="35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307" to="3542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600" to="381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747" to="3542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747" to="3679,747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19. </w:t>
        <w:tab/>
        <w:tab/>
        <w:tab/>
        <w:tab/>
        <w:tab/>
        <w:tab/>
        <w:t>Рассмотрите электрическую цепь. Какова сила то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на реостате, если на каждой лампе по 1,5 А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) 3 А;</w:t>
        <w:tab/>
        <w:t>Б) 1 А;</w:t>
        <w:tab/>
        <w:tab/>
        <w:t>В) 1,5 А;</w:t>
        <w:tab/>
        <w:t>Г) 6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. Длина константанового провода 10 м, площадь поперечного сечения 2 мм</w:t>
      </w:r>
      <w:r>
        <w:rPr>
          <w:vertAlign w:val="superscript"/>
        </w:rPr>
        <w:t>2</w:t>
      </w:r>
      <w:r>
        <w:rPr/>
        <w:t xml:space="preserve">. Чему равно электрическое сопротивление провода? (Удельное сопротивление 0,5 </w:t>
      </w: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А) 0,025 Ом;</w:t>
        <w:tab/>
        <w:tab/>
        <w:t>Б) 0,1 Ом;</w:t>
        <w:tab/>
        <w:t>В) 0,4 Ом;</w:t>
        <w:tab/>
        <w:t>Г) 2,5 Ом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965</wp:posOffset>
                </wp:positionH>
                <wp:positionV relativeFrom="paragraph">
                  <wp:posOffset>128270</wp:posOffset>
                </wp:positionV>
                <wp:extent cx="1655445" cy="75501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754920"/>
                          <a:chOff x="0" y="0"/>
                          <a:chExt cx="1655280" cy="754920"/>
                        </a:xfrm>
                      </wpg:grpSpPr>
                      <wps:wsp>
                        <wps:cNvSpPr txBox="1"/>
                        <wps:spPr>
                          <a:xfrm>
                            <a:off x="241920" y="0"/>
                            <a:ext cx="44460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2 Ом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03720"/>
                            <a:ext cx="44460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2 Ом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229320"/>
                            <a:ext cx="1836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29320"/>
                            <a:ext cx="1836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34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302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63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6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68724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7164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305280"/>
                            <a:ext cx="444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4 Ом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13200"/>
                            <a:ext cx="444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4 Ом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0.1pt;width:130.35pt;height:59.4pt" coordorigin="1159,202" coordsize="2607,1188">
                <v:shape id="shape_0" stroked="t" o:allowincell="f" style="position:absolute;left:1540;top:202;width:699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2 О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25;top:1153;width:699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2 О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324;top:563;width:288;height:47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761;top:563;width:288;height:47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1159,323" to="1593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1284" to="1593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0,1044" to="2470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1037" to="2922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322" to="247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323" to="2906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1284" to="2902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315" to="2907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9;top:683;width:699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95;width:699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21. </w:t>
        <w:tab/>
        <w:tab/>
        <w:tab/>
        <w:tab/>
        <w:tab/>
        <w:tab/>
        <w:t>На рисунке представлена схема электричес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цепи. Каково общее сопротивление цепи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) 1,5 Ом;</w:t>
        <w:tab/>
        <w:t>Б) 3 Ом;</w:t>
        <w:tab/>
        <w:t>В) 6 Ом;</w:t>
        <w:tab/>
        <w:t>Г) 12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270</wp:posOffset>
                </wp:positionH>
                <wp:positionV relativeFrom="paragraph">
                  <wp:posOffset>-20320</wp:posOffset>
                </wp:positionV>
                <wp:extent cx="1713865" cy="75184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51680"/>
                          <a:chOff x="0" y="0"/>
                          <a:chExt cx="1713960" cy="751680"/>
                        </a:xfrm>
                      </wpg:grpSpPr>
                      <wps:wsp>
                        <wps:cNvSpPr txBox="1"/>
                        <wps:spPr>
                          <a:xfrm>
                            <a:off x="291960" y="281880"/>
                            <a:ext cx="40140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401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65200"/>
                            <a:ext cx="401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72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7728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468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468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5988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468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65520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939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772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1.6pt;width:134.9pt;height:59.2pt" coordorigin="1002,-32" coordsize="2698,1184">
                <v:shape id="shape_0" stroked="t" o:allowincell="f" style="position:absolute;left:1462;top:412;width:63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518;top:-32;width:631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542;top:858;width:631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1002,562" to="1469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9,562" to="2291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117" to="229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117" to="2526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1007" to="2542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3,117" to="3355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0,1000" to="3362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16" to="3351,1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1,562" to="3700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22. </w:t>
        <w:tab/>
        <w:tab/>
        <w:tab/>
        <w:tab/>
        <w:tab/>
        <w:tab/>
        <w:t>Найдите сопротивление проводника R</w:t>
      </w:r>
      <w:r>
        <w:rPr>
          <w:vertAlign w:val="subscript"/>
        </w:rPr>
        <w:t>3</w:t>
      </w:r>
      <w:r>
        <w:rPr/>
        <w:t xml:space="preserve"> и величин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тока I</w:t>
      </w:r>
      <w:r>
        <w:rPr>
          <w:vertAlign w:val="subscript"/>
        </w:rPr>
        <w:t>3</w:t>
      </w:r>
      <w:r>
        <w:rPr/>
        <w:t>, если R</w:t>
      </w:r>
      <w:r>
        <w:rPr>
          <w:vertAlign w:val="subscript"/>
        </w:rPr>
        <w:t>1</w:t>
      </w:r>
      <w:r>
        <w:rPr/>
        <w:t>= R</w:t>
      </w:r>
      <w:r>
        <w:rPr>
          <w:vertAlign w:val="subscript"/>
        </w:rPr>
        <w:t>2</w:t>
      </w:r>
      <w:r>
        <w:rPr/>
        <w:t>= 10 Ом, I</w:t>
      </w:r>
      <w:r>
        <w:rPr>
          <w:vertAlign w:val="subscript"/>
        </w:rPr>
        <w:t>1</w:t>
      </w:r>
      <w:r>
        <w:rPr/>
        <w:t>= 1 А, I</w:t>
      </w:r>
      <w:r>
        <w:rPr>
          <w:vertAlign w:val="subscript"/>
        </w:rPr>
        <w:t>2</w:t>
      </w:r>
      <w:r>
        <w:rPr/>
        <w:t>= 0,5 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) 9 Ом, 1 А;</w:t>
        <w:tab/>
        <w:tab/>
        <w:t>Б) 15 Ом; 0,4 А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В) 10 Ом; 0,4 А;</w:t>
        <w:tab/>
        <w:t>Г) 10 Ом; 0,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3. Две электрические лампы сопротивлением 250 Ом и 190 Ом включены последовательно в сеть напряжением 220 В. Вычислите силу тока в лампах.</w:t>
      </w:r>
    </w:p>
    <w:p>
      <w:pPr>
        <w:pStyle w:val="Normal"/>
        <w:rPr/>
      </w:pPr>
      <w:r>
        <w:rPr/>
        <w:t>А) 3 А;</w:t>
        <w:tab/>
        <w:t>Б) 2 А;</w:t>
        <w:tab/>
        <w:tab/>
        <w:t>В) 4 А;</w:t>
        <w:tab/>
        <w:t>Г) 0,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4. Сколько метров алюминиевой проволоки сечением 5 мм</w:t>
      </w:r>
      <w:r>
        <w:rPr>
          <w:vertAlign w:val="superscript"/>
        </w:rPr>
        <w:t>2</w:t>
      </w:r>
      <w:r>
        <w:rPr/>
        <w:t xml:space="preserve"> надо взять, чтобы его сопротивление было 15 Ом?</w:t>
      </w:r>
    </w:p>
    <w:p>
      <w:pPr>
        <w:pStyle w:val="Normal"/>
        <w:rPr/>
      </w:pPr>
      <w:r>
        <w:rPr/>
        <w:t>А) 5 м;</w:t>
        <w:tab/>
        <w:t>Б) 3360 м;</w:t>
        <w:tab/>
        <w:t>В) 40 м;</w:t>
        <w:tab/>
        <w:t>Г) 30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5. Манганиновая проволока длиной 8 м и площадью сечения 0,8 мм</w:t>
      </w:r>
      <w:r>
        <w:rPr>
          <w:vertAlign w:val="superscript"/>
        </w:rPr>
        <w:t>2</w:t>
      </w:r>
      <w:r>
        <w:rPr/>
        <w:t xml:space="preserve"> включена в цепь с аккумулятором. Сила тока в цепи 0,3 А. Определите напряжение. (Удельное сопротивление 0,43 </w:t>
      </w: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А) 13 В;</w:t>
        <w:tab/>
        <w:t>Б) 1,3 В;</w:t>
        <w:tab/>
        <w:t>В) 26 В;</w:t>
        <w:tab/>
        <w:t>Г) 2,6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6. Два проводника сопротивлением 10 Ом и 15 Ом соединены параллельно в цепь к напряжению 12 В. Определите силу тока до разветвления.</w:t>
      </w:r>
    </w:p>
    <w:p>
      <w:pPr>
        <w:pStyle w:val="Normal"/>
        <w:rPr/>
      </w:pPr>
      <w:r>
        <w:rPr/>
        <w:t>А) 10 А;</w:t>
        <w:tab/>
        <w:t>Б) 20 А;</w:t>
        <w:tab/>
        <w:t>В) 2 А;</w:t>
        <w:tab/>
        <w:t>Г) 4 А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</wp:posOffset>
                </wp:positionH>
                <wp:positionV relativeFrom="paragraph">
                  <wp:posOffset>172720</wp:posOffset>
                </wp:positionV>
                <wp:extent cx="1865630" cy="743585"/>
                <wp:effectExtent l="5715" t="381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743760"/>
                          <a:chOff x="0" y="0"/>
                          <a:chExt cx="1865520" cy="74376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17604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9360"/>
                            <a:ext cx="17712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928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004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611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719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516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8000"/>
                            <a:ext cx="4431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516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24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2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79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2600"/>
                            <a:ext cx="1764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3.6pt;width:146.85pt;height:58.55pt" coordorigin="957,272" coordsize="2937,1171">
                <v:shape id="shape_0" stroked="t" o:allowincell="f" style="position:absolute;left:957;top:712;width:276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9;top:712;width:278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097,418" to="1097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3,430" to="1613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7,998" to="1097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3,1015" to="1613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7,419" to="235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,1298" to="221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17;top:1151;width:697;height:2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2581,859" to="2581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859" to="3138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859" to="314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298" to="361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272" to="2494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7,419" to="361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419" to="3617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712" to="3894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859" to="3617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859" to="3754,85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27. </w:t>
        <w:tab/>
        <w:tab/>
        <w:tab/>
        <w:tab/>
        <w:tab/>
        <w:tab/>
        <w:t>Определите напряжение в электрических лампах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если сопротивление каждой из них 2 О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мперметр показывает ток 3 А.</w:t>
      </w:r>
    </w:p>
    <w:p>
      <w:pPr>
        <w:pStyle w:val="Normal"/>
        <w:rPr/>
      </w:pPr>
      <w:r>
        <w:rPr/>
        <w:tab/>
        <w:tab/>
        <w:tab/>
        <w:tab/>
        <w:tab/>
        <w:tab/>
        <w:t>А) 12 В;</w:t>
        <w:tab/>
        <w:t>Б) 8 В;</w:t>
        <w:tab/>
        <w:tab/>
        <w:t>В) 3 В;</w:t>
        <w:tab/>
        <w:tab/>
        <w:t>Г) 24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8. Длина одного провода 20 см, другого 1,6 м. Площадь поперечного сечения и материал проводов одинаковы. У какого провода сопротивление больше и во сколько раз?</w:t>
      </w:r>
    </w:p>
    <w:p>
      <w:pPr>
        <w:pStyle w:val="Normal"/>
        <w:rPr/>
      </w:pPr>
      <w:r>
        <w:rPr/>
        <w:t>А) первого — 8 раз;</w:t>
        <w:tab/>
        <w:tab/>
        <w:t>Б) второго — 8 раз;</w:t>
      </w:r>
    </w:p>
    <w:p>
      <w:pPr>
        <w:pStyle w:val="Normal"/>
        <w:rPr/>
      </w:pPr>
      <w:r>
        <w:rPr/>
        <w:t>В) первого — 4 раза;</w:t>
        <w:tab/>
        <w:t>Г) второго —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9. Две одинаковые лампы, рассчитанные на 220 В каждая, соединены последовательно и включены в сеть напряжением 220 В. Под каким напряжением будет находится каждая лампа?</w:t>
      </w:r>
    </w:p>
    <w:p>
      <w:pPr>
        <w:pStyle w:val="Normal"/>
        <w:rPr/>
      </w:pPr>
      <w:r>
        <w:rPr/>
        <w:t>А) 100 В;</w:t>
        <w:tab/>
        <w:t>Б) 110 В;</w:t>
        <w:tab/>
        <w:t>В) 50 В;</w:t>
        <w:tab/>
        <w:t>Г) 55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0. Кусок проволоки сопротивлением 10 Ом разрезали посередине и соединили параллельно. Каково сопротивление двух параллельно соединенных проволок?</w:t>
      </w:r>
    </w:p>
    <w:p>
      <w:pPr>
        <w:pStyle w:val="Normal"/>
        <w:rPr/>
      </w:pPr>
      <w:r>
        <w:rPr/>
        <w:t>А) 2,5 Ом;</w:t>
        <w:tab/>
        <w:t>Б) 5 Ом;</w:t>
        <w:tab/>
        <w:t>В) 10 Ом;</w:t>
        <w:tab/>
        <w:t>Г) 25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</w:rPr>
              <w:t xml:space="preserve">5. Последовательное, параллельное соединение проводнико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</w:rPr>
              <w:t>Удельное сопротивление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  <w:lang w:val="en-US"/>
              </w:rPr>
              <w:t>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808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808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А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1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808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8080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2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2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kern w:val="2"/>
              </w:rPr>
            </w:pPr>
            <w:r>
              <w:rPr>
                <w:color w:val="008080"/>
              </w:rPr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808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8080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</w:rPr>
              <w:t>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7:00Z</dcterms:created>
  <dc:creator>Артем</dc:creator>
  <dc:description/>
  <cp:keywords/>
  <dc:language>en-US</dc:language>
  <cp:lastModifiedBy>Артем</cp:lastModifiedBy>
  <dcterms:modified xsi:type="dcterms:W3CDTF">2010-03-09T10:07:00Z</dcterms:modified>
  <cp:revision>2</cp:revision>
  <dc:subject/>
  <dc:title>Тест по физике за 8 класс</dc:title>
</cp:coreProperties>
</file>