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ст по физике за 8 класс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Электронная библиотека. Тестент.</w:t>
        </w:r>
      </w:hyperlink>
    </w:p>
    <w:p>
      <w:pPr>
        <w:pStyle w:val="Normal"/>
        <w:rPr>
          <w:b/>
          <w:b/>
        </w:rPr>
      </w:pPr>
      <w:r>
        <w:rPr>
          <w:b/>
        </w:rPr>
        <w:t>4. Электрические 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01. Частицы, с какими электрическими зарядами притягиваются?</w:t>
      </w:r>
    </w:p>
    <w:p>
      <w:pPr>
        <w:pStyle w:val="Normal"/>
        <w:rPr/>
      </w:pPr>
      <w:r>
        <w:rPr/>
        <w:t>А) с одноимёнными;</w:t>
        <w:tab/>
        <w:tab/>
        <w:tab/>
        <w:tab/>
        <w:t>Б) с разноименными;</w:t>
      </w:r>
    </w:p>
    <w:p>
      <w:pPr>
        <w:pStyle w:val="Normal"/>
        <w:rPr/>
      </w:pPr>
      <w:r>
        <w:rPr/>
        <w:t>В) любые частицы притягиваются;</w:t>
        <w:tab/>
        <w:t>Г) любые частицы отталк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2. Частицы, с какими электрическими зарядами отталкиваются?</w:t>
      </w:r>
    </w:p>
    <w:p>
      <w:pPr>
        <w:pStyle w:val="Normal"/>
        <w:rPr/>
      </w:pPr>
      <w:r>
        <w:rPr/>
        <w:t>А) с одноимёнными;</w:t>
        <w:tab/>
        <w:tab/>
        <w:tab/>
        <w:tab/>
        <w:t>Б) с разноимёнными;</w:t>
      </w:r>
    </w:p>
    <w:p>
      <w:pPr>
        <w:pStyle w:val="Normal"/>
        <w:rPr/>
      </w:pPr>
      <w:r>
        <w:rPr/>
        <w:t>В) любые частицы притягиваются;</w:t>
        <w:tab/>
        <w:t>Г) любые частицы отталк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3. На рисунке представлены четыре частицы. Какие из этих частиц отталкиваются?</w:t>
      </w:r>
    </w:p>
    <w:p>
      <w:pPr>
        <w:pStyle w:val="Normal"/>
        <w:rPr/>
      </w:pPr>
      <w:r>
        <w:rPr/>
        <w:t>А) только 1 и 2;</w:t>
        <w:tab/>
        <w:t>Б) только 3 и 4;</w:t>
        <w:tab/>
        <w:t>В) 1 и 2, 2 и 3;</w:t>
        <w:tab/>
        <w:t>Г) 1 и 2, 3 и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4095</wp:posOffset>
                </wp:positionH>
                <wp:positionV relativeFrom="paragraph">
                  <wp:posOffset>113030</wp:posOffset>
                </wp:positionV>
                <wp:extent cx="915670" cy="800735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800640"/>
                          <a:chOff x="0" y="0"/>
                          <a:chExt cx="91584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34344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34488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5pt;margin-top:8.9pt;width:72.1pt;height:63.05pt" coordorigin="3597,178" coordsize="1442,1261">
                <v:oval id="shape_0" fillcolor="white" stroked="t" o:allowincell="f" style="position:absolute;left:3597;top:178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6;top:178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7;top:897;width:540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6;top:897;width:542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1    +             +    2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3     -              -    4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4. На рисунке представлены четыре заряженные частицы. Какие из этих частиц притягиваются друг к другу?</w:t>
      </w:r>
    </w:p>
    <w:p>
      <w:pPr>
        <w:pStyle w:val="Normal"/>
        <w:rPr/>
      </w:pPr>
      <w:r>
        <w:rPr/>
        <w:t>А) только 1 и 4;</w:t>
        <w:tab/>
        <w:tab/>
        <w:tab/>
        <w:t>Б) только 2 и 3;</w:t>
      </w:r>
    </w:p>
    <w:p>
      <w:pPr>
        <w:pStyle w:val="Normal"/>
        <w:rPr/>
      </w:pPr>
      <w:r>
        <w:rPr/>
        <w:t>В) 1 и 4, 1 и 3, 2 и 4, 2 и 3;</w:t>
        <w:tab/>
        <w:tab/>
        <w:t>Г) 1 и 4, 2 и 3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98395</wp:posOffset>
                </wp:positionH>
                <wp:positionV relativeFrom="paragraph">
                  <wp:posOffset>170815</wp:posOffset>
                </wp:positionV>
                <wp:extent cx="915670" cy="800735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800640"/>
                          <a:chOff x="0" y="0"/>
                          <a:chExt cx="91584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34344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34488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5pt;margin-top:13.45pt;width:72.1pt;height:63pt" coordorigin="3777,269" coordsize="1442,1260">
                <v:oval id="shape_0" fillcolor="white" stroked="t" o:allowincell="f" style="position:absolute;left:3777;top:269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6;top:269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7;top:988;width:540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6;top:988;width:542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1    +             +    2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3     -             -     4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5. На рисунке изображена модель атома лития. Сколько протонов содержит атом лития?</w:t>
      </w:r>
    </w:p>
    <w:p>
      <w:pPr>
        <w:pStyle w:val="Normal"/>
        <w:rPr/>
      </w:pPr>
      <w:r>
        <w:rPr/>
        <w:t>А) 9;</w:t>
        <w:tab/>
        <w:tab/>
        <w:t>Б) 1;</w:t>
        <w:tab/>
        <w:tab/>
        <w:t>В) 3;</w:t>
        <w:tab/>
        <w:tab/>
        <w:t>Г) 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7775" cy="1257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06. На рисунке изображена модель атома лития. Сколько электронов содержит атом лития?</w:t>
        <w:br/>
        <w:t>А) 9;</w:t>
        <w:tab/>
        <w:tab/>
        <w:t>Б) 1;</w:t>
        <w:tab/>
        <w:tab/>
        <w:t>В) 6;</w:t>
        <w:tab/>
        <w:tab/>
        <w:t>Г) 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7775" cy="1257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91" w:right="1423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07. Как изменится суммарный заряд электронов на внешних орбитах при превращении</w:t>
      </w:r>
    </w:p>
    <w:p>
      <w:pPr>
        <w:pStyle w:val="Normal"/>
        <w:rPr/>
      </w:pPr>
      <w:r>
        <w:rPr/>
        <w:t>нейтрального атома в отрицательный ион?</w:t>
      </w:r>
    </w:p>
    <w:p>
      <w:pPr>
        <w:pStyle w:val="Normal"/>
        <w:rPr/>
      </w:pPr>
      <w:r>
        <w:rPr/>
        <w:t>А) увеличится;</w:t>
        <w:tab/>
        <w:t>Б) уменьшится;</w:t>
        <w:tab/>
        <w:t>В) не измен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8. Объясните, в результате чего происходит электризация тел?</w:t>
      </w:r>
    </w:p>
    <w:p>
      <w:pPr>
        <w:pStyle w:val="Normal"/>
        <w:rPr/>
      </w:pPr>
      <w:r>
        <w:rPr/>
        <w:t>А) из-за отсутствия любых зарядов;</w:t>
      </w:r>
    </w:p>
    <w:p>
      <w:pPr>
        <w:pStyle w:val="Normal"/>
        <w:rPr/>
      </w:pPr>
      <w:r>
        <w:rPr/>
        <w:t>Б) в результате перемещения положительных зарядов;</w:t>
      </w:r>
    </w:p>
    <w:p>
      <w:pPr>
        <w:pStyle w:val="Normal"/>
        <w:rPr/>
      </w:pPr>
      <w:r>
        <w:rPr/>
        <w:t>В) в результате перемещения отрицательных зар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9. Какой буквой принято обозначать электрическое напряжение:</w:t>
      </w:r>
    </w:p>
    <w:p>
      <w:pPr>
        <w:pStyle w:val="Normal"/>
        <w:rPr/>
      </w:pPr>
      <w:r>
        <w:rPr/>
        <w:t>А) J;</w:t>
        <w:tab/>
        <w:tab/>
        <w:t>Б) U;</w:t>
        <w:tab/>
        <w:tab/>
        <w:t>В) R;</w:t>
        <w:tab/>
        <w:tab/>
        <w:t>Г) q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Как называют единицу измерения электрического сопротивления:</w:t>
      </w:r>
    </w:p>
    <w:p>
      <w:pPr>
        <w:pStyle w:val="Normal"/>
        <w:rPr/>
      </w:pPr>
      <w:r>
        <w:rPr/>
        <w:t>А) Джоуль (Дж);</w:t>
        <w:tab/>
        <w:t>Б) Ампер (А);</w:t>
        <w:tab/>
        <w:t>В) Ом (Ом);</w:t>
        <w:tab/>
        <w:t>Г) Вольт (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Упорядоченным движением, каких частиц создается электрический ток в металлах?</w:t>
      </w:r>
    </w:p>
    <w:p>
      <w:pPr>
        <w:pStyle w:val="Normal"/>
        <w:rPr/>
      </w:pPr>
      <w:r>
        <w:rPr/>
        <w:t>А) положительных ионов;</w:t>
        <w:tab/>
        <w:t>Б) отрицательных ионов;</w:t>
        <w:tab/>
        <w:t>В) элек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Необходимо измерить силу тока в лампе и напряжение на ней. Как следует включить вольтметр и амперметр в цепь?</w:t>
      </w:r>
    </w:p>
    <w:p>
      <w:pPr>
        <w:pStyle w:val="Normal"/>
        <w:rPr/>
      </w:pPr>
      <w:r>
        <w:rPr/>
        <w:t>А) амперметр и вольтметр последовательно;</w:t>
      </w:r>
    </w:p>
    <w:p>
      <w:pPr>
        <w:pStyle w:val="Normal"/>
        <w:rPr/>
      </w:pPr>
      <w:r>
        <w:rPr/>
        <w:t>Б) амперметр последовательно, вольтметр параллельно;</w:t>
      </w:r>
    </w:p>
    <w:p>
      <w:pPr>
        <w:pStyle w:val="Normal"/>
        <w:rPr/>
      </w:pPr>
      <w:r>
        <w:rPr/>
        <w:t>В) амперметр параллельно, вольтметр последов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 Что принимают за единицу силы тока?</w:t>
      </w:r>
    </w:p>
    <w:p>
      <w:pPr>
        <w:pStyle w:val="Normal"/>
        <w:rPr/>
      </w:pPr>
      <w:r>
        <w:rPr/>
        <w:t>А) силу тока, при которой за 1 сек совершается работа 1 Дж;</w:t>
      </w:r>
    </w:p>
    <w:p>
      <w:pPr>
        <w:pStyle w:val="Normal"/>
        <w:rPr/>
      </w:pPr>
      <w:r>
        <w:rPr/>
        <w:t>Б) силу тока, при которой два отрезка параллельных проводников длиной 1 м находятся на</w:t>
        <w:br/>
        <w:t>расстоянии и взаимодействуют с силой 2 ∙ 10</w:t>
      </w:r>
      <w:r>
        <w:rPr>
          <w:vertAlign w:val="superscript"/>
        </w:rPr>
        <w:t>-7</w:t>
      </w:r>
      <w:r>
        <w:rPr/>
        <w:t xml:space="preserve"> Н;</w:t>
      </w:r>
    </w:p>
    <w:p>
      <w:pPr>
        <w:pStyle w:val="Normal"/>
        <w:rPr/>
      </w:pPr>
      <w:r>
        <w:rPr/>
        <w:t>В) силу тока, при которой мощность равна 1 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. Амперметр в цепи показывает силу тока 0,28 А. Какой будет сила тока, если амперметр и лампочку поменять местами?</w:t>
      </w:r>
    </w:p>
    <w:p>
      <w:pPr>
        <w:pStyle w:val="Normal"/>
        <w:rPr/>
      </w:pPr>
      <w:r>
        <w:rPr/>
        <w:t>А) меньше 0,28 А;</w:t>
        <w:tab/>
        <w:t>Б) больше 0,28 А;</w:t>
        <w:tab/>
        <w:t>В) равна 0,28 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761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15. Будут ли взаимодействовать между собой наэлектризованные тела в космическом пространстве, где нет воздуха?</w:t>
        <w:br/>
        <w:t>А) тела будут взаимодействовать;</w:t>
        <w:tab/>
        <w:tab/>
        <w:t>Б) тела не будут взаимодей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6. Какой процесс происходит внутри источника тока при его работе?</w:t>
      </w:r>
    </w:p>
    <w:p>
      <w:pPr>
        <w:pStyle w:val="Normal"/>
        <w:rPr/>
      </w:pPr>
      <w:r>
        <w:rPr/>
        <w:t>А) источник тока вырабатывает электрический ток;</w:t>
      </w:r>
    </w:p>
    <w:p>
      <w:pPr>
        <w:pStyle w:val="Normal"/>
        <w:rPr/>
      </w:pPr>
      <w:r>
        <w:rPr/>
        <w:t>Б) источник тока создает электрические заряды, которые движутся по проводникам;</w:t>
      </w:r>
    </w:p>
    <w:p>
      <w:pPr>
        <w:pStyle w:val="Normal"/>
        <w:rPr/>
      </w:pPr>
      <w:r>
        <w:rPr/>
        <w:t>В) совершает работу по разделению частиц, имеющих заряды, в результате один электрод</w:t>
        <w:br/>
        <w:t>заряжается положительно, а другой отрицательно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95" w:right="1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17. Сколько миллиампер в 0,25 А?</w:t>
      </w:r>
    </w:p>
    <w:p>
      <w:pPr>
        <w:pStyle w:val="Normal"/>
        <w:rPr/>
      </w:pPr>
      <w:r>
        <w:rPr/>
        <w:t>А) 250 мА;</w:t>
        <w:tab/>
        <w:t>Б) 2 мА;</w:t>
        <w:tab/>
        <w:t>В) 0,5 мА;</w:t>
        <w:tab/>
        <w:t>Г) 0,25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8. Определите цену деления амперметра, указанного на рисунке?</w:t>
      </w:r>
    </w:p>
    <w:p>
      <w:pPr>
        <w:pStyle w:val="Normal"/>
        <w:rPr/>
      </w:pPr>
      <w:r>
        <w:rPr/>
        <w:t>А) 0,2 А;</w:t>
        <w:tab/>
        <w:t>Б) 2 А;</w:t>
        <w:tab/>
        <w:tab/>
        <w:t>В) 0,5 А;</w:t>
        <w:tab/>
        <w:t>Г) 4 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1135" cy="670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00" w:right="2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19. На рисунке указана зависимость силы тока в проводнике от напряжения. Определите сопротивление проводника.</w:t>
      </w:r>
    </w:p>
    <w:p>
      <w:pPr>
        <w:pStyle w:val="Normal"/>
        <w:rPr/>
      </w:pPr>
      <w:r>
        <w:rPr/>
        <w:t>А) 2 Ом;</w:t>
        <w:tab/>
        <w:t>Б) 4 Ом;</w:t>
        <w:tab/>
        <w:t>В) 20 Ом;</w:t>
        <w:tab/>
        <w:t>Г) 5 Ом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599565" cy="1371600"/>
                <wp:effectExtent l="3810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71600"/>
                          <a:chOff x="0" y="0"/>
                          <a:chExt cx="159948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256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256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256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6480"/>
                            <a:ext cx="102744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68508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2pt;width:125.9pt;height:107.95pt" coordorigin="1080,24" coordsize="2518,2159">
                <v:line id="shape_0" from="1080,24" to="1080,21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184" to="3598,2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003" to="1619,2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9,2003" to="2159,2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2003" to="2700,2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9,2003" to="3239,2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1824" to="1259,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464" to="1259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104" to="1259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744" to="1259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84" to="125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43" to="3057,1821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1103" to="2518,1461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lang w:val="en-US"/>
        </w:rPr>
        <w:t>I</w:t>
      </w:r>
      <w:r>
        <w:rPr/>
        <w:t>, А</w:t>
      </w:r>
    </w:p>
    <w:p>
      <w:pPr>
        <w:sectPr>
          <w:type w:val="nextPage"/>
          <w:pgSz w:w="11906" w:h="16838"/>
          <w:pgMar w:left="1195" w:right="1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8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10     20     30     40        </w:t>
      </w:r>
      <w:r>
        <w:rPr>
          <w:lang w:val="en-US"/>
        </w:rPr>
        <w:t>U</w:t>
      </w:r>
      <w:r>
        <w:rPr/>
        <w:t>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0. По данным рисунка определите показания вольтметра, если R = 22 Ом, ам</w:t>
        <w:softHyphen/>
        <w:t>перметр показывает 2А.</w:t>
      </w:r>
    </w:p>
    <w:p>
      <w:pPr>
        <w:pStyle w:val="Normal"/>
        <w:rPr/>
      </w:pPr>
      <w:r>
        <w:rPr/>
        <w:t>А) 0,5 В;</w:t>
        <w:tab/>
        <w:t>Б) 44 В;</w:t>
        <w:tab/>
        <w:t>В) 110 В;</w:t>
        <w:tab/>
        <w:t>Г) 400 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1950" cy="989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4.21. Обмотка вольтметра имеет сопротивление 50 кОм. Вычислите силу тока в ней при напряжении 250 В.   </w:t>
      </w:r>
    </w:p>
    <w:p>
      <w:pPr>
        <w:pStyle w:val="Normal"/>
        <w:rPr/>
      </w:pPr>
      <w:r>
        <w:rPr/>
        <w:t>А) 254 А;</w:t>
        <w:tab/>
        <w:t>Б) 5 А;</w:t>
        <w:tab/>
        <w:tab/>
        <w:t>В) 0,05 А;</w:t>
        <w:tab/>
        <w:t>Г) 0,005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2. Каково сопротивление обмотки паяльника , если при напряжении 127 В, сила тока в ней 500 мА.   </w:t>
      </w:r>
    </w:p>
    <w:p>
      <w:pPr>
        <w:pStyle w:val="Normal"/>
        <w:rPr/>
      </w:pPr>
      <w:r>
        <w:rPr/>
        <w:t>А) 254 Ом;</w:t>
        <w:tab/>
        <w:t>Б) 50 Ом;</w:t>
        <w:tab/>
        <w:t>В) 63,5 Ом;</w:t>
        <w:tab/>
        <w:t>Г) 0,25 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3. Сила тока в нагревательном элементе чайника 2500 мА, сопротивление 48 Ом. Вычислите напряжение.</w:t>
        <w:tab/>
        <w:br/>
        <w:t>А) 120 В;</w:t>
        <w:tab/>
        <w:t>Б) 19,2 В;</w:t>
        <w:tab/>
        <w:t>В) 0,05 В;</w:t>
        <w:tab/>
        <w:t>Г) 220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4. Электрическая лампа рассчитана на напряжение 127 В, имеет сопротивление 0,254 кОм. Вычислите силу тока в лампе.   </w:t>
      </w:r>
    </w:p>
    <w:p>
      <w:pPr>
        <w:pStyle w:val="Normal"/>
        <w:rPr/>
      </w:pPr>
      <w:r>
        <w:rPr/>
        <w:t>А) 3200 А;</w:t>
        <w:tab/>
        <w:t>Б) 2 А;</w:t>
        <w:tab/>
        <w:tab/>
        <w:t>В) 0,5 А;</w:t>
        <w:tab/>
        <w:t>Г) 0,05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5. По данным рисунка вычислите показания амперметра, если вольтметр показывает 24 В. R=12 Ом.</w:t>
      </w:r>
    </w:p>
    <w:p>
      <w:pPr>
        <w:pStyle w:val="Normal"/>
        <w:rPr/>
      </w:pPr>
      <w:r>
        <w:rPr/>
        <w:t>А) 0,5 А;</w:t>
        <w:tab/>
        <w:t>Б) 2 А;</w:t>
        <w:tab/>
        <w:tab/>
        <w:t>В) 72 А;</w:t>
        <w:tab/>
        <w:t>Г) 6 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1950" cy="989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26. На рисунке дана зависимость силы тока от напряжения для двух проводников. Какой проводник имеет большее сопротивление?</w:t>
      </w:r>
    </w:p>
    <w:p>
      <w:pPr>
        <w:pStyle w:val="Normal"/>
        <w:rPr/>
      </w:pPr>
      <w:r>
        <w:rPr/>
        <w:t>А) 1;</w:t>
        <w:tab/>
        <w:t>Б) 2;</w:t>
        <w:tab/>
        <w:t>В) одинаковое.</w:t>
      </w:r>
    </w:p>
    <w:p>
      <w:pPr>
        <w:sectPr>
          <w:type w:val="nextPage"/>
          <w:pgSz w:w="11906" w:h="16838"/>
          <w:pgMar w:left="927" w:right="1373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158750</wp:posOffset>
                </wp:positionV>
                <wp:extent cx="913765" cy="915035"/>
                <wp:effectExtent l="38100" t="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5120"/>
                          <a:chOff x="0" y="0"/>
                          <a:chExt cx="913680" cy="915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78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09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12.5pt;width:71.9pt;height:72pt" coordorigin="-26,250" coordsize="1438,1440">
                <v:line id="shape_0" from="-26,250" to="-26,16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6,1690" to="1412,1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6,609" to="512,16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6,1149" to="1052,16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93" w:right="8357" w:gutter="0" w:header="0" w:top="1284" w:footer="0" w:bottom="360"/>
          <w:pgNumType w:fmt="decimal"/>
          <w:cols w:num="2" w:equalWidth="false" w:sep="false">
            <w:col w:w="720" w:space="0"/>
            <w:col w:w="1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I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0                          </w:t>
      </w:r>
      <w:r>
        <w:rPr>
          <w:lang w:val="en-US"/>
        </w:rPr>
        <w:t>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27. Определите силу тока в электрической лампе, если через её спираль за 10 мин проходит 300 кл количества электричества.</w:t>
      </w:r>
    </w:p>
    <w:p>
      <w:pPr>
        <w:pStyle w:val="Normal"/>
        <w:rPr/>
      </w:pPr>
      <w:r>
        <w:rPr/>
        <w:t>А) 0,5 А;</w:t>
        <w:tab/>
        <w:t>Б) 0,75 А;</w:t>
        <w:tab/>
        <w:t>В) 7,5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8. Какое количество электричества протекает в катушке, включенной в цепь за 2 мин, если сила тока 12 мА?      </w:t>
      </w:r>
    </w:p>
    <w:p>
      <w:pPr>
        <w:pStyle w:val="Normal"/>
        <w:rPr/>
      </w:pPr>
      <w:r>
        <w:rPr/>
        <w:t>А) 2,5 кл;</w:t>
        <w:tab/>
        <w:t>Б) 1,44 кл;</w:t>
        <w:tab/>
        <w:t>В) 2,9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9. Сила тока в цепи электрической лампы равна 0,3 А. Сколько электронов проходит через поперечное сечение спирали за 5 мин?      </w:t>
      </w:r>
    </w:p>
    <w:p>
      <w:pPr>
        <w:pStyle w:val="Normal"/>
        <w:rPr/>
      </w:pPr>
      <w:r>
        <w:rPr/>
        <w:t>А) 5,6 ∙ 10</w:t>
      </w:r>
      <w:r>
        <w:rPr>
          <w:vertAlign w:val="superscript"/>
        </w:rPr>
        <w:t>20</w:t>
      </w:r>
      <w:r>
        <w:rPr/>
        <w:t>;</w:t>
        <w:tab/>
        <w:tab/>
        <w:t>Б) 6,8 ∙ 10</w:t>
      </w:r>
      <w:r>
        <w:rPr>
          <w:vertAlign w:val="superscript"/>
        </w:rPr>
        <w:t>19</w:t>
      </w:r>
      <w:r>
        <w:rPr/>
        <w:t>;</w:t>
        <w:tab/>
        <w:tab/>
        <w:t>В) 4 ∙ 10</w:t>
      </w:r>
      <w:r>
        <w:rPr>
          <w:vertAlign w:val="superscript"/>
        </w:rPr>
        <w:t>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0. При напряжении на резисторе, равном 110 В, сила тока в нём 4 А.  Какое напряжение следует подать на резистор, чтобы сила тока в нём стала равной 8А? </w:t>
      </w:r>
    </w:p>
    <w:p>
      <w:pPr>
        <w:pStyle w:val="Normal"/>
        <w:rPr/>
      </w:pPr>
      <w:r>
        <w:rPr/>
        <w:t>А) 220 В;</w:t>
        <w:tab/>
        <w:t>Б) 110 В;</w:t>
        <w:tab/>
        <w:t>В) 440 В;</w:t>
        <w:tab/>
        <w:t>Г) 380 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правильных ответ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53"/>
        <w:gridCol w:w="854"/>
        <w:gridCol w:w="854"/>
        <w:gridCol w:w="854"/>
        <w:gridCol w:w="854"/>
        <w:gridCol w:w="853"/>
        <w:gridCol w:w="854"/>
        <w:gridCol w:w="854"/>
        <w:gridCol w:w="854"/>
        <w:gridCol w:w="854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заданий</w:t>
            </w:r>
          </w:p>
        </w:tc>
        <w:tc>
          <w:tcPr>
            <w:tcW w:w="853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заданий и правильные ответы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 Электрические явления</w:t>
            </w:r>
          </w:p>
        </w:tc>
      </w:tr>
      <w:tr>
        <w:trPr/>
        <w:tc>
          <w:tcPr>
            <w:tcW w:w="10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ровень (1 балл)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0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0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0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0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0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0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0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0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10</w:t>
            </w:r>
          </w:p>
        </w:tc>
      </w:tr>
      <w:tr>
        <w:trPr/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18"/>
                <w:szCs w:val="18"/>
                <w:lang w:val="en-US"/>
              </w:rPr>
            </w:pPr>
            <w:r>
              <w:rPr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ровень (2 балла)</w:t>
            </w:r>
          </w:p>
        </w:tc>
        <w:tc>
          <w:tcPr>
            <w:tcW w:w="8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11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12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13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14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15</w:t>
            </w:r>
          </w:p>
        </w:tc>
        <w:tc>
          <w:tcPr>
            <w:tcW w:w="8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16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17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18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19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2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ровень (3 балла)</w:t>
            </w:r>
          </w:p>
        </w:tc>
        <w:tc>
          <w:tcPr>
            <w:tcW w:w="8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21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22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7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9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4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3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9:00Z</dcterms:created>
  <dc:creator>Артем</dc:creator>
  <dc:description/>
  <cp:keywords/>
  <dc:language>en-US</dc:language>
  <cp:lastModifiedBy>Артем</cp:lastModifiedBy>
  <dcterms:modified xsi:type="dcterms:W3CDTF">2010-03-09T10:09:00Z</dcterms:modified>
  <cp:revision>2</cp:revision>
  <dc:subject/>
  <dc:title>Тест по физике за 8 класс</dc:title>
</cp:coreProperties>
</file>