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ЗАВИСИМЫЙ КАЗАХСТ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тр тестирования </w:t>
      </w:r>
      <w:hyperlink r:id="rId2">
        <w:r>
          <w:rPr>
            <w:rStyle w:val="InternetLink"/>
            <w:b/>
            <w:sz w:val="22"/>
            <w:szCs w:val="22"/>
          </w:rPr>
          <w:t>ТЕСТЕНТ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но-духовная жизнь стра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обретение независимости Республики Казахстан играло важную роль в изменении массового сознания, возрождении национальных традиций, восстановлении исторической памяти. Объявление Указом Президента 1997 года - Годом межнационального согласия и памяти жертв политических репрессий, 1998 года - Годом единства народов и национальной истор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 года - Годом единства и преемственности поколений - способствовало переосмыслению пути развития общества через повышение массового созн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нтябре-октябре 1992 года прошел Всемирный Курултай казахов, в нём приняли участие представители казахской диаспоры из 13 стран Азии, Европы, Америки. На Курултае поднимались вопросы укрепления независимости молодого казахского государства, сохранения мира между представителями различных национальностей, проживающих в республике, укрепления единства казахского народа. На Курултае было принято решение о создании Всемирного сообщества казахов. Его председателем был избран Н.Назарбаев. Участники Курултая приняли обращение к народу Казахстана, ко всем государствам и народам мира, к казахскому нар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995 году правительство Казахстана одобрило Концепцию формирования исторического сознания в Республике Казахстан. В ней были определены приоритеты развития отечественной исторической на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менательным событием в конце XX века в духовной жизни народа Казахстана стали празднования 150-летних юбилеев Абая и Жамбыла, 100-лстних юбилеев М.Ауэзова, К.Сатпасва, отмечавшихся под эгидой ЮНЕСКО во всём м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Указу Президента РК Н.Назарбаева от 24 октября 2003 года Национальная Академия наук Республики Казахстан была реорганизована в общественное объеди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родный писатель Казахстана Олжас Сулейменов опубликовал произведение «Язык письма», в котором исследуются закономерности развития языка на примере распространённых мировых и национальных языков. Далеко за пределами Казахстана стала известна книга видного поэта Мухтара Шаханова «Заблуждение». Наибольший интерес у читателей вызвал роман А.Нурпеисова о трагическом положении Аральского моря и судьбах жителей этого региона. Новая опера композитора Е.Рахмадиева «Абылай хан» была признана как достижение данного жан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999 году парламент республики принял в новой редакции Закон РК «Об образовании». В 2004 году была принята Концепция развития образования в Республике Казахстан до 2015 года, в которой предусматривается введение 12-летнего средн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им из важнейших событий в жизни казахстанского общества на пороге XXI века стал перенос столицы из Алматы в Акмолу. В сентябре 1995 года был подписан Указ Президента, в котором столицей стала Акмола. До переезда правительства и парламента в новую столицу город Алматы сохранял статус столицы. В 1997 году столица переехала в Акмолу. В июне 1998 года состоялась торжественная презентация новой столицы Аст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референдума 1995 года полномочия Президента Н.Назарбаева были продлены до 2000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999 году в Казахстане прошла всенародная перепись населения. Это важное политическое мероприятие было объявлено как соответствующее рекомендациям статистической комиссии ООН и методикам подсчёта, принятым в международной прак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01 на политическом горизонте Казахстана появилось общественное движение «Демократический выбор Казахстана». Позднее из движения образовалось две партии: Демократическая партия Казахстана «Ак жол» и Народная партия «Демократический выбор Казахстана», составившие оппозиционное крыло политического фронта перед выборами в Мажили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нце 1997 года Президент познакомил народ со своей стратегией развития Казахстана до 2030 года. Стратегия - это искусство планирования руководства, основанного на перспективных прогнозах. Для осуществления стратегии необходимо правильное определение приоритетных целей. В стратегии «Казахстан-2030» определены семь приоритетов развития республики. Ключевые слова Послания: процветание, безопасность, улучшение благосостоя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3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26:00Z</dcterms:created>
  <dc:creator>Артем</dc:creator>
  <dc:description/>
  <cp:keywords/>
  <dc:language>en-US</dc:language>
  <cp:lastModifiedBy>Артем</cp:lastModifiedBy>
  <dcterms:modified xsi:type="dcterms:W3CDTF">2010-03-09T17:26:00Z</dcterms:modified>
  <cp:revision>2</cp:revision>
  <dc:subject/>
  <dc:title>КАЗАХСТАН В ГОДЫ ПЕРВОЙ МИРОВОЙ ВОЙНЫ</dc:title>
</cp:coreProperties>
</file>