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леология в 8 классе.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</w:rPr>
      </w:pPr>
      <w:r>
        <w:rPr>
          <w:b/>
        </w:rPr>
        <w:t>Психология здоровья челове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</w:rPr>
        <w:t xml:space="preserve">Благополучие человека зависит от его душевного и телесного здоровья. Целостный подход к этой проблеме подчеркивает личную ответственность человека за свое здоровье и благополучие. Каждый из нас может и должен контролировать свои эмоции, рационально питаться, выполнять физические упражнения, бороться со стрессом, участвовать в общественной жизни. В силах каждого - не употреблять наркотики, не злоупотреблять алкоголем, не </w:t>
      </w:r>
      <w:r>
        <w:rPr>
          <w:color w:val="000000"/>
          <w:spacing w:val="1"/>
        </w:rPr>
        <w:t xml:space="preserve">курить. Важно также, чтобы жизнь человека имела духовную основу, что придает жизни смысл. Человек несет личную ответственность за собственное </w:t>
      </w:r>
      <w:r>
        <w:rPr>
          <w:color w:val="000000"/>
          <w:spacing w:val="-2"/>
        </w:rPr>
        <w:t>здоровье и благополуч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-2"/>
        </w:rPr>
        <w:t xml:space="preserve">Самые энергичные усилия врачей и медицинских работников не могут гарантировать нам здоровья. Никто не может за нас сделать зарядку, вовремя </w:t>
      </w:r>
      <w:r>
        <w:rPr>
          <w:color w:val="000000"/>
        </w:rPr>
        <w:t xml:space="preserve">расслабиться, отказаться от лишней рюмки вина и сигареты. Наше здоровье и благополучие - дело наших рук. Человек несет также личную ответственность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 болезни. Неразумное поведение и неправильный образ жизни могуч внести свой вклад в развитие болезни. Полезно проанализировать свой образ жизни и </w:t>
      </w:r>
      <w:r>
        <w:rPr>
          <w:color w:val="000000"/>
          <w:spacing w:val="1"/>
        </w:rPr>
        <w:t xml:space="preserve">изменить его гак. чтобы избежать болезней. Когда профилактические меры известны, придерживаться предложенных рекомендаций становится нашим </w:t>
      </w:r>
      <w:r>
        <w:rPr>
          <w:color w:val="000000"/>
          <w:spacing w:val="-2"/>
        </w:rPr>
        <w:t>личным 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5:00Z</dcterms:created>
  <dc:creator>Артем</dc:creator>
  <dc:description/>
  <cp:keywords/>
  <dc:language>en-US</dc:language>
  <cp:lastModifiedBy>Артем</cp:lastModifiedBy>
  <dcterms:modified xsi:type="dcterms:W3CDTF">2010-03-17T05:55:00Z</dcterms:modified>
  <cp:revision>2</cp:revision>
  <dc:subject/>
  <dc:title>Валеология в 8 классе</dc:title>
</cp:coreProperties>
</file>