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алеология в </w:t>
      </w:r>
      <w:r>
        <w:rPr>
          <w:lang w:val="en-US"/>
        </w:rPr>
        <w:t>9</w:t>
      </w:r>
      <w:r>
        <w:rPr/>
        <w:t xml:space="preserve"> классе.</w:t>
      </w:r>
    </w:p>
    <w:p>
      <w:pPr>
        <w:pStyle w:val="Normal"/>
        <w:rPr/>
      </w:pPr>
      <w:hyperlink r:id="rId2">
        <w:r>
          <w:rPr>
            <w:rStyle w:val="InternetLink"/>
          </w:rPr>
          <w:t>Электронная библиотека Тестент</w:t>
        </w:r>
      </w:hyperlink>
    </w:p>
    <w:p>
      <w:pPr>
        <w:pStyle w:val="Normal"/>
        <w:shd w:fill="FFFFFF" w:val="clear"/>
        <w:tabs>
          <w:tab w:val="clear" w:pos="708"/>
          <w:tab w:val="left" w:pos="4820" w:leader="none"/>
        </w:tabs>
        <w:ind w:right="-67" w:hanging="0"/>
        <w:rPr>
          <w:b/>
          <w:b/>
          <w:bCs/>
          <w:color w:val="000000"/>
          <w:lang w:val="en-US"/>
        </w:rPr>
      </w:pPr>
      <w:r>
        <w:rPr>
          <w:b/>
          <w:bCs/>
          <w:color w:val="000000"/>
        </w:rPr>
        <w:t>Симптомы венерических заболевания.</w:t>
      </w:r>
    </w:p>
    <w:p>
      <w:pPr>
        <w:pStyle w:val="Normal"/>
        <w:shd w:fill="FFFFFF" w:val="clear"/>
        <w:tabs>
          <w:tab w:val="clear" w:pos="708"/>
          <w:tab w:val="left" w:pos="4820" w:leader="none"/>
        </w:tabs>
        <w:ind w:right="-67" w:hanging="0"/>
        <w:rPr>
          <w:b/>
          <w:b/>
          <w:bCs/>
          <w:color w:val="000000"/>
          <w:lang w:val="en-US"/>
        </w:rPr>
      </w:pPr>
      <w:r>
        <w:rPr>
          <w:b/>
          <w:bCs/>
          <w:color w:val="000000"/>
          <w:lang w:val="en-US"/>
        </w:rPr>
      </w:r>
    </w:p>
    <w:p>
      <w:pPr>
        <w:pStyle w:val="Normal"/>
        <w:shd w:fill="FFFFFF" w:val="clear"/>
        <w:tabs>
          <w:tab w:val="clear" w:pos="708"/>
          <w:tab w:val="left" w:pos="4820" w:leader="none"/>
        </w:tabs>
        <w:ind w:right="-67" w:hanging="0"/>
        <w:rPr/>
      </w:pPr>
      <w:r>
        <w:rPr>
          <w:color w:val="000000"/>
        </w:rPr>
        <w:t xml:space="preserve">Симптомы заболевания гонореей </w:t>
      </w:r>
      <w:r>
        <w:rPr>
          <w:i/>
          <w:iCs/>
          <w:color w:val="000000"/>
        </w:rPr>
        <w:t xml:space="preserve">у </w:t>
      </w:r>
      <w:r>
        <w:rPr>
          <w:color w:val="000000"/>
        </w:rPr>
        <w:t xml:space="preserve">мужчин, как правило, начинаются с воспаления мочеиспускательного канала, которое сопровождается болезненным </w:t>
      </w:r>
      <w:r>
        <w:rPr>
          <w:color w:val="000000"/>
          <w:spacing w:val="-1"/>
        </w:rPr>
        <w:t xml:space="preserve">жжением при мочеиспускании и выделением гноя. На ранних, стадиях болезни выделения бывают водянистыми или белыми (напоминают молоко). Позднее </w:t>
      </w:r>
      <w:r>
        <w:rPr>
          <w:color w:val="000000"/>
          <w:spacing w:val="1"/>
        </w:rPr>
        <w:t xml:space="preserve">они становятся обильными, приобретают зеленовато-желтый цвет и часто содержат примесь крови. При отсутствии своевременного лечения инфекция </w:t>
      </w:r>
      <w:r>
        <w:rPr>
          <w:color w:val="000000"/>
          <w:spacing w:val="-1"/>
        </w:rPr>
        <w:t xml:space="preserve">может распространиться на вышележащие внутренние половые и мочевыделительные органы. Хроническая гонорея приводит к непрохождению мочи и </w:t>
      </w:r>
      <w:r>
        <w:rPr>
          <w:color w:val="000000"/>
        </w:rPr>
        <w:t>бесплодию, поскольку рубцовая ткань блокирует мочеполовые протоки.</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Симптомы заболевания гонореей у женщин. Ранние симптомы гонореи часто выражены настолько слабо, что женщина может не обратить на них внимания. Действительно. 80% больных женщин даже не подозревают об этом до тех пор, пока их половой партнер не обнаружит гонорею у себя. Именно женщины являются основными распространителями данного заболевания.</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Симптомами гонореи могут быть раздражение слизистой оболочки влагалища, боли при половом акте и обильные выделения из влагалища. При </w:t>
      </w:r>
      <w:r>
        <w:rPr>
          <w:color w:val="000000"/>
        </w:rPr>
        <w:t>отсутствии лечения инфекция поражает маточные трубы и может привести к бесплодию в результате закупорки труб рубцовой тканью.</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Если беременная женщина больна гонореей, то во время родов может быть инфицирована слизистая глаз ребенка, что иногда приводит к слепоте. </w:t>
      </w:r>
      <w:r>
        <w:rPr>
          <w:color w:val="000000"/>
          <w:spacing w:val="1"/>
        </w:rPr>
        <w:t xml:space="preserve">Согласно медицинскому законодательству, в целях профилактики такого осложнения каждому новорожденному в глаза закапывают эритромицин или </w:t>
      </w:r>
      <w:r>
        <w:rPr>
          <w:color w:val="000000"/>
          <w:spacing w:val="-1"/>
        </w:rPr>
        <w:t>какой-либо иной антибактериальный препарат.</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rPr>
        <w:t xml:space="preserve">Наиболее достоверный диагностический тест - это посев исследуемого материала в питательную среду. Появление характерных колоний гонококка </w:t>
      </w:r>
      <w:r>
        <w:rPr>
          <w:color w:val="000000"/>
          <w:spacing w:val="-1"/>
        </w:rPr>
        <w:t>подтверждает предполагаемый диагноз.</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Для борьбы с гонореей широко используют антибиотики, хотя многие штаммы этого микроорганизма проявляют устойчивость к лекарственным </w:t>
      </w:r>
      <w:r>
        <w:rPr>
          <w:color w:val="000000"/>
        </w:rPr>
        <w:t>препаратам. Эффективных домашних средств лечения гонореи не существует.</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rPr>
        <w:t xml:space="preserve">Сифилис - хроническое инфекционное венерическое заболевание, возбудителем которого является бактерия бледная спирохета. Она очень </w:t>
      </w:r>
      <w:r>
        <w:rPr>
          <w:color w:val="000000"/>
          <w:spacing w:val="-1"/>
        </w:rPr>
        <w:t>неустойчива к внешним воздействиям.</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Источник инфекции и механизм передачи возбудителя. В последние годы показано, что во многих случаях разносчиками сифилиса являются </w:t>
      </w:r>
      <w:r>
        <w:rPr>
          <w:color w:val="000000"/>
        </w:rPr>
        <w:t>проститутки, злоупотребляющие к тому же внутривенными инъекциями наркотиков.</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Сифилис передается при контакте только на тех стадиях, когда у больного образуются на слизистой оболочке влагалища или прямой кишки эрозии и язвочки, в отделяемом веществе которых содержится большое количество спирохет.</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Сифилис передается преимущественно половым путем. Часто здоровый человек заражается при поцелуе, через различные предметы (стакан, ложка, </w:t>
      </w:r>
      <w:r>
        <w:rPr>
          <w:color w:val="000000"/>
        </w:rPr>
        <w:t>зубная щетка, сигареты, губная помада, мочалка). Заражение сифилисом возможно и при переливании крови, во время операции, при вскрытии трупа.</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rPr>
        <w:t>Передача возбудителя от матери к плоду через плаценту возможна на сроке беременности около 5 месяцев даже при отсутствии у матери каких-</w:t>
      </w:r>
      <w:r>
        <w:rPr>
          <w:color w:val="000000"/>
          <w:spacing w:val="2"/>
        </w:rPr>
        <w:t xml:space="preserve">либо внешних проявлений болезни. Если такая инфицированная женщина на ранних сроках беременности успешно проходит курс лечения, то ребенок </w:t>
      </w:r>
      <w:r>
        <w:rPr>
          <w:color w:val="000000"/>
          <w:spacing w:val="-2"/>
        </w:rPr>
        <w:t>может быть спасен.</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spacing w:val="-1"/>
        </w:rPr>
      </w:pPr>
      <w:r>
        <w:rPr>
          <w:color w:val="000000"/>
          <w:spacing w:val="-1"/>
        </w:rPr>
        <w:t>Развитие сифилиса имеет несколько стадий.</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Первичный сифилис. Сифилис чрезвычайно изменчив. Инкубационный период может составлять 10 дней, но может длиться и три месяца.</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3"/>
        </w:rPr>
        <w:t xml:space="preserve">Первым симптомом сифилиса является появление твердого шанкра -язвы розового или красного цвета, которая не причиняет боли. Шанкр </w:t>
      </w:r>
      <w:r>
        <w:rPr>
          <w:color w:val="000000"/>
        </w:rPr>
        <w:t xml:space="preserve">образуется на месте внедрения спирохеты в организм человека, часто на половых органах или в непосредственной близости от них, однако может появиться </w:t>
      </w:r>
      <w:r>
        <w:rPr>
          <w:color w:val="000000"/>
          <w:spacing w:val="2"/>
        </w:rPr>
        <w:t xml:space="preserve">на губах, языке, пальцах или каком-либо другом участке тела. Иногда обнаруживается не один, а несколько шанкров. Вогнутая поверхность шанкра содержит большое количество спирохет. Во время полового акта или при каком-либо ином, непосредственном контакте с шанкром может произойти </w:t>
      </w:r>
      <w:r>
        <w:rPr>
          <w:color w:val="000000"/>
        </w:rPr>
        <w:t>передача возбудителя. Даже при отсутствии лечения шанкр через 3-6 недель исчезает. В это время в крови больного обнаруживаются специфические антигены спирохет. Если не происходит медицинского вмешательства, то первичный сифилис прогрессирует и переходит в следующую стадию.</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3"/>
        </w:rPr>
        <w:t xml:space="preserve">Вторичный сифилис. Вторичный сифилис характеризуется такими симптомами как кожная сыпь, которая не вызывает зуда. Часто сыпь </w:t>
      </w:r>
      <w:r>
        <w:rPr>
          <w:color w:val="000000"/>
        </w:rPr>
        <w:t xml:space="preserve">обнаруживается на ладонях и стопах ног. Кроме того, в полости рта и на половых органах могут появиться язвочки с влажной мокнущей поверхностью, на </w:t>
      </w:r>
      <w:r>
        <w:rPr>
          <w:color w:val="000000"/>
          <w:spacing w:val="-1"/>
        </w:rPr>
        <w:t xml:space="preserve">которой находятся спирохеты. Таким образом, при половом или ином контакте (например, поцелуе) возможна передача возбудителя. Другими симптомами </w:t>
      </w:r>
      <w:r>
        <w:rPr>
          <w:color w:val="000000"/>
          <w:spacing w:val="3"/>
        </w:rPr>
        <w:t xml:space="preserve">вторичного сифилиса могут быть покраснение и боль в горле, головная боль, лихорадка, покраснение глаз, боли в суставах и выпадение волос. Эти </w:t>
      </w:r>
      <w:r>
        <w:rPr>
          <w:color w:val="000000"/>
        </w:rPr>
        <w:t xml:space="preserve">признаки становятся заметными через 1-6 месяцев после появления шанкра. Промежуток времени, в течение которого они проявляются, составляет от </w:t>
      </w:r>
      <w:r>
        <w:rPr>
          <w:color w:val="000000"/>
          <w:spacing w:val="-1"/>
        </w:rPr>
        <w:t xml:space="preserve">нескольких недель до одного года. Их исчезновение свидетельствует о переходе заболевания в скрытую форму. Однако симптомы вторичного сифилиса в </w:t>
      </w:r>
      <w:r>
        <w:rPr>
          <w:color w:val="000000"/>
        </w:rPr>
        <w:t>течение нескольких лет после наступления скрытого периода могут время от времени появляться вновь.</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2"/>
        </w:rPr>
        <w:t xml:space="preserve">Скрытый сифилис может длиться как несколько месяцев, так и несколько лет. и даже всю жизнь. Поскольку внешние проявления болезни </w:t>
      </w:r>
      <w:r>
        <w:rPr>
          <w:color w:val="000000"/>
        </w:rPr>
        <w:t>отсутствуют, только анализ крови может подтвердить присутствие в организме возбудителя. За исключением тех ситуаций, когда возникают рецидивы вторичного сифилиса, скрытая форма заболевания уже не опасна для окружающих. На этой стадии возбудитель не передается путем непосредственного контакта, однако передача от беременной женщины к развивающемуся плоду вполне возможна.</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Если защитные силы организма достаточно сильны, при переходе заболевания в скрытую стадию возможно самопроизвольное выздоровление, </w:t>
      </w:r>
      <w:r>
        <w:rPr>
          <w:color w:val="000000"/>
        </w:rPr>
        <w:t>однако достоверная статистика на этот счет отсутствует.</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Как правило, у больных со скрытой формой сифилиса постепенно развиваются тяжелые нарушения головного и спинного мозга. Это означает </w:t>
      </w:r>
      <w:r>
        <w:rPr>
          <w:color w:val="000000"/>
          <w:spacing w:val="-1"/>
        </w:rPr>
        <w:t>переход заболевания в последнюю стадию.</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rPr>
        <w:t xml:space="preserve">Поздний (третичный) сифилис характеризуется тяжелыми нарушениями жизненно важных органов и систем. Наиболее уязвимыми оказываются </w:t>
      </w:r>
      <w:r>
        <w:rPr>
          <w:color w:val="000000"/>
          <w:spacing w:val="-1"/>
        </w:rPr>
        <w:t xml:space="preserve">кровеносная и нервная системы. Например, стенки артерий истончаются, что иногда приводит к их выпячиванию (аневризме). В результате в любой момент </w:t>
      </w:r>
      <w:r>
        <w:rPr>
          <w:color w:val="000000"/>
        </w:rPr>
        <w:t>возможен разрыв стенки кровеносного сосуда и практически мгновенная смерть от кровоизлияния.</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rPr>
        <w:t xml:space="preserve">Большое количество спирохет в нервной ткани вызывает парез. Постепенное ухудшение психических реакций приводит к личностным изменениям, </w:t>
      </w:r>
      <w:r>
        <w:rPr>
          <w:color w:val="000000"/>
          <w:spacing w:val="-1"/>
        </w:rPr>
        <w:t>в результате заболевания возможна смерть.</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spacing w:before="5" w:after="0"/>
        <w:ind w:right="-67" w:hanging="0"/>
        <w:rPr>
          <w:color w:val="000000"/>
        </w:rPr>
      </w:pPr>
      <w:r>
        <w:rPr>
          <w:color w:val="000000"/>
        </w:rPr>
        <w:t>Для лечения сифилиса применяют большие дозы антибиотиков. Чем скорее начато лечение, тем меньше вероятность хронических осложнений. Как и в случае других венерических заболеваний, заниматься самолечением сифилиса недопустимо, домашних средств, излечивающих от этой болезни, нет.</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ind w:right="-67" w:hanging="0"/>
        <w:rPr>
          <w:color w:val="000000"/>
        </w:rPr>
      </w:pPr>
      <w:r>
        <w:rPr>
          <w:color w:val="000000"/>
        </w:rPr>
        <w:t>К венерическим заболеваниям также относится трихомониаз, вагинит, кандидоз, хламидиоз. герпес, чесотка и др.</w:t>
      </w:r>
    </w:p>
    <w:sectPr>
      <w:type w:val="nextPage"/>
      <w:pgSz w:w="11906" w:h="16838"/>
      <w:pgMar w:left="1440" w:right="5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44:00Z</dcterms:created>
  <dc:creator>Артем</dc:creator>
  <dc:description/>
  <cp:keywords/>
  <dc:language>en-US</dc:language>
  <cp:lastModifiedBy>Артем</cp:lastModifiedBy>
  <dcterms:modified xsi:type="dcterms:W3CDTF">2010-03-17T07:44:00Z</dcterms:modified>
  <cp:revision>2</cp:revision>
  <dc:subject/>
  <dc:title>Валеология в 8 классе</dc:title>
</cp:coreProperties>
</file>