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алеология в </w:t>
      </w:r>
      <w:r>
        <w:rPr>
          <w:lang w:val="en-US"/>
        </w:rPr>
        <w:t>9</w:t>
      </w:r>
      <w:r>
        <w:rPr/>
        <w:t xml:space="preserve"> классе.</w:t>
      </w:r>
    </w:p>
    <w:p>
      <w:pPr>
        <w:pStyle w:val="Normal"/>
        <w:rPr/>
      </w:pPr>
      <w:hyperlink r:id="rId2">
        <w:r>
          <w:rPr>
            <w:rStyle w:val="InternetLink"/>
          </w:rPr>
          <w:t>Электронная библиотека Тестент</w:t>
        </w:r>
      </w:hyperlink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b/>
          <w:b/>
          <w:color w:val="000000"/>
        </w:rPr>
      </w:pPr>
      <w:r>
        <w:rPr>
          <w:b/>
          <w:color w:val="000000"/>
        </w:rPr>
        <w:t>Профилактика табакокурения, алкоголизма и наркоман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178" w:after="0"/>
        <w:ind w:right="-67" w:hanging="0"/>
        <w:rPr>
          <w:b/>
          <w:b/>
        </w:rPr>
      </w:pPr>
      <w:r>
        <w:rPr>
          <w:b/>
          <w:color w:val="000000"/>
          <w:spacing w:val="4"/>
        </w:rPr>
        <w:t>Табакокурение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178" w:after="0"/>
        <w:ind w:right="-6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1"/>
        </w:rPr>
        <w:t xml:space="preserve">При первых попытках приобщения к табакокурению возникают кашель, подчас со рвотой, рефлекторные толчкообразные выдохи, с помощью которых организм стремится удалить попавший в дыхательные пути дым. Но тот. кто хочет стать курильщиком, стремится как можно скорее подавить </w:t>
      </w:r>
      <w:r>
        <w:rPr>
          <w:color w:val="000000"/>
          <w:spacing w:val="-2"/>
        </w:rPr>
        <w:t>защитные реакц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-1"/>
        </w:rPr>
        <w:t xml:space="preserve">Через подожженный и медленно тлеющий табак (температура его горения около 300°С. а при затяжке 1ООСГС) всасывается воздух, которым мы </w:t>
      </w:r>
      <w:r>
        <w:rPr>
          <w:color w:val="000000"/>
          <w:spacing w:val="1"/>
        </w:rPr>
        <w:t xml:space="preserve">дышим. Кислород, который содержится в этом воздухе, проходит через тлеющий табак и усиливает его горение. Происходит так называемая возгонка </w:t>
      </w:r>
      <w:r>
        <w:rPr>
          <w:color w:val="000000"/>
          <w:spacing w:val="2"/>
        </w:rPr>
        <w:t xml:space="preserve">продуктов горения табака со всевозможными примесями, которые направляются в легкие. Первыми принимают отраву (50-60°С) ротовая полость и </w:t>
      </w:r>
      <w:r>
        <w:rPr>
          <w:color w:val="000000"/>
          <w:spacing w:val="3"/>
        </w:rPr>
        <w:t xml:space="preserve">носоглотка. И это тепло немедленно начинает свою разрушительную работу. Ведь вместе с теплым дымом мы вдыхаем еще и наружный воздух, температура которого ниже дымовой смеси. Такие перепады, в первую очередь, сказываются на зубной эмали. Зубы курильщика знают все, и рот </w:t>
      </w:r>
      <w:r>
        <w:rPr>
          <w:color w:val="000000"/>
        </w:rPr>
        <w:t>курильщика благоухает столь специфическим ароматом, что никакие полоскания не помогут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 xml:space="preserve">Ядовитые вещества табачного дыма вместе со слюной направляются в желудок, воздействуя на слизистую оболочку желудка. Отсюда и потеря </w:t>
      </w:r>
      <w:r>
        <w:rPr>
          <w:color w:val="000000"/>
          <w:spacing w:val="-1"/>
        </w:rPr>
        <w:t>аппетита, и всевозможные болезни желудочно-кишечного тракт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1"/>
        </w:rPr>
        <w:t xml:space="preserve">Воздействие дыма на дыхательные пути сказывается и на голосовых связках: голос грубеет, теряет сочность, звучность, чистоту. Особенно это </w:t>
      </w:r>
      <w:r>
        <w:rPr>
          <w:color w:val="000000"/>
          <w:spacing w:val="-1"/>
        </w:rPr>
        <w:t>хорошо заметно у девушек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  <w:spacing w:val="-1"/>
        </w:rPr>
      </w:pPr>
      <w:r>
        <w:rPr>
          <w:color w:val="000000"/>
          <w:spacing w:val="-1"/>
        </w:rPr>
        <w:t>Курение сопряжено с бронхитом, который особенно ощущается по утрам, когда курильщик при пробуждении задыхается в кашле собственной серо-гнойной, коричневой мокротой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18" w:leader="none"/>
          <w:tab w:val="left" w:pos="4820" w:leader="none"/>
        </w:tabs>
        <w:ind w:right="-67" w:hanging="0"/>
        <w:rPr/>
      </w:pPr>
      <w:r>
        <w:rPr>
          <w:color w:val="000000"/>
          <w:spacing w:val="-1"/>
        </w:rPr>
        <w:t>Во вдыхаемом дыме содержится большое количество синильной кислоты. Проникая в кровь, она снижает способность клеток поглощать кислород.</w:t>
        <w:br/>
      </w:r>
      <w:r>
        <w:rPr>
          <w:color w:val="000000"/>
          <w:spacing w:val="-2"/>
        </w:rPr>
        <w:t>Наступает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кислородное голодание. Нервные клетки больше других нуждаются а кислороде, они в большей степени страдают от действия</w:t>
      </w:r>
    </w:p>
    <w:p>
      <w:pPr>
        <w:pStyle w:val="Normal"/>
        <w:shd w:fill="FFFFFF" w:val="clear"/>
        <w:tabs>
          <w:tab w:val="clear" w:pos="708"/>
          <w:tab w:val="left" w:pos="1718" w:leader="none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3"/>
        </w:rPr>
        <w:t xml:space="preserve">синильной кислоты. Установлено, что воздействие никотина на передачу импульса от нерва к мышце равносильно действию яда кураре, который </w:t>
      </w:r>
      <w:r>
        <w:rPr>
          <w:color w:val="000000"/>
          <w:spacing w:val="-1"/>
        </w:rPr>
        <w:t>парализует мышечную систему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>Небольшие дозы никотина способствуют повышению кровяного артериального давления, а большие дозы - угнетению деятельности сердечно</w:t>
        <w:softHyphen/>
        <w:t xml:space="preserve">сосудистой системы. Это явно видно по утрам - глаза у курильщика будто кровью налились. Это лопнули, не выдержав напряжения, мелкие капилляры, </w:t>
      </w:r>
      <w:r>
        <w:rPr>
          <w:color w:val="000000"/>
          <w:spacing w:val="-1"/>
        </w:rPr>
        <w:t>несущие вместе с кровью кислород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 xml:space="preserve">Для отравления никотином не обязательно курить, достаточно находиться в помещении, в котором курят. Независимо от способа, каким табачный </w:t>
      </w:r>
      <w:r>
        <w:rPr>
          <w:color w:val="000000"/>
          <w:spacing w:val="1"/>
        </w:rPr>
        <w:t xml:space="preserve">дым попадает в организм человека, он делает в нем свое черное дело: нарушает газообмен, учащает дыхание, изменяет ритм сердечной деятельности, </w:t>
      </w:r>
      <w:r>
        <w:rPr>
          <w:color w:val="000000"/>
          <w:spacing w:val="-1"/>
        </w:rPr>
        <w:t xml:space="preserve">ускоряет наступление усталости, вызывает кашель. Доказано, что пребывание некурящего человека в течение часа в закрытом прокуренном помещении </w:t>
      </w:r>
      <w:r>
        <w:rPr>
          <w:color w:val="000000"/>
        </w:rPr>
        <w:t>соответствует выкуриванию им четырех сигарет. Так что не одного себя отравляет курильщик, ему следует знать и помнить об этом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 xml:space="preserve">Курение угнетает половые железы. Никотин вызывает нарушение половой функции. Все это приводит к развитию у мужчин импотенции. При </w:t>
      </w:r>
      <w:r>
        <w:rPr>
          <w:color w:val="000000"/>
          <w:spacing w:val="1"/>
        </w:rPr>
        <w:t xml:space="preserve">прекращении курения половая функция восстанавливается. Мало кому известно, что курение может явиться причиной бесплодия у мужчин, которое </w:t>
      </w:r>
      <w:r>
        <w:rPr>
          <w:color w:val="000000"/>
        </w:rPr>
        <w:t>развивается вследствие угнетающего действия никотина на развитие сперматозоидов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В начале века рак легких был на последнем месте среди онкологических заболеваний, сейчас - на втором. Первопричина рака легких у курящих -это поглощение при вдыхании дыма радиоэлемента полония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Медики пришли к удручающему для курильщиков заключению: те, кто выкуривает в день 20 и более сигарет, заболевают раком легких в 20 раз чаще, чем некурящие, А по данным ВОЗ, 9 из 10 случаев рака легких приходится на курильщиков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-1"/>
        </w:rPr>
        <w:t xml:space="preserve">Но не только легкие подвержены раку. Опасность злокачественного поражения подстерегает полость рта, глотку и гортань, пищевод, желудок, </w:t>
      </w:r>
      <w:r>
        <w:rPr>
          <w:color w:val="000000"/>
        </w:rPr>
        <w:t>поджелудочную железу, почки, мочевой пузырь, то есть все те органы, на которые воздействуют вещества, содержащиеся в табачном дыме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Еще одна страшная болезнь курильщика - облитерирующий эндартериит ("ноги курильщика"). Облитерирующий эндартериит - это поражение кровеносных сосудов ног. Основную роль в возникновении этого заболевания играет никотин. Суть заболевания - в сужении и заращении просвета артерии (облитерация) и, следовательно, в нарушении питания тканей ног. Наступает гангрена, омертвение тканей и конечность ампутируют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>
          <w:color w:val="000000"/>
          <w:spacing w:val="2"/>
        </w:rPr>
        <w:t xml:space="preserve">Без прекращения курения, утверждают медики, лечение бесполезно. Но если на ранней стадии заболевания больной сумеет отказаться от </w:t>
      </w:r>
      <w:r>
        <w:rPr>
          <w:color w:val="000000"/>
          <w:spacing w:val="-1"/>
        </w:rPr>
        <w:t>табакокурения, есть надежда на выздоровление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-1"/>
        </w:rPr>
        <w:t xml:space="preserve">Особенно сильное разрушительное действие табачный дым оказывает на женский организм. Для женщин курение опаснее, чем для мужчин. Любая </w:t>
      </w:r>
      <w:r>
        <w:rPr>
          <w:color w:val="000000"/>
        </w:rPr>
        <w:t xml:space="preserve">женщина мечтает иметь здорового ребенка. Но эта мечта может и не осуществиться, если женщина в период беременности продолжает курить. При этом </w:t>
      </w:r>
      <w:r>
        <w:rPr>
          <w:color w:val="000000"/>
          <w:spacing w:val="4"/>
        </w:rPr>
        <w:t xml:space="preserve">следует помнить, что здоровье и долголетие ребенка закладываются условиями формирования половых клеток и внутриутробного развития! </w:t>
      </w:r>
      <w:r>
        <w:rPr>
          <w:color w:val="000000"/>
        </w:rPr>
        <w:t xml:space="preserve">Сперматозоиды способны к самообновлению практически каждые 3 месяца, женские яйцеклетки закладываются с рождения и могут быть "банком" многих </w:t>
      </w:r>
      <w:r>
        <w:rPr>
          <w:color w:val="000000"/>
          <w:spacing w:val="1"/>
        </w:rPr>
        <w:t xml:space="preserve">токсических веществ, в том числе и табачного происхождения. К счастью природа старается предохранить вид от вырождения, поэтому отравленные </w:t>
      </w:r>
      <w:r>
        <w:rPr>
          <w:color w:val="000000"/>
        </w:rPr>
        <w:t>токсинами яйцеклетки , часто не способны к оплодотворению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Существует гораздо больше оснований для того, чтобы не курить, чем для того, чтобы курить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>1. По данным ВОЗ, в среднем в мире 1000 людей умирает ежедневно от заболеваний, связанных с курением (это больше, чем все пассажиры двух межконтинентальных лайнеров, если вообразить, что они будут разбиваться по два в день). Общая смертность курящих превышает смертность некурящих на 30-80% . Табак убивает людей в 4 раза больше, чем автокатастрофы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2. Научными исследованиями доказано, что курение сигарет является первичным фактором риска для нескольких тяжелых хронических заболеваний, включая рак легких, коронарную недостаточность сердца, эмфизему и бронхит. У курильщиков заметно ослабевает память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90% рака легких наблюдается у людей, которые курили. Не существует эффективного лечения рака легких, и 90-95% жертв этой болезни умирают в течение 5 лет.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  <w:tab w:val="left" w:pos="4820" w:leader="none"/>
        </w:tabs>
        <w:autoSpaceDE w:val="false"/>
        <w:ind w:left="0" w:right="-6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рдечные заболевания - главная причина смертности в мире. Только одна выкуренная сигарета повышает кровяное давление на 10 мм рт. ст. Не</w:t>
        <w:br/>
        <w:t>существует эффективного лечения от инфаркта миокарда, и 70% всех больных, перенесших первый инфаркт, умирают в течение 5 лет.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 xml:space="preserve">5. Исследования показали, что каждая выкуренная человеком сигарета уносит 6 минут жизни, это значит, что выкуренная пачка сигарет уносит 2 </w:t>
      </w:r>
      <w:r>
        <w:rPr>
          <w:color w:val="000000"/>
          <w:spacing w:val="-3"/>
        </w:rPr>
        <w:t>часа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>6. Человек, который курит по пачке сигарет в день, тратит в год до 100 долларов на сигареты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7. Сигареты опасны, потому что содержат и при горении производят ядовитые вещества, подобные смолам, никотину, угарному газу. Смолы -общее название смеси веществ, которые возникают при горении табака и которые являются причиной или способствуют развитию рака легких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  <w:tab w:val="left" w:pos="4820" w:leader="none"/>
        </w:tabs>
        <w:autoSpaceDE w:val="false"/>
        <w:ind w:left="0" w:right="-67" w:hanging="0"/>
        <w:rPr>
          <w:color w:val="000000"/>
        </w:rPr>
      </w:pPr>
      <w:r>
        <w:rPr>
          <w:color w:val="000000"/>
        </w:rPr>
        <w:t>Никотин - единственное вещество, являющееся смертельным ядом в чистом виде. Инъекция одной капли (70 мг) способна убить мужчину весом</w:t>
        <w:br/>
        <w:t>70-80 кг в несколько минут. Большинство сигарет содержит от 0.2 мг до 2,2 мг никотина.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  <w:tab w:val="left" w:pos="4820" w:leader="none"/>
        </w:tabs>
        <w:autoSpaceDE w:val="false"/>
        <w:ind w:left="0" w:right="-67" w:hanging="0"/>
        <w:rPr>
          <w:color w:val="000000"/>
        </w:rPr>
      </w:pPr>
      <w:r>
        <w:rPr>
          <w:color w:val="000000"/>
        </w:rPr>
        <w:t>Угарный газ является другим ядовитым веществом, найденным в дыме сигарет, которое снижает способность крови насыщать клетки организма</w:t>
        <w:br/>
      </w:r>
      <w:r>
        <w:rPr>
          <w:color w:val="000000"/>
          <w:spacing w:val="-2"/>
        </w:rPr>
        <w:t>необходимым количеством кислорода.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10.В соответствии с опросами населения, проведенными институтом Гэллопа(США), половина курильщиков безуспешно пыталась бросить курить. Многокурящие люди (30 и более сигарет в день) обычно не могут бросить курить, т.к. психологически и физически зависимы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 xml:space="preserve">11 Большинство существующих способов лечения от курения эффективно лишь в 50% случаев. В течение 6 месяцев после окончания лечения </w:t>
      </w:r>
      <w:r>
        <w:rPr>
          <w:color w:val="000000"/>
          <w:spacing w:val="-1"/>
        </w:rPr>
        <w:t>приблизительно половина лечившихся начинает снова курить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12.Некоторые специалисты считают, что курение табака может привести к употреблению наркотиков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4820" w:leader="none"/>
        </w:tabs>
        <w:ind w:right="-67" w:hanging="0"/>
        <w:rPr/>
      </w:pPr>
      <w:r>
        <w:rPr>
          <w:color w:val="000000"/>
        </w:rPr>
        <w:t>13. 95% подростков, куривших ежедневно, считали, что не будут курить через пять лет с момента опроса. Тем не менее, исследования показали, что около 75% ежедневных курильщиков не могут бросить курить. В старших классах среди тех, кто курит 1-2 пачки в день. 95% употребляли наркотики. Из тех. кто кончал школу со средним баллом 5, только 7% ежедневно курили, а среди тех, чей средний балл был 3 - ежедневно курили 47%.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08" w:leader="none"/>
          <w:tab w:val="left" w:pos="4820" w:leader="none"/>
        </w:tabs>
        <w:ind w:right="-67" w:hanging="0"/>
        <w:rPr/>
      </w:pPr>
      <w:r>
        <w:rPr>
          <w:color w:val="000000"/>
        </w:rPr>
        <w:t xml:space="preserve">14. </w:t>
      </w:r>
      <w:r>
        <w:rPr>
          <w:color w:val="000000"/>
          <w:spacing w:val="-1"/>
        </w:rPr>
        <w:t xml:space="preserve">Курящая во время беременности женщина рискует осложнениями беременности. Кроме того, существует корреляция между </w:t>
      </w:r>
      <w:r>
        <w:rPr>
          <w:color w:val="000000"/>
        </w:rPr>
        <w:t xml:space="preserve">курением во время беременности и смертностью новорожденных - у курящих женщин выкидыши мертворожденных детей встречаются в 2-3 раза чаще, чем </w:t>
      </w:r>
      <w:r>
        <w:rPr>
          <w:color w:val="000000"/>
          <w:spacing w:val="-1"/>
        </w:rPr>
        <w:t>у некурящих.</w:t>
      </w:r>
    </w:p>
    <w:p>
      <w:pPr>
        <w:pStyle w:val="Normal"/>
        <w:shd w:fill="FFFFFF" w:val="clear"/>
        <w:tabs>
          <w:tab w:val="clear" w:pos="708"/>
          <w:tab w:val="left" w:pos="2208" w:leader="none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96" w:leader="none"/>
          <w:tab w:val="left" w:pos="4820" w:leader="none"/>
        </w:tabs>
        <w:ind w:right="-67" w:hanging="0"/>
        <w:rPr/>
      </w:pPr>
      <w:r>
        <w:rPr>
          <w:color w:val="000000"/>
        </w:rPr>
        <w:t xml:space="preserve">15. </w:t>
      </w:r>
      <w:r>
        <w:rPr>
          <w:color w:val="000000"/>
          <w:spacing w:val="2"/>
        </w:rPr>
        <w:t xml:space="preserve">Во всем мире некурящие люди все настойчивее заявляют о своих правах дышать чистым воздухом и выдвигают все больше </w:t>
      </w:r>
      <w:r>
        <w:rPr>
          <w:color w:val="000000"/>
        </w:rPr>
        <w:t xml:space="preserve">возражений курению, потому что ученые выявили, что вдыхание дыма чужой сигареты является опасным, так как побочный дым содержит более высокую </w:t>
      </w:r>
      <w:r>
        <w:rPr>
          <w:color w:val="000000"/>
          <w:spacing w:val="-1"/>
        </w:rPr>
        <w:t>концентрацию вредных веществ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4820" w:leader="none"/>
        </w:tabs>
        <w:ind w:right="-67" w:hanging="0"/>
        <w:rPr/>
      </w:pPr>
      <w:r>
        <w:rPr>
          <w:color w:val="000000"/>
        </w:rPr>
        <w:t xml:space="preserve">16. </w:t>
      </w:r>
      <w:r>
        <w:rPr>
          <w:color w:val="000000"/>
          <w:spacing w:val="4"/>
        </w:rPr>
        <w:t xml:space="preserve">Курение наносит вред сейчас, сегодня: оставляет желтизну на зубах и пальцах, ведет к преждевременным морщинам; меняет вкусовую </w:t>
      </w:r>
      <w:r>
        <w:rPr>
          <w:color w:val="000000"/>
        </w:rPr>
        <w:t>чувствительность и способность восприятия запахов; около половины частичек вдыхаемого дыма задерживается, прикрепляется к легким и количество их</w:t>
        <w:br/>
      </w:r>
      <w:r>
        <w:rPr>
          <w:color w:val="000000"/>
          <w:spacing w:val="3"/>
        </w:rPr>
        <w:t xml:space="preserve">нарастает; курение непрерывно вводит углекислый газ в кровь и возможности физической активности падают из-за его действия, становится труднее </w:t>
      </w:r>
      <w:r>
        <w:rPr>
          <w:color w:val="000000"/>
          <w:spacing w:val="-1"/>
        </w:rPr>
        <w:t>выдерживать физические и психические нагрузки.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-3"/>
        </w:rPr>
        <w:t>Рекомендации курильщикам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>
          <w:color w:val="000000"/>
          <w:spacing w:val="-1"/>
        </w:rPr>
      </w:pPr>
      <w:r>
        <w:rPr>
          <w:color w:val="000000"/>
          <w:spacing w:val="-1"/>
        </w:rPr>
        <w:t>покупайте сигареты только по одной пачке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 xml:space="preserve">взяв сигарету, пачку сразу же прячьте; пользуйтесь только сигаретами с фильтром; </w:t>
      </w:r>
      <w:r>
        <w:rPr>
          <w:color w:val="000000"/>
          <w:spacing w:val="-1"/>
        </w:rPr>
        <w:t>держите сигареты в таких местах, чтобы каждый раз, когда захочется курить, приходилось бы прилагать усилия, чтобы их достать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 xml:space="preserve">если Вас угощают сигаретой, отказывайтесь; </w:t>
      </w:r>
      <w:r>
        <w:rPr>
          <w:color w:val="000000"/>
          <w:spacing w:val="-1"/>
        </w:rPr>
        <w:t>если у Вас кончились сигареты, не просите их ни у кого; всякий раз покурив, очищайте пепельницу: чистую пепельницу убирайте подальше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-1"/>
        </w:rPr>
        <w:t xml:space="preserve">прежде чем закурить, сделайте три спокойных вдоха и выдоха: </w:t>
      </w:r>
      <w:r>
        <w:rPr>
          <w:color w:val="000000"/>
        </w:rPr>
        <w:t>закурив, после первой затяжки погасите сигарету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 xml:space="preserve">если захочется еще курить, то придется зажечь спичку вновь; </w:t>
      </w:r>
      <w:r>
        <w:rPr>
          <w:color w:val="000000"/>
          <w:spacing w:val="-1"/>
        </w:rPr>
        <w:t>после каждой затяжки горящую сигарету кладите на край пепельницы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первую сигарету выкуривайте не раньше, чем после завтрака; сразу после еды выходите из-за стола и принимайтесь за свои дела, курить после еды совсем не обязательно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 xml:space="preserve">не курите во время ходьбы; </w:t>
      </w:r>
      <w:r>
        <w:rPr>
          <w:color w:val="000000"/>
          <w:spacing w:val="-1"/>
        </w:rPr>
        <w:t>не курите в постели; не курите за обеденным столом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 xml:space="preserve">не курите во время чтения книги или просмотра телепередач; </w:t>
      </w:r>
      <w:r>
        <w:rPr>
          <w:color w:val="000000"/>
          <w:spacing w:val="-1"/>
        </w:rPr>
        <w:t xml:space="preserve">старайтесь не курить дома; не курите, когда хочется есть; не курите за рулем; </w:t>
      </w:r>
      <w:r>
        <w:rPr>
          <w:color w:val="000000"/>
        </w:rPr>
        <w:t>не курите, работая за письменным столом: -не курите на совещаниях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>
          <w:color w:val="000000"/>
          <w:spacing w:val="-1"/>
        </w:rPr>
        <w:t xml:space="preserve">вообще постарайтесь не курить во время рабочего дня; </w:t>
      </w:r>
      <w:r>
        <w:rPr>
          <w:color w:val="000000"/>
        </w:rPr>
        <w:t xml:space="preserve">старайтесь не курить, когда Вы кого-нибудь ждете; старайтесь не курить, когда в Вашем присутствии курят; </w:t>
      </w:r>
      <w:r>
        <w:rPr>
          <w:color w:val="000000"/>
          <w:spacing w:val="-1"/>
        </w:rPr>
        <w:t>старайтесь не курить в праздничные вечера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-1"/>
        </w:rPr>
        <w:t xml:space="preserve">прежде чем закурить, подумайте, а стоит ли курить, ведь Вы приняли решение не курить; </w:t>
      </w:r>
      <w:r>
        <w:rPr>
          <w:color w:val="000000"/>
        </w:rPr>
        <w:t xml:space="preserve">приучайте себя закуривать через 5 минут после того, как решите покурить; </w:t>
      </w:r>
      <w:r>
        <w:rPr>
          <w:color w:val="000000"/>
          <w:spacing w:val="-1"/>
        </w:rPr>
        <w:t>постарайтесь курить не затягиваясь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  <w:spacing w:val="-1"/>
        </w:rPr>
        <w:t xml:space="preserve">подсчитайте, сколько денег Вы сэкономили с тех пор,-как стали меньше курить и, в конечном итоге, отказались от сигарет полностью. </w:t>
      </w:r>
      <w:r>
        <w:rPr>
          <w:color w:val="000000"/>
        </w:rPr>
        <w:t xml:space="preserve">Отказавшись от курения. Вы улучшите свое здоровье и самочувствие!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b/>
          <w:b/>
        </w:rPr>
      </w:pPr>
      <w:r>
        <w:rPr>
          <w:b/>
          <w:color w:val="000000"/>
          <w:spacing w:val="3"/>
        </w:rPr>
        <w:t>Алкоголизм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1"/>
        </w:rPr>
        <w:t xml:space="preserve">Люди во все времена были озабочены тем, как получить удовольствия. В этом утверждении много справедливого. Однако давайте посмотрим, как </w:t>
      </w:r>
      <w:r>
        <w:rPr>
          <w:color w:val="000000"/>
          <w:spacing w:val="2"/>
        </w:rPr>
        <w:t xml:space="preserve">па протяжении своей истории человечество получало удовольствия. Разные способы являются эффективными, но только физические, чувственные и </w:t>
      </w:r>
      <w:r>
        <w:rPr>
          <w:color w:val="000000"/>
          <w:spacing w:val="-1"/>
        </w:rPr>
        <w:t>духовные разрешены законам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i/>
          <w:iCs/>
          <w:color w:val="000000"/>
          <w:spacing w:val="2"/>
        </w:rPr>
        <w:t xml:space="preserve">Химический способ </w:t>
      </w:r>
      <w:r>
        <w:rPr>
          <w:color w:val="000000"/>
          <w:spacing w:val="2"/>
        </w:rPr>
        <w:t xml:space="preserve">(наркотики). Для того чтобы получить удовольствие с помощью наркотиков, не надо быть ни трудолюбивым, ни иметь </w:t>
      </w:r>
      <w:r>
        <w:rPr>
          <w:color w:val="000000"/>
          <w:spacing w:val="-1"/>
        </w:rPr>
        <w:t xml:space="preserve">воображения. Их действие продолжав гея недолю, но их употребление столь просто, что большинство людей начинает, попробовав, употреблять их снова н </w:t>
      </w:r>
      <w:r>
        <w:rPr>
          <w:color w:val="000000"/>
        </w:rPr>
        <w:t>снова, игнорируя другие хорошие способы получения удовольствия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i/>
          <w:iCs/>
          <w:color w:val="000000"/>
          <w:spacing w:val="-1"/>
        </w:rPr>
        <w:t xml:space="preserve">Физический способ </w:t>
      </w:r>
      <w:r>
        <w:rPr>
          <w:color w:val="000000"/>
          <w:spacing w:val="-1"/>
        </w:rPr>
        <w:t xml:space="preserve">(физкультура, движения, спорт, танцы, путешествия, работа, объятия, прикосновения). Физический способ производит хорошее эмоциональное состояние, а если он становится регулярным, то имеются и другие положительные последствия: хорошее мышечное напряжение, хорошая </w:t>
      </w:r>
      <w:r>
        <w:rPr>
          <w:color w:val="000000"/>
        </w:rPr>
        <w:t>циркуляция крови, улучшается внешний вид. Физический способ требует работы и усилий. Большинство людей ленивы и не используют этот способ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i/>
          <w:iCs/>
          <w:color w:val="000000"/>
          <w:spacing w:val="-1"/>
        </w:rPr>
        <w:t xml:space="preserve">Чувственный и духовный способы </w:t>
      </w:r>
      <w:r>
        <w:rPr>
          <w:color w:val="000000"/>
          <w:spacing w:val="-1"/>
        </w:rPr>
        <w:t xml:space="preserve">(музыка, романтика, искусство, творческая работа, религия, медитация, дружба, любовь, чтение и др.) требуют </w:t>
      </w:r>
      <w:r>
        <w:rPr>
          <w:color w:val="000000"/>
        </w:rPr>
        <w:t>времени, работы над собой, планирования и воображения. Любовь и творчество делают нашу жизнь осмысленной и яркой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>
          <w:color w:val="000000"/>
        </w:rPr>
        <w:t xml:space="preserve">Как показали исследования последних лет, в момент наслаждения в подкорковых структурах головного мозга выделяется вещество - медиатор удовольствия (эндрморфин или лшоэтанол). Иными словами, каждый человек способен вырабатывать свое собственное наркотически подобное вещество </w:t>
      </w:r>
      <w:r>
        <w:rPr>
          <w:color w:val="000000"/>
          <w:spacing w:val="-1"/>
        </w:rPr>
        <w:t>-внутренним морфии или внутренний алкоголь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 xml:space="preserve">Этиловый спирт (этанол) относится к наркотикам. При приеме внутрь он вызывает сначала возбуждение, а затем угнетение и паралич ЦНС. </w:t>
      </w:r>
      <w:r>
        <w:rPr>
          <w:color w:val="000000"/>
          <w:spacing w:val="3"/>
        </w:rPr>
        <w:t xml:space="preserve">Механизм развития алкогольной и наркотической зависимости заключается в следующем. После употребления даже стакана столового вина в </w:t>
      </w:r>
      <w:r>
        <w:rPr>
          <w:color w:val="000000"/>
          <w:spacing w:val="1"/>
        </w:rPr>
        <w:t xml:space="preserve">крови резко возрастает количество алкоголя, и система внутренней регуляции организма прекращает выделение собственною эндоэтанола. Со временем, </w:t>
      </w:r>
      <w:r>
        <w:rPr>
          <w:color w:val="000000"/>
        </w:rPr>
        <w:t>из-за постоянного злоупотребления алкоголя (через 5-6 лег), подкорковые структуры головного мозга практически перестают вырабатывать медиатор удовольствия. Поэтому, по утрам у такого человека после принятого вечером алкоголя сильно оолит голова, ломит мышцы, выворачивает суставы Он становится угрюмым, неразговорчивым, недееспособным. Такое состояние в быту называется похмельем, а в медицине - синдромом абстиненции или патологической зависимостью. Вольной ощущает острый дефицит собственного эндоэтанола. который крайне необходим для поддержания эмоционального и физического тонуса; Это заставляет уже больного человека принять с утра пусть небольшую, но обязательную дозу алкоголя. Потребность опохмелиться -безусловный признак начинающеюся заболевания - алкоголизм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>
          <w:color w:val="000000"/>
        </w:rPr>
        <w:t xml:space="preserve">Первая защитная реакция организма на прием больших доз алкоголя — удалить его со рвотой. Утрата рвотного рефлекса на большие дозы алкоголя -достоверный признак начала алкоголизма, причем той стадии, когда еще можно надеяться на успешное лечение. Употребление алкоголя более 1 -2 раза в </w:t>
      </w:r>
      <w:r>
        <w:rPr>
          <w:color w:val="000000"/>
          <w:spacing w:val="-2"/>
        </w:rPr>
        <w:t>неделю может привести к развитию болезн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>
          <w:color w:val="000000"/>
          <w:spacing w:val="1"/>
        </w:rPr>
        <w:t>Патологические изменение личности алкоголика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Наиболее уязвимой к воздействию алкоголя оказывается нервная система. Следствием этого являются крупная дрожь в руках - алкогольный тремор н характерная походка алкоголика. Совершенно трезвый человек идет с неестественно гордой поднятой головой, выпяченной грудью и плотно прижатыми по швам руками, а высоко забрасываемые стопы ног делают его передвижение на редкость комичным - это походка алкоголик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1"/>
        </w:rPr>
        <w:t xml:space="preserve">Деградация личности проявляется и в своеобразном алкогольном юморе, когда глупая шутка, своя или чужая, может порождать, изрыв смеха в </w:t>
      </w:r>
      <w:r>
        <w:rPr>
          <w:color w:val="000000"/>
        </w:rPr>
        <w:t xml:space="preserve">течение всего дня. Другое проявление деградации - патологическая лживость. Алкоголики - очень ненадежные люди: они никогда не держат своего слоги), а </w:t>
      </w:r>
      <w:r>
        <w:rPr>
          <w:color w:val="000000"/>
          <w:spacing w:val="-1"/>
        </w:rPr>
        <w:t>точнее - обещают то, что заведомо не способны выполнить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-1"/>
        </w:rPr>
        <w:t xml:space="preserve">Практически все алкоголики страдают патологической ревностью, первопричиной которой являемся обязательное развитие импотенции. Огромная </w:t>
      </w:r>
      <w:r>
        <w:rPr>
          <w:color w:val="000000"/>
          <w:spacing w:val="-2"/>
        </w:rPr>
        <w:t>доля убийств на почве ревности совершается алкоголиками У женщин нарушения в половой сфере под влиянием алкоголя наблюдаются, ишвным образом, психического характер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1"/>
        </w:rPr>
        <w:t xml:space="preserve">Женщины чаше пьют запоями, срок между запоями обычно короче, чем у мужчин, и длятся они дольше. Лечению женщины поддаются труднее, </w:t>
      </w:r>
      <w:r>
        <w:rPr>
          <w:color w:val="000000"/>
          <w:spacing w:val="-2"/>
        </w:rPr>
        <w:t>чем мужчины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  <w:spacing w:val="4"/>
        </w:rPr>
      </w:pPr>
      <w:r>
        <w:rPr>
          <w:color w:val="000000"/>
          <w:spacing w:val="4"/>
        </w:rPr>
        <w:t>Поражение внутренних органов при алкоголизме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>Алкогольный цирроз печени: полный распад этого органа вызывает нестерпимые боли, сильный зуд кожи, отеки на лице и ногах, значительное увеличение живота из-за накопления большого количества жидкости. Затем следует удушье и мучительная смерть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Алкогольное поражение сердца во многом напоминает развитие инфаркта миокарда. Сердечно-сосудистые заболевания у людей, употребляющих алкоголь, встречаются в 22 раза чаще, чем у непьющих. У тех. кто систематически употребляет алкоголь, наблюдается ожирение сердца, причем не только у тучных, но и у людей пониженного вес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Заболевания органов пищеварения у людей, употребляющих алкоголь, встречаются в 18 раз чаще, чем у непьющих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1"/>
        </w:rPr>
        <w:t xml:space="preserve">Алкогольное поражение поджелудочной железы неизбежно заканчивается смертью в течение нескольких недель. Алкоголь способствует </w:t>
      </w:r>
      <w:r>
        <w:rPr>
          <w:color w:val="000000"/>
        </w:rPr>
        <w:t>прогрессирующему течению почти всех заболеваний, снижению сопротивляемости организма к инфекционным заболеваниям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-1"/>
        </w:rPr>
        <w:t xml:space="preserve">Алкоголь вызывает необратимые изменения сперматогенеза у мужчин и повреждающее воздействие на плод у женщин-алкоголиков У родителей </w:t>
      </w:r>
      <w:r>
        <w:rPr>
          <w:color w:val="000000"/>
          <w:spacing w:val="3"/>
        </w:rPr>
        <w:t xml:space="preserve">алкоголиков очень редко рождаются здоровые дети. В основном такие дети имеют большое количество врожденных уродств и крайнюю степень </w:t>
      </w:r>
      <w:r>
        <w:rPr>
          <w:color w:val="000000"/>
          <w:spacing w:val="-1"/>
        </w:rPr>
        <w:t>умственной отсталост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  <w:spacing w:val="1"/>
        </w:rPr>
      </w:pPr>
      <w:r>
        <w:rPr>
          <w:color w:val="000000"/>
        </w:rPr>
        <w:t xml:space="preserve">Алкоголики - это люди которые не могут контролировать, сколько они пьют. Они стали физически и психологически зависимыми от алкоголя. </w:t>
      </w:r>
      <w:r>
        <w:rPr>
          <w:color w:val="000000"/>
          <w:spacing w:val="1"/>
        </w:rPr>
        <w:t>Алкоголики отличаются от тех, кто является социальным потребителем алкоголя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-1"/>
        </w:rPr>
        <w:t xml:space="preserve">Малые дозы алкоголя вызывают усиление сердечной деятельности, снижают способность ясно мыслить и принимать решения, дают возможность </w:t>
      </w:r>
      <w:r>
        <w:rPr>
          <w:color w:val="000000"/>
          <w:spacing w:val="1"/>
        </w:rPr>
        <w:t xml:space="preserve">расслабиться, заставляют почувствовать себя немного более свободным и смелым, чем обычно, приводят к потере самоконтроля, вызывают нарушения </w:t>
      </w:r>
      <w:r>
        <w:rPr>
          <w:color w:val="000000"/>
          <w:spacing w:val="5"/>
        </w:rPr>
        <w:t>остроты зрения, слуха, способность различать цвета, ориентироваться в пространстве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Большие дозы алкоголя угнетают сердечную деятельность, замедляют деятельность отдельных областей, вызывают головокружение, снижают координацию, приводят к затруднениям речи, ходьбы, стояния, к эмоциональным взрывам или подавленному настроению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 xml:space="preserve">Если доза алкоголя оказалась избыточной, возникает реальная угроза развития алкогольной комы - крайне опасного для жизни состояния. Развитие комы начинается с появления непрерывного чихания (пьяный чих), который длится 10-15 минут. Речь такого пьяного становится невнятной, он крайне заторможен, вял и через несколько минут засыпает. Все это сопровождается иканием, отрыжкой и рвотой. Спустя 15-20 минут он будет находиться в </w:t>
      </w:r>
      <w:r>
        <w:rPr>
          <w:color w:val="000000"/>
          <w:spacing w:val="-1"/>
        </w:rPr>
        <w:t xml:space="preserve">состоянии глубокой комы, не реагируя ни на болевые, ни на звуковые раздражители. Растормошить такого спящего практически невозможно. В положении лежа на спине он обязательно захлебнется своими рвотными массами, слюной и удавится собственным языком. Кожные покровы сначала бледнеют, а затем лицо очень быстро становится синюшным. Появляется закрапывающее дыхание, артериальное давление и пульс определяют с трудом Непроизвольное </w:t>
      </w:r>
      <w:r>
        <w:rPr>
          <w:color w:val="000000"/>
        </w:rPr>
        <w:t>мочеиспускание и выделение капа происходят постоянно, так что хронические алкоголики привыкают к мокрой и обгаженной одежде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Оказание первой помощи при алкогольной коме.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>
          <w:color w:val="000000"/>
          <w:spacing w:val="2"/>
        </w:rPr>
        <w:t xml:space="preserve">При алкогольной коме необходимо повернуть больного на живот и очистить ротовую полость от рвотных масс, приложить холод к голове, поднести к носу ватку с нашатырным спиртом, вызвать скорую помощь. Недопустимо оставлять </w:t>
      </w:r>
      <w:r>
        <w:rPr>
          <w:color w:val="000000"/>
        </w:rPr>
        <w:t>человека в состоянии алкогольной комы лежать на спине и тем более на холоде (пьяный замерзнет во много раз быстрее трезвого)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4"/>
        </w:rPr>
        <w:t xml:space="preserve">Профилактика алкогольного опьянения. Чтобы помочь себе при алкогольном опьянении и избежать головной боли на следующий день </w:t>
      </w:r>
      <w:r>
        <w:rPr>
          <w:color w:val="000000"/>
          <w:spacing w:val="-5"/>
        </w:rPr>
        <w:t xml:space="preserve">необходимо </w:t>
      </w:r>
      <w:r>
        <w:rPr>
          <w:color w:val="000000"/>
          <w:spacing w:val="-1"/>
        </w:rPr>
        <w:t xml:space="preserve">не смешивать и не употреблять в течение вечера сильно бродящие напитки (газированную воду, пиво, шампанское) с крепкими (водкой, </w:t>
      </w:r>
      <w:r>
        <w:rPr>
          <w:color w:val="000000"/>
          <w:spacing w:val="-2"/>
        </w:rPr>
        <w:t>коньяком, ликером)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 xml:space="preserve">не употреблять спиртных напитков на голодный желудок; в качестве закуски отдавать предпочтение белковой и жирной пище. </w:t>
      </w:r>
      <w:r>
        <w:rPr>
          <w:color w:val="000000"/>
          <w:spacing w:val="-2"/>
        </w:rPr>
        <w:t>десертны.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вина лучше употреблять с шоколадом пли пирожными, т не с фруктами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-1"/>
        </w:rPr>
        <w:t xml:space="preserve">избегать длительного застолья в душных прокуренных помещениях, где звучит очень громкая музыка: </w:t>
      </w:r>
      <w:r>
        <w:rPr>
          <w:color w:val="000000"/>
        </w:rPr>
        <w:t>свести до минимума курение сигарет, т.к. они усиливают эффект опьянения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>
          <w:color w:val="000000"/>
          <w:spacing w:val="-1"/>
        </w:rPr>
        <w:t xml:space="preserve">при появлении головокружения, подташнивания и нарушении координации движений взять в рот дольку лимона пли кислого яблока, </w:t>
      </w:r>
      <w:r>
        <w:rPr>
          <w:color w:val="000000"/>
        </w:rPr>
        <w:t>выпить крепкого чая или кофе, выйти на свежий воздух или умыться ледяной водой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>
          <w:color w:val="000000"/>
        </w:rPr>
      </w:pPr>
      <w:r>
        <w:rPr>
          <w:color w:val="000000"/>
        </w:rPr>
        <w:t>если самочувствие не улучшилось, самостоятельно промыть желудок - в 5-6 л воды развеет 1-2 капли нашатырного спирта и выпить 3-4 стакана этого раствора, затем нагнуться и. надавив двумя пальцами на корень языка, вызвать рвоту, процедуру повторить 5-6 раз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2539" w:leader="none"/>
          <w:tab w:val="left" w:pos="4820" w:leader="none"/>
          <w:tab w:val="left" w:pos="5501" w:leader="none"/>
          <w:tab w:val="left" w:pos="7848" w:leader="none"/>
          <w:tab w:val="left" w:pos="10426" w:leader="none"/>
        </w:tabs>
        <w:ind w:right="-67" w:hanging="0"/>
        <w:rPr/>
      </w:pPr>
      <w:r>
        <w:rPr>
          <w:color w:val="000000"/>
        </w:rPr>
        <w:t xml:space="preserve">при появлении сильных головных болей после промывания желудка выпить крепкого чая и съесть больше сладкого, принять таблетку цитрамона </w:t>
      </w:r>
      <w:r>
        <w:rPr>
          <w:color w:val="000000"/>
          <w:spacing w:val="-8"/>
        </w:rPr>
        <w:t>или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анальгина</w:t>
      </w:r>
      <w:r>
        <w:rPr>
          <w:color w:val="000000"/>
        </w:rPr>
        <w:t xml:space="preserve"> и </w:t>
      </w:r>
      <w:r>
        <w:rPr>
          <w:color w:val="000000"/>
          <w:spacing w:val="-1"/>
        </w:rPr>
        <w:t>лечь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спать.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2539" w:leader="none"/>
          <w:tab w:val="left" w:pos="4820" w:leader="none"/>
          <w:tab w:val="left" w:pos="5501" w:leader="none"/>
          <w:tab w:val="left" w:pos="7848" w:leader="none"/>
          <w:tab w:val="left" w:pos="10426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182" w:after="0"/>
        <w:ind w:right="-67" w:hanging="0"/>
        <w:rPr>
          <w:color w:val="000000"/>
        </w:rPr>
      </w:pPr>
      <w:r>
        <w:rPr>
          <w:color w:val="000000"/>
        </w:rPr>
        <w:t xml:space="preserve">Модели употребления алкоголя Существуют следующие модели употребления алкоголя: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182" w:after="0"/>
        <w:ind w:right="-67" w:hanging="0"/>
        <w:rPr/>
      </w:pPr>
      <w:r>
        <w:rPr>
          <w:color w:val="000000"/>
        </w:rPr>
        <w:t xml:space="preserve">1. Полная трезвость - около 30% взрослых не пьют </w:t>
      </w:r>
      <w:r>
        <w:rPr>
          <w:color w:val="000000"/>
          <w:spacing w:val="6"/>
        </w:rPr>
        <w:t xml:space="preserve">вообще из-за религиозных убеждений, аллергии, а также бывшие алкоголики. которые излечились и боятся рецидива. </w:t>
      </w:r>
    </w:p>
    <w:p>
      <w:pPr>
        <w:pStyle w:val="Normal"/>
        <w:shd w:fill="FFFFFF" w:val="clear"/>
        <w:tabs>
          <w:tab w:val="clear" w:pos="708"/>
          <w:tab w:val="left" w:pos="1718" w:leader="none"/>
          <w:tab w:val="left" w:pos="4820" w:leader="none"/>
        </w:tabs>
        <w:ind w:right="-67" w:hanging="0"/>
        <w:rPr/>
      </w:pPr>
      <w:r>
        <w:rPr>
          <w:color w:val="000000"/>
        </w:rPr>
        <w:t xml:space="preserve">2. Ритуальное употребление алкоголя - потребление алкоголя в семейных ритуалах или обрядах (свадьба, крестины, день рождения и </w:t>
      </w:r>
      <w:r>
        <w:rPr>
          <w:color w:val="000000"/>
          <w:spacing w:val="-4"/>
        </w:rPr>
        <w:t>т.д.).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820" w:leader="none"/>
        </w:tabs>
        <w:ind w:right="-67" w:hanging="0"/>
        <w:rPr/>
      </w:pPr>
      <w:r>
        <w:rPr>
          <w:color w:val="000000"/>
        </w:rPr>
        <w:t>3. Социальное употребление алкоголя (за компанию) - около 55% всех взрослых называют себя пьющими за компанию, они употребляют алкоголь в подходящем месте и в подходящее время (эти модели употребления алкоголя могут различаться очень существенно в зависимости от окружения).</w:t>
      </w:r>
    </w:p>
    <w:p>
      <w:pPr>
        <w:sectPr>
          <w:type w:val="nextPage"/>
          <w:pgSz w:w="11906" w:h="16838"/>
          <w:pgMar w:left="521" w:right="55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85" w:leader="none"/>
          <w:tab w:val="left" w:pos="4820" w:leader="none"/>
        </w:tabs>
        <w:ind w:right="-67" w:hanging="0"/>
        <w:rPr/>
      </w:pPr>
      <w:r>
        <w:rPr>
          <w:color w:val="000000"/>
        </w:rPr>
        <w:t>4. Проблемное употребление алкоголя - алкоголь используется как средство для устранения проблем и отрицательных эмоций; оно предполагает употребление слишком большого количества алкоголя и слишком часто. Этот тип употребления алкоголя является разрушающим и часто усиливает проблемы человека, а не устраняет их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>
          <w:color w:val="000000"/>
        </w:rPr>
      </w:pPr>
      <w:r>
        <w:rPr>
          <w:color w:val="000000"/>
        </w:rPr>
        <w:t>Несмотря на то. что многие люди выпивают, большинство взрослых - 70% (т.е одна треть всех взрослых не пьет вообще!) употребляет алкоголь только иногда и в умеренных дозах. Всего 10-12% взрослых являются сильно пьющими (150 г и больше водки за время выпивки, а каждая выпивка не реже, чем один раз в неделю). По статистике женщин-алкоголиков в 2 раза меньше, чем мужчин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-1"/>
        </w:rPr>
        <w:t xml:space="preserve">Алкоголь действует на разных людей по-разному. Каждое психоактивное вещество влияет на конкретный организм в соответствии с особенностями </w:t>
      </w:r>
      <w:r>
        <w:rPr>
          <w:color w:val="000000"/>
        </w:rPr>
        <w:t>этого организма и зависит от множества факторов: веса и возраста человека, его ферментативной системы, опыта употребления алкогольных напитков, ожиданий человека от алкоголя, настроения, что человек ел и пил до приема алкоголя, курил ли он и количества выпитого алкоголя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 xml:space="preserve">Если человек употребляет алкоголь в течение некоторого продолжительного периода времени (нескольких месяцев), то ему надо больше алкоголя </w:t>
      </w:r>
      <w:r>
        <w:rPr>
          <w:color w:val="000000"/>
          <w:spacing w:val="1"/>
        </w:rPr>
        <w:t xml:space="preserve">для получения эффектов, которые прежде наступали быстрее. Так что тем, кто долго употребляет алкоголь, нужно выпить больше для получения тех же самых ощущений, которые у человека непьющего наступают даже от очень маленького количества алкоголя. Это явление называется толерантность. В </w:t>
      </w:r>
      <w:r>
        <w:rPr>
          <w:color w:val="000000"/>
          <w:spacing w:val="-1"/>
        </w:rPr>
        <w:t xml:space="preserve">целом толерантность означает, что долго пьющий человек должен потратить больше времени и денег для достижения того же самого состояния, которое в </w:t>
      </w:r>
      <w:r>
        <w:rPr>
          <w:color w:val="000000"/>
        </w:rPr>
        <w:t>начале употребления достигалось быстро и от небольших доз алкоголя. Тот, кто может много выпить- просто развил толерантность к алкоголю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В банке пива столько же алкоголя, сколько его в глотке водки, 200 г вина содержат столько же алкоголя, сколько 30 г водки и глоток спирт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1"/>
        </w:rPr>
        <w:t xml:space="preserve">Ошибочно думать, что наркотики представляют большую проблему для общества, чем алкоголь. Алкоголь является самой большой проблемой </w:t>
      </w:r>
      <w:r>
        <w:rPr>
          <w:color w:val="000000"/>
        </w:rPr>
        <w:t>нашей страны. В России более 10 миллионов алкоголиков и около миллиона наркоманов. Общая заболеваемость мужчин, злоупотребляющих алкоголем, превышает заболеваемость взрослого мужского населения более чем в 10 раз. Число случаев смерти среди лиц, употребляющих алкоголь, в 2-4 раза выше аналогичного показателя для населения в целом. Продолжительность жизни алкоголиков на 15-17 лет меньше, чем людей непьющих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182" w:after="0"/>
        <w:ind w:right="-67" w:hanging="0"/>
        <w:rPr/>
      </w:pPr>
      <w:r>
        <w:rPr>
          <w:color w:val="000000"/>
        </w:rPr>
        <w:t xml:space="preserve">Безделье, скука, праздность — благодатная почва для расцвета любой вредной привычки, в том числе и склонности к алкоголю. Напротив, активный, творческий труд в любой области, спорт - вот лучшее лекарство </w:t>
      </w:r>
      <w:r>
        <w:rPr>
          <w:color w:val="000000"/>
          <w:spacing w:val="-2"/>
        </w:rPr>
        <w:t>против алкоголя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>Существуют организации. которые помогают алкоголикам, их друзьям, членам семей. Анонимные алкоголики (АА) - это организация для людей, которые имеют проблемы с алкоголем и обсуждают общие вопросы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3"/>
        </w:rPr>
        <w:t xml:space="preserve">Завершить эту главу хотелось бы знаменитой фразой великого немецкого мыслителя и поэта Иоганна Вольфганга Гете, как нельзя лучше </w:t>
      </w:r>
      <w:r>
        <w:rPr>
          <w:color w:val="000000"/>
        </w:rPr>
        <w:t>отражающей весь огромный вред, наносимый пьянством: "Человечество могло бы достигнуть невероятных успехов, если бы смогло быть трезвым"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b/>
          <w:b/>
        </w:rPr>
      </w:pPr>
      <w:r>
        <w:rPr>
          <w:rFonts w:cs="Courier New" w:ascii="Courier New" w:hAnsi="Courier New"/>
          <w:b/>
          <w:color w:val="000000"/>
          <w:spacing w:val="-7"/>
        </w:rPr>
        <w:t>Наркомания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 xml:space="preserve">Наркотики были известны еще в древности (греч, </w:t>
      </w:r>
      <w:r>
        <w:rPr>
          <w:color w:val="000000"/>
          <w:lang w:val="en-US"/>
        </w:rPr>
        <w:t>narke</w:t>
      </w:r>
      <w:r>
        <w:rPr>
          <w:color w:val="000000"/>
        </w:rPr>
        <w:t xml:space="preserve"> - оцепенение, онемение, </w:t>
      </w:r>
      <w:r>
        <w:rPr>
          <w:color w:val="000000"/>
          <w:lang w:val="en-US"/>
        </w:rPr>
        <w:t>mania</w:t>
      </w:r>
      <w:r>
        <w:rPr>
          <w:color w:val="000000"/>
        </w:rPr>
        <w:t xml:space="preserve"> - страсть, безумие). Наркомания - очень опасное хроническое </w:t>
      </w:r>
      <w:r>
        <w:rPr>
          <w:color w:val="000000"/>
          <w:spacing w:val="-1"/>
        </w:rPr>
        <w:t>заболевание. Говорят, что наркомания сравнима только с войной, это страшное зло, ломает человеческие судьбы. Нередки смертельные исходы. Наркоманы погибают в сравнительно молодом возрасте, часто от передозировки наркотиков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b/>
          <w:bCs/>
          <w:color w:val="000000"/>
          <w:spacing w:val="-1"/>
        </w:rPr>
        <w:t xml:space="preserve">Понятие о наркотическом опьянении. </w:t>
      </w:r>
      <w:r>
        <w:rPr>
          <w:color w:val="000000"/>
          <w:spacing w:val="-1"/>
        </w:rPr>
        <w:t>Наркотические вещества вызывают наркотическое опьянение, напоминающее алкогольное опьянение. При наркотическом опьянении отмечают три стадии: возбуждение, сон, ком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 xml:space="preserve">Сама наркотическая эйфория длится не более 1-15 минут. А остальные 1 -3 часа человек находится в фазе расслабления, успокоения, переходящей в </w:t>
      </w:r>
      <w:r>
        <w:rPr>
          <w:color w:val="000000"/>
          <w:spacing w:val="-2"/>
        </w:rPr>
        <w:t>дремоту, состояние бреда и сн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ечение болезни и внешний вид наркомана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В зависимости от состояния организма человека потребность в наркотиках уже может появиться даже после разового введения наркотиков. Первое, с чем сталкивается наркоман - это потребность постоянно увеличивать дозу для достижения кайфа. Данная проблема возникает при употреблении абсолютного большинства наркотиков, особенно содержащих опий. Уже через .1-2 месяца доза морфия может превысить первоначальную в 200 раз. Для здорового * человека она смертельна, для морфиниста необходима, чтобы поддерживать свое нормальное состояние. Но наступает предел, и организм наркомана перестает переносить высокие дозы наркотика, человек умирает от передозировк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1"/>
        </w:rPr>
        <w:t xml:space="preserve">Постоянное увеличение дозы создает колоссальные финансовые проблемы, а эффект эйфории, расслабления и комфорта очень быстро исчезает совсем Инъекции начинают оказывать только стимулирующее действие. Появляется лишь, ощущение прилива сил) которых становится все меньше и </w:t>
      </w:r>
      <w:r>
        <w:rPr>
          <w:color w:val="000000"/>
          <w:spacing w:val="-1"/>
        </w:rPr>
        <w:t>меньше. Несчастный уже не может существовать без наркотиков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5" w:leader="none"/>
          <w:tab w:val="left" w:pos="3101" w:leader="none"/>
          <w:tab w:val="left" w:pos="4589" w:leader="none"/>
          <w:tab w:val="left" w:pos="4820" w:leader="none"/>
          <w:tab w:val="left" w:pos="5875" w:leader="none"/>
          <w:tab w:val="left" w:pos="7550" w:leader="none"/>
          <w:tab w:val="left" w:pos="8443" w:leader="none"/>
          <w:tab w:val="left" w:pos="10042" w:leader="none"/>
        </w:tabs>
        <w:ind w:right="-67" w:hanging="0"/>
        <w:rPr/>
      </w:pPr>
      <w:r>
        <w:rPr>
          <w:color w:val="000000"/>
          <w:spacing w:val="-5"/>
        </w:rPr>
        <w:t>Очень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быстро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наступает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психическое</w:t>
      </w:r>
      <w:r>
        <w:rPr>
          <w:color w:val="000000"/>
        </w:rPr>
        <w:tab/>
        <w:t xml:space="preserve">и </w:t>
      </w:r>
      <w:r>
        <w:rPr>
          <w:color w:val="000000"/>
          <w:spacing w:val="-2"/>
        </w:rPr>
        <w:t>физическое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истощение.</w:t>
      </w:r>
    </w:p>
    <w:p>
      <w:pPr>
        <w:pStyle w:val="Normal"/>
        <w:shd w:fill="FFFFFF" w:val="clear"/>
        <w:tabs>
          <w:tab w:val="clear" w:pos="708"/>
          <w:tab w:val="left" w:pos="1805" w:leader="none"/>
          <w:tab w:val="left" w:pos="3101" w:leader="none"/>
          <w:tab w:val="left" w:pos="4589" w:leader="none"/>
          <w:tab w:val="left" w:pos="4820" w:leader="none"/>
          <w:tab w:val="left" w:pos="5875" w:leader="none"/>
          <w:tab w:val="left" w:pos="7550" w:leader="none"/>
          <w:tab w:val="left" w:pos="8443" w:leader="none"/>
          <w:tab w:val="left" w:pos="10042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62" w:leader="none"/>
          <w:tab w:val="left" w:pos="4820" w:leader="none"/>
          <w:tab w:val="left" w:pos="5501" w:leader="none"/>
          <w:tab w:val="left" w:pos="7416" w:leader="none"/>
          <w:tab w:val="left" w:pos="10056" w:leader="none"/>
        </w:tabs>
        <w:ind w:right="-67" w:hanging="0"/>
        <w:rPr/>
      </w:pPr>
      <w:r>
        <w:rPr>
          <w:color w:val="000000"/>
          <w:spacing w:val="1"/>
        </w:rPr>
        <w:t xml:space="preserve">Бессонница и бледность, необычно широкие зрачки и маскообразное, лишенное мимики, застывшее лицо, сухость слизистых оболочек, дрожащие, с </w:t>
      </w:r>
      <w:r>
        <w:rPr>
          <w:color w:val="000000"/>
        </w:rPr>
        <w:t xml:space="preserve">исколотыми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воспаленными венами руки, частая зевота и чихание, постоянно заложенный сопливый нос - вот наиболее типичный вид наркомана. Уже</w:t>
        <w:br/>
        <w:t xml:space="preserve">через 2-3 года употребление наркотиков приведет к общему истощению организма. Человек худеет, его кожа приобретает желтоватый оттенок, появляются </w:t>
      </w:r>
      <w:r>
        <w:rPr>
          <w:color w:val="000000"/>
          <w:spacing w:val="-1"/>
        </w:rPr>
        <w:t>ломкость ногтей и волос, полная и необратимая импотенция. Он теряет способность даже к малейшим физическим и психическим нагрузкам. Настулает</w:t>
        <w:br/>
      </w:r>
      <w:r>
        <w:rPr>
          <w:color w:val="000000"/>
          <w:spacing w:val="-3"/>
        </w:rPr>
        <w:t>преждевременное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старение</w:t>
      </w:r>
      <w:r>
        <w:rPr>
          <w:color w:val="000000"/>
        </w:rPr>
        <w:t xml:space="preserve"> с </w:t>
      </w:r>
      <w:r>
        <w:rPr>
          <w:color w:val="000000"/>
          <w:spacing w:val="-2"/>
        </w:rPr>
        <w:t>признаками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слабоумия.</w:t>
      </w:r>
    </w:p>
    <w:p>
      <w:pPr>
        <w:pStyle w:val="Normal"/>
        <w:shd w:fill="FFFFFF" w:val="clear"/>
        <w:tabs>
          <w:tab w:val="clear" w:pos="708"/>
          <w:tab w:val="left" w:pos="3062" w:leader="none"/>
          <w:tab w:val="left" w:pos="4820" w:leader="none"/>
          <w:tab w:val="left" w:pos="5501" w:leader="none"/>
          <w:tab w:val="left" w:pos="7416" w:leader="none"/>
          <w:tab w:val="left" w:pos="10056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2"/>
        </w:rPr>
        <w:t xml:space="preserve">Учитывая, что наркоманы пользуются одними шприцами и нестерильными иглами, велика опасность заболеть СПИДом. По статистике наркоманы </w:t>
      </w:r>
      <w:r>
        <w:rPr>
          <w:color w:val="000000"/>
          <w:spacing w:val="-1"/>
        </w:rPr>
        <w:t>занимают первое место по количеству больных СПИДом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-1"/>
        </w:rPr>
        <w:t xml:space="preserve">Наркомания родителей губительно сказывается и на здоровье их детей. У наркоманок дети рождаются уже пристрастившимися к наркотику. У </w:t>
      </w:r>
      <w:r>
        <w:rPr>
          <w:color w:val="000000"/>
          <w:spacing w:val="2"/>
        </w:rPr>
        <w:t xml:space="preserve">женщин-наркоманок часто бывают выкидыши и преждевременные роды, могут родиться дети с уродствами: большеголовые, с непропорционально </w:t>
      </w:r>
      <w:r>
        <w:rPr>
          <w:color w:val="000000"/>
          <w:spacing w:val="-1"/>
        </w:rPr>
        <w:t>маленькими туловищами, пустым взглядом и другими психическими и физическими дефектам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-1"/>
        </w:rPr>
        <w:t xml:space="preserve">У наркоманов полностью утрачиваются прежние чувства и интересы, единственной заботой становится добыча наркотика любой ценой Наступает </w:t>
      </w:r>
      <w:r>
        <w:rPr>
          <w:color w:val="000000"/>
        </w:rPr>
        <w:t xml:space="preserve">окончательная нравственная и интеллектуальная деградация - полный распад личности. Рабская зависимость от наркотика обязательно вовлечет в </w:t>
      </w:r>
      <w:r>
        <w:rPr>
          <w:color w:val="000000"/>
          <w:spacing w:val="2"/>
        </w:rPr>
        <w:t xml:space="preserve">криминальную среду. Мошенничество и вымогательство, кража и проституция - единственные доступные для большинства способы приобретения </w:t>
      </w:r>
      <w:r>
        <w:rPr>
          <w:color w:val="000000"/>
          <w:spacing w:val="-3"/>
        </w:rPr>
        <w:t>наркотик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b/>
          <w:bCs/>
          <w:color w:val="000000"/>
          <w:spacing w:val="-1"/>
        </w:rPr>
        <w:t xml:space="preserve">Причины смерти наркоманов. </w:t>
      </w:r>
      <w:r>
        <w:rPr>
          <w:color w:val="000000"/>
          <w:spacing w:val="-1"/>
        </w:rPr>
        <w:t xml:space="preserve">Наиболее частые причины смерти наркоманов: убийство за долги, легко совершаемое в уголовной среде; острая </w:t>
      </w:r>
      <w:r>
        <w:rPr>
          <w:color w:val="000000"/>
          <w:spacing w:val="2"/>
        </w:rPr>
        <w:t xml:space="preserve">сердечно-сосудистая недостаточность; полное физическое истощение, дистрофия, самоубийство; передозировка наркотика, так как к исходу болезни </w:t>
      </w:r>
      <w:r>
        <w:rPr>
          <w:color w:val="000000"/>
        </w:rPr>
        <w:t>внезапно теряется привычная переносимость высоких доз. Редкий наркоман доживает до 30-35 лет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собенности патологической зависимост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1"/>
        </w:rPr>
        <w:t xml:space="preserve">Патологическая зависимость от наркотика во внешних проявлениях сходна с алкогольной зависимостью: депрессия, головные брли, угрюмость, </w:t>
      </w:r>
      <w:r>
        <w:rPr>
          <w:color w:val="000000"/>
        </w:rPr>
        <w:t xml:space="preserve">дрожь в конечностях. Наркотики вызывают такую зависимость, когда у больного полностью прекращается выделение собственных эндоморфинов. Это </w:t>
      </w:r>
      <w:r>
        <w:rPr>
          <w:color w:val="000000"/>
          <w:spacing w:val="1"/>
        </w:rPr>
        <w:t xml:space="preserve">приводит к крайне мучительному состоянию: человек начинает ощущать боль не только от прикосновения одежды к коже, но и от пульсации сосудов и </w:t>
      </w:r>
      <w:r>
        <w:rPr>
          <w:color w:val="000000"/>
          <w:spacing w:val="4"/>
        </w:rPr>
        <w:t xml:space="preserve">трения суставных поверхностей при движении конечностей, чего никогда не бывает при нормальном фоновом уровне эндоморфинов. Его тело </w:t>
      </w:r>
      <w:r>
        <w:rPr>
          <w:color w:val="000000"/>
          <w:spacing w:val="-1"/>
        </w:rPr>
        <w:t xml:space="preserve">превращается в одну сплошную рану, причиняющую нескончаемую боль. Нет больших страданий, чем те, которые испытывает наркоман из за отсутствия </w:t>
      </w:r>
      <w:r>
        <w:rPr>
          <w:color w:val="000000"/>
        </w:rPr>
        <w:t xml:space="preserve">наркотика. Сами наркоманы назвали это состояние ломкой, которая появляется, если наркотик не поступает в организм в течение 10-12 часов. Озноб и чувство жара, потливость и гусиная кожа, рвота, понос, боли в мышцах и суставах, судорожные припадки и психозы, чувство страха, тревоги - это лишь </w:t>
      </w:r>
      <w:r>
        <w:rPr>
          <w:color w:val="000000"/>
          <w:spacing w:val="2"/>
        </w:rPr>
        <w:t xml:space="preserve">словесное перечисление симптомов абстиненции (ломки). Наркоман готов на любые поступки, вплоть до убийства и захвата заложников, -лишь бы </w:t>
      </w:r>
      <w:r>
        <w:rPr>
          <w:color w:val="000000"/>
        </w:rPr>
        <w:t xml:space="preserve">избежать или прекратить свои нечеловеческие страдания. Наркоман полностью теряет волю и себя как личность, становясь рабом своего хозяина - </w:t>
      </w:r>
      <w:r>
        <w:rPr>
          <w:color w:val="000000"/>
          <w:spacing w:val="-4"/>
        </w:rPr>
        <w:t>наркотик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  <w:spacing w:val="-2"/>
        </w:rPr>
      </w:pPr>
      <w:r>
        <w:rPr>
          <w:color w:val="000000"/>
          <w:spacing w:val="1"/>
        </w:rPr>
        <w:t xml:space="preserve">Наркоману можно посочувствовать: он смертельно болен и нуждается в помощи и лечении, Но человек, делающий деньги на несчастье и смерти </w:t>
      </w:r>
      <w:r>
        <w:rPr>
          <w:color w:val="000000"/>
        </w:rPr>
        <w:t xml:space="preserve">других людей, должен быть сурово наказан. Торговля наркотиками - двойное зло. Каждое, новое поколение уже с 10-12 лет подвергается массированной обработке торговцами. Первая доза наркотика бесплатна, зато каждая последующая будет все </w:t>
      </w:r>
      <w:r>
        <w:rPr>
          <w:color w:val="000000"/>
          <w:spacing w:val="2"/>
        </w:rPr>
        <w:t xml:space="preserve">дороже. И вся беда в том, что миллионы наркоманов умирают во имя обогащения 1-2-х десятков воротил наркобизнеса, которые властью тех же денег </w:t>
      </w:r>
      <w:r>
        <w:rPr>
          <w:color w:val="000000"/>
          <w:spacing w:val="-2"/>
        </w:rPr>
        <w:t>зачастую стоят над законом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b/>
          <w:b/>
        </w:rPr>
      </w:pPr>
      <w:r>
        <w:rPr>
          <w:b/>
          <w:color w:val="000000"/>
          <w:spacing w:val="6"/>
        </w:rPr>
        <w:t>Признаки передозировки наркотиков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-1"/>
        </w:rPr>
        <w:t xml:space="preserve">Большинство наркоманов умирают от передозировки наркотиков. Та доза, от которой умер наркоман, мало отличается от предыдущей дозы, но в организме наступает предел переносимости высоких доз наркотика, и человек погибает. Как правило, все наркотические средства подавляют активность </w:t>
      </w:r>
      <w:r>
        <w:rPr>
          <w:color w:val="000000"/>
          <w:spacing w:val="2"/>
        </w:rPr>
        <w:t xml:space="preserve">дыхательного центра в головном мозге, и больной умирает от остановки дыхания А такие препараты, как опий, омнопон, морфин, кодеин и героин, </w:t>
      </w:r>
      <w:r>
        <w:rPr>
          <w:color w:val="000000"/>
        </w:rPr>
        <w:t xml:space="preserve">вызывают рвоту. Захлебнуться рвотными массами - удел каждого третьего наркомана. При передозировке наркотиком человек впадает в кому, которая заканчивается смертью от остановки дыхания или аспирации рвотными массами. Рано или поздно, но это обязательно произойдет, поскольку дружки из </w:t>
      </w:r>
      <w:r>
        <w:rPr>
          <w:color w:val="000000"/>
          <w:spacing w:val="-2"/>
        </w:rPr>
        <w:t xml:space="preserve">трусости не вызовут "Скорую ИОРМОЩЬ", даже когда будет очевидно, что человек умирает. Одно маленькое замечание: наркоман в коме выглядит более </w:t>
      </w:r>
      <w:r>
        <w:rPr>
          <w:color w:val="000000"/>
          <w:spacing w:val="-1"/>
        </w:rPr>
        <w:t>пристойно, нежели алкоголик. Он никогда не обмочит и не обгадит штанов, но вряд ли смерть от кишечной непроходимости или разрыва мочевого пузыря кого-то обрадует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b/>
          <w:b/>
        </w:rPr>
      </w:pPr>
      <w:r>
        <w:rPr>
          <w:b/>
          <w:color w:val="000000"/>
        </w:rPr>
        <w:t>Оказание первой помощи при передозировке наркотиков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>
          <w:color w:val="000000"/>
          <w:spacing w:val="1"/>
        </w:rPr>
        <w:t xml:space="preserve">При признаках передозировки наркотиков необходимо повернуть больною на живот, очистить полость рта от слизи и рвотных масс, поднести к носу ватку с нашатырным спиртом, вызвать "Скорую помощь", наблюдать за характером дыхания до прибытия врачей, приступить к искусственном) </w:t>
      </w:r>
      <w:r>
        <w:rPr>
          <w:color w:val="000000"/>
        </w:rPr>
        <w:t xml:space="preserve">дыханию изо рга в рот при низкой частоте дыхательных движений (меньше 8-10 раз в минуту). Недопустимо оставлять человека в состоянии комы лежать </w:t>
      </w:r>
      <w:r>
        <w:rPr>
          <w:color w:val="000000"/>
          <w:spacing w:val="2"/>
        </w:rPr>
        <w:t xml:space="preserve">па спине: не приступать к искусственному дыханию при признаках остановки дыхания; не вызвать врача и скрыть от близких факт наркотического </w:t>
      </w:r>
      <w:r>
        <w:rPr>
          <w:color w:val="000000"/>
          <w:spacing w:val="-1"/>
        </w:rPr>
        <w:t>отравления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>
          <w:color w:val="000000"/>
        </w:rPr>
      </w:pPr>
      <w:r>
        <w:rPr>
          <w:color w:val="000000"/>
        </w:rPr>
        <w:t>Наркомания излечима; чем раньше начать лечение: тем лучший будет достигнут эффект. Для успеха лечения главное - желание больного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b/>
          <w:bCs/>
          <w:color w:val="000000"/>
        </w:rPr>
        <w:t xml:space="preserve">Токсикомания </w:t>
      </w:r>
      <w:r>
        <w:rPr>
          <w:color w:val="000000"/>
        </w:rPr>
        <w:t xml:space="preserve">(от греч. </w:t>
      </w:r>
      <w:r>
        <w:rPr>
          <w:color w:val="000000"/>
          <w:lang w:val="en-US"/>
        </w:rPr>
        <w:t>loxikon</w:t>
      </w:r>
      <w:r>
        <w:rPr>
          <w:color w:val="000000"/>
        </w:rPr>
        <w:t xml:space="preserve"> - яд и </w:t>
      </w:r>
      <w:r>
        <w:rPr>
          <w:color w:val="000000"/>
          <w:lang w:val="en-US"/>
        </w:rPr>
        <w:t>mania</w:t>
      </w:r>
      <w:r>
        <w:rPr>
          <w:color w:val="000000"/>
        </w:rPr>
        <w:t xml:space="preserve"> - безумие, страсть) -разновидность наркомании. Больными становятся уже после трех приемов </w:t>
      </w:r>
      <w:r>
        <w:rPr>
          <w:color w:val="000000"/>
          <w:spacing w:val="-1"/>
        </w:rPr>
        <w:t xml:space="preserve">токсических веществ. Начинается все с любопытства, а быстро заканчивается неодолимой тягой. Токсикоманами становятся слабовольные люди, которые </w:t>
      </w:r>
      <w:r>
        <w:rPr>
          <w:color w:val="000000"/>
          <w:spacing w:val="3"/>
        </w:rPr>
        <w:t xml:space="preserve">находят себе авторитетов в сомнительных компаниях на чердаках, подвалах. Токсикомания вызывается рядом медикаментозных средств, а также </w:t>
      </w:r>
      <w:r>
        <w:rPr>
          <w:color w:val="000000"/>
        </w:rPr>
        <w:t xml:space="preserve">препаратами бытовой химии. Опьянение наступает уже через 1-2 мин, теряется контроль над поведением, расстраивается сознание. В дальнейшем у этих больных снижается память, наступает слабоумие, снижается половая деятельность, нарушается обмен веществ. Дурманящее токсическое вещество, попадая </w:t>
      </w:r>
      <w:r>
        <w:rPr>
          <w:color w:val="000000"/>
          <w:spacing w:val="1"/>
        </w:rPr>
        <w:t xml:space="preserve">в кровь, разносится по всему организму и действует губительно в первую очередь на клетки головного мозга. Происходит химическая травма нервных клеток. При токсикомании страдают все клетки, ткани и органы, особенно сильно печень и почки. Токсическое воспаление печени быстро переходит в </w:t>
      </w:r>
      <w:r>
        <w:rPr>
          <w:color w:val="000000"/>
        </w:rPr>
        <w:t xml:space="preserve">цирроз. Весь </w:t>
      </w:r>
      <w:r>
        <w:rPr>
          <w:b/>
          <w:bCs/>
          <w:color w:val="000000"/>
        </w:rPr>
        <w:t xml:space="preserve">организм </w:t>
      </w:r>
      <w:r>
        <w:rPr>
          <w:color w:val="000000"/>
        </w:rPr>
        <w:t>быстро изнашивается и дряхлеет. Вот почему токсикоманы долго не живут, они рано старятся и умирают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 xml:space="preserve">Будьте благоразумны, не испытывайте судьбу, ведь даже единичные случаи употребления наркотиков и одурманивающих веществ приводят к </w:t>
      </w:r>
      <w:r>
        <w:rPr>
          <w:color w:val="000000"/>
          <w:spacing w:val="-3"/>
        </w:rPr>
        <w:t xml:space="preserve">наркомании и </w:t>
      </w:r>
      <w:r>
        <w:rPr>
          <w:color w:val="000000"/>
          <w:spacing w:val="-1"/>
        </w:rPr>
        <w:t>токсикомании, к их негативным последствиям!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sectPr>
      <w:type w:val="nextPage"/>
      <w:pgSz w:w="11906" w:h="16838"/>
      <w:pgMar w:left="1440" w:right="5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lo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19:00Z</dcterms:created>
  <dc:creator>Артем</dc:creator>
  <dc:description/>
  <cp:keywords/>
  <dc:language>en-US</dc:language>
  <cp:lastModifiedBy>Артем</cp:lastModifiedBy>
  <dcterms:modified xsi:type="dcterms:W3CDTF">2010-03-17T08:19:00Z</dcterms:modified>
  <cp:revision>2</cp:revision>
  <dc:subject/>
  <dc:title>Валеология в 8 классе</dc:title>
</cp:coreProperties>
</file>