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льного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где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угольного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вильног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стороннего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ограмма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мба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де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угольника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а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апеции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вильн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обн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огоугольника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со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а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иметро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оби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юб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е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а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велик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аны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е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ан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ятс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о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ечения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и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ссектрис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олежащую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порциональ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лежащи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ам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ьш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ьш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ы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ньш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со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дена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ьш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е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я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я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угольн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е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жащ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потенузы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ан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денная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потенуз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потенузы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е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нусов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бщен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е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нусов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е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синусов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ужность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исанны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г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у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ираетс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м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ствующег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трально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р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трально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ге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у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ирается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ирающиес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у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г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ы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тор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тральны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тор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ырехугольни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ж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иса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ужность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оположныхсторонравн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ят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му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до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шин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у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утренн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межны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утренн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огоугольни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я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апеци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сумм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ограмм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линд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ера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ар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епипед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угольныйпараллелепипед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рамида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зма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ы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линеарн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льк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гд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ординат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порциональн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а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алярно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ед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ов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алярно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ед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пендикулярны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л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чи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ординатах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ез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полам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езка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тоя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жд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ум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ами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й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ходящ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ре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й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ходящ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ре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у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ы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ы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ом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ьност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ых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ы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пендикулярност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ых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orient="landscape" w:w="16838" w:h="11906"/>
      <w:pgMar w:left="720" w:right="1134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0:00Z</dcterms:created>
  <dc:creator>Veykum</dc:creator>
  <dc:description/>
  <cp:keywords/>
  <dc:language>en-US</dc:language>
  <cp:lastModifiedBy>Лена</cp:lastModifiedBy>
  <cp:lastPrinted>2008-05-21T08:04:00Z</cp:lastPrinted>
  <dcterms:modified xsi:type="dcterms:W3CDTF">2008-05-21T02:04:00Z</dcterms:modified>
  <cp:revision>12</cp:revision>
  <dc:subject/>
  <dc:title> </dc:title>
</cp:coreProperties>
</file>