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3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пәніне қазақ тілінде тест сұрақтары.</w:t>
      </w:r>
    </w:p>
    <w:p>
      <w:pPr>
        <w:pStyle w:val="Normal"/>
        <w:rPr>
          <w:b/>
          <w:b/>
        </w:rPr>
      </w:pPr>
      <w:r>
        <w:rPr>
          <w:b/>
        </w:rPr>
        <w:t>Сұрақ кітапшасы - 35 нұсқа.</w:t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Суреттегі бір қалыпты үдемелі қозғалыстағы дененің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4470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5pt;height:192pt" filled="f" o:ole="">
                  <v:imagedata r:id="rId3" o:title=""/>
                </v:shape>
                <o:OLEObject Type="Embed" ProgID="" ShapeID="ole_rId2" DrawAspect="Content" ObjectID="_1930155900" r:id="rId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 xml:space="preserve">Массасы 20 кг денені көтерген кезде 4 кДж жұмыс атқарылған болса, дене көтерілген биіктік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20 м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40 м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30 м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5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3. </w:t>
            </w:r>
            <w:r>
              <w:rPr>
                <w:lang w:val="ru-MD"/>
              </w:rPr>
              <w:t>Иінтіректің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ұзын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иініне</w:t>
            </w:r>
            <w:r>
              <w:rPr>
                <w:lang w:val="pt-BR"/>
              </w:rPr>
              <w:t xml:space="preserve"> 300 </w:t>
            </w:r>
            <w:r>
              <w:rPr>
                <w:lang w:val="ru-MD"/>
              </w:rPr>
              <w:t>Н</w:t>
            </w:r>
            <w:r>
              <w:rPr>
                <w:lang w:val="pt-BR"/>
              </w:rPr>
              <w:t xml:space="preserve">, </w:t>
            </w:r>
            <w:r>
              <w:rPr>
                <w:lang w:val="ru-MD"/>
              </w:rPr>
              <w:t>кіші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иіннің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ұзындығы</w:t>
            </w:r>
            <w:r>
              <w:rPr>
                <w:lang w:val="pt-BR"/>
              </w:rPr>
              <w:t xml:space="preserve"> 4 </w:t>
            </w:r>
            <w:r>
              <w:rPr>
                <w:lang w:val="ru-MD"/>
              </w:rPr>
              <w:t>см</w:t>
            </w:r>
            <w:r>
              <w:rPr>
                <w:lang w:val="pt-BR"/>
              </w:rPr>
              <w:t xml:space="preserve">, </w:t>
            </w:r>
            <w:r>
              <w:rPr>
                <w:lang w:val="ru-MD"/>
              </w:rPr>
              <w:t>үлкен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иіннің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ұзындығы</w:t>
            </w:r>
            <w:r>
              <w:rPr>
                <w:lang w:val="pt-BR"/>
              </w:rPr>
              <w:t xml:space="preserve"> 6 </w:t>
            </w:r>
            <w:r>
              <w:rPr>
                <w:lang w:val="ru-MD"/>
              </w:rPr>
              <w:t>см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болса</w:t>
            </w:r>
            <w:r>
              <w:rPr>
                <w:lang w:val="pt-BR"/>
              </w:rPr>
              <w:t xml:space="preserve">, </w:t>
            </w:r>
            <w:r>
              <w:rPr>
                <w:lang w:val="kk-KZ"/>
              </w:rPr>
              <w:t xml:space="preserve">(тепе-теңдіқте болу үшін) </w:t>
            </w:r>
            <w:r>
              <w:rPr>
                <w:lang w:val="ru-MD"/>
              </w:rPr>
              <w:t>кіші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иінге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түсірілетін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күшті</w:t>
            </w:r>
            <w:r>
              <w:rPr>
                <w:lang w:val="pt-BR"/>
              </w:rPr>
              <w:t xml:space="preserve"> </w:t>
            </w:r>
            <w:r>
              <w:rPr>
                <w:lang w:val="ru-MD"/>
              </w:rPr>
              <w:t>анықтаңыз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200</w:t>
            </w: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Н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450</w:t>
            </w: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Н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350 </w:t>
            </w:r>
            <w:r>
              <w:rPr>
                <w:lang w:val="en-US"/>
              </w:rPr>
              <w:t>Н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400 </w:t>
            </w:r>
            <w:r>
              <w:rPr>
                <w:lang w:val="en-US"/>
              </w:rPr>
              <w:t>Н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300 </w:t>
            </w:r>
            <w:r>
              <w:rPr>
                <w:lang w:val="en-US"/>
              </w:rPr>
              <w:t>Н</w:t>
            </w:r>
            <w:r>
              <w:rPr>
                <w:lang w:val="pt-B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4. </w:t>
            </w:r>
            <w:r>
              <w:rPr>
                <w:lang w:val="kk-KZ"/>
              </w:rPr>
              <w:t>Кедергілері 15 Ом және 10 Ом болатын өткізгіштер өзара параллель қосылған. Олардың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8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10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25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6 О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 О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олқынның таралу жылдамдығының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/t</m:t>
              </m:r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Тыныштық күйден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ған дененің 0,5 сағаттағы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5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8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0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Массасы 2 кг шар массасы белгісіз шармен соқтығысады. Олардың алған сәйкес үдеулері 0,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және 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Екінші шар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 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2,4 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1 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2,8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5 кг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Суретте F</w:t>
            </w:r>
            <w:r>
              <w:rPr>
                <w:vertAlign w:val="subscript"/>
                <w:lang w:val="kk-KZ"/>
              </w:rPr>
              <w:t xml:space="preserve">С </w:t>
            </w:r>
            <w:r>
              <w:rPr>
                <w:lang w:val="kk-KZ"/>
              </w:rPr>
              <w:t>серпінділік күшінің серіппенің Х деформациясына тәуелділік график көрсетілген. График бойынша серіппенің қатаңдығы.</w:t>
            </w:r>
          </w:p>
          <w:p>
            <w:pPr>
              <w:pStyle w:val="Normal"/>
              <w:ind w:left="40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object w:dxaOrig="3960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65pt;height:151.15pt" filled="f" o:ole="">
                  <v:imagedata r:id="rId5" o:title=""/>
                </v:shape>
                <o:OLEObject Type="Embed" ProgID="" ShapeID="ole_rId4" DrawAspect="Content" ObjectID="_1590675085" r:id="rId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00 Н/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Егер сұйыққа батырылған денеге әсер ететін ауырлық күші Архимед күшінен артық болса, дене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олығымен сұйықтың үстіне қалқып шығ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ұйыққа ба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ұйық бетінде жартылай батып, жүзіп жүр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оғары қарай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ұйық ішінде кез келген жерінде тепе-теңдікте бо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Жер бетінен h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биіктікте орналасқан, массасы m дене 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биіктікке еркін түскен кезде ауырлық күшінің атқаратын жұм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A) A=mg(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B) 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) A=mg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 h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 w:eastAsia="en-US"/>
              </w:rPr>
            </w:pPr>
            <w:r>
              <w:rPr/>
              <w:t xml:space="preserve">11. </w:t>
            </w:r>
            <w:r>
              <w:rPr>
                <w:lang w:val="en-US" w:eastAsia="en-US"/>
              </w:rPr>
              <w:t>Суретте көрсетілген</w:t>
            </w:r>
            <w:r>
              <w:rPr>
                <w:lang w:val="kk-KZ" w:eastAsia="en-US"/>
              </w:rPr>
              <w:t xml:space="preserve"> процестер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735" w:dyaOrig="19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7.05pt;height:93.6pt" filled="f" o:ole="">
                  <v:imagedata r:id="rId7" o:title=""/>
                </v:shape>
                <o:OLEObject Type="Embed" ProgID="" ShapeID="ole_rId6" DrawAspect="Content" ObjectID="_1325399361" r:id="rId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Изохоралық, изобара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Изохоралық, изотермиялық,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Изохоралық, изобаралық,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Изоба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Изохоралық, изотермиялық, изохо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2. Тербелмелі контурдағы электр тербелістері мынадай q = 10</w:t>
            </w:r>
            <w:r>
              <w:rPr>
                <w:position w:val="10"/>
                <w:lang w:val="kk-KZ"/>
              </w:rPr>
              <w:t xml:space="preserve">-2 </w:t>
            </w:r>
            <w:r>
              <w:rPr>
                <w:lang w:val="kk-KZ"/>
              </w:rPr>
              <w:t>cos20t теңдеумен берілген. Заряд тербелістерінің амплитуд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sіn20t Кл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0 t Кл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0 Кл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cos20t </w:t>
            </w:r>
            <w:r>
              <w:rPr/>
              <w:t>Кл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E) 0,01 </w:t>
            </w:r>
            <w:r>
              <w:rPr/>
              <w:t>К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Мектептегі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+1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+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-1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0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-11 дп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>
                <w:lang w:val="kk-KZ"/>
              </w:rPr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5. Ғарышкеме вертикаль бағытта (Айға қатысты)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тұрақты үдеуімен баяу қозғалып,  Айға жұмсақ қонды. Оның ішіндегі массасы 70 кг ғарышкердің салмағы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 м/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9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8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Массасы 2 кг тас тік жоғары лақтырылған. Оның бастапқы кинетикалық энергиясы 400 Дж. 15 м биіктіктегі жылдамдығын анықтаңыз (g =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 xml:space="preserve">14 </w:t>
            </w:r>
            <w:r>
              <w:rPr/>
              <w:t>м</w:t>
            </w:r>
            <w:r>
              <w:rPr>
                <w:lang w:val="ru-MD"/>
              </w:rPr>
              <w:t>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 xml:space="preserve">0 </w:t>
            </w:r>
            <w:r>
              <w:rPr/>
              <w:t>м</w:t>
            </w:r>
            <w:r>
              <w:rPr>
                <w:lang w:val="de-DE"/>
              </w:rPr>
              <w:t>/</w:t>
            </w:r>
            <w:r>
              <w:rPr>
                <w:lang w:val="ru-MD"/>
              </w:rPr>
              <w:t>с</w:t>
            </w:r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7 м/с 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 xml:space="preserve">10 </w:t>
            </w:r>
            <w:r>
              <w:rPr/>
              <w:t>м</w:t>
            </w:r>
            <w:r>
              <w:rPr>
                <w:lang w:val="ru-MD"/>
              </w:rPr>
              <w:t>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5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Егер идеал жылу машинасына берілген аса қызған будың температурасы 6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, ал машинадан шығарылғанда 1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са, машинаның ПӘК-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3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8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4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7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9</w:t>
            </w:r>
            <w:r>
              <w:rPr/>
              <w:t>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</w:t>
            </w:r>
            <w:r>
              <w:rPr>
                <w:lang w:val="kk-KZ" w:eastAsia="en-US"/>
              </w:rPr>
              <w:t>Егер газ молекуласының концентрациясын өзгертпей, температурасын 3 есе азайтса, онда газ қысымының өзгеріс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6 есе ө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3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6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3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өзгермей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 xml:space="preserve">Массасы 600 г, балқу температурадағы қорғасынның ішкі энергиясы 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,3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≈ 3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≈ 15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≈ 6,1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≈ 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≈ 7,2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0. </w:t>
            </w:r>
            <w:r>
              <w:rPr>
                <w:lang w:val="kk-KZ" w:eastAsia="en-US"/>
              </w:rPr>
              <w:t xml:space="preserve">Радиусы 1 м шар бетіне 9 нКл заряды бір қалыпты түрде орналастырылған. Шар бетіндегі өріс кернеулігі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81 Н/Кл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8100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8,1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0,81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810 Н/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Өрістің жұмысы 400 Дж болғандағы 40 Кл зарядтың потенциалдар айырым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A) </w:t>
            </w:r>
            <w:r>
              <w:rPr>
                <w:lang w:val="kk-KZ"/>
              </w:rPr>
              <w:t>10 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lang w:val="kk-KZ"/>
              </w:rPr>
              <w:t>1600 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lang w:val="kk-KZ"/>
              </w:rPr>
              <w:t>800 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lang w:val="kk-KZ"/>
              </w:rPr>
              <w:t>0,01 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</w:t>
            </w:r>
            <w:r>
              <w:rPr>
                <w:lang w:val="kk-KZ"/>
              </w:rPr>
              <w:t>0,1 В.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2. Фотонның массасы электронның тыныштық массасына тең болатын сәуленің толқын ұзындығын табыңыз. (h=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,  m=9,1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1</w:t>
            </w:r>
            <w:r>
              <w:rPr>
                <w:lang w:val="kk-KZ"/>
              </w:rPr>
              <w:t xml:space="preserve"> кг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1,8 п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 xml:space="preserve">41 </w:t>
            </w:r>
            <w:r>
              <w:rPr>
                <w:lang w:val="kk-KZ"/>
              </w:rPr>
              <w:t>н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 xml:space="preserve">2,4 </w:t>
            </w:r>
            <w:r>
              <w:rPr>
                <w:lang w:val="kk-KZ"/>
              </w:rPr>
              <w:t>п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 xml:space="preserve">1,8 </w:t>
            </w:r>
            <w:r>
              <w:rPr>
                <w:lang w:val="kk-KZ"/>
              </w:rPr>
              <w:t>н</w:t>
            </w:r>
            <w:r>
              <w:rPr/>
              <w:t>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>
                <w:lang w:val="pt-BR"/>
              </w:rPr>
              <w:t xml:space="preserve">24 </w:t>
            </w:r>
            <w:r>
              <w:rPr>
                <w:lang w:val="kk-KZ"/>
              </w:rPr>
              <w:t>н</w:t>
            </w:r>
            <w:r>
              <w:rPr/>
              <w:t>м</w:t>
            </w:r>
            <w:r>
              <w:rPr>
                <w:lang w:val="pt-B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Элементар бөлшектерді тіркейтін құралдардың газдың екпінді иондалуы кезінде ток импульсінің пайда болу құбылысына негізделу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Қалың қабатты фотоэмульсия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Ф</w:t>
            </w:r>
            <w:r>
              <w:rPr>
                <w:lang w:val="kk-KZ"/>
              </w:rPr>
              <w:t>отокамер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өпіршіктік камер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Вильсон камерасы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ейгер есептегішінд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Нағыз элементар бөлшектер болып табылатындар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ko-KR"/>
              </w:rPr>
              <w:t>Г</w:t>
            </w:r>
            <w:r>
              <w:rPr>
                <w:lang w:val="kk-KZ"/>
              </w:rPr>
              <w:t>ипе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варктар мен лепт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А</w:t>
            </w:r>
            <w:r>
              <w:rPr>
                <w:lang w:val="kk-KZ"/>
              </w:rPr>
              <w:t>д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Н</w:t>
            </w:r>
            <w:r>
              <w:rPr>
                <w:lang w:val="kk-KZ"/>
              </w:rPr>
              <w:t>укл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-мезондар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Бастапқы температурасы Т</w:t>
            </w:r>
            <w:r>
              <w:rPr>
                <w:vertAlign w:val="subscript"/>
                <w:lang w:val="kk-KZ"/>
              </w:rPr>
              <w:t xml:space="preserve">0 </w:t>
            </w:r>
            <w:r>
              <w:rPr>
                <w:lang w:val="kk-KZ"/>
              </w:rPr>
              <w:t>болатын 1 моль  бір атомды  идеал   газдың  көлемін изобаралық  жолмен  3 есе арттыру   үшін қажетті жылу 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A) 5 RT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B) 4 RT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 xml:space="preserve">C) </w:t>
            </w:r>
            <w:r>
              <w:rPr>
                <w:lang w:val="kk-KZ"/>
              </w:rPr>
              <w:t xml:space="preserve">6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/>
              </w:rPr>
              <w:t>D) 2 RT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6. Кедергісі R жүктеме қосылған, ішкі кедергісі r ток көзінің ПӘК-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>
                <w:lang w:val="en-US"/>
              </w:rPr>
              <w:t>J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7. Тегіс стол бетінде жатқан, қатаңдығы аз, иілгіш сымнан жасалған ұзын катушкадан ток жібергенде, бақыланатын құбылысты анықтаңыз. Жердің магнит өрісін ескерме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ығ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Ешнәрсе өзгермей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оз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тербе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 xml:space="preserve">атушка ыршып түс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8. Суретте келтірілген жағдайдағы магнит өрісінде қозғалып бара жатқан </w:t>
            </w:r>
          </w:p>
          <w:p>
            <w:pPr>
              <w:pStyle w:val="Normal"/>
              <w:ind w:left="400" w:hanging="426"/>
              <w:rPr>
                <w:lang w:val="kk-KZ"/>
              </w:rPr>
            </w:pPr>
            <w:r>
              <w:rPr>
                <w:lang w:val="kk-KZ"/>
              </w:rPr>
              <w:t xml:space="preserve">электронға әсер ететін күштің бағыты 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солға</w:t>
            </w:r>
          </w:p>
          <w:p>
            <w:pPr>
              <w:pStyle w:val="Normal"/>
              <w:ind w:left="400" w:hanging="0"/>
              <w:rPr/>
            </w:pPr>
            <w:r>
              <w:rPr/>
              <w:t>B) тік төм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“бізге” </w:t>
            </w:r>
            <w:r>
              <w:rPr/>
              <w:t>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>D) оң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тік жоғар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Ашық тербелмелі контурдағы ток күшінің уақытқа тәуелді өзгеру заңдылығы: </w:t>
            </w:r>
            <w:r>
              <w:rPr>
                <w:lang w:val="kk-KZ" w:eastAsia="ko-KR"/>
              </w:rPr>
              <w:t>i=0,1 cos(6·10</w:t>
            </w:r>
            <w:r>
              <w:rPr>
                <w:vertAlign w:val="superscript"/>
                <w:lang w:val="kk-KZ" w:eastAsia="ko-KR"/>
              </w:rPr>
              <w:t>5</w:t>
            </w:r>
            <w:r>
              <w:rPr>
                <w:lang w:val="ru-MD"/>
              </w:rPr>
              <w:t>π</w:t>
            </w:r>
            <w:r>
              <w:rPr>
                <w:lang w:val="kk-KZ"/>
              </w:rPr>
              <w:t>t</w:t>
            </w:r>
            <w:r>
              <w:rPr>
                <w:lang w:val="kk-KZ" w:eastAsia="ko-KR"/>
              </w:rPr>
              <w:t>) болса. Шығарлатын толқынның ұзын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8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700 м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90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 w:eastAsia="en-US"/>
              </w:rPr>
              <w:t>Су астындағы сүңгуірге күн сәулелері су бетіне 68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kk-KZ" w:eastAsia="en-US"/>
              </w:rPr>
              <w:t xml:space="preserve"> бұрыш жасап түскен сияқты болады, ал күннің горизонттан жоғары бұрыштық биіктігі 60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kk-KZ" w:eastAsia="en-US"/>
              </w:rPr>
              <w:t xml:space="preserve"> болды. Судың сыну көрсеткішін табыңыз. (sin22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lang w:val="kk-KZ" w:eastAsia="en-US"/>
              </w:rPr>
              <w:t>=0,375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1,8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0,9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en-US"/>
              </w:rPr>
              <w:t>1,3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en-US"/>
              </w:rPr>
              <w:t>1,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en-US"/>
              </w:rPr>
              <w:t>2,4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 xml:space="preserve">Еркін құлаған дененің 1 секундта және 2 секундта жүрген жолдарының қатына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1:6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: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: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: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:5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Жіпке ілінген шарикті горизонталь жазықтықта айналдырғандағы центрге тартқыш күштің табиғатын ан</w:t>
            </w:r>
            <w:r>
              <w:rPr>
                <w:lang w:val="kk-KZ"/>
              </w:rPr>
              <w:t>ыќ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Шарик салма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Салмақтың құрауш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ерпімділік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Жерге тартқыш күш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Потенциалдық энергия есебінен жұмыс атқарылатын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Іштен жану двигателінің жұм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Зеңбірек ұңғысында тыныш тұрған снарядқ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kk-KZ"/>
              </w:rPr>
              <w:t xml:space="preserve"> жылдамдық беру кезіндегі жұмы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Жел диірменінің жұмыс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оққылау балғасының 6 м биіктіктен құлау кезіндегі жұмы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ір жуғыш машинасының двигателінің жұмы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Дененің белгілі бір биіктіктегі потенциалдық энергиясы 100 Дж, ал кинетикалық энергиясы 200 Дж болса, оның толық механ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4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>C) 1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0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Электр өрісінің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 xml:space="preserve">  формуласында  U таңбасы қандай  шамаға сәйкес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Өрістің таралу   жылдамдығы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Өрістің жұмысы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Өрістің кернеуін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Өрістің кернеулігін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онденсатор сыйымдылығын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Еркін түскен дененің 4 с өткеннен кейінгі жылдамдығы: (</w:t>
            </w:r>
            <w:r>
              <w:rPr>
                <w:rFonts w:eastAsia="Symbol" w:cs="Symbol" w:ascii="Symbol" w:hAnsi="Symbol"/>
                <w:lang w:val="kk-KZ"/>
              </w:rPr>
              <w:t>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=0, g=10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60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40 м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0 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80 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200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Массасы 5 кг дененің 1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ұлауы үшін оған әсер ететін күш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8. </w:t>
            </w:r>
            <w:r>
              <w:rPr>
                <w:lang w:val="ru-MD"/>
              </w:rPr>
              <w:t>Судың мольдік массасы (СИ жүйесінде)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3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de-DE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34·10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>34·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Изотермиялық процесс үшін термодинамиканың бірінші заң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U=Q-</w:t>
            </w:r>
            <w:r>
              <w:rPr>
                <w:lang w:val="kk-KZ"/>
              </w:rPr>
              <w:t xml:space="preserve"> 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&lt;Q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А</w:t>
            </w:r>
            <w:r>
              <w:rPr/>
              <w:t>&gt;Q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ru-MD"/>
              </w:rPr>
              <w:t>=</w:t>
            </w:r>
            <w:r>
              <w:rPr/>
              <w:t>Q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Тізбектің бөлігі үшін Ом заңын анықтайтын өрне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Тұйық өткізгіш контурда токтың пайда болатын жағдай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онтур магнит өрісінде тыныш тұр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Магнит индукциясы векторының бағытын өзгертк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Контурды электр өрісіне енгізг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Магнит индукциясы векторының бағытын өзгертпегенд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Контур ауданын қиып өтетін магнит индукциясы сызықтарының саны өзгергенде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2. Алғаш рет астрономиялық тәсілмен жарыќ жылдамдығын өлшеген ғалым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И.Физо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 xml:space="preserve">Г.Герц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О.Ремер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А.С.Попов.</w:t>
            </w:r>
          </w:p>
          <w:p>
            <w:pPr>
              <w:pStyle w:val="Normal"/>
              <w:ind w:left="400" w:hanging="0"/>
              <w:rPr/>
            </w:pPr>
            <w:r>
              <w:rPr/>
              <w:t>E) Х</w:t>
            </w:r>
            <w:r>
              <w:rPr>
                <w:lang w:val="ru-MD"/>
              </w:rPr>
              <w:t>.Гюген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Мектептегі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0,1 дптр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kk-KZ"/>
              </w:rPr>
              <w:t>-бөлшектерінің заря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Оң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Бейтарап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Әлс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үшт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ері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5. Массасы 8000 кг автобус горизонталь жолмен қозғала отырып, 20 с ішінде жылдамдығын 10 м/с-қа жеткізді. Үйкеліс коэффициенті 0,05-ке тең. Автобустың орташа қуа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1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0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2 к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 w:eastAsia="en-US"/>
              </w:rPr>
            </w:pPr>
            <w:r>
              <w:rPr>
                <w:lang w:val="kk-KZ"/>
              </w:rPr>
              <w:t xml:space="preserve">16. </w:t>
            </w:r>
            <w:r>
              <w:rPr>
                <w:lang w:val="en-US" w:eastAsia="en-US"/>
              </w:rPr>
              <w:t xml:space="preserve">Графикте </w:t>
            </w:r>
            <w:r>
              <w:rPr>
                <w:lang w:val="kk-KZ" w:eastAsia="en-US"/>
              </w:rPr>
              <w:t>берілген</w:t>
            </w:r>
            <w:r>
              <w:rPr>
                <w:lang w:val="en-US" w:eastAsia="en-US"/>
              </w:rPr>
              <w:t xml:space="preserve"> процест</w:t>
            </w:r>
            <w:r>
              <w:rPr>
                <w:lang w:val="kk-KZ" w:eastAsia="en-US"/>
              </w:rPr>
              <w:t>ер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bookmarkStart w:id="0" w:name="_1088841061"/>
            <w:bookmarkStart w:id="1" w:name="_1083677905"/>
            <w:bookmarkEnd w:id="0"/>
            <w:bookmarkEnd w:id="1"/>
            <w:r>
              <w:rPr>
                <w:lang w:val="en-US" w:eastAsia="en-US"/>
              </w:rPr>
              <w:object w:dxaOrig="4545" w:dyaOrig="20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7.25pt;height:102.75pt" filled="f" o:ole="">
                  <v:imagedata r:id="rId13" o:title=""/>
                </v:shape>
                <o:OLEObject Type="Embed" ProgID="" ShapeID="ole_rId12" DrawAspect="Content" ObjectID="_15469711" r:id="rId1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1 - изохоралық; 2 -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1 - 2 -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1 - изобаралық; 2 -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1 - изохоралық; 2 -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1 - изотермиялық; 2 - изоба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Ұзындығы 100 м, ені 6 м, тереңдігі 2 м бассейндегі суды 15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тан 25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қыздыру үшін қажетті жылу мөлшері   (с = 420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4·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400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5,04·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40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20 к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8. q электр заряды, потенциалдар айырымы 8 В, нүктелер аралығында орын ауыстырғандағы электр өрісі күштерінің жұмысы 4 Дж болады. q зарядтың шам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10 Кл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 xml:space="preserve">32 </w:t>
            </w:r>
            <w:r>
              <w:rPr>
                <w:lang w:val="ru-MD"/>
              </w:rPr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16 Кл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0,5 Кл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Электр тогы тұрақты болу үшін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ок тізбегі тұйықталған болу кере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ок күші және оның бағыты уақыт бойынша өзгеріссіз қалу кере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ұрыс жауабы жоқ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ток күші өзгеріссіз қалу кере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ток күші және оның бағыты өзреріссіз қалу кере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Жіпке ілінген дене еркін тербеліс кезінде ең үлкен сол жақ ауытқудан тепе-теңдікке дейін 0,2 с-та жетеді. </w:t>
            </w:r>
            <w:r>
              <w:rPr/>
              <w:t>Дененің тербеліс период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,8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5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0,2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0,4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2,5 с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1. Айнымалы ток кернеуінің өзгеру заңдылығы: u=110cos50</w:t>
            </w:r>
            <w:r>
              <w:rPr>
                <w:lang w:val="en-GB"/>
              </w:rPr>
              <w:t>π</w:t>
            </w:r>
            <w:r>
              <w:rPr>
                <w:lang w:val="kk-KZ"/>
              </w:rPr>
              <w:t>t. Кернеу тербелісінің периоды</w:t>
            </w:r>
          </w:p>
          <w:p>
            <w:pPr>
              <w:pStyle w:val="Normal"/>
              <w:ind w:left="400" w:hanging="0"/>
              <w:rPr/>
            </w:pPr>
            <w:r>
              <w:rPr/>
              <w:t>A) 50 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157 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04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1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,14 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Индуктивтілігі 4 Гн катушкадан және электр сыйымдылығы 9 Ф конденсатордан тұратын тізбектегі резонанстық жиілік </w:t>
            </w:r>
            <w:r>
              <w:rPr>
                <w:rFonts w:eastAsia="Symbol" w:cs="Symbol" w:ascii="Symbol" w:hAnsi="Symbol"/>
                <w:lang w:val="kk-KZ"/>
              </w:rPr>
              <w:t>n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π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π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>Гц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Энергиясы 2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Дж болатын фотонға сәйкес келетін электромагниттік толқынның ұзындығы (h=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 с =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70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800 н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71</w:t>
            </w:r>
            <w:r>
              <w:rPr/>
              <w:t xml:space="preserve">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0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7 н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4. </w:t>
            </w:r>
            <w:r>
              <w:rPr>
                <w:lang w:val="kk-KZ" w:eastAsia="ko-KR"/>
              </w:rPr>
              <w:t>Жеке нуклондардан жаңа ядро пайда болған жағдайда байқалатын массалар ақауын қанағаттандыратын шарт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ko-KR"/>
              </w:rPr>
              <w:t>ΔM &gt; 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ko-KR"/>
              </w:rPr>
              <w:t>ΔM = 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ko-KR"/>
              </w:rPr>
              <w:t>ΔM &lt; 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ko-KR"/>
              </w:rPr>
              <w:t>ΔM =</w:t>
            </w:r>
            <w:r>
              <w:rPr>
                <w:lang w:val="en-GB" w:eastAsia="ko-KR"/>
              </w:rPr>
              <w:t xml:space="preserve"> 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ko-KR"/>
              </w:rPr>
              <w:t xml:space="preserve">ΔM =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Суретте дененің О нүктесіне әсер ететін бір жазықтықта жататын бес күш векторлары берілген. Тең әсерлі күш нөлге тең болу үшін артық күшті көрсетіңіз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2760" w:dyaOrig="28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.75pt;height:153.7pt" filled="f" o:ole="">
                  <v:imagedata r:id="rId15" o:title=""/>
                </v:shape>
                <o:OLEObject Type="Embed" ProgID="" ShapeID="ole_rId14" DrawAspect="Content" ObjectID="_816426747" r:id="rId14"/>
              </w:object>
            </w:r>
            <w:r>
              <w:rPr/>
              <w:br w:type="textWrapping" w:clear="all"/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6. Еркін түскен дене соңғы 2 секундта 60 м жол жүрсе, оның барлық жолдағы уақыт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8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Дене импульсінің өзгеріс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Қуатқ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Потенциалдық энергия өзгерісіне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үш импульсын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Жұмысқ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Кинетикалық энергия өзгерісіне тең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8. Аса сезімтал  тең  иінді таразының сол жақтағы  табағына массасы 100 г қорғасын шар, ал оң  табаққа  массасы дәл сондай  ағаштан  жасалған  цилиндр  салынды. Таразы тепе-теңдікте бола ма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Тепе-теңдікте бола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Тепе-теңдікте болмайды, оң жақтағы табақ төмендей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Тепе-теңдікте болмайды, сол жақтағы  табақ  төмендей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Тәжірибе нәтижесі  ағаш цилиндрдің  биіктігіне  тәуел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Тәжірибе  нәтижесі ағаштың өңдеу сапасына байланыст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29. Суретте келтірілген жағдайдағы (В=0,1 Тл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kk-KZ"/>
              </w:rPr>
              <w:t xml:space="preserve">=8 см, I=20 А) тогы бар </w:t>
            </w:r>
          </w:p>
          <w:p>
            <w:pPr>
              <w:pStyle w:val="Normal"/>
              <w:ind w:left="400" w:hanging="426"/>
              <w:jc w:val="both"/>
              <w:rPr>
                <w:lang w:val="kk-KZ"/>
              </w:rPr>
            </w:pPr>
            <w:r>
              <w:rPr>
                <w:lang w:val="kk-KZ"/>
              </w:rPr>
              <w:t>өткізгішке магнит өрісі тарапынан әсер ететін күштің шамасы мен бағыты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0" cy="10560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055880"/>
                                <a:chOff x="0" y="0"/>
                                <a:chExt cx="1136520" cy="105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59280"/>
                                  <a:ext cx="10288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                 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7280" y="40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834480"/>
                                  <a:ext cx="604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8802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120" y="133920"/>
                                  <a:ext cx="720" cy="6516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3392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8552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33920"/>
                                  <a:ext cx="3240" cy="6516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760" y="133920"/>
                                  <a:ext cx="1976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760" y="785520"/>
                                  <a:ext cx="19764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996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840240"/>
                                  <a:ext cx="97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1">
                                      <a:moveTo>
                                        <a:pt x="0" y="0"/>
                                      </a:moveTo>
                                      <a:lnTo>
                                        <a:pt x="77" y="101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9.5pt;height:83.15pt" coordorigin="0,0" coordsize="1790,1663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566;width:1619;height:6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                 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8;top:638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1314;width:94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3;top:138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7,211" to="307,123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4,211" to="306,211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4,1237" to="306,1237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56,211" to="1460,123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55,211" to="1765,211" stroked="t" o:allowincell="t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55,1237" to="1765,1237" stroked="t" o:allowincell="t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901,63" to="901,1322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4,101" path="m0,0l77,101l154,0l0,0xe" fillcolor="black" stroked="f" o:allowincell="t" style="position:absolute;left:824;top:1323;width:153;height:1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0,56 Н; тік төмен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0,26 Н; </w:t>
            </w:r>
            <w:r>
              <w:rPr/>
              <w:t>“</w:t>
            </w:r>
            <w:r>
              <w:rPr>
                <w:lang w:val="ru-MD"/>
              </w:rPr>
              <w:t>бізге</w:t>
            </w:r>
            <w:r>
              <w:rPr/>
              <w:t>”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0,16 Н; </w:t>
            </w:r>
            <w:r>
              <w:rPr/>
              <w:t>“</w:t>
            </w:r>
            <w:r>
              <w:rPr>
                <w:lang w:val="ru-MD"/>
              </w:rPr>
              <w:t>бізден ары</w:t>
            </w:r>
            <w:r>
              <w:rPr/>
              <w:t>”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0,36 Н; солға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0,46 Н; оңға қар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>30. Нейтронның протонға өздігінен айналу нәтижесінде, атом ядросы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ядролық синте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позитрондық β- ыд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>α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ыдыра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ядролық ыд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электрондық β- ыдыра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Ауасы сорылып шығарылған түтікшеде бытыра, тығын және құс қауырсыны бар. Осы денелер құлағанда үдеуі үлкен бола</w:t>
            </w:r>
            <w:r>
              <w:rPr>
                <w:lang w:val="kk-KZ"/>
              </w:rPr>
              <w:t>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Б</w:t>
            </w:r>
            <w:r>
              <w:rPr/>
              <w:t>ытыра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Т</w:t>
            </w:r>
            <w:r>
              <w:rPr/>
              <w:t>ығын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Б</w:t>
            </w:r>
            <w:r>
              <w:rPr/>
              <w:t>арлығының үдеуі 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Қ</w:t>
            </w:r>
            <w:r>
              <w:rPr/>
              <w:t>ұс қауырсыны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ығын мен құс қауырсыны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Табиғаты гравитациялық күшті табы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Жіптің</w:t>
            </w:r>
            <w:r>
              <w:rPr/>
              <w:t xml:space="preserve"> </w:t>
            </w:r>
            <w:r>
              <w:rPr>
                <w:lang w:val="ru-MD"/>
              </w:rPr>
              <w:t>тартылу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Ауырлық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Тіреудің</w:t>
            </w:r>
            <w:r>
              <w:rPr/>
              <w:t xml:space="preserve"> </w:t>
            </w:r>
            <w:r>
              <w:rPr>
                <w:lang w:val="ru-MD"/>
              </w:rPr>
              <w:t>реакция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Дөңгеле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Сырғана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Массасы 2 кг дененің кинетикалық энергиясы 900 Дж болса, оның жылдамдығы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A) 3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B) </w:t>
            </w:r>
            <w:r>
              <w:rPr>
                <w:lang w:val="ru-MD"/>
              </w:rPr>
              <w:t xml:space="preserve">4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C) </w:t>
            </w:r>
            <w:r>
              <w:rPr>
                <w:lang w:val="ru-MD"/>
              </w:rPr>
              <w:t xml:space="preserve">1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D) 5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2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ru-MD"/>
              </w:rPr>
              <w:t>Серпінді</w:t>
            </w:r>
            <w:r>
              <w:rPr/>
              <w:t xml:space="preserve"> </w:t>
            </w:r>
            <w:r>
              <w:rPr>
                <w:lang w:val="ru-MD"/>
              </w:rPr>
              <w:t>деформацияланған</w:t>
            </w:r>
            <w:r>
              <w:rPr/>
              <w:t xml:space="preserve"> </w:t>
            </w:r>
            <w:r>
              <w:rPr>
                <w:lang w:val="ru-MD"/>
              </w:rPr>
              <w:t>дененің</w:t>
            </w:r>
            <w:r>
              <w:rPr/>
              <w:t xml:space="preserve"> </w:t>
            </w:r>
            <w:r>
              <w:rPr>
                <w:lang w:val="ru-MD"/>
              </w:rPr>
              <w:t>деформациясы</w:t>
            </w:r>
            <w:r>
              <w:rPr/>
              <w:t xml:space="preserve"> 2 </w:t>
            </w:r>
            <w:r>
              <w:rPr>
                <w:lang w:val="ru-MD"/>
              </w:rPr>
              <w:t>есе</w:t>
            </w:r>
            <w:r>
              <w:rPr/>
              <w:t xml:space="preserve"> </w:t>
            </w:r>
            <w:r>
              <w:rPr>
                <w:lang w:val="ru-MD"/>
              </w:rPr>
              <w:t>азайғанда</w:t>
            </w:r>
            <w:r>
              <w:rPr/>
              <w:t xml:space="preserve">, </w:t>
            </w:r>
            <w:r>
              <w:rPr>
                <w:lang w:val="ru-MD"/>
              </w:rPr>
              <w:t>оның</w:t>
            </w:r>
            <w:r>
              <w:rPr/>
              <w:t xml:space="preserve"> </w:t>
            </w:r>
            <w:r>
              <w:rPr>
                <w:lang w:val="ru-MD"/>
              </w:rPr>
              <w:t>потенциялдық</w:t>
            </w:r>
            <w:r>
              <w:rPr/>
              <w:t xml:space="preserve"> </w:t>
            </w:r>
            <w:r>
              <w:rPr>
                <w:lang w:val="ru-MD"/>
              </w:rPr>
              <w:t>энергиясы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2 </w:t>
            </w:r>
            <w:r>
              <w:rPr/>
              <w:t>есе</w:t>
            </w:r>
            <w:r>
              <w:rPr>
                <w:lang w:val="en-US"/>
              </w:rPr>
              <w:t xml:space="preserve"> </w:t>
            </w:r>
            <w:r>
              <w:rPr/>
              <w:t>азаяд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есе ұлғ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өзгермейді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ұлғая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vertAlign w:val="superscript"/>
              </w:rPr>
              <w:t xml:space="preserve">14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7</w:t>
            </w:r>
            <w:r>
              <w:rPr>
                <w:lang w:val="kk-KZ"/>
              </w:rPr>
              <w:t xml:space="preserve"> атомында неше электрон, протон және нейтрон бар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электрон, 14 протон, 14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7 электрон, 10 протон, 4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 электрон, 14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электрон, 7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4 электрон,  7 протон, 7 нейтрон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36 км/сағ жылдамдықпен қозғалған автомобиль кенеттен тежелді. Егер тежелу кезіндегі үдеу 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болса, автомобильдің тоқтағанға дейінгі жүріп  өткен жолы және толық тоқтағанға дейінгі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,5 м, 2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3,5 м, 4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2,6 м, 2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,4 м, 3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,5 м, 2,5 с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Массасы 2 кг дене 4 </w:t>
            </w:r>
            <w:r>
              <w:rPr>
                <w:lang w:val="kk-KZ"/>
              </w:rPr>
              <w:t>м/с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 xml:space="preserve">үдеумен </w:t>
            </w:r>
            <w:r>
              <w:rPr/>
              <w:t>қозғалыста. Денеге әсер етуші күштерді</w:t>
            </w:r>
            <w:r>
              <w:rPr>
                <w:lang w:val="kk-KZ"/>
              </w:rPr>
              <w:t>ң</w:t>
            </w:r>
            <w:r>
              <w:rPr/>
              <w:t xml:space="preserve"> тең әсерлі күш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8 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0 H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H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 Н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Суреттегі берілген графиктерді (1-2-3) ретімен атаңы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bookmarkStart w:id="2" w:name="_977353304"/>
            <w:bookmarkEnd w:id="2"/>
            <w:r>
              <w:rPr>
                <w:lang w:val="kk-KZ"/>
              </w:rPr>
              <w:object w:dxaOrig="4020" w:dyaOrig="28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2.95pt;height:131.2pt" filled="f" o:ole="">
                  <v:imagedata r:id="rId19" o:title=""/>
                </v:shape>
                <o:OLEObject Type="Embed" ProgID="" ShapeID="ole_rId18" DrawAspect="Content" ObjectID="_1465068053" r:id="rId18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-изобара, 2-изотерма, 3-изохо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-изохора, 2-изотерма, 3-изоба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-изохора, 2-изобара, 3-изотер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-изотерма, 2-изобара, 3-изохо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-изотерма, 2-изохора, 3-изобар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Жабық ыдыста  газға  берілген  жылу мөлшер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газдың массасын арттыруға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ұмыс атқаруға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ішкі энергияны арттыруға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ішкі энергияны төмендетуге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газды конденсациялауға жұмс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Изотермиялық процесс кезінде газға 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 жылу мөлшері берілген. Ішкі энергияның өзгеріс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R кедергінің температураға тәуелділік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R = R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(1 +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 xml:space="preserve">t)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lang w:val="kk-KZ"/>
              </w:rPr>
              <w:t xml:space="preserve"> =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(1 +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 xml:space="preserve">t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2. Түзу өткізгіштен өтіп жатқан электр тогы сурет жазықтығына перпендикуляр бізден ары қарай бағытталған. Магнит индукциясы сызықтарының бағыты дұрыс көрсетілген суре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8926" w:dyaOrig="207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6.3pt;height:103.55pt" filled="f" o:ole="">
                  <v:imagedata r:id="rId21" o:title=""/>
                </v:shape>
                <o:OLEObject Type="Embed" ProgID="" ShapeID="ole_rId20" DrawAspect="Content" ObjectID="_192451802" r:id="rId2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3. Екі көзден таралған толќындардың интерференциясын байќау үшін төменде келтірілген шарттардың міндетті түрде ќажеттісі: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1.Бірдей жиілік.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2.Тербелістер фаза айырмасының тұраќтылығы. 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3.Бірдей амплитуда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Тек қана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Тек  қана 1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 және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Тек қана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2 және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Радиоактивті сәуле шығару көзінен қашықтық 4 есе көбейсе, радиация активтілігі:</w:t>
            </w:r>
          </w:p>
          <w:p>
            <w:pPr>
              <w:pStyle w:val="Normal"/>
              <w:ind w:left="400" w:hanging="0"/>
              <w:rPr/>
            </w:pPr>
            <w:r>
              <w:rPr/>
              <w:t>A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көбей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16-есе көбей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16</w:t>
            </w:r>
            <w:r>
              <w:rPr>
                <w:lang w:val="kk-KZ"/>
              </w:rPr>
              <w:t xml:space="preserve"> </w:t>
            </w:r>
            <w:r>
              <w:rPr/>
              <w:t>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5. Жер массасы m, Күн массасы М, Жер центрінен Күн центріне дейін ара қашықтық R. Дөңгелек орбитамен Күнді айнала қозғалғандағы, Жердің жылдамдығы (G-гравитациялық тұрақты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Цистернаға құйылған мұнай деңгейінен 3 м төменде ауданы 3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шүмегі бар. Мұнайдың шүмекке түсіретін қысым күші (мұнайдың тығыздығы ρ=8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, 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82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Массасы 160 г шайбаның импульсі массасы 8 г, 600 м/с жылдамдықпен ұшып келе жатқан оқтың импульсіне тең болу үшін, шайбаның жылдамдығ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>A) 3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6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2</w:t>
            </w:r>
            <w:r>
              <w:rPr>
                <w:lang w:val="kk-KZ"/>
              </w:rPr>
              <w:t>80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</w:t>
            </w:r>
            <w:r>
              <w:rPr/>
              <w:t>,</w:t>
            </w:r>
            <w:r>
              <w:rPr>
                <w:lang w:val="kk-KZ"/>
              </w:rPr>
              <w:t>13</w:t>
            </w:r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Диаметрі d=0,8 мм, ұзындығ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kk-KZ"/>
              </w:rPr>
              <w:t xml:space="preserve">=3,6 м жез сым F=25 Н күш әсерін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ℓ</m:t>
              </m:r>
            </m:oMath>
            <w:r>
              <w:rPr>
                <w:lang w:val="kk-KZ"/>
              </w:rPr>
              <w:t>=2 мм-ге ұзарады. Жез үшін Юнг модул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8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2 </w:t>
            </w:r>
            <w:r>
              <w:rPr>
                <w:lang w:val="kk-KZ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7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9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0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11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2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5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9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10 </w:t>
            </w:r>
            <w:r>
              <w:rPr>
                <w:lang w:val="ru-MD"/>
              </w:rPr>
              <w:t>П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Диэлектрлік өтімділігі 2 болатын керосинде бір-бірінен 0,4 м қашықтықта 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7</w:t>
            </w:r>
            <w:r>
              <w:rPr>
                <w:lang w:val="kk-KZ"/>
              </w:rPr>
              <w:t xml:space="preserve"> Кл және </w:t>
            </w:r>
            <w:r>
              <w:rPr>
                <w:lang w:val="kk-KZ" w:eastAsia="ko-KR"/>
              </w:rPr>
              <w:t>-</w:t>
            </w:r>
            <w:r>
              <w:rPr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7</w:t>
            </w:r>
            <w:r>
              <w:rPr>
                <w:lang w:val="kk-KZ"/>
              </w:rPr>
              <w:t xml:space="preserve"> Кл зарядтар орналасқан. Осы зарядтардың центрлерін қосатын түзудің ортасындағы нүктедегі өріс кернеулігі</w:t>
            </w:r>
            <w:r>
              <w:rPr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5</w:t>
            </w:r>
            <w:r>
              <w:rPr>
                <w:lang w:val="kk-KZ" w:eastAsia="ko-KR"/>
              </w:rPr>
              <w:t xml:space="preserve"> 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3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4</w:t>
            </w:r>
            <w:r>
              <w:rPr>
                <w:lang w:val="kk-KZ" w:eastAsia="ko-KR"/>
              </w:rPr>
              <w:t xml:space="preserve"> 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6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Амплитудасы 5 см, периоды 4 с және бастапқы фазас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kk-KZ"/>
              </w:rPr>
              <w:t xml:space="preserve"> рад болатын гармониялық тербелістің тең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 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Айнымалы ток тізбегіндегі конденсатордағы ток күшінің тербелісі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кернеу тербелісін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/2</m:t>
              </m:r>
            </m:oMath>
            <w:r>
              <w:rPr/>
              <w:t>-ге оз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кернеу тербелісін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/2</m:t>
              </m:r>
            </m:oMath>
            <w:r>
              <w:rPr/>
              <w:t>-ге қ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кернеу тербелісін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>-ге қ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кернеу тербелісін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/3</m:t>
              </m:r>
            </m:oMath>
            <w:r>
              <w:rPr/>
              <w:t>-ге қ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ернеу тербелісінен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/3</m:t>
              </m:r>
            </m:oMath>
            <w:r>
              <w:rPr/>
              <w:t xml:space="preserve">-ге оз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2. Электромагниттік толқынның таралу бағыт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Сол қол ережесімен</w:t>
            </w:r>
            <w:r>
              <w:rPr>
                <w:lang w:val="kk-KZ"/>
              </w:rPr>
              <w:t xml:space="preserve"> анықталады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lang w:val="ru-MD"/>
              </w:rPr>
              <w:t xml:space="preserve"> векторының бағытымен</w:t>
            </w:r>
            <w:r>
              <w:rPr>
                <w:lang w:val="kk-KZ"/>
              </w:rPr>
              <w:t xml:space="preserve"> анықталады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</m:acc>
            </m:oMath>
            <w:r>
              <w:rPr>
                <w:lang w:val="ru-MD"/>
              </w:rPr>
              <w:t xml:space="preserve"> векторының бағытымен</w:t>
            </w:r>
            <w:r>
              <w:rPr>
                <w:lang w:val="kk-KZ"/>
              </w:rPr>
              <w:t xml:space="preserve"> анықталады</w:t>
            </w:r>
            <w:r>
              <w:rPr>
                <w:lang w:val="ru-MD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ң зарядтың қозғалу бағытымен анықт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ң бұрғы ережесімен анықт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3. Толқын ұзындығы 500 </w:t>
            </w:r>
            <w:r>
              <w:rPr>
                <w:lang w:val="kk-KZ"/>
              </w:rPr>
              <w:t>н</w:t>
            </w:r>
            <w:r>
              <w:rPr/>
              <w:t>м</w:t>
            </w:r>
            <w:r>
              <w:rPr>
                <w:lang w:val="kk-KZ"/>
              </w:rPr>
              <w:t>-ге</w:t>
            </w:r>
            <w:r>
              <w:rPr/>
              <w:t xml:space="preserve"> сәйкес квант энергиясы</w:t>
            </w:r>
            <w:r>
              <w:rPr>
                <w:lang w:val="kk-KZ"/>
              </w:rPr>
              <w:t>: (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kk-KZ"/>
              </w:rPr>
              <w:t>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, с</w:t>
            </w:r>
            <w:r>
              <w:rPr/>
              <w:t>=</w:t>
            </w:r>
            <w:r>
              <w:rPr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м/с)</w:t>
            </w:r>
          </w:p>
          <w:p>
            <w:pPr>
              <w:pStyle w:val="Normal"/>
              <w:ind w:left="400" w:hanging="0"/>
              <w:rPr/>
            </w:pPr>
            <w:r>
              <w:rPr/>
              <w:t>A) ≈</w:t>
            </w:r>
            <w:r>
              <w:rPr>
                <w:lang w:val="kk-KZ"/>
              </w:rPr>
              <w:t xml:space="preserve"> 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≈</w:t>
            </w:r>
            <w:r>
              <w:rPr>
                <w:lang w:val="kk-KZ"/>
              </w:rPr>
              <w:t xml:space="preserve"> </w:t>
            </w:r>
            <w:r>
              <w:rPr/>
              <w:t>4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≈</w:t>
            </w:r>
            <w:r>
              <w:rPr>
                <w:lang w:val="kk-KZ"/>
              </w:rPr>
              <w:t xml:space="preserve"> </w:t>
            </w:r>
            <w:r>
              <w:rPr/>
              <w:t>0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≈</w:t>
            </w:r>
            <w:r>
              <w:rPr>
                <w:lang w:val="kk-KZ"/>
              </w:rPr>
              <w:t xml:space="preserve"> 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E) ≈</w:t>
            </w:r>
            <w:r>
              <w:rPr>
                <w:lang w:val="kk-KZ"/>
              </w:rPr>
              <w:t xml:space="preserve"> 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Баяу нейтрондардағы реакторлардың ядролық отындары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 xml:space="preserve">2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 xml:space="preserve">3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к қана 3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к қана 2.</w:t>
            </w:r>
          </w:p>
          <w:p>
            <w:pPr>
              <w:pStyle w:val="Normal"/>
              <w:ind w:left="400" w:hanging="0"/>
              <w:rPr/>
            </w:pPr>
            <w:r>
              <w:rPr/>
              <w:t>C) Тек қана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</w:t>
            </w:r>
            <w:r>
              <w:rPr/>
              <w:t xml:space="preserve"> және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 және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Материялық нүктенің қозғалысы х = 2 – 4t + t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теңдеуімен сипатталады. Оның массасы 2 кг деп алып, бастапқы уақыттан 1 с өткеннен кейінгі импульс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-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-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6. 20 м биіктіктен Жер бетінен 1 м қашықтыққа еркін түскендегі массасы 20 кг дененің потенциалдық және кинетикалық энергиясы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 / 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4 Дж; 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16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724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 Д ж; E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427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4 Дж</m:t>
              </m:r>
            </m:oMath>
            <w:r>
              <w:rPr>
                <w:lang w:val="kk-KZ"/>
              </w:rPr>
              <w:t>.</w:t>
              <w:tab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7. Балқытылған глинозем (шикізат) арқылы 20000 А ток өткізгенде, үш валентті 20 кг алюминий өндіру үшін қажетті уақыт: (k</w:t>
            </w:r>
            <w:r>
              <w:rPr>
                <w:vertAlign w:val="subscript"/>
                <w:lang w:val="kk-KZ"/>
              </w:rPr>
              <w:t>Al</w:t>
            </w:r>
            <w:r>
              <w:rPr>
                <w:lang w:val="kk-KZ"/>
              </w:rPr>
              <w:t>=0,09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кг/Кл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lang w:eastAsia="ko-KR"/>
              </w:rPr>
              <w:t>5</w:t>
            </w:r>
            <w:r>
              <w:rPr/>
              <w:t>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 сағ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 сағ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,5 сағ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lang w:val="en-US"/>
              </w:rPr>
              <w:t>3</w:t>
            </w:r>
            <w:r>
              <w:rPr/>
              <w:t xml:space="preserve"> сағ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3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8. Индукциясы 0,1 Тл магнит өрісінің бойынан 20 мА ток өтіп жатқан, </w:t>
            </w:r>
          </w:p>
          <w:p>
            <w:pPr>
              <w:pStyle w:val="3"/>
              <w:ind w:left="400" w:hanging="42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зындығы 10 см, магнит өрісінің күш сызықтарына перпендикуляр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орналасқан өткізгішке әсер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0,2 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0,6 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0,8 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0,1 </w:t>
            </w:r>
            <w:r>
              <w:rPr>
                <w:lang w:val="ru-MD"/>
              </w:rPr>
              <w:t>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</w:t>
            </w:r>
            <w:r>
              <w:rPr>
                <w:lang w:val="uk-UA"/>
              </w:rPr>
              <w:t>,0</w:t>
            </w:r>
            <w:r>
              <w:rPr>
                <w:lang w:val="ru-MD"/>
              </w:rPr>
              <w:t xml:space="preserve"> м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3"/>
              <w:ind w:left="400" w:hanging="400"/>
              <w:jc w:val="both"/>
              <w:rPr/>
            </w:pPr>
            <w:r>
              <w:rPr>
                <w:lang w:val="kk-KZ"/>
              </w:rPr>
              <w:t>29. Жинағыш линзаның фокус аралығы F-ке тең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eastAsia="ko-KR"/>
              </w:rPr>
              <w:t>Кескіннің үлке</w:t>
            </w:r>
            <w:r>
              <w:rPr>
                <w:lang w:val="kk-KZ" w:eastAsia="ko-KR"/>
              </w:rPr>
              <w:t>ю</w:t>
            </w:r>
            <w:r>
              <w:rPr>
                <w:lang w:eastAsia="ko-KR"/>
              </w:rPr>
              <w:t>ін 2 еседен көп, бірақ 3 еседен аз жағдайды алу үшін нәрсені линза</w:t>
            </w:r>
            <w:r>
              <w:rPr>
                <w:lang w:val="kk-KZ" w:eastAsia="ko-KR"/>
              </w:rPr>
              <w:t>дан орналасу қашық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F &lt; d &lt; 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3"/>
              <w:ind w:left="400" w:hanging="400"/>
              <w:jc w:val="both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 w:eastAsia="ko-KR"/>
              </w:rPr>
              <w:t xml:space="preserve">Егер берилий изотопы ядросы үшін байланыс энергиясы 56,4 МэВ, литий изотопы ядросы үшін 39,2 МэВ, дейтерий ядросы үшін 2,2 МэВ болса, мынадай реакция </w:t>
            </w:r>
            <w:r>
              <w:rPr>
                <w:lang w:eastAsia="ko-K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 w:eastAsia="ko-KR"/>
              </w:rPr>
              <w:t xml:space="preserve"> кезіндегі бөлініп шығатын энергияны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 xml:space="preserve">41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 xml:space="preserve">93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 xml:space="preserve">15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 xml:space="preserve">19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 xml:space="preserve">95,6 </w:t>
            </w:r>
            <w:r>
              <w:rPr>
                <w:lang w:val="ru-MD" w:eastAsia="ko-KR"/>
              </w:rPr>
              <w:t>МэВ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3"/>
              <w:snapToGrid w:val="false"/>
              <w:ind w:left="400" w:hanging="426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Суреттегі бір қалыпты үдемелі қозғалыстағы дененің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4470" w:dyaOrig="3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3.5pt;height:192pt" filled="f" o:ole="">
                  <v:imagedata r:id="rId25" o:title=""/>
                </v:shape>
                <o:OLEObject Type="Embed" ProgID="" ShapeID="ole_rId24" DrawAspect="Content" ObjectID="_1187386822" r:id="rId2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Массасы 2 кг дененің кинетикалық энергиясы 400 Дж болса, оның жылдамдығы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A) </w:t>
            </w:r>
            <w:r>
              <w:rPr>
                <w:lang w:val="ru-MD"/>
              </w:rPr>
              <w:t xml:space="preserve">4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B) 2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C) 5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D) 3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1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 xml:space="preserve">Дененің потенциалдық энергиясы 50 Дж-ға кемігенде, ауырлық күшінің жұмысы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A=50 </w:t>
            </w:r>
            <w:r>
              <w:rPr/>
              <w:t>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-5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A=-1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1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</w:t>
            </w:r>
            <w:r>
              <w:rPr/>
              <w:t>=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Әрќайсысының кедергісі 20 Ом екі шам параллель ќосылған.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00 Ом</w:t>
            </w:r>
          </w:p>
          <w:p>
            <w:pPr>
              <w:pStyle w:val="Normal"/>
              <w:ind w:left="400" w:hanging="0"/>
              <w:rPr/>
            </w:pPr>
            <w:r>
              <w:rPr/>
              <w:t>B) 10 Ом</w:t>
            </w:r>
          </w:p>
          <w:p>
            <w:pPr>
              <w:pStyle w:val="Normal"/>
              <w:ind w:left="400" w:hanging="0"/>
              <w:rPr/>
            </w:pPr>
            <w:r>
              <w:rPr/>
              <w:t>C) 20 Ом</w:t>
            </w:r>
          </w:p>
          <w:p>
            <w:pPr>
              <w:pStyle w:val="Normal"/>
              <w:ind w:left="400" w:hanging="0"/>
              <w:rPr/>
            </w:pPr>
            <w:r>
              <w:rPr/>
              <w:t>D) 40 Ом</w:t>
            </w:r>
          </w:p>
          <w:p>
            <w:pPr>
              <w:pStyle w:val="Normal"/>
              <w:ind w:left="400" w:hanging="0"/>
              <w:rPr/>
            </w:pPr>
            <w:r>
              <w:rPr/>
              <w:t>E) 5 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shd w:fill="FFFFFF" w:val="clear"/>
                <w:lang w:val="kk-KZ"/>
              </w:rPr>
              <w:t xml:space="preserve">Дыбыстың ауада таралу жылдамдығы </w:t>
            </w:r>
            <w:r>
              <w:rPr>
                <w:shd w:fill="FFFFFF" w:val="clear"/>
                <w:lang w:val="ru-M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hd w:fill="FFFFFF" w:val="clear"/>
                <w:lang w:val="kk-KZ"/>
              </w:rPr>
              <w:t xml:space="preserve">. Адам даусы тонының биіктігі </w:t>
            </w:r>
          </w:p>
          <w:p>
            <w:pPr>
              <w:pStyle w:val="Normal"/>
              <w:ind w:left="400" w:hanging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85 Гц жиілікке сәйкес болса, дыбыс толқының ұзын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3,5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4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4,5 м</w:t>
            </w:r>
          </w:p>
          <w:p>
            <w:pPr>
              <w:pStyle w:val="Normal"/>
              <w:ind w:left="400" w:hanging="0"/>
              <w:rPr/>
            </w:pPr>
            <w:r>
              <w:rPr/>
              <w:t>E) 3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Қайықтың желкенінің ауданы 60 м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болса, оған желдің қысымы 80 Па. Желкенге түсірілген күш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3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35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8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8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92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ru-MD"/>
              </w:rPr>
              <w:t>Кристалдану кезінде дененің температурасы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заттың химиялық құрамына байланысты көтерілуі немесе төмендеуі мүмк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кристалдандыру температураға тәуелді емес және ол температураның кез келген өзгерісінде жүр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көтеріл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тұрақты бір мәнде бо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төмендей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Изотермиялық процесс үшін термодинамиканың бірінші заң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Q=A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Q=</w:t>
            </w:r>
            <w:r>
              <w:rPr>
                <w:lang w:val="ru-MD"/>
              </w:rPr>
              <w:t>1/A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Q=</w:t>
            </w:r>
            <w:r>
              <w:rPr>
                <w:lang w:val="kk-KZ"/>
              </w:rPr>
              <w:t xml:space="preserve"> А΄</w:t>
            </w:r>
            <w:r>
              <w:rPr>
                <w:lang w:val="en-US"/>
              </w:rPr>
              <w:t>+</w:t>
            </w:r>
            <w:r>
              <w:rPr>
                <w:rFonts w:eastAsia="Symbol" w:cs="Symbol" w:ascii="Symbol" w:hAnsi="Symbol"/>
                <w:lang w:val="ru-MD"/>
              </w:rPr>
              <w:t>D</w:t>
            </w:r>
            <w:r>
              <w:rPr>
                <w:lang w:val="en-US"/>
              </w:rPr>
              <w:t>U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ru-MD"/>
              </w:rPr>
              <w:t>D</w:t>
            </w:r>
            <w:r>
              <w:rPr>
                <w:lang w:val="en-US"/>
              </w:rPr>
              <w:t>U.</w:t>
            </w:r>
          </w:p>
          <w:p>
            <w:pPr>
              <w:pStyle w:val="Normal"/>
              <w:ind w:left="400" w:hanging="0"/>
              <w:rPr/>
            </w:pPr>
            <w:r>
              <w:rPr/>
              <w:t>E) A=</w:t>
            </w:r>
            <w:r>
              <w:rPr>
                <w:rFonts w:eastAsia="Symbol" w:cs="Symbol" w:ascii="Symbol" w:hAnsi="Symbol"/>
                <w:lang w:val="ru-MD"/>
              </w:rPr>
              <w:t>D</w:t>
            </w:r>
            <w:r>
              <w:rPr/>
              <w:t xml:space="preserve">U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eastAsia="ko-KR"/>
              </w:rPr>
              <w:t>Дыбыс толқындарын қоздырушы прибор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Жоғарғы жиілікті тербеліс генераторы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Жабық тербелмелі контур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Ашық тербелмелі контур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Дыбыс зорайтқыш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 xml:space="preserve">Герцтің жартылай өткізгішті вибраторы.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ko-KR"/>
              </w:rPr>
            </w:pPr>
            <w:r>
              <w:rPr/>
              <w:t xml:space="preserve">10. </w:t>
            </w:r>
            <w:r>
              <w:rPr>
                <w:lang w:val="kk-KZ"/>
              </w:rPr>
              <w:t>Магнит полюстарының арасымен өтіп бара жатқан протонға магнит өрісі тарапынан әсер етуші күштің бағытын анықтаңыз</w:t>
            </w:r>
            <w:r>
              <w:rPr>
                <w:rFonts w:eastAsia="Symbol" w:cs="Symbol" w:ascii="Symbol" w:hAnsi="Symbol"/>
                <w:lang w:val="kk-KZ" w:eastAsia="ko-KR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 w:eastAsia="ko-KR"/>
              </w:rPr>
              <w:t xml:space="preserve">протон </w:t>
            </w:r>
            <w:r>
              <w:rPr>
                <w:lang w:val="kk-KZ"/>
              </w:rPr>
              <w:t>“бізге қарай”, сурет жазықтығына түсірілген перпендикуляр бойымен қозғал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2431" w:dyaOrig="101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05pt;height:51pt" filled="f" o:ole="">
                  <v:imagedata r:id="rId27" o:title=""/>
                </v:shape>
                <o:OLEObject Type="Embed" ProgID="" ShapeID="ole_rId26" DrawAspect="Content" ObjectID="_665565113" r:id="rId2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ік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Сол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ік тө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магнит индукция векторымен бағытта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Тербелмелі контурдағы электр тербелістері мынадай </w:t>
            </w:r>
            <w:r>
              <w:rPr>
                <w:lang w:val="en-GB"/>
              </w:rPr>
              <w:t>q</w:t>
            </w:r>
            <w:r>
              <w:rPr/>
              <w:t xml:space="preserve"> = 10</w:t>
            </w:r>
            <w:r>
              <w:rPr>
                <w:position w:val="10"/>
              </w:rPr>
              <w:t xml:space="preserve">-2 </w:t>
            </w:r>
            <w:r>
              <w:rPr>
                <w:lang w:val="en-GB"/>
              </w:rPr>
              <w:t>cos</w:t>
            </w:r>
            <w:r>
              <w:rPr/>
              <w:t>20</w:t>
            </w:r>
            <w:r>
              <w:rPr>
                <w:lang w:val="en-GB"/>
              </w:rPr>
              <w:t>t</w:t>
            </w:r>
            <w:r>
              <w:rPr/>
              <w:t xml:space="preserve"> теңдеумен берілген. Заряд тербелістерінің амплитуд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GB"/>
              </w:rPr>
              <w:t>s</w:t>
            </w:r>
            <w:r>
              <w:rPr/>
              <w:t>і</w:t>
            </w:r>
            <w:r>
              <w:rPr>
                <w:lang w:val="en-GB"/>
              </w:rPr>
              <w:t xml:space="preserve">n20t </w:t>
            </w:r>
            <w:r>
              <w:rPr/>
              <w:t>К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20 </w:t>
            </w:r>
            <w:r>
              <w:rPr>
                <w:lang w:val="en-GB"/>
              </w:rPr>
              <w:t>t</w:t>
            </w:r>
            <w:r>
              <w:rPr/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>C) 2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01 К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 xml:space="preserve">cos20t </w:t>
            </w:r>
            <w:r>
              <w:rPr/>
              <w:t>Кл</w:t>
            </w:r>
            <w:r>
              <w:rPr>
                <w:lang w:val="en-GB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Айнымалы ток генераторының жұмысы кезінде эне</w:t>
            </w:r>
            <w:r>
              <w:rPr>
                <w:lang w:val="kk-KZ"/>
              </w:rPr>
              <w:t>р</w:t>
            </w:r>
            <w:r>
              <w:rPr/>
              <w:t>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еханикалық энергия ішкі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Химия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ханика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инетикалық энергия  потенциялық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Ішкі энергия электр энергиясына айн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Тұрақты интерференциялық көрініс шығарып алу үшін қажетті шартта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) Тербеліс амплитудалары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) Үйлесімді толқындар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) Толқындар когерентті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) Толқын жиіліктері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) Фазалар айырымы тұрақты болып келуі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4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3,4,5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2,3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</w:t>
            </w:r>
            <w:r>
              <w:rPr>
                <w:lang w:val="kk-KZ"/>
              </w:rPr>
              <w:t xml:space="preserve"> ядросын </w:t>
            </w:r>
            <w:r>
              <w:rPr>
                <w:lang w:val="en-US"/>
              </w:rPr>
              <w:t>α</w:t>
            </w:r>
            <w:r>
              <w:rPr/>
              <w:t>- бөлшек</w:t>
            </w:r>
            <w:r>
              <w:rPr>
                <w:lang w:val="kk-KZ"/>
              </w:rPr>
              <w:t>пен атқылағанда бір нейтрон ұшып шығумен қатар пайда болатын изотоп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L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Еркін түсу удеуі</w:t>
            </w:r>
            <w:r>
              <w:rPr>
                <w:lang w:val="kk-KZ"/>
              </w:rPr>
              <w:t>нің</w:t>
            </w:r>
            <w:r>
              <w:rPr/>
              <w:t xml:space="preserve"> биіктік</w:t>
            </w:r>
            <w:r>
              <w:rPr>
                <w:lang w:val="kk-KZ"/>
              </w:rPr>
              <w:t>ке</w:t>
            </w:r>
            <w:r>
              <w:rPr/>
              <w:t xml:space="preserve"> тәуелділі</w:t>
            </w:r>
            <w:r>
              <w:rPr>
                <w:lang w:val="kk-KZ"/>
              </w:rPr>
              <w:t>г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Тәуелді еме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Горизонтқ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бұрыш жасай көлбеу орналасқан партаның үстінде массасы </w:t>
            </w:r>
            <w:r>
              <w:rPr>
                <w:lang w:val="en-US"/>
              </w:rPr>
              <w:t>m</w:t>
            </w:r>
            <w:r>
              <w:rPr/>
              <w:t xml:space="preserve"> кітап жатыр. Егер үйкеліс к</w:t>
            </w:r>
            <w:r>
              <w:rPr>
                <w:lang w:val="kk-KZ"/>
              </w:rPr>
              <w:t>оэфициент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болса, онда үйкеліс кү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bookmarkStart w:id="3" w:name="_1086157852"/>
            <w:bookmarkStart w:id="4" w:name="_1086105884"/>
            <w:bookmarkEnd w:id="3"/>
            <w:bookmarkEnd w:id="4"/>
            <w:r>
              <w:rPr>
                <w:lang w:val="en-US"/>
              </w:rPr>
              <w:object w:dxaOrig="3736" w:dyaOrig="25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6.8pt;height:132.25pt" filled="f" o:ole="">
                  <v:imagedata r:id="rId29" o:title=""/>
                </v:shape>
                <o:OLEObject Type="Embed" ProgID="" ShapeID="ole_rId28" DrawAspect="Content" ObjectID="_1581027945" r:id="rId28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F=mg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N=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F=mgsі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>=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7. Жердің бетінен 10 м биіктіктегі балконнан көкжиекке </w:t>
            </w:r>
            <w:r>
              <w:rPr>
                <w:lang w:val="kk-KZ"/>
              </w:rPr>
              <w:t>параллель,</w:t>
            </w:r>
            <w:r>
              <w:rPr/>
              <w:t xml:space="preserve"> массасы 0,5 кг доп 10 м/с жылдамдықпен лақтырылған. Доптың Жерге түсер кезде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1 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мыстағы атом санын анықта. (М</w:t>
            </w:r>
            <w:r>
              <w:rPr>
                <w:vertAlign w:val="subscript"/>
                <w:lang w:val="kk-KZ"/>
              </w:rPr>
              <w:t>Cu</w:t>
            </w:r>
            <w:r>
              <w:rPr>
                <w:lang w:val="kk-KZ"/>
              </w:rPr>
              <w:t>=0,0635 кг/моль, ρ=90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, N</w:t>
            </w:r>
            <w:r>
              <w:rPr>
                <w:vertAlign w:val="subscript"/>
                <w:lang w:val="kk-KZ"/>
              </w:rPr>
              <w:t>А</w:t>
            </w:r>
            <w:r>
              <w:rPr>
                <w:lang w:val="kk-KZ"/>
              </w:rPr>
              <w:t>= 6∙10</w:t>
            </w:r>
            <w:r>
              <w:rPr>
                <w:vertAlign w:val="superscript"/>
                <w:lang w:val="kk-KZ"/>
              </w:rPr>
              <w:t>23</w:t>
            </w:r>
            <w:r>
              <w:rPr>
                <w:lang w:val="kk-KZ"/>
              </w:rPr>
              <w:t xml:space="preserve"> моль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2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en-US" w:eastAsia="en-US"/>
              </w:rPr>
              <w:t>Температура тұрақты болған жағдайда, газ қысымы 4 есе төмендеген болса, онда сол газдың көлем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2 есе кеми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0. </w:t>
            </w:r>
            <w:r>
              <w:rPr>
                <w:lang w:val="en-US" w:eastAsia="en-US"/>
              </w:rPr>
              <w:t>Радиусы 1 м шар бетіне 9 нКл заряды бір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>қалыпты түрде орналастырылған. Шар бетіндегі өріс кернеулігі</w:t>
            </w:r>
            <w:r>
              <w:rPr>
                <w:lang w:val="kk-KZ" w:eastAsia="en-US"/>
              </w:rPr>
              <w:t xml:space="preserve">: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8,1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81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8100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0,81 Н/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810 Н/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1. </w:t>
            </w:r>
            <w:r>
              <w:rPr>
                <w:lang w:val="kk-KZ"/>
              </w:rPr>
              <w:t>20 нКл потенциалы 700 В нүктеден 200 В нүктеге орын ауыстырғанда өрістің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00 м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 м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Ж</w:t>
            </w:r>
            <w:r>
              <w:rPr/>
              <w:t>ылдамдығы 0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/>
              <w:t>с</w:t>
            </w:r>
            <w:r>
              <w:rPr>
                <w:lang w:val="kk-KZ"/>
              </w:rPr>
              <w:t>-ке тең</w:t>
            </w:r>
            <w:r>
              <w:rPr/>
              <w:t xml:space="preserve"> бола</w:t>
            </w:r>
            <w:r>
              <w:rPr>
                <w:lang w:val="kk-KZ"/>
              </w:rPr>
              <w:t xml:space="preserve">тын </w:t>
            </w:r>
            <w:r>
              <w:rPr/>
              <w:t>протонның массасы</w:t>
            </w:r>
            <w:r>
              <w:rPr>
                <w:lang w:val="kk-KZ"/>
              </w:rPr>
              <w:t xml:space="preserve"> (протонның тыныштық массасы 1,6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27</w:t>
            </w:r>
            <w:r>
              <w:rPr>
                <w:lang w:val="kk-KZ"/>
              </w:rPr>
              <w:t xml:space="preserve"> кг)</w:t>
            </w:r>
          </w:p>
          <w:p>
            <w:pPr>
              <w:pStyle w:val="Normal"/>
              <w:ind w:left="400" w:hanging="0"/>
              <w:rPr/>
            </w:pPr>
            <w:r>
              <w:rPr/>
              <w:t>A) 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5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>B) 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8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>C) 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4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>D) 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6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>E) 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7  </w:t>
            </w:r>
            <w:r>
              <w:rPr/>
              <w:t xml:space="preserve">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3. Атом энергиясы Е</w:t>
            </w:r>
            <w:r>
              <w:rPr>
                <w:vertAlign w:val="subscript"/>
              </w:rPr>
              <w:t>1</w:t>
            </w:r>
            <w:r>
              <w:rPr/>
              <w:t xml:space="preserve"> қозған күйден, энергиясы Е</w:t>
            </w:r>
            <w:r>
              <w:rPr>
                <w:vertAlign w:val="subscript"/>
              </w:rPr>
              <w:t>0</w:t>
            </w:r>
            <w:r>
              <w:rPr/>
              <w:t xml:space="preserve"> қалыпты күйге өткен кездегі шығарылатын фотонның жиіліг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1. Ажырыту бұрышы өте кішкене (өте жіңішке) жарық шоғын туғыза 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Жарығы аса монохроматты бо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Ең қуатты жарық көз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Энергиясының сапасы жоғары және алыс қашықтыққа жеткізу мүмкіндігі зо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. Қыздыру шамы сияқты жарық көзі болып табылады.</w:t>
            </w:r>
          </w:p>
          <w:p>
            <w:pPr>
              <w:pStyle w:val="Normal"/>
              <w:spacing w:before="60" w:after="0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Лазерлік сәуле шығарудың қасиеттеріне жатпай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60 Н күш денеге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ді. Осы денеге 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2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4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>Жердің радиусы 6400 км, еркін түсу үдеуін 9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деп, алып оның массасы мен орташа тығыздығы</w:t>
            </w:r>
            <w:r>
              <w:rPr/>
              <w:t xml:space="preserve">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)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2 </w:t>
            </w:r>
            <w:r>
              <w:rPr>
                <w:lang w:val="kk-KZ"/>
              </w:rPr>
              <w:t xml:space="preserve">кг,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7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3 </w:t>
            </w:r>
            <w:r>
              <w:rPr>
                <w:lang w:val="kk-KZ"/>
              </w:rPr>
              <w:t>кг, 4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4 </w:t>
            </w:r>
            <w:r>
              <w:rPr>
                <w:lang w:val="kk-KZ"/>
              </w:rPr>
              <w:t xml:space="preserve">кг, </w:t>
            </w:r>
            <w:r>
              <w:rPr/>
              <w:t>5</w:t>
            </w:r>
            <w:r>
              <w:rPr>
                <w:lang w:val="kk-KZ"/>
              </w:rPr>
              <w:t>,</w:t>
            </w:r>
            <w:r>
              <w:rPr/>
              <w:t>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0 </w:t>
            </w:r>
            <w:r>
              <w:rPr>
                <w:lang w:val="kk-KZ"/>
              </w:rPr>
              <w:t>кг, 3</w:t>
            </w:r>
            <w:r>
              <w:rPr/>
              <w:t>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 xml:space="preserve">кг, </w:t>
            </w:r>
            <w:r>
              <w:rPr>
                <w:lang w:val="en-US"/>
              </w:rPr>
              <w:t>7</w:t>
            </w:r>
            <w:r>
              <w:rPr>
                <w:lang w:val="kk-KZ"/>
              </w:rPr>
              <w:t>,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Дене көкжиекпен бұрыш жасай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0</w:t>
            </w:r>
            <w:r>
              <w:rPr/>
              <w:t xml:space="preserve"> жылдамдықпен лақтырылды. Оның </w:t>
            </w:r>
            <w:r>
              <w:rPr>
                <w:lang w:val="en-US"/>
              </w:rPr>
              <w:t>h</w:t>
            </w:r>
            <w:r>
              <w:rPr/>
              <w:t xml:space="preserve"> биіктіктегі жылдамдығы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q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gh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>Күш моменті физикалық шама. Ол н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Дененің массасы мен оның жылдамдығыны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Күш пен дененің жылдамдығыны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Күш пен дененің үдеуіні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Күш пен бұл күштің әсер ететің уақытты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Күш пен иіннің көбейтіндісі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9. Мыс өткізгіштің кедергісі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>С-дегіге қарағанда 2 есе артық болатын температураның өзгерісі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kk-KZ"/>
              </w:rPr>
              <w:t xml:space="preserve"> = 0,004 К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523</w:t>
            </w:r>
            <w:r>
              <w:rPr/>
              <w:t xml:space="preserve"> 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990 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00 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3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800 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Қос ойыс линзаның фокус аралығы 10 см. Нәрсені 12 см ара қашықтыққа орналастырса, нәрсе кескіні линзадан </w:t>
            </w:r>
            <w:r>
              <w:rPr>
                <w:lang w:val="kk-KZ"/>
              </w:rPr>
              <w:t xml:space="preserve">орналасу </w:t>
            </w:r>
            <w:r>
              <w:rPr/>
              <w:t>қашықты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5</w:t>
            </w:r>
            <w:r>
              <w:rPr/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5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5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</w:t>
            </w:r>
            <w:r>
              <w:rPr/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0</w:t>
            </w:r>
            <w:r>
              <w:rPr/>
              <w:t xml:space="preserve"> см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Дененің жылдамдық векторы мен үдеу векторының бағыты қарама-қарсы болу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мүмк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мүмкін еме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дене тұрақты жылдамдықпен қозға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тек қана элипс бойымен қозға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тек қана шеңбер бойымен қозғалғанд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4 </w:t>
            </w:r>
            <w:r>
              <w:rPr>
                <w:lang w:val="ru-MD"/>
              </w:rPr>
              <w:t>м/с жылдамдықпен қозғалып келе жатқан массасы 2 кг дененің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32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6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Зарядталмаған конденсатордың  электр  сыйымдылығы бар ма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 Сыйымдылықтың бар немесе жоқ  болуы конденсатордың түріне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Жоқ, себебі зарядпен бірге электр сыйымдылығы да  жойыла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 Жоқ, себебі сыйымдылық потенциал айырмасына  тәуел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 Бар, себебі, сыйымдылық геометриялық өлшемдері мен диэлектриктің өтімділігіне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 Жоқ, себебі  сыйымдылық зарядқа тәуелд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>
                <w:lang w:val="en-US"/>
              </w:rPr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>4. Суреттегі тізбектің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2741" w:dyaOrig="114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9pt;height:65.25pt" filled="f" o:ole="">
                  <v:imagedata r:id="rId33" o:title=""/>
                </v:shape>
                <o:OLEObject Type="Embed" ProgID="" ShapeID="ole_rId32" DrawAspect="Content" ObjectID="_1877278208" r:id="rId3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5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,5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5 Ом</w:t>
            </w:r>
          </w:p>
          <w:p>
            <w:pPr>
              <w:pStyle w:val="Normal"/>
              <w:ind w:left="400" w:hanging="0"/>
              <w:rPr/>
            </w:pPr>
            <w:r>
              <w:rPr/>
              <w:t>E) 10 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олқынның таралу жылдамдығының белгі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>6. 2,5 кН жүкті көтере алатын арқан үзіліп кетпес үшін, массасы 0,20 т жүкті көтеруге болатын үдеу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3,7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,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,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 xml:space="preserve">7. </w:t>
            </w:r>
            <w:r>
              <w:rPr>
                <w:lang w:val="en-US" w:eastAsia="en-US"/>
              </w:rPr>
              <w:t xml:space="preserve">Қысым тұрақты р болғанда, газдың көлемі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>V-ға ұлғаяды. Бұл жағдайдағы  р</w:t>
            </w:r>
            <w:r>
              <w:rPr>
                <w:rFonts w:eastAsia="Symbol" w:cs="Symbol" w:ascii="Symbol" w:hAnsi="Symbol"/>
                <w:lang w:val="en-US" w:eastAsia="en-US"/>
              </w:rPr>
              <w:t></w:t>
            </w:r>
            <w:r>
              <w:rPr>
                <w:lang w:val="en-US" w:eastAsia="en-US"/>
              </w:rPr>
              <w:t>V көбейтіндісіне тең болатын физикалық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Газдан бөлініп шыққа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Сыртқы күштердің әсерінен газбен істейтін жұ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Газдың ішкі энерг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Газдың алға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Газдың жасаған жұмыс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>8. Адиабаталық сығылғанда, газ температур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басында азаяды, кейін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тұрақты болып қ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</w:t>
            </w:r>
            <w:r>
              <w:rPr>
                <w:lang w:val="ru-MD"/>
              </w:rPr>
              <w:t>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басында артады, кейін азая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>9. Біртекті магнит</w:t>
            </w:r>
            <w:r>
              <w:rPr/>
              <w:t xml:space="preserve"> </w:t>
            </w:r>
            <w:r>
              <w:rPr/>
              <w:t>өрісі</w:t>
            </w:r>
            <w:r>
              <w:rPr/>
              <w:t xml:space="preserve"> </w:t>
            </w:r>
            <w:r>
              <w:rPr/>
              <w:t>тогы</w:t>
            </w:r>
            <w:r>
              <w:rPr/>
              <w:t xml:space="preserve"> </w:t>
            </w:r>
            <w:r>
              <w:rPr/>
              <w:t>бар</w:t>
            </w:r>
            <w:r>
              <w:rPr/>
              <w:t xml:space="preserve"> </w:t>
            </w:r>
            <w:r>
              <w:rPr/>
              <w:t>рамағ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 xml:space="preserve">жылулық және </w:t>
            </w:r>
            <w:r>
              <w:rPr>
                <w:lang w:val="kk-KZ"/>
              </w:rPr>
              <w:t>хими</w:t>
            </w:r>
            <w:r>
              <w:rPr>
                <w:lang w:val="kk-KZ" w:eastAsia="ko-KR"/>
              </w:rPr>
              <w:t>ялық әсер көрсетеді</w:t>
            </w:r>
            <w:r>
              <w:rPr>
                <w:lang w:val="kk-KZ" w:eastAsia="ko-KR"/>
              </w:rPr>
              <w:t>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ж</w:t>
            </w:r>
            <w:r>
              <w:rPr>
                <w:lang w:eastAsia="ko-KR"/>
              </w:rPr>
              <w:t>ылу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жарықтық әсер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механикалық әсер көрсетеді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eastAsia="ko-KR"/>
              </w:rPr>
              <w:t>я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/>
              <w:t>10. 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заңының өрнегі</w:t>
            </w:r>
            <w:r>
              <w:rPr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Q=І</w:t>
            </w:r>
            <w:r>
              <w:rPr>
                <w:vertAlign w:val="superscript"/>
                <w:lang w:val="en-US" w:eastAsia="ko-KR"/>
              </w:rPr>
              <w:t>2</w:t>
            </w:r>
            <w:r>
              <w:rPr>
                <w:lang w:val="en-US" w:eastAsia="ko-KR"/>
              </w:rPr>
              <w:t>R</w:t>
            </w:r>
            <w:r>
              <w:rPr>
                <w:rFonts w:eastAsia="Symbol" w:cs="Symbol" w:ascii="Symbol" w:hAnsi="Symbol"/>
                <w:lang w:val="en-US" w:eastAsia="ko-KR"/>
              </w:rPr>
              <w:t></w:t>
            </w:r>
            <w:r>
              <w:rPr>
                <w:lang w:val="en-US" w:eastAsia="ko-KR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A=ІU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І=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F=BІ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en-US"/>
              </w:rPr>
              <w:t>sі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ru-MD"/>
              </w:rPr>
              <w:t>Айнымалы ток желісіне ваттметр қосылған.</w:t>
            </w:r>
            <w:r>
              <w:rPr>
                <w:lang w:val="ru-MD" w:eastAsia="ko-KR"/>
              </w:rPr>
              <w:t xml:space="preserve"> Желідегі кернеу 120 В, ток </w:t>
            </w:r>
          </w:p>
          <w:p>
            <w:pPr>
              <w:pStyle w:val="TextBody"/>
              <w:shd w:fill="auto" w:val="clear"/>
              <w:ind w:left="400" w:hanging="0"/>
              <w:rPr/>
            </w:pPr>
            <w:r>
              <w:rPr>
                <w:lang w:val="ru-MD" w:eastAsia="ko-KR"/>
              </w:rPr>
              <w:t xml:space="preserve">6 А және </w:t>
            </w:r>
            <w:r>
              <w:rPr>
                <w:lang w:eastAsia="ko-KR"/>
              </w:rPr>
              <w:t>cosφ</w:t>
            </w:r>
            <w:r>
              <w:rPr>
                <w:lang w:val="ru-MD" w:eastAsia="ko-KR"/>
              </w:rPr>
              <w:t>=0,85 болған кездегі ваттметрдің көрсету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16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10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12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15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14 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Фотолюминесценцияның мысалы бола алатын құбылыс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олтүстік шұғыланың жарқыл шығар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л белгілерінің жарқырауық бояуларының жарық шығару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үннің сәуле шығар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Қараңғыда ағаш шіріктерінің жарық шығару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Теледидардың электронды</w:t>
            </w:r>
            <w:r>
              <w:rPr>
                <w:lang w:val="uk-UA"/>
              </w:rPr>
              <w:t xml:space="preserve">-сәулелік түтігі </w:t>
            </w:r>
            <w:r>
              <w:rPr>
                <w:lang w:val="kk-KZ"/>
              </w:rPr>
              <w:t xml:space="preserve">экранының жарықталыну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Линзаның оптикалық центрі арқылы түскен сәул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ынғаннан кейін бас фокус арқылы ө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ынғаннан кейін линзаның жарық түсетін жағындағы фокусында қиылыс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ынғаннан кейін бас оптикалық оске параллель ке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ынбай өтіп ке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ынғаннан кейін линзаның фокусында қиылыс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Суретте келтірілген өтулердің қайсысында минимал жиілікті сәуле шығарылады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0975" cy="11182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118160"/>
                                <a:chOff x="0" y="0"/>
                                <a:chExt cx="145080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832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05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74556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756360"/>
                                  <a:ext cx="2408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96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pt;height:88.05pt" coordorigin="0,0" coordsize="2284,1761">
                      <v:shape id="shape_0" fillcolor="white" stroked="t" o:allowincell="t" style="position:absolute;left:165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6;top:1174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1;top:1191;width:378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8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8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8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782" to="1111,12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8,0" to="1478,8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4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5. Автомобиль </w:t>
            </w:r>
            <w:r>
              <w:rPr>
                <w:i/>
              </w:rPr>
              <w:t>а</w:t>
            </w:r>
            <w:r>
              <w:rPr/>
              <w:t xml:space="preserve"> үдеумен қозғалады. Массасы </w:t>
            </w:r>
            <w:r>
              <w:rPr>
                <w:i/>
              </w:rPr>
              <w:t>m</w:t>
            </w:r>
            <w:r>
              <w:rPr/>
              <w:t>-ге тең адам</w:t>
            </w:r>
            <w:r>
              <w:rPr>
                <w:lang w:val="kk-KZ"/>
              </w:rPr>
              <w:t>ның</w:t>
            </w:r>
            <w:r>
              <w:rPr/>
              <w:t xml:space="preserve"> орындық арқасына әсер ете</w:t>
            </w:r>
            <w:r>
              <w:rPr>
                <w:lang w:val="kk-KZ"/>
              </w:rPr>
              <w:t>тін күші</w:t>
            </w:r>
          </w:p>
          <w:p>
            <w:pPr>
              <w:pStyle w:val="Normal"/>
              <w:ind w:left="400" w:hanging="0"/>
              <w:rPr/>
            </w:pPr>
            <w:bookmarkStart w:id="5" w:name="_1086676319"/>
            <w:bookmarkStart w:id="6" w:name="_1086676293"/>
            <w:bookmarkEnd w:id="5"/>
            <w:bookmarkEnd w:id="6"/>
            <w:r>
              <w:rPr/>
              <w:object w:dxaOrig="3030" w:dyaOrig="36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1.5pt;height:182.25pt" filled="f" o:ole="">
                  <v:imagedata r:id="rId35" o:title=""/>
                </v:shape>
                <o:OLEObject Type="Embed" ProgID="" ShapeID="ole_rId34" DrawAspect="Content" ObjectID="_493317475" r:id="rId3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F=mga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F=mg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F=m(g-a)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F=m(g+a)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F=ma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Массасы 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кг денеге бір жазықтықта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10Н және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5Н екі күш әсер етеді.  </w:t>
            </w:r>
            <w:r>
              <w:rPr/>
              <w:t>Дене</w:t>
            </w:r>
            <w:r>
              <w:rPr>
                <w:lang w:val="kk-KZ"/>
              </w:rPr>
              <w:t xml:space="preserve">нің </w:t>
            </w:r>
            <w:r>
              <w:rPr/>
              <w:t>үдеу</w:t>
            </w:r>
            <w:r>
              <w:rPr>
                <w:lang w:val="kk-KZ"/>
              </w:rPr>
              <w:t xml:space="preserve">і </w:t>
            </w:r>
            <w:r>
              <w:rPr/>
              <w:t xml:space="preserve">мен </w:t>
            </w:r>
            <w:r>
              <w:rPr>
                <w:lang w:val="kk-KZ"/>
              </w:rPr>
              <w:t xml:space="preserve">қозғалу </w:t>
            </w:r>
            <w:r>
              <w:rPr/>
              <w:t>бағыт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bookmarkStart w:id="7" w:name="_1086166473"/>
            <w:bookmarkStart w:id="8" w:name="_1086166447"/>
            <w:bookmarkStart w:id="9" w:name="_1086166433"/>
            <w:bookmarkEnd w:id="7"/>
            <w:bookmarkEnd w:id="8"/>
            <w:bookmarkEnd w:id="9"/>
            <w:r>
              <w:rPr/>
              <w:object w:dxaOrig="3135" w:dyaOrig="1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2.1pt;height:75.75pt" filled="f" o:ole="">
                  <v:imagedata r:id="rId37" o:title=""/>
                </v:shape>
                <o:OLEObject Type="Embed" ProgID="" ShapeID="ole_rId36" DrawAspect="Content" ObjectID="_2032190308" r:id="rId3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  <w:p>
            <w:pPr>
              <w:pStyle w:val="Normal"/>
              <w:ind w:left="400" w:hanging="0"/>
              <w:rPr/>
            </w:pPr>
            <w:r>
              <w:rPr/>
              <w:t>B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3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бағыты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Массалары m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>= m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=1 кг шарларға R қашықтықта гравитациялық тартылыс F күші әсер етеді. </w:t>
            </w:r>
            <w:r>
              <w:rPr/>
              <w:t>Массалары</w:t>
            </w:r>
            <w:r>
              <w:rPr>
                <w:lang w:val="en-US"/>
              </w:rPr>
              <w:t xml:space="preserve"> 2 </w:t>
            </w:r>
            <w:r>
              <w:rPr>
                <w:lang w:val="en-US" w:eastAsia="ko-KR"/>
              </w:rPr>
              <w:t>кг</w:t>
            </w:r>
            <w:r>
              <w:rPr>
                <w:lang w:val="en-US" w:eastAsia="ko-KR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1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шарларға</w:t>
            </w:r>
            <w:r>
              <w:rPr>
                <w:lang w:val="en-US"/>
              </w:rPr>
              <w:t xml:space="preserve"> </w:t>
            </w:r>
            <w:r>
              <w:rPr/>
              <w:t>осындай</w:t>
            </w:r>
            <w:r>
              <w:rPr>
                <w:lang w:val="en-US"/>
              </w:rPr>
              <w:t xml:space="preserve"> R </w:t>
            </w:r>
            <w:r>
              <w:rPr/>
              <w:t>қашықтықта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әсер ететін </w:t>
            </w:r>
            <w:r>
              <w:rPr/>
              <w:t>гравитациялық</w:t>
            </w:r>
            <w:r>
              <w:rPr>
                <w:lang w:val="en-US"/>
              </w:rPr>
              <w:t xml:space="preserve"> </w:t>
            </w:r>
            <w:r>
              <w:rPr/>
              <w:t>күш</w:t>
            </w:r>
          </w:p>
          <w:p>
            <w:pPr>
              <w:pStyle w:val="Normal"/>
              <w:ind w:left="400" w:hanging="0"/>
              <w:rPr/>
            </w:pPr>
            <w:r>
              <w:rPr/>
              <w:t>A) 9F.</w:t>
            </w:r>
          </w:p>
          <w:p>
            <w:pPr>
              <w:pStyle w:val="Normal"/>
              <w:ind w:left="400" w:hanging="0"/>
              <w:rPr/>
            </w:pPr>
            <w:r>
              <w:rPr/>
              <w:t>B) 2F.</w:t>
            </w:r>
          </w:p>
          <w:p>
            <w:pPr>
              <w:pStyle w:val="Normal"/>
              <w:ind w:left="400" w:hanging="0"/>
              <w:rPr/>
            </w:pPr>
            <w:r>
              <w:rPr/>
              <w:t>C) 4F.</w:t>
            </w:r>
          </w:p>
          <w:p>
            <w:pPr>
              <w:pStyle w:val="Normal"/>
              <w:ind w:left="400" w:hanging="0"/>
              <w:rPr/>
            </w:pPr>
            <w:r>
              <w:rPr/>
              <w:t>D) 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F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Массасы 10 кг дене жоғарыдан құлап, 4 с-та жерге түсті. Оның жолының ортаңғы нүктесіндегі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9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 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 xml:space="preserve">Температура тұрақты болған жағдайда, газ қысымы 2 есе азайса, онда сол газдың көлем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4 есе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0. Жазық конденсатордың ауданы 52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Конденсатордың сыйымдылығы  46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kk-KZ"/>
              </w:rPr>
              <w:t xml:space="preserve"> Ф болу үшін пластиналардың арақашықтығы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;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,1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,1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02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01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Трансформатор кернеуді 220-дан 2000 В-қа дейін жоғарлатады. Екінші орамдағы ток 0,4 А болса, бірінші орамдағы ток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3,6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3,8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3,7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3,4 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3,5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Фотоэффектіні түсіндіру үшін толқын ұзындығы </w:t>
            </w:r>
            <w:r>
              <w:rPr>
                <w:lang w:val="en-US"/>
              </w:rPr>
              <w:t>λ</w:t>
            </w:r>
            <w:r>
              <w:rPr>
                <w:lang w:val="kk-KZ"/>
              </w:rPr>
              <w:t xml:space="preserve"> сәуле порциясына берілетін энерг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h·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·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Ядролық сәулелерді тіркеуге арналған приборлардың қайсысында шапшаң қозғалатын зарядталған бөлшектер буда сұйық тамшыларынан тұратын із қалдыр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>A) 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ейгердің газ разрядты санағыш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Вильсон камерас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Қалың қабатты фотоэмульс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өпіршікті каме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/>
              <w:t xml:space="preserve">24. </w:t>
            </w:r>
            <w:r>
              <w:rPr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→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e+?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термоядролық синтез реакциясында пайда болатын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ози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нейтрино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прото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Горизонталь жазықтықта тұрған денеге 4 м/с жылдамдық берген. Үйкеліс күші әсерінен ол модулі бойынша 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ды. Осы дененің 5 с ішінде жүрген жол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,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2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20 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Өзара перпендикуляр, 30 Н және 40 Н күштердің әсерімен дене 10 м қашықтыққа қозғалды. Тең әсерлі күштің істеге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7. Массасы 20 кг тыныштықтағы арбада массасы 60 кг адам тұр. Адам арбамен салыстырғанда 1 м/с жылдамдықпен қозғалса, арбаның Жермен салыстырғандағы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1,33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7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0.</w:t>
            </w:r>
          </w:p>
          <w:p>
            <w:pPr>
              <w:pStyle w:val="Normal"/>
              <w:ind w:left="400" w:hanging="0"/>
              <w:rPr/>
            </w:pPr>
            <w:r>
              <w:rPr/>
              <w:t>D) -0,7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-1,33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8. Кемеде салмағы 20000 Н трап ұзындығы 15 м көлбеу жазыќтыќпен судан шығарылып алынады және 4,5 м биіктікке көтеріледі. Трапты тартып алатын тростың керілу күші 10000 Н. Көлбеу жазыќтың ПӘК-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0 %. </w:t>
            </w:r>
          </w:p>
          <w:p>
            <w:pPr>
              <w:pStyle w:val="Normal"/>
              <w:ind w:left="400" w:hanging="0"/>
              <w:rPr/>
            </w:pPr>
            <w:r>
              <w:rPr/>
              <w:t>B) 150%.</w:t>
            </w:r>
          </w:p>
          <w:p>
            <w:pPr>
              <w:pStyle w:val="Normal"/>
              <w:ind w:left="400" w:hanging="0"/>
              <w:rPr/>
            </w:pPr>
            <w:r>
              <w:rPr/>
              <w:t>C) 43%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60%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Массасы 0,2 кг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дағы калориметрге температурасы 8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массасы 0,3 кг су құйылған. Сонда калориметрдегі температура 5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ды. Калориметрдің жылу сыйымдылығының мәні   ( 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kk-KZ"/>
              </w:rPr>
              <w:t xml:space="preserve"> </w:t>
            </w:r>
            <w:r>
              <w:rPr/>
              <w:t>= 4200 Дж/кг∙</w:t>
            </w:r>
            <w:r>
              <w:rPr>
                <w:szCs w:val="20"/>
                <w:vertAlign w:val="superscript"/>
              </w:rPr>
              <w:t>0</w:t>
            </w:r>
            <w:r>
              <w:rPr/>
              <w:t>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2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5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0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5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3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 w:eastAsia="ko-KR"/>
              </w:rPr>
              <w:t>Электр плитасын жөндегенде оның орамасы алғашқы ұзындығының 0,1 бөлiгiндей қысқарған. Сондағы п</w:t>
            </w:r>
            <w:r>
              <w:rPr>
                <w:lang w:eastAsia="ko-KR"/>
              </w:rPr>
              <w:t>литаны</w:t>
            </w:r>
            <w:r>
              <w:rPr>
                <w:lang w:val="ru-MD" w:eastAsia="ko-KR"/>
              </w:rPr>
              <w:t>ң қ</w:t>
            </w:r>
            <w:r>
              <w:rPr>
                <w:lang w:eastAsia="ko-KR"/>
              </w:rPr>
              <w:t>уаты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1,1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1,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1,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1,8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1,4 есе артады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Солтүстік-шығысқа 2 км, сонан соң солтүстікке 1 км жүзген катердің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>A) 1,5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>B) 1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2,8 </w:t>
            </w:r>
            <w:r>
              <w:rPr>
                <w:lang w:val="ru-MD"/>
              </w:rPr>
              <w:t>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 xml:space="preserve">Массасы 20 кг денені көтерген кезде 4 кДж жұмыс атқарылған болса, дене көтерілген биіктік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Иіндікке әрекет ететін күш 300 Н, күш иіні 30 м. Күш момент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5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60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90 </w:t>
            </w:r>
            <w:r>
              <w:rPr/>
              <w:t>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900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30 Н∙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Қатты денелердегі механикалық кернеудің анықтамасына сәйкес келетін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ℓ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M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ℓ</m:t>
                      </m:r>
                    </m:e>
                  </m:d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ℓ</m:t>
                  </m:r>
                </m:e>
              </m:d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өменде келтірілген тұжырымдардың қайсысы еркін тербелістер жөнінде айтылған?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1. Сыртқы күштердің әсерінен оқшауланған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2. Тұйық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3. Тербеліс амплитудасы кеми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4. Сыртқы периодты өзгеретін күштің әсерінен амплитудасы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Велосипедші төмен қарай 0,3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түсіп келеді. Егер бастапқы жылдамдығы 4 м/с болса, оның 20 с-тан кейін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7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3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1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Ауданы 1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поршеньге әсер ететін күш 100 Н болса, ауданы 1 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поршеньге әсер ет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100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0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Жер бетінен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биіктікте орналасқан, массасы </w:t>
            </w:r>
            <w:r>
              <w:rPr>
                <w:lang w:val="en-US"/>
              </w:rPr>
              <w:t>m</w:t>
            </w:r>
            <w:r>
              <w:rPr/>
              <w:t xml:space="preserve"> ден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биіктікке еркін түскен кезде ауырлық күшінің атқаратын жұмы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en-US" w:eastAsia="en-US"/>
              </w:rPr>
              <w:t>Суретте көрсетілген</w:t>
            </w:r>
            <w:r>
              <w:rPr>
                <w:lang w:val="kk-KZ" w:eastAsia="en-US"/>
              </w:rPr>
              <w:t xml:space="preserve"> процестер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bookmarkStart w:id="10" w:name="_1087109079"/>
            <w:bookmarkEnd w:id="10"/>
            <w:r>
              <w:rPr>
                <w:lang w:val="en-US" w:eastAsia="en-US"/>
              </w:rPr>
              <w:object w:dxaOrig="6735" w:dyaOrig="19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7.05pt;height:93.6pt" filled="f" o:ole="">
                  <v:imagedata r:id="rId41" o:title=""/>
                </v:shape>
                <o:OLEObject Type="Embed" ProgID="" ShapeID="ole_rId40" DrawAspect="Content" ObjectID="_1132571808" r:id="rId4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Изохоралық, изобаралық,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Изохоралық, изотермиялық,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Изохо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Изоба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Изохоралық, изобаралық, изохо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en-US" w:eastAsia="en-US"/>
              </w:rPr>
              <w:t>Қысым тұрақты 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Па болғанда, үйдегі ауаның көлемі 200 д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-ге артады. Газ</w:t>
            </w:r>
            <w:r>
              <w:rPr>
                <w:lang w:val="kk-KZ" w:eastAsia="en-US"/>
              </w:rPr>
              <w:t>дың атқаратын</w:t>
            </w:r>
            <w:r>
              <w:rPr>
                <w:lang w:val="en-US" w:eastAsia="en-US"/>
              </w:rPr>
              <w:t xml:space="preserve"> жұмыс</w:t>
            </w:r>
            <w:r>
              <w:rPr>
                <w:lang w:val="kk-KZ" w:eastAsia="en-US"/>
              </w:rPr>
              <w:t>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uk-UA"/>
              </w:rPr>
              <w:t>Дұрыс емес тұжырымды анықтаңыз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Лоренц күші бөлшектің жылдамдығына перпендикуляр болғандықтан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ол бөлшектің жылдамдығының бағытын ғана өзгер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л жұмыс атқарм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л бөлшектің кинетикалық энергиясын өзгер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л бөлшектің жылдамдығының модулін өзгер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л оң жұмыс атқа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rFonts w:cs="Times New Roman KK EK"/>
                <w:lang w:val="kk-KZ"/>
              </w:rPr>
              <w:t>Катушкадан өтетін ток 1секундта 2 А-ге өзгергенде, пайда болатын өздік индукция ЭҚК-і 40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2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1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5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10 Г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Көзілдіріктің оптикалық күші </w:t>
            </w:r>
            <w:r>
              <w:rPr>
                <w:lang w:val="kk-KZ"/>
              </w:rPr>
              <w:t>–2</w:t>
            </w:r>
            <w:r>
              <w:rPr/>
              <w:t>,5 дптр болса, көзілдірік шынысының фокустық арал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–</w:t>
            </w:r>
            <w:r>
              <w:rPr/>
              <w:t>0,0</w:t>
            </w:r>
            <w:r>
              <w:rPr>
                <w:lang w:val="kk-KZ"/>
              </w:rPr>
              <w:t>5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–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–</w:t>
            </w:r>
            <w:r>
              <w:rPr/>
              <w:t>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+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>E) +</w:t>
            </w:r>
            <w:r>
              <w:rPr>
                <w:lang w:val="kk-KZ"/>
              </w:rPr>
              <w:t>4</w:t>
            </w:r>
            <w:r>
              <w:rPr/>
              <w:t xml:space="preserve">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4. Радиоактивті элементтерді археологияда қолданудың мақсат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Өте ертедегі нәрселердің жасын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B) Нәрселердің беріктілігін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C) Нәрселердің жазықтығын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Заттардағы элементтерді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Құрылысын түсіндіру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/>
              </w:rPr>
            </w:pPr>
            <w:r>
              <w:rPr/>
              <w:t xml:space="preserve">15. Дененің бір нүктесіне бір жазықтықта үш күш әсер етеді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күш</w:t>
            </w:r>
            <w:r>
              <w:rPr>
                <w:lang w:val="en-US"/>
              </w:rPr>
              <w:t xml:space="preserve"> </w:t>
            </w:r>
            <w:r>
              <w:rPr/>
              <w:t>векторының</w:t>
            </w:r>
            <w:r>
              <w:rPr>
                <w:lang w:val="en-US"/>
              </w:rPr>
              <w:t xml:space="preserve"> </w:t>
            </w:r>
            <w:r>
              <w:rPr/>
              <w:t>модулі</w:t>
            </w:r>
            <w:r>
              <w:rPr>
                <w:lang w:val="en-US"/>
              </w:rPr>
              <w:t xml:space="preserve"> 3 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олса,</w:t>
            </w:r>
            <w:r>
              <w:rPr>
                <w:lang w:val="en-US"/>
              </w:rPr>
              <w:t xml:space="preserve"> </w:t>
            </w:r>
            <w:r>
              <w:rPr/>
              <w:t>үш</w:t>
            </w:r>
            <w:r>
              <w:rPr>
                <w:lang w:val="en-US"/>
              </w:rPr>
              <w:t xml:space="preserve"> </w:t>
            </w:r>
            <w:r>
              <w:rPr/>
              <w:t>күштің</w:t>
            </w:r>
            <w:r>
              <w:rPr>
                <w:lang w:val="en-US"/>
              </w:rPr>
              <w:t xml:space="preserve"> </w:t>
            </w:r>
            <w:r>
              <w:rPr/>
              <w:t>тең</w:t>
            </w:r>
            <w:r>
              <w:rPr>
                <w:lang w:val="en-US"/>
              </w:rPr>
              <w:t xml:space="preserve"> </w:t>
            </w:r>
            <w:r>
              <w:rPr/>
              <w:t>әсерлі</w:t>
            </w:r>
            <w:r>
              <w:rPr>
                <w:lang w:val="en-US"/>
              </w:rPr>
              <w:t xml:space="preserve"> </w:t>
            </w:r>
            <w:r>
              <w:rPr/>
              <w:t>күшінің</w:t>
            </w:r>
            <w:r>
              <w:rPr>
                <w:lang w:val="en-US"/>
              </w:rPr>
              <w:t xml:space="preserve"> </w:t>
            </w:r>
            <w:r>
              <w:rPr/>
              <w:t>модул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bookmarkStart w:id="11" w:name="_1110977287"/>
            <w:bookmarkStart w:id="12" w:name="_1110977283"/>
            <w:bookmarkStart w:id="13" w:name="_1110977238"/>
            <w:bookmarkStart w:id="14" w:name="_1110977198"/>
            <w:bookmarkStart w:id="15" w:name="_1110977192"/>
            <w:bookmarkStart w:id="16" w:name="_1110977005"/>
            <w:bookmarkStart w:id="17" w:name="_1110976993"/>
            <w:bookmarkStart w:id="18" w:name="_1110976943"/>
            <w:bookmarkStart w:id="19" w:name="_1110976936"/>
            <w:bookmarkStart w:id="20" w:name="_1110976650"/>
            <w:bookmarkStart w:id="21" w:name="_1109661413"/>
            <w:bookmarkStart w:id="22" w:name="_1109661353"/>
            <w:bookmarkStart w:id="23" w:name="_1109660530"/>
            <w:bookmarkStart w:id="24" w:name="_1107536644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/>
              <w:object w:dxaOrig="4080" w:dyaOrig="25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4.15pt;height:126pt" filled="f" o:ole="">
                  <v:imagedata r:id="rId43" o:title=""/>
                </v:shape>
                <o:OLEObject Type="Embed" ProgID="" ShapeID="ole_rId42" DrawAspect="Content" ObjectID="_1007368982" r:id="rId4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2,1 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6 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3 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-8,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 xml:space="preserve">Массасы </w:t>
            </w:r>
            <w:r>
              <w:rPr/>
              <w:t>2 кг дене</w:t>
            </w:r>
            <w:r>
              <w:rPr>
                <w:lang w:val="kk-KZ"/>
              </w:rPr>
              <w:t>нің</w:t>
            </w:r>
            <w:r>
              <w:rPr/>
              <w:t xml:space="preserve"> 4</w:t>
            </w:r>
            <w:r>
              <w:rPr>
                <w:lang w:val="kk-KZ"/>
              </w:rPr>
              <w:t xml:space="preserve"> </w:t>
            </w:r>
            <w:r>
              <w:rPr/>
              <w:t>Н күш әсерінен қозғал</w:t>
            </w:r>
            <w:r>
              <w:rPr>
                <w:lang w:val="kk-KZ"/>
              </w:rPr>
              <w:t>ысы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Бір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лыпты, </w:t>
            </w:r>
            <w:r>
              <w:rPr>
                <w:lang w:val="kk-KZ"/>
              </w:rPr>
              <w:t>8</w:t>
            </w:r>
            <w:r>
              <w:rPr/>
              <w:t xml:space="preserve">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Yдемелі, 0,5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ір</w:t>
            </w:r>
            <w:r>
              <w:rPr>
                <w:lang w:val="kk-KZ"/>
              </w:rPr>
              <w:t xml:space="preserve"> </w:t>
            </w:r>
            <w:r>
              <w:rPr/>
              <w:t>қалыпты, 0,5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Yдемелі, 2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Yдемелі, 8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>Ғарыш кемесінің массасы m, Жердің массасы М, радиусы R,гравитациалық тұрақты G. Жерге тартылу әсері шекарасынан шығып кету үшін қажетті бастапқы жылдамдық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/>
              <w:t xml:space="preserve">18. </w:t>
            </w:r>
            <w:r>
              <w:rPr>
                <w:lang w:val="en-US" w:eastAsia="en-US"/>
              </w:rPr>
              <w:t>Слюдаланған (</w:t>
            </w:r>
            <w:r>
              <w:rPr>
                <w:rFonts w:eastAsia="Symbol" w:cs="Symbol" w:ascii="Symbol" w:hAnsi="Symbol"/>
                <w:lang w:val="en-US" w:eastAsia="en-US"/>
              </w:rPr>
              <w:t></w:t>
            </w:r>
            <w:r>
              <w:rPr>
                <w:lang w:val="en-US" w:eastAsia="en-US"/>
              </w:rPr>
              <w:t xml:space="preserve"> = 6) конденсатордың пластиналар ара қашықтығы 0,02 см, ал пластина ауданы 15 с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Конденсатордың сыйымдылығын анықтаңыз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 w:eastAsia="en-U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kk-KZ" w:eastAsia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2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1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4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3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5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>Конденсатордың астарларындағы кернеу 100В. Резистор арқылы конденсатор толық разрядталған кезде, тізбектен 0,1Кл электр заряды ағып өтті. Сонда резисторде бөлінетін энергия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</w:t>
            </w:r>
            <w:r>
              <w:rPr>
                <w:lang w:val="ru-MD"/>
              </w:rPr>
              <w:t>ЭҚК-і 30 В батарея тізбектегі ток көзі ролін атқарады. Батарея қысқыштарындағы кернеу 18 В, ал тізбектегі ток күші 3 А болса, тізбектің сыртқы және ішкі кедергілер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 Ом</w:t>
            </w:r>
            <w:r>
              <w:rPr/>
              <w:t>;</w:t>
            </w:r>
            <w:r>
              <w:rPr>
                <w:lang w:val="ru-MD"/>
              </w:rPr>
              <w:t xml:space="preserve"> 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2 Ом; 3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3 Ом</w:t>
            </w:r>
            <w:r>
              <w:rPr/>
              <w:t>;</w:t>
            </w:r>
            <w:r>
              <w:rPr>
                <w:lang w:val="ru-MD"/>
              </w:rPr>
              <w:t xml:space="preserve"> 1,5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8 Ом</w:t>
            </w:r>
            <w:r>
              <w:rPr/>
              <w:t>;</w:t>
            </w:r>
            <w:r>
              <w:rPr>
                <w:lang w:val="ru-MD"/>
              </w:rPr>
              <w:t xml:space="preserve"> 4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 Ом; 4 О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1. Егер контурдың индуктивтілігін 2 есе кемітіп, ал сыйымдылығын 8 есе арттырса, ондағы еркін тербелістің жиіліг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1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2. Сәуле шығаруда толқын ұзындығы 1 нм сәйкес болу үшін, рен</w:t>
            </w:r>
            <w:r>
              <w:rPr>
                <w:lang w:val="kk-KZ"/>
              </w:rPr>
              <w:t>т</w:t>
            </w:r>
            <w:r>
              <w:rPr/>
              <w:t xml:space="preserve">ген түтікшесіне </w:t>
            </w:r>
            <w:r>
              <w:rPr>
                <w:lang w:val="kk-KZ"/>
              </w:rPr>
              <w:t xml:space="preserve">түсетін </w:t>
            </w:r>
            <w:r>
              <w:rPr/>
              <w:t>кернеу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kk-KZ"/>
              </w:rPr>
              <w:t>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=</w:t>
            </w:r>
            <w:r>
              <w:rPr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Кл;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=</w:t>
            </w:r>
            <w:r>
              <w:rPr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м/с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0,124 к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124 к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12,4 к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0,24 к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1,24 к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3. </w:t>
            </w:r>
            <w:r>
              <w:rPr>
                <w:lang w:val="kk-KZ"/>
              </w:rPr>
              <w:t>Элементар бөлшектерді тіркейтін құралдардың газдың екпінді иондалуы кезінде ток импульсінің пайда болу құбылысына негіздел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Қалың қабатты фотоэмульсия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өпіршіктік камер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ейгер есептегіш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Ф</w:t>
            </w:r>
            <w:r>
              <w:rPr>
                <w:lang w:val="kk-KZ"/>
              </w:rPr>
              <w:t>отокамер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Вильсон камерасынд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rFonts w:cs="Times New Roman KK EK"/>
                <w:lang w:val="kk-KZ"/>
              </w:rPr>
              <w:t>Ядролық реакция кезінде бөлініп шығатын бөлшек</w:t>
            </w:r>
          </w:p>
          <w:p>
            <w:pPr>
              <w:pStyle w:val="Normal"/>
              <w:ind w:left="400" w:hanging="0"/>
              <w:rPr>
                <w:rFonts w:cs="Times New Roman KK EK"/>
                <w:position w:val="-12"/>
                <w:lang w:val="kk-KZ"/>
              </w:rPr>
            </w:pPr>
            <w:r>
              <w:rPr>
                <w:rFonts w:cs="Times New Roman KK EK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uk-UA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 KK EK"/>
                <w:lang w:val="kk-KZ"/>
              </w:rPr>
              <w:t>-</w:t>
            </w:r>
            <w:r>
              <w:rPr>
                <w:rFonts w:cs="Times New Roman KK EK"/>
                <w:lang w:val="uk-UA"/>
              </w:rPr>
              <w:t>бөлш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позитро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5. Доп жерге соғылып, 2</w:t>
            </w:r>
            <w:r>
              <w:rPr>
                <w:lang w:val="en-US"/>
              </w:rPr>
              <w:t>h</w:t>
            </w:r>
            <w:r>
              <w:rPr/>
              <w:t xml:space="preserve"> биіктікке ыршып көтерілуі үшін, оны </w:t>
            </w:r>
            <w:r>
              <w:rPr>
                <w:lang w:val="en-US"/>
              </w:rPr>
              <w:t>h</w:t>
            </w:r>
            <w:r>
              <w:rPr/>
              <w:t xml:space="preserve"> биіктіктен </w:t>
            </w:r>
            <w:r>
              <w:rPr>
                <w:lang w:val="kk-KZ"/>
              </w:rPr>
              <w:t>тастап жіберудегі</w:t>
            </w:r>
            <w:r>
              <w:rPr/>
              <w:t xml:space="preserve"> бастапқы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vertAlign w:val="subscript"/>
              </w:rPr>
              <w:t>0</w:t>
            </w:r>
            <w:r>
              <w:rPr/>
              <w:t xml:space="preserve"> жылдамдық</w:t>
            </w:r>
            <w:r>
              <w:rPr>
                <w:lang w:val="kk-KZ"/>
              </w:rPr>
              <w:t xml:space="preserve">ты анықтаңыз. </w:t>
            </w:r>
            <w:r>
              <w:rPr/>
              <w:t>Доптың Жерге соғылуы абсолют серпін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/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>E) 2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6. Қуаты 5 кВт электр двигателі қозғалысқа келтіретін механикалық күрек 144 т топырақты 10 м биіктікке 2 сағатта көтереді. Қондырғының ПӘК-і:</w:t>
            </w:r>
          </w:p>
          <w:p>
            <w:pPr>
              <w:pStyle w:val="Normal"/>
              <w:ind w:left="400" w:hanging="0"/>
              <w:rPr/>
            </w:pPr>
            <w:r>
              <w:rPr/>
              <w:t>A) 50%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%.</w:t>
            </w:r>
          </w:p>
          <w:p>
            <w:pPr>
              <w:pStyle w:val="Normal"/>
              <w:ind w:left="400" w:hanging="0"/>
              <w:rPr/>
            </w:pPr>
            <w:r>
              <w:rPr/>
              <w:t>C) 60%.</w:t>
            </w:r>
          </w:p>
          <w:p>
            <w:pPr>
              <w:pStyle w:val="Normal"/>
              <w:ind w:left="400" w:hanging="0"/>
              <w:rPr/>
            </w:pPr>
            <w:r>
              <w:rPr/>
              <w:t>D) 20%.</w:t>
            </w:r>
          </w:p>
          <w:p>
            <w:pPr>
              <w:pStyle w:val="Normal"/>
              <w:ind w:left="400" w:hanging="0"/>
              <w:rPr/>
            </w:pPr>
            <w:r>
              <w:rPr/>
              <w:t>E) 4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Балқу температурасынан 27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дейін суыған  өлшемі 2х5х10 см қорғасын плитасынан бөлінген энергиясы  (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;   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4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Кедергісі </w:t>
            </w:r>
            <w:r>
              <w:rPr>
                <w:lang w:val="en-GB"/>
              </w:rPr>
              <w:t>R</w:t>
            </w:r>
            <w:r>
              <w:rPr/>
              <w:t xml:space="preserve"> жүктеме </w:t>
            </w:r>
            <w:r>
              <w:rPr>
                <w:lang w:val="ru-MD"/>
              </w:rPr>
              <w:t>қосылған</w:t>
            </w:r>
            <w:r>
              <w:rPr/>
              <w:t xml:space="preserve">, ішкі кедергісі </w:t>
            </w:r>
            <w:r>
              <w:rPr>
                <w:lang w:val="en-GB"/>
              </w:rPr>
              <w:t>r</w:t>
            </w:r>
            <w:r>
              <w:rPr/>
              <w:t xml:space="preserve"> ток көзінің ПӘК-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>
                <w:lang w:val="en-US"/>
              </w:rPr>
              <w:t>J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ru-MD"/>
              </w:rPr>
              <w:t xml:space="preserve">Айнымалы ток көзіне </w:t>
            </w:r>
            <w:r>
              <w:rPr>
                <w:lang w:val="en-US"/>
              </w:rPr>
              <w:t>R</w:t>
            </w:r>
            <w:r>
              <w:rPr>
                <w:lang w:val="ru-MD"/>
              </w:rPr>
              <w:t xml:space="preserve"> актив кедергі</w:t>
            </w:r>
            <w:r>
              <w:rPr>
                <w:lang w:val="ru-MD" w:eastAsia="ko-KR"/>
              </w:rPr>
              <w:t xml:space="preserve">, катушка және конденсатор тізбектей қосылған. </w:t>
            </w:r>
            <w:r>
              <w:rPr>
                <w:lang w:val="kk-KZ" w:eastAsia="ko-KR"/>
              </w:rPr>
              <w:t xml:space="preserve">Тізбектің толық кедергісі </w:t>
            </w:r>
            <w:r>
              <w:rPr>
                <w:lang w:val="en-US" w:eastAsia="ko-KR"/>
              </w:rPr>
              <w:t>Z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val="ru-MD" w:eastAsia="ko-KR"/>
              </w:rPr>
              <w:t>Тізбекте резонанс болуының шарт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 w:eastAsia="ko-KR"/>
              </w:rPr>
              <w:t>R&lt;&lt;Z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/>
            </w:r>
            <m:oMath xmlns:m="http://schemas.openxmlformats.org/officeDocument/2006/math"/>
            <w:r>
              <w:rPr>
                <w:lang w:val="ru-MD"/>
              </w:rPr>
              <w:t>Х</w:t>
            </w:r>
            <w:r>
              <w:rPr>
                <w:vertAlign w:val="subscript"/>
                <w:lang w:val="de-DE"/>
              </w:rPr>
              <w:t>L</w:t>
            </w:r>
            <w:r>
              <w:rPr>
                <w:lang w:val="de-DE" w:eastAsia="ko-KR"/>
              </w:rPr>
              <w:t>, R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&gt;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ru-MD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R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Толќын </w:t>
            </w:r>
            <w:r>
              <w:rPr>
                <w:lang w:val="kk-KZ"/>
              </w:rPr>
              <w:t>ұ</w:t>
            </w:r>
            <w:r>
              <w:rPr/>
              <w:t>зынды</w:t>
            </w:r>
            <w:r>
              <w:rPr>
                <w:lang w:val="kk-KZ"/>
              </w:rPr>
              <w:t>ғ</w:t>
            </w:r>
            <w:r>
              <w:rPr/>
              <w:t>ы 0,5 мкм жарыќты</w:t>
            </w:r>
            <w:r>
              <w:rPr>
                <w:lang w:val="kk-KZ"/>
              </w:rPr>
              <w:t>ң</w:t>
            </w:r>
            <w:r>
              <w:rPr/>
              <w:t xml:space="preserve"> екінші </w:t>
            </w:r>
            <w:r>
              <w:rPr>
                <w:lang w:val="kk-KZ"/>
              </w:rPr>
              <w:t xml:space="preserve">реттік </w:t>
            </w:r>
            <w:r>
              <w:rPr/>
              <w:t>дифракциялыќ максимумы 30° б</w:t>
            </w:r>
            <w:r>
              <w:rPr>
                <w:lang w:val="kk-KZ"/>
              </w:rPr>
              <w:t>ұ</w:t>
            </w:r>
            <w:r>
              <w:rPr/>
              <w:t>рыш</w:t>
            </w:r>
            <w:r>
              <w:rPr>
                <w:lang w:val="kk-KZ"/>
              </w:rPr>
              <w:t>пен</w:t>
            </w:r>
            <w:r>
              <w:rPr/>
              <w:t xml:space="preserve"> байќалуы </w:t>
            </w:r>
            <w:r>
              <w:rPr>
                <w:lang w:val="kk-KZ"/>
              </w:rPr>
              <w:t>ү</w:t>
            </w:r>
            <w:r>
              <w:rPr/>
              <w:t>шін</w:t>
            </w:r>
            <w:r>
              <w:rPr>
                <w:lang w:val="kk-KZ"/>
              </w:rPr>
              <w:t>,</w:t>
            </w:r>
            <w:r>
              <w:rPr/>
              <w:t xml:space="preserve"> дифракциялыќ тор</w:t>
            </w:r>
            <w:r>
              <w:rPr>
                <w:lang w:val="kk-KZ"/>
              </w:rPr>
              <w:t>дың</w:t>
            </w:r>
            <w:r>
              <w:rPr/>
              <w:t xml:space="preserve"> 1мм</w:t>
            </w:r>
            <w:r>
              <w:rPr>
                <w:lang w:val="kk-KZ"/>
              </w:rPr>
              <w:t>-дегі</w:t>
            </w:r>
            <w:r>
              <w:rPr/>
              <w:t xml:space="preserve"> штрих </w:t>
            </w:r>
            <w:r>
              <w:rPr>
                <w:lang w:val="kk-KZ"/>
              </w:rPr>
              <w:t>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>6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50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3 кг дене 4 м биіктікте тұрса, оның потенциалдық энергиясы (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2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0 Дж</w:t>
            </w:r>
          </w:p>
          <w:p>
            <w:pPr>
              <w:pStyle w:val="Normal"/>
              <w:ind w:left="400" w:hanging="0"/>
              <w:rPr/>
            </w:pPr>
            <w:r>
              <w:rPr/>
              <w:t>D) 3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Тас вертикаль жоғары лаќтырылған жағдайда энер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потенциалдыќ энергия кеміп, ішкі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ішкі энергия кеміп, потенциалдыќ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инетикалыќ энергия кеміп, потенциалдыќ энер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инетикалыќ энергия кеміп, ішкі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отенциалдыќ энергия кеміп, кинетикалыќ энергия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Поликристалл дене де</w:t>
            </w:r>
            <w:r>
              <w:rPr>
                <w:lang w:val="kk-KZ"/>
              </w:rPr>
              <w:t>геніміз</w:t>
            </w:r>
          </w:p>
          <w:p>
            <w:pPr>
              <w:pStyle w:val="Normal"/>
              <w:ind w:left="400" w:hanging="0"/>
              <w:rPr/>
            </w:pPr>
            <w:r>
              <w:rPr/>
              <w:t>A) жекеленген кристаллдан тұратын денені ай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аны көп майда кристалдан тұратын қатты денені ай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белгілі бір ретпен орналасатын қатты денені ай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ретсіз орналасқан денелерден тұ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жекелеген кристалдардан тұрмайтын ден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Электр  өрісінің кернеулік векторының  бағытт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еріс зарядқа  әсер ететін күшпен бағытта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Оң және  теріс зарядтарға  әсер ететін күшпен бағытта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ернеулік-скаляр шама, бағыты жоқ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ң  зарядқа  әсер ететін күшпен бағытта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Зарядқа әсер етуші  күшке перпендикуля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lang w:val="uk-UA"/>
              </w:rPr>
              <w:t>Толқынның таралу жылдамдығының өрнег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0,8 м/с</w:t>
            </w:r>
            <w:r>
              <w:rPr>
                <w:vertAlign w:val="superscript"/>
                <w:lang w:val="kk-KZ"/>
              </w:rPr>
              <w:t xml:space="preserve">2  </w:t>
            </w:r>
            <w:r>
              <w:rPr>
                <w:lang w:val="kk-KZ"/>
              </w:rPr>
              <w:t>үдеумен қозғалған автомобильдің жылдамдығын 24 м/с-тен 40 м/с-ке дейін өзгертуге кеткен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4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атын ракета белгілі бір уақыт аралығы өткенде 900 м/с жылдамдыққа ие болды. Келесі 2с ішінде оның жүріп өткен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4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89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1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90 к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тік жоғары көтеріліп бара жатқан лифт ішіндегі массасы 1 кг дененің салмағы:(g =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2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1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1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7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9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Термодинамиканың  бірінші заңы  ∆U=Q теңдеуімен  өрнектелетін процес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изохора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ез-келген проце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изотермия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изобара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диабат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Газдың адиабаталық ұлғаюы кезінде орындалатын шар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Q = -A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 xml:space="preserve">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Q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A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Q =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</w:t>
            </w:r>
            <w:r>
              <w:rPr>
                <w:lang w:val="uk-UA"/>
              </w:rPr>
              <w:t>Магнит индукциясы векторының бағытына тогы бар тұйық контурдың сәйкес келетін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Сол нормалы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 нормалы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Жанама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Перпендикуляр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араллель бағыт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lang w:val="kk-KZ" w:eastAsia="ko-KR"/>
              </w:rPr>
              <w:t>Магнит өрісі тарапынан қозғалыстағы зарядталған бөлшекке әсер етуші күш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Гравитаци</w:t>
            </w:r>
            <w:r>
              <w:rPr>
                <w:lang w:eastAsia="ko-KR"/>
              </w:rPr>
              <w:t>ялық күш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улон</w:t>
            </w:r>
            <w:r>
              <w:rPr>
                <w:lang w:val="kk-KZ"/>
              </w:rPr>
              <w:t xml:space="preserve"> 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рхимед</w:t>
            </w:r>
            <w:r>
              <w:rPr>
                <w:lang w:eastAsia="ko-KR"/>
              </w:rPr>
              <w:t xml:space="preserve"> </w:t>
            </w:r>
            <w:r>
              <w:rPr>
                <w:lang w:val="kk-KZ" w:eastAsia="ko-KR"/>
              </w:rPr>
              <w:t>к</w:t>
            </w:r>
            <w:r>
              <w:rPr>
                <w:lang w:eastAsia="ko-KR"/>
              </w:rPr>
              <w:t>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мпер</w:t>
            </w:r>
            <w:r>
              <w:rPr>
                <w:lang w:eastAsia="ko-KR"/>
              </w:rPr>
              <w:t xml:space="preserve"> 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Лоренц</w:t>
            </w:r>
            <w:r>
              <w:rPr>
                <w:lang w:eastAsia="ko-KR"/>
              </w:rPr>
              <w:t xml:space="preserve"> к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Геометриялық оптиканың қолдану шегін айқындап беретін, оптикалық құралдар – телескоп пен микроскоптың мүмкіндік қабілітіне шек қоятын жарықтың қасиеті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олық ша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Интерференц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ифракц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Дисперс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Поляриза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>ядросында нейтраль бөлшектер</w:t>
            </w:r>
            <w:r>
              <w:rPr>
                <w:lang w:val="kk-KZ"/>
              </w:rPr>
              <w:t>дің 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>A) 3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.</w:t>
            </w:r>
          </w:p>
          <w:p>
            <w:pPr>
              <w:pStyle w:val="Normal"/>
              <w:ind w:left="400" w:hanging="0"/>
              <w:rPr/>
            </w:pPr>
            <w:r>
              <w:rPr/>
              <w:t>D) 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Көлбеулік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 xml:space="preserve"> жазықтықпен сырғанаған дененің үдеуі (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үйкеліс ескерілмейді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5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6. Ғарышкеме вертикаль бағытта (Айға қатысты)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тұрақты үдеуімен баяу қозғалып,  Айға жұмсақ қонды. Оның ішіндегі массасы 70 кг ғарышкердің салмағы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 м/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5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Массасы 10 кг, 4 м/с жылдамдықпен қозғалып келе жатқан дене тоқтағанға дейін 20 м жер жүріп өткендегі әсер еткен 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>A) 8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6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4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40</w:t>
            </w:r>
            <w:r>
              <w:rPr>
                <w:lang w:val="kk-KZ"/>
              </w:rPr>
              <w:t xml:space="preserve"> </w:t>
            </w:r>
            <w:r>
              <w:rPr/>
              <w:t xml:space="preserve">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8. Массасы 2 кг тас тік жоғары лақтырылған. Оның бастапқы кинетикалық энергиясы 400 Дж. 15 м биіктіктегі жылдамдығын анықтаңыз (g =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 xml:space="preserve">14 </w:t>
            </w:r>
            <w:r>
              <w:rPr/>
              <w:t>м</w:t>
            </w:r>
            <w:r>
              <w:rPr>
                <w:lang w:val="ru-MD"/>
              </w:rPr>
              <w:t>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de-DE"/>
              </w:rPr>
              <w:t xml:space="preserve">0 </w:t>
            </w:r>
            <w:r>
              <w:rPr/>
              <w:t>м</w:t>
            </w:r>
            <w:r>
              <w:rPr>
                <w:lang w:val="de-DE"/>
              </w:rPr>
              <w:t>/</w:t>
            </w:r>
            <w:r>
              <w:rPr>
                <w:lang w:val="ru-MD"/>
              </w:rPr>
              <w:t>с</w:t>
            </w:r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5 м/с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 xml:space="preserve">7 м/с 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10 </w:t>
            </w:r>
            <w:r>
              <w:rPr/>
              <w:t>м</w:t>
            </w:r>
            <w:r>
              <w:rPr>
                <w:lang w:val="ru-MD"/>
              </w:rPr>
              <w:t>/с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Өрістің жұмысы 400 Дж болғандағы 40 Кл зарядтың потенциалдар айырым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1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01 В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0. R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= R</w:t>
            </w:r>
            <w:r>
              <w:rPr>
                <w:vertAlign w:val="subscript"/>
                <w:lang w:val="kk-KZ"/>
              </w:rPr>
              <w:t>5</w:t>
            </w:r>
            <w:r>
              <w:rPr>
                <w:lang w:val="kk-KZ"/>
              </w:rPr>
              <w:t xml:space="preserve"> = 3 Ом; R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= R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 xml:space="preserve"> = R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 = 30 </w:t>
            </w:r>
            <w:r>
              <w:rPr>
                <w:lang w:val="kk-KZ" w:eastAsia="ko-KR"/>
              </w:rPr>
              <w:t>Ом. Эквивалентті кедергі:</w:t>
            </w:r>
          </w:p>
          <w:p>
            <w:pPr>
              <w:pStyle w:val="Normal"/>
              <w:ind w:left="400" w:hanging="0"/>
              <w:rPr/>
            </w:pPr>
            <w:bookmarkStart w:id="25" w:name="_1084091450"/>
            <w:bookmarkEnd w:id="25"/>
            <w:r>
              <w:rPr/>
              <w:object w:dxaOrig="3630" w:dyaOrig="2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7.85pt;height:115.55pt" filled="f" o:ole="">
                  <v:imagedata r:id="rId47" o:title=""/>
                </v:shape>
                <o:OLEObject Type="Embed" ProgID="" ShapeID="ole_rId46" DrawAspect="Content" ObjectID="_374779879" r:id="rId4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96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36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36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</w:t>
            </w:r>
            <w:r>
              <w:rPr/>
              <w:t>6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90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</w:t>
            </w:r>
            <w:r>
              <w:rPr>
                <w:lang w:val="ru-MD"/>
              </w:rPr>
              <w:t xml:space="preserve">Резонанс кезінде тербелмелі контурда 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беліс жиілігі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Кернеу түседі. </w:t>
            </w:r>
          </w:p>
          <w:p>
            <w:pPr>
              <w:pStyle w:val="Normal"/>
              <w:ind w:left="400" w:hanging="0"/>
              <w:rPr/>
            </w:pPr>
            <w:r>
              <w:rPr/>
              <w:t>C) Ток күшінің тербеліс жиілігі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ербеліс жиілігі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ок күшінің тербеліс амплитудасы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2. Рентген түтікшесі 50 кВ  кернеумен жұмыс істейді. Сәуле шығарудың минимал толқын ұзындығы: (h=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 e=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,025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3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25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0,0025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0,25 н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Жартылай ыдырау периоды 10 мин радиоактивті изотоптың 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атомы бар. 20 мин ішінде осы атомдардың ыдырауға ұшырағ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>7,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1</w:t>
            </w:r>
            <w:r>
              <w:rPr>
                <w:lang w:val="en-US"/>
              </w:rPr>
              <w:t>,5·10</w:t>
            </w:r>
            <w:r>
              <w:rPr>
                <w:vertAlign w:val="superscript"/>
                <w:lang w:val="en-US"/>
              </w:rPr>
              <w:t>5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Нағыз элементар бөлшектер болып табылатында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-мез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Г</w:t>
            </w:r>
            <w:r>
              <w:rPr>
                <w:lang w:val="kk-KZ"/>
              </w:rPr>
              <w:t>ипер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варктар мен лепт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Н</w:t>
            </w:r>
            <w:r>
              <w:rPr>
                <w:lang w:val="kk-KZ"/>
              </w:rPr>
              <w:t>укл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ko-KR"/>
              </w:rPr>
              <w:t>А</w:t>
            </w:r>
            <w:r>
              <w:rPr>
                <w:lang w:val="kk-KZ"/>
              </w:rPr>
              <w:t xml:space="preserve">дро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5. Жолдың ұзындығы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бөлігінд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ылдамдықпен қозғалатын денег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күші әсер етеді.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,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әне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нөлге тең емес. Сонда күштің жұмысы нөлге тең болу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Болады, егер жылдамдық модулі өте кіші  болс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Қуаты 10 кВт және ПӘК-і 75% жонғыш станоктың кесу жылдамдығы 0,75 м/с. Осы станоктың кесу кезіндегі кедергі күш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0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5 к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5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10 кН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100 моль сынаптың көлемі неге тең?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  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ына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8. Көмір өткізгішті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>С-тан 2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>С-қа дейін қыздырғанда оның кедергісі 15 Ом-нан 13,5 Ом-ға дейін кеміді. Көмір кедергісінің температуралық коэффициент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kk-KZ"/>
              </w:rPr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4</w:t>
            </w:r>
            <w:r>
              <w:rPr>
                <w:lang w:val="kk-KZ"/>
              </w:rPr>
              <w:t xml:space="preserve"> К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0,0042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9. </w:t>
            </w:r>
            <w:r>
              <w:rPr/>
              <w:t>Телевизиялық сигналды таратуда</w:t>
            </w:r>
            <w:r>
              <w:rPr>
                <w:lang w:val="kk-KZ"/>
              </w:rPr>
              <w:t xml:space="preserve"> қолданылатын </w:t>
            </w:r>
            <w:r>
              <w:rPr/>
              <w:t>принцип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ескінді тізбекті электр с</w:t>
            </w:r>
            <w:r>
              <w:rPr/>
              <w:t>игналы</w:t>
            </w:r>
            <w:r>
              <w:rPr>
                <w:lang w:val="kk-KZ"/>
              </w:rPr>
              <w:t>на түрлендіру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юйгенс-Френель принцип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етектирле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Фотоэффек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мплитудалық модуля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30. Нәрсенің анық кескінін көру үшін, жазық айнаны көзден орналастыру қашықтығы (көздің жақсы көру аралығы 25 см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,2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2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2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,2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0,125 мм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Дене тұрақты 10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>жылдамдықпен қозғалғанда, 2 сағатта жүретін жо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8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6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2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>2. Бір қалыпты қозғалыс жолының графигі бойынша дененің қозғалыс басталғаннан кейінгі 4 с ішінде өткен жол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bookmarkStart w:id="26" w:name="_1210670030"/>
            <w:bookmarkEnd w:id="26"/>
            <w:r>
              <w:rPr>
                <w:lang w:val="kk-KZ"/>
              </w:rPr>
              <w:object w:dxaOrig="5430" w:dyaOrig="26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1.5pt;height:131.25pt" filled="f" o:ole="">
                  <v:imagedata r:id="rId51" o:title=""/>
                </v:shape>
                <o:OLEObject Type="Embed" ProgID="" ShapeID="ole_rId50" DrawAspect="Content" ObjectID="_258888178" r:id="rId5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Массасы</w:t>
            </w:r>
            <w:r>
              <w:rPr/>
              <w:t xml:space="preserve"> 2 </w:t>
            </w:r>
            <w:r>
              <w:rPr>
                <w:lang w:val="ru-MD"/>
              </w:rPr>
              <w:t>кг</w:t>
            </w:r>
            <w:r>
              <w:rPr/>
              <w:t xml:space="preserve"> </w:t>
            </w:r>
            <w:r>
              <w:rPr>
                <w:lang w:val="ru-MD"/>
              </w:rPr>
              <w:t>дененің</w:t>
            </w:r>
            <w:r>
              <w:rPr/>
              <w:t xml:space="preserve"> </w:t>
            </w:r>
            <w:r>
              <w:rPr>
                <w:lang w:val="ru-MD"/>
              </w:rPr>
              <w:t>жер</w:t>
            </w:r>
            <w:r>
              <w:rPr/>
              <w:t xml:space="preserve"> </w:t>
            </w:r>
            <w:r>
              <w:rPr>
                <w:lang w:val="ru-MD"/>
              </w:rPr>
              <w:t>бетінен</w:t>
            </w:r>
            <w:r>
              <w:rPr/>
              <w:t xml:space="preserve"> 3 </w:t>
            </w:r>
            <w:r>
              <w:rPr>
                <w:lang w:val="ru-MD"/>
              </w:rPr>
              <w:t>м</w:t>
            </w:r>
            <w:r>
              <w:rPr/>
              <w:t xml:space="preserve"> </w:t>
            </w:r>
            <w:r>
              <w:rPr>
                <w:lang w:val="ru-MD"/>
              </w:rPr>
              <w:t>биіктіктегі</w:t>
            </w:r>
            <w:r>
              <w:rPr/>
              <w:t xml:space="preserve"> </w:t>
            </w:r>
            <w:r>
              <w:rPr>
                <w:lang w:val="ru-MD"/>
              </w:rPr>
              <w:t>потенциялдық</w:t>
            </w:r>
            <w:r>
              <w:rPr/>
              <w:t xml:space="preserve"> </w:t>
            </w:r>
            <w:r>
              <w:rPr>
                <w:lang w:val="ru-MD"/>
              </w:rPr>
              <w:t>энергиясын</w:t>
            </w:r>
            <w:r>
              <w:rPr/>
              <w:t xml:space="preserve"> </w:t>
            </w:r>
            <w:r>
              <w:rPr>
                <w:lang w:val="ru-MD"/>
              </w:rPr>
              <w:t>анықтаңыз</w:t>
            </w:r>
            <w:r>
              <w:rPr/>
              <w:t xml:space="preserve"> (</w:t>
            </w:r>
            <w:r>
              <w:rPr>
                <w:lang w:val="en-US"/>
              </w:rPr>
              <w:t>g</w:t>
            </w:r>
            <w:r>
              <w:rPr/>
              <w:t>=10м/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4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6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3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5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ru-MD"/>
              </w:rPr>
              <w:t>Жай механизмдер дегенімі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Күштен ұтыс беретін құрал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үшті азайтатын ќұрал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ті түрлендіріп, қозғалыс бағытын өзгерту үшін қолданылатын құрал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Күшті түрлендіретін құрал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Қозғалтқыштың қозғалу бағытын өзгертуге септігін тигізетін құралдар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>5. Суретте</w:t>
            </w:r>
            <w:r>
              <w:rPr>
                <w:shd w:fill="FFFFFF" w:val="clear"/>
              </w:rPr>
              <w:t xml:space="preserve"> математикалық маятниктің тербеліс графигі келтірілген. Тербелістің циклдік жиілігі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bookmarkStart w:id="27" w:name="_1210662015"/>
            <w:bookmarkStart w:id="28" w:name="_1210661995"/>
            <w:bookmarkStart w:id="29" w:name="_1210661960"/>
            <w:bookmarkStart w:id="30" w:name="_1210661947"/>
            <w:bookmarkEnd w:id="27"/>
            <w:bookmarkEnd w:id="28"/>
            <w:bookmarkEnd w:id="29"/>
            <w:bookmarkEnd w:id="30"/>
            <w:r>
              <w:rPr>
                <w:lang w:val="en-US" w:eastAsia="en-US"/>
              </w:rPr>
              <w:object w:dxaOrig="8700" w:dyaOrig="3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35pt;height:167.8pt" filled="f" o:ole="">
                  <v:imagedata r:id="rId53" o:title=""/>
                </v:shape>
                <o:OLEObject Type="Embed" ProgID="" ShapeID="ole_rId52" DrawAspect="Content" ObjectID="_776088005" r:id="rId5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Массасы 6000 кг трамвай 36 км/сағ жылдамдықпен қозғалып келеді. Тежелгеннен кейін ол 30 с-тан соң тоқтады. Тежелу күшін анықтаң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≈200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≈210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≈2001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≈201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≈1500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Радиусы R дөңгелек горизонталь жазықтықта сырғанамай домалап барады. Дөңгелектің жоғарғы нүктесінің траекториясының қисықтық радиусы: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1169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117080"/>
                                <a:chOff x="0" y="0"/>
                                <a:chExt cx="1752480" cy="111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11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"/>
                                  <a:ext cx="1099800" cy="110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06640"/>
                                  <a:ext cx="17388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0840" y="5760"/>
                                  <a:ext cx="99000" cy="110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1440" cy="11005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0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56">
                                        <a:moveTo>
                                          <a:pt x="156" y="156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760" y="372600"/>
                                  <a:ext cx="4590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4554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9792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22464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464760"/>
                                  <a:ext cx="459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495360"/>
                                  <a:ext cx="166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831960"/>
                                  <a:ext cx="4590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882000"/>
                                  <a:ext cx="1465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6480"/>
                                  <a:ext cx="367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5652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44784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7.95pt" coordorigin="0,0" coordsize="2760,1759">
                      <v:rect id="shape_0" stroked="f" o:allowincell="t" style="position:absolute;left:0;top:0;width:2759;height:1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00;top:10;width:1731;height:1734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oval>
                      <v:line id="shape_0" from="10,1743" to="2747,1743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style="position:absolute;left:1088;top:9;width:156;height:1732">
                        <v:line id="shape_0" from="1163,9" to="1164,1741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6,156" path="m156,156l77,0l0,156e" stroked="t" o:allowincell="t" style="position:absolute;left:1088;top:10;width:155;height:155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rect id="shape_0" stroked="f" o:allowincell="t" style="position:absolute;left:817;top:587;width:722;height:5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03;top:717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941;top:154;width:578;height: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47;top:354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733;top:732;width:722;height: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9;top:780;width:26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021;top:1310;width:722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96;top:1389;width:23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733;top:10;width:578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76;top:89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705;width:1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3R.</w:t>
            </w:r>
          </w:p>
          <w:p>
            <w:pPr>
              <w:pStyle w:val="Normal"/>
              <w:ind w:left="400" w:hanging="0"/>
              <w:rPr/>
            </w:pPr>
            <w:r>
              <w:rPr/>
              <w:t>B) 4R.</w:t>
            </w:r>
          </w:p>
          <w:p>
            <w:pPr>
              <w:pStyle w:val="Normal"/>
              <w:ind w:left="400" w:hanging="0"/>
              <w:rPr/>
            </w:pPr>
            <w:r>
              <w:rPr/>
              <w:t>C) R.</w:t>
            </w:r>
          </w:p>
          <w:p>
            <w:pPr>
              <w:pStyle w:val="Normal"/>
              <w:ind w:left="400" w:hanging="0"/>
              <w:rPr/>
            </w:pPr>
            <w:r>
              <w:rPr/>
              <w:t>D) 2R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,5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Серіппені 5 см-ге, созғанда динамометр 2 Н-ды көрсетеді. Динамометр серіппесінің қатаң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40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0,1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10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4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0,4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  <w:r>
              <w:rPr>
                <w:lang w:val="kk-KZ" w:eastAsia="en-US"/>
              </w:rPr>
              <w:t>Қысым тұрақты болғанда, газ күйінің өзгеру проце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Тепе-теңд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Изоба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0. </w:t>
            </w:r>
            <w:r>
              <w:rPr>
                <w:lang w:val="kk-KZ" w:eastAsia="en-US"/>
              </w:rPr>
              <w:t xml:space="preserve">Адиабаталық сығылу кезінде орындалатын шарт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kk-KZ" w:eastAsia="en-US"/>
              </w:rPr>
              <w:t>U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Q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Q = -A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А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Q =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Тұрақты токтың қуатын анықтауға қолданылмайтын формула</w:t>
            </w:r>
            <w:r>
              <w:rPr>
                <w:rFonts w:eastAsia="Symbol" w:cs="Symbol" w:ascii="Symbol" w:hAnsi="Symbol"/>
                <w:lang w:val="kk-KZ"/>
              </w:rPr>
              <w:t>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Р = І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U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Р = І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2. Заряды q</w:t>
            </w:r>
            <w:r>
              <w:rPr>
                <w:lang w:val="uk-UA"/>
              </w:rPr>
              <w:t xml:space="preserve"> бөлшектің өзінің бастапқы жылдамдығына перепендикуляр бағытталған біртекті магнит өрісіндегі қозғалысы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 xml:space="preserve">) </w:t>
            </w:r>
            <w:r>
              <w:rPr>
                <w:lang w:val="kk-KZ"/>
              </w:rPr>
              <w:t>Магнит өрісі күш сызықтарына параллель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Түзу сызықты бірқа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Шеңбер бойымен бірқа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Магнит өрісі күш сызықтарына қарама-қарсы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 xml:space="preserve">Түзу сызықты бірқалып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3. </w:t>
            </w:r>
            <w:r>
              <w:rPr>
                <w:rFonts w:cs="Times New Roman KK EK"/>
                <w:lang w:val="uk-UA"/>
              </w:rPr>
              <w:t>Суреттегі фотоаппараттың көмегімен алынған кескін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3179" w:dyaOrig="23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9pt;height:115.5pt" filled="f" o:ole="">
                  <v:imagedata r:id="rId55" o:title=""/>
                </v:shape>
                <o:OLEObject Type="Embed" ProgID="" ShapeID="ole_rId54" DrawAspect="Content" ObjectID="_598370341" r:id="rId5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uk-UA"/>
              </w:rPr>
              <w:t>Шын, кішір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uk-UA"/>
              </w:rPr>
              <w:t>Шын, кішірейтілген, ту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uk-UA"/>
              </w:rPr>
              <w:t>Шын, үлк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uk-UA"/>
              </w:rPr>
              <w:t>Жалған, кішірейтілген, ту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uk-UA"/>
              </w:rPr>
              <w:t>Жалған, кішірейтілген, төңкерілге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/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Егер радиустары бірдей екі шардың біреуі болаттан, екіншісі қорғасыннан жасалса, олар өзара әсерлескен кездегі үдеулерінің модульдерінің қатынасы: (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болат </w:t>
            </w:r>
            <w:r>
              <w:rPr>
                <w:lang w:val="kk-KZ"/>
              </w:rPr>
              <w:t>= 7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;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қорғасын </w:t>
            </w:r>
            <w:r>
              <w:rPr>
                <w:lang w:val="kk-KZ"/>
              </w:rPr>
              <w:t>= 11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7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9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6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8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6. Массасы 50000 кг ғарыш кемесі двигателінің тарту күші 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lang w:val="kk-KZ"/>
              </w:rPr>
              <w:t xml:space="preserve"> Н. Двигателдің 6 с уақыт жұмысы кезіндегі ғарыш кемесі жылдамдығының өзгерісі:</w:t>
            </w:r>
          </w:p>
          <w:p>
            <w:pPr>
              <w:pStyle w:val="Normal"/>
              <w:ind w:left="400" w:hanging="0"/>
              <w:rPr/>
            </w:pPr>
            <w:r>
              <w:rPr/>
              <w:t>A) 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м/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0,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12 м/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1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E) 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Жіпке 250 Н күшпен әсер етіп, ќозғалмайтын блоктың жәрдемімен массасы 24,5 кг кұм салынған шелекті 10 м биіктікке көтерген. Блоктың ПӘК 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02%.</w:t>
            </w:r>
          </w:p>
          <w:p>
            <w:pPr>
              <w:pStyle w:val="Normal"/>
              <w:ind w:left="400" w:hanging="0"/>
              <w:rPr/>
            </w:pPr>
            <w:r>
              <w:rPr/>
              <w:t>B) 9,8</w:t>
            </w:r>
            <w:r>
              <w:rPr>
                <w:lang w:val="kk-KZ"/>
              </w:rPr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0,2</w:t>
            </w:r>
            <w:r>
              <w:rPr>
                <w:lang w:val="kk-KZ"/>
              </w:rPr>
              <w:t xml:space="preserve">%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  <w:t>98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>0,98%</w:t>
            </w:r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 w:eastAsia="en-US"/>
              </w:rPr>
            </w:pPr>
            <w:r>
              <w:rPr/>
              <w:t xml:space="preserve">18. </w:t>
            </w:r>
            <w:r>
              <w:rPr>
                <w:lang w:val="kk-KZ" w:eastAsia="en-US"/>
              </w:rPr>
              <w:t>А, В, С, Д, Е н</w:t>
            </w:r>
            <w:r>
              <w:rPr>
                <w:lang w:val="en-US" w:eastAsia="en-US"/>
              </w:rPr>
              <w:t>үктел</w:t>
            </w:r>
            <w:r>
              <w:rPr>
                <w:lang w:val="kk-KZ" w:eastAsia="en-US"/>
              </w:rPr>
              <w:t xml:space="preserve">ері центрінде </w:t>
            </w:r>
            <w:r>
              <w:rPr>
                <w:lang w:val="en-US" w:eastAsia="en-US"/>
              </w:rPr>
              <w:t>q</w:t>
            </w:r>
            <w:r>
              <w:rPr>
                <w:lang w:val="kk-KZ" w:eastAsia="en-US"/>
              </w:rPr>
              <w:t xml:space="preserve"> заря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 xml:space="preserve">орналасқан шеңбер бойында жатыр. Нүктелік q  зарядты А нүктесінен В, С, Д, Е нүктелеріне орын ауыстырған кездегі өрістің жұмысын салыстырыңыз. 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bookmarkStart w:id="31" w:name="_1086103152"/>
            <w:bookmarkEnd w:id="31"/>
            <w:r>
              <w:rPr>
                <w:lang w:val="en-US" w:eastAsia="en-US"/>
              </w:rPr>
              <w:object w:dxaOrig="2850" w:dyaOrig="2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2.5pt;height:138pt" filled="f" o:ole="">
                  <v:imagedata r:id="rId57" o:title=""/>
                </v:shape>
                <o:OLEObject Type="Embed" ProgID="" ShapeID="ole_rId56" DrawAspect="Content" ObjectID="_1818813992" r:id="rId5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en-US"/>
              </w:rPr>
              <w:t>Барлық жағдайда да</w:t>
            </w:r>
            <w:r>
              <w:rPr>
                <w:lang w:val="en-US" w:eastAsia="en-US"/>
              </w:rPr>
              <w:t xml:space="preserve"> А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>=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en-US" w:eastAsia="en-US"/>
              </w:rPr>
              <w:t>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Д</w:t>
            </w:r>
            <w:r>
              <w:rPr>
                <w:lang w:val="en-US" w:eastAsia="en-US"/>
              </w:rPr>
              <w:t xml:space="preserve"> &gt;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С</w:t>
            </w:r>
            <w:r>
              <w:rPr>
                <w:lang w:val="en-US" w:eastAsia="en-US"/>
              </w:rPr>
              <w:t xml:space="preserve"> &gt;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В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Д</w:t>
            </w:r>
            <w:r>
              <w:rPr>
                <w:lang w:val="en-US" w:eastAsia="en-US"/>
              </w:rPr>
              <w:t xml:space="preserve"> &gt;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Е</w:t>
            </w:r>
            <w:r>
              <w:rPr>
                <w:lang w:val="en-US" w:eastAsia="en-US"/>
              </w:rPr>
              <w:t xml:space="preserve"> &gt; </w:t>
            </w:r>
            <w:r>
              <w:rPr>
                <w:lang w:val="kk-KZ" w:eastAsia="en-US"/>
              </w:rPr>
              <w:t>А</w:t>
            </w:r>
            <w:r>
              <w:rPr>
                <w:vertAlign w:val="subscript"/>
                <w:lang w:val="kk-KZ"/>
              </w:rPr>
              <w:t>АВ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>Зарядтары 3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kk-KZ" w:eastAsia="en-US"/>
              </w:rPr>
              <w:t>10</w:t>
            </w:r>
            <w:r>
              <w:rPr>
                <w:vertAlign w:val="superscript"/>
                <w:lang w:val="kk-KZ" w:eastAsia="en-US"/>
              </w:rPr>
              <w:t>-4</w:t>
            </w:r>
            <w:r>
              <w:rPr>
                <w:lang w:val="kk-KZ" w:eastAsia="en-US"/>
              </w:rPr>
              <w:t xml:space="preserve"> Кл, сыйымдылығы 6 мкФ, конденсатордағы электр өрісінің энергияс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en-US"/>
              </w:rPr>
              <w:t>7,5 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en-US"/>
              </w:rPr>
              <w:t>7,5 м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7,5 м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7,5 н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7,5 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0. Өткізгіштің ұзындығы 1,2 м, көлденең қимасының ауданы 0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кедергісі 1,2 Ом болса, оның меншікті электр кедер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0,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0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0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0,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1. Электр зарядының уақытқа тәуелді өзгерісі: q=3,5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5</w:t>
            </w:r>
            <w:r>
              <w:rPr>
                <w:lang w:val="kk-KZ"/>
              </w:rPr>
              <w:t>cos4</w:t>
            </w:r>
            <w:r>
              <w:rPr>
                <w:lang w:val="en-GB"/>
              </w:rPr>
              <w:t>π</w:t>
            </w:r>
            <w:r>
              <w:rPr>
                <w:lang w:val="kk-KZ"/>
              </w:rPr>
              <w:t>t. Тербелістің период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3,14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4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 xml:space="preserve">0,5 с. </w:t>
            </w:r>
          </w:p>
          <w:p>
            <w:pPr>
              <w:pStyle w:val="Normal"/>
              <w:ind w:left="400" w:hanging="0"/>
              <w:rPr/>
            </w:pPr>
            <w:r>
              <w:rPr/>
              <w:t>D) 3,5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2,56 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</w:t>
            </w:r>
            <w:r>
              <w:rPr/>
              <w:t>Электрондардың платинадан шығу жұмысы 9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  <w:r>
              <w:rPr>
                <w:lang w:val="kk-KZ"/>
              </w:rPr>
              <w:t xml:space="preserve"> Платинаға толқын ұзындығы 0,5 мкм жарық түскенде ыршып шығатын электрондардың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Жарық платинадан электрондарды шығара алмайды.  </w:t>
            </w:r>
          </w:p>
          <w:p>
            <w:pPr>
              <w:pStyle w:val="Normal"/>
              <w:ind w:left="400" w:hanging="0"/>
              <w:rPr/>
            </w:pPr>
            <w:r>
              <w:rPr/>
              <w:t>B) 4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2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E) 7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Атомның беретін толқын ұзындығының дара шығарылған жарық толқынының ұзындығынан айырмаш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 xml:space="preserve">Жиілігі, фазасы </w:t>
            </w:r>
            <w:r>
              <w:rPr>
                <w:lang w:val="kk-KZ"/>
              </w:rPr>
              <w:t xml:space="preserve">және </w:t>
            </w:r>
            <w:r>
              <w:rPr/>
              <w:t>поляризациясын</w:t>
            </w:r>
            <w:r>
              <w:rPr>
                <w:lang w:val="kk-KZ"/>
              </w:rPr>
              <w:t>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Жиілігі</w:t>
            </w:r>
            <w:r>
              <w:rPr>
                <w:lang w:val="kk-KZ"/>
              </w:rPr>
              <w:t xml:space="preserve"> мен</w:t>
            </w:r>
            <w:r>
              <w:rPr/>
              <w:t xml:space="preserve"> фазасын</w:t>
            </w:r>
            <w:r>
              <w:rPr>
                <w:lang w:val="kk-KZ"/>
              </w:rPr>
              <w:t>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Тек қана жиіліг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Тек қана фаза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Поляризациясын</w:t>
            </w:r>
            <w:r>
              <w:rPr>
                <w:lang w:val="kk-KZ"/>
              </w:rPr>
              <w:t>да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Ядроларының массасы еркін протондар мен нейтрондар массаларының қосындысынан артық болатын..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тек тұрақты</w:t>
            </w:r>
            <w:r>
              <w:rPr>
                <w:lang w:val="kk-KZ"/>
              </w:rPr>
              <w:t xml:space="preserve"> атомдар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кез келген радиоактивті атом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тек α-радиоактив</w:t>
            </w:r>
            <w:r>
              <w:rPr>
                <w:lang w:val="kk-KZ"/>
              </w:rPr>
              <w:t>ті атомдар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тек β-радиоактив</w:t>
            </w:r>
            <w:r>
              <w:rPr>
                <w:lang w:val="kk-KZ"/>
              </w:rPr>
              <w:t>ті атомдар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ядролар болмайд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Жылдамдығы 40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/с массасы 2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г оқ бөгетке тиді және тоқтағанға дейін 0,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-ге өтті. Оқтың қозғалысына бөгеттің кедергі күші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к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4</w:t>
            </w:r>
            <w:r>
              <w:rPr/>
              <w:t>,</w:t>
            </w:r>
            <w:r>
              <w:rPr>
                <w:lang w:val="kk-KZ"/>
              </w:rPr>
              <w:t>5</w:t>
            </w:r>
            <w:r>
              <w:rPr>
                <w:lang w:eastAsia="ko-KR"/>
              </w:rPr>
              <w:t xml:space="preserve"> </w:t>
            </w:r>
            <w:r>
              <w:rPr/>
              <w:t>к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1</w:t>
            </w:r>
            <w:r>
              <w:rPr/>
              <w:t>,</w:t>
            </w:r>
            <w:r>
              <w:rPr>
                <w:lang w:val="kk-KZ"/>
              </w:rPr>
              <w:t>25</w:t>
            </w:r>
            <w:r>
              <w:rPr>
                <w:lang w:eastAsia="ko-KR"/>
              </w:rPr>
              <w:t xml:space="preserve"> </w:t>
            </w:r>
            <w:r>
              <w:rPr/>
              <w:t>к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4 </w:t>
            </w:r>
            <w:r>
              <w:rPr/>
              <w:t>к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2</w:t>
            </w:r>
            <w:r>
              <w:rPr>
                <w:lang w:eastAsia="ko-KR"/>
              </w:rPr>
              <w:t xml:space="preserve"> </w:t>
            </w:r>
            <w:r>
              <w:rPr/>
              <w:t>кН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6. </w:t>
            </w:r>
            <w:r>
              <w:rPr>
                <w:lang w:val="ru-MD"/>
              </w:rPr>
              <w:t>Газдың массасы 6 кг, қысым</w:t>
            </w:r>
            <w:r>
              <w:rPr>
                <w:lang w:val="kk-KZ"/>
              </w:rPr>
              <w:t>ы</w:t>
            </w:r>
            <w:r>
              <w:rPr>
                <w:lang w:val="ru-MD"/>
              </w:rPr>
              <w:t xml:space="preserve"> 200 кПа болғанда 5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көлем алады. Осы жағдайдағы газ молекулалары қозғалысының орташа квадратты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MD"/>
              </w:rPr>
              <w:t xml:space="preserve">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5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0000</w:t>
            </w:r>
            <w:r>
              <w:rPr>
                <w:lang w:val="ru-MD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7. Массасы  3 кг  температурасы  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суды  қалыпты жағдайда  қайнатып, буға  айналдыру  үшін  қажетті жылу  мөлшері  (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kk-KZ"/>
              </w:rPr>
              <w:t>= 4200 Дж/(кг∙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),                                                 r =2,3 МДж/кг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8,16 Дж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816 Дж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816 кДж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8,16 МДж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8,16 к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8. Біртекті магнит өрісінде қозғалатын электронға әсер етуші күштің жұмысы: 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Электронның кинетикал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Орын ауыстыру мен күштің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ның потенциалд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Электрон зарядының потенциалдар айырмасына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Нөлге тең, өйткені электронға әсер ететін күш бағыты үнемі оның қозғалыс бағытына перпендикуля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Жоғарғы жиілікті ток адам өмірі үшін қауіпсіз болу себеб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</w:t>
            </w:r>
            <w:r>
              <w:rPr/>
              <w:t>ок күші 0,1 А-ден ке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б</w:t>
            </w:r>
            <w:r>
              <w:rPr/>
              <w:t>еттік эффекті әсерінен адамның ішкі органдары арқылы ток өтп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</w:t>
            </w:r>
            <w:r>
              <w:rPr/>
              <w:t>ербеліс периоды а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ж</w:t>
            </w:r>
            <w:r>
              <w:rPr/>
              <w:t>оғарғы жиілікті ток үлкен энергия тасымалдамай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ж</w:t>
            </w:r>
            <w:r>
              <w:rPr/>
              <w:t xml:space="preserve">оғарғы жиілікті ток бұлшық еттерді жиырм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30. Линзадан кескінге дейінгі ара қашықтықты анықтау формул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СИ жүйесінде </w:t>
            </w:r>
            <w:r>
              <w:rPr>
                <w:lang w:val="kk-KZ"/>
              </w:rPr>
              <w:t xml:space="preserve">өлшенетін жылдамдық </w:t>
            </w:r>
            <w:r>
              <w:rPr/>
              <w:t>бірлі</w:t>
            </w:r>
            <w:r>
              <w:rPr>
                <w:lang w:val="kk-KZ"/>
              </w:rPr>
              <w:t>гі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м/с</w:t>
            </w:r>
            <w:r>
              <w:rPr>
                <w:lang w:eastAsia="ko-KR"/>
              </w:rPr>
              <w:t>ағ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м/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м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Центрге тартқыш үдеудің модулі</w:t>
            </w:r>
            <w:r>
              <w:rPr>
                <w:lang w:val="kk-KZ"/>
              </w:rPr>
              <w:t>н анықтайтын</w:t>
            </w:r>
            <w:r>
              <w:rPr/>
              <w:t xml:space="preserve"> өрнек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 xml:space="preserve">Массасы 3 кг дене 4 м/с жылдамдықпен қозғалады. Дененің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6 Дж</w:t>
            </w:r>
          </w:p>
          <w:p>
            <w:pPr>
              <w:pStyle w:val="Normal"/>
              <w:ind w:left="400" w:hanging="0"/>
              <w:rPr/>
            </w:pPr>
            <w:r>
              <w:rPr/>
              <w:t>B) 1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12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Импульстің сақталу заңының анықтамасына сәйкес өрн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·</w:t>
            </w:r>
            <w:r>
              <w:rPr>
                <w:lang w:val="en-US"/>
              </w:rPr>
              <w:t>Δt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Ft=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 xml:space="preserve"> – m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P=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ϑ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ΔP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еңдеуімен берілген гармониялық тербелістердің жылдамдығын анықтау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Дене тұрақты жылдамдықпен түзу сызық бойымен қозғады. Тең әсерлі күш туралы дұрыс берілген тұжырым:</w:t>
            </w:r>
          </w:p>
          <w:p>
            <w:pPr>
              <w:pStyle w:val="Normal"/>
              <w:ind w:left="400" w:hanging="0"/>
              <w:rPr/>
            </w:pPr>
            <w:r>
              <w:rPr/>
              <w:t>A) Нөлге тең емес, бағыты және модулі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Нөлге тең емес, бағыты бойынша </w:t>
            </w:r>
            <w:r>
              <w:rPr>
                <w:lang w:val="kk-KZ"/>
              </w:rPr>
              <w:t xml:space="preserve">тұрақты </w:t>
            </w:r>
            <w:r>
              <w:rPr/>
              <w:t>емес</w:t>
            </w:r>
            <w:r>
              <w:rPr>
                <w:lang w:val="kk-KZ"/>
              </w:rPr>
              <w:t>,</w:t>
            </w:r>
            <w:r>
              <w:rPr/>
              <w:t xml:space="preserve"> модулі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Нөлге тең емес, модулі бойынша </w:t>
            </w:r>
            <w:r>
              <w:rPr>
                <w:lang w:val="kk-KZ"/>
              </w:rPr>
              <w:t xml:space="preserve">тұрақты </w:t>
            </w:r>
            <w:r>
              <w:rPr/>
              <w:t>емес</w:t>
            </w:r>
            <w:r>
              <w:rPr>
                <w:lang w:val="kk-KZ"/>
              </w:rPr>
              <w:t>,</w:t>
            </w:r>
            <w:r>
              <w:rPr/>
              <w:t xml:space="preserve"> бағыты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өлге тең</w:t>
            </w:r>
            <w:r>
              <w:rPr>
                <w:lang w:val="kk-KZ"/>
              </w:rPr>
              <w:t>,</w:t>
            </w:r>
            <w:r>
              <w:rPr/>
              <w:t xml:space="preserve"> немесе модулі және бағыты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Нөлге тең ем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 xml:space="preserve">Массасы 50 кг денеге 4 Н күштің әсерінен алатын үдеу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0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07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,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Бүкіл әлемдік тартылыс күшін қолданып, гравитациялық тұрақтының өлшем бірлігін табыңыз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lang w:val="kk-KZ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Массасы 0,1 кг жүк Жерге еркін түседі. Осы жүктің Жерге модулі бойынша әсер ету күш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de-DE"/>
              </w:rPr>
              <w:t>0,01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de-DE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0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>0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,1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Г</w:t>
            </w:r>
            <w:r>
              <w:rPr/>
              <w:t>азға берілген жылу мөлшері түгелімен ішкі энергияға айнала</w:t>
            </w:r>
            <w:r>
              <w:rPr>
                <w:lang w:val="kk-KZ"/>
              </w:rPr>
              <w:t>т</w:t>
            </w:r>
            <w:r>
              <w:rPr/>
              <w:t>ы</w:t>
            </w:r>
            <w:r>
              <w:rPr>
                <w:lang w:val="kk-KZ"/>
              </w:rPr>
              <w:t>н процесс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изобаралық және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и</w:t>
            </w:r>
            <w:r>
              <w:rPr>
                <w:lang w:val="ru-MD"/>
              </w:rPr>
              <w:t>зоба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kk-KZ"/>
              </w:rPr>
              <w:t xml:space="preserve">толық тізбек үшін Ом  заңының формуласындағы  </w:t>
            </w:r>
            <w:r>
              <w:rPr>
                <w:i/>
                <w:lang w:val="kk-KZ"/>
              </w:rPr>
              <w:t>ε</w:t>
            </w:r>
            <w:r>
              <w:rPr>
                <w:lang w:val="kk-KZ"/>
              </w:rPr>
              <w:t xml:space="preserve"> - шам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электр қозғаушы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ізбектің сыртқы кедергіс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ок көзінің ішкі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рне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ок күш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Ампер гипотез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том ядросы протондар мен нейтрондардан тұ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Электр өрісінде орналасқан теріс зарядты цинк бөлшегіне екі күш әсер 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ененің магниттік қасиеті оның ішімен шыр</w:t>
            </w:r>
            <w:r>
              <w:rPr>
                <w:lang w:val="kk-KZ"/>
              </w:rPr>
              <w:t xml:space="preserve"> </w:t>
            </w:r>
            <w:r>
              <w:rPr/>
              <w:t xml:space="preserve">айнала қозғалатын ток арқылы түсіндіріледі.  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томдар ішінде бос кеңістіктің болу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томның сыртқы қабықшасындағы электрондар ядромен нашар байланысқ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Мектептегі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0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1 дптр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Уран ядроларының ыдырауының тізбекті ядролық реакциясы жүру үшін қажет емес шартт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. Әрбір ядро бөлінуде екі-үш нейтрондардың шығуы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/>
              <w:t>Уранның көп мөлшерде болуы.</w:t>
            </w:r>
          </w:p>
          <w:p>
            <w:pPr>
              <w:pStyle w:val="Normal"/>
              <w:ind w:left="400" w:hanging="0"/>
              <w:rPr/>
            </w:pPr>
            <w:r>
              <w:rPr/>
              <w:t>3. Уранның жоғары температурада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тек</w:t>
            </w:r>
            <w:r>
              <w:rPr>
                <w:lang w:val="kk-KZ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 және 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2 және 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тек</w:t>
            </w:r>
            <w:r>
              <w:rPr>
                <w:lang w:val="kk-KZ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тек 1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5. Массасы 70 кг адам суда тыныш тұрған қайықтан жағаға 3 м/с жылдамдықпен секірді. Егер қайық массасы 35 кг болса,  кісі секірген соң қайықтың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1,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3 м/с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9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2 м биіктіктен еркін түсіп келе жатқан, массасы 400 г дененің жерге соғылар мезеттегі кинетикалық энергиясы: (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0,8 Дж</w:t>
            </w:r>
          </w:p>
          <w:p>
            <w:pPr>
              <w:pStyle w:val="Normal"/>
              <w:ind w:left="400" w:hanging="0"/>
              <w:rPr/>
            </w:pPr>
            <w:r>
              <w:rPr/>
              <w:t>B) 0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8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2 </w:t>
            </w:r>
            <w:r>
              <w:rPr/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Бір атомды газдың көлемін 3 есе азайтып, молекулаларының орташа кинетикалық энергиясын 2 есе арттырса, оның қысым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 xml:space="preserve">5 есе кемид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5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6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8. 4 нКл зарядтан 3см қашықтықта өрістің кернеулігі 10 кВ/м-ге тең. Сұйықтың диэлектрлік өтімділігі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1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3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4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ko-KR"/>
              </w:rPr>
              <w:t>Заряды 10 мкКл өткiзгiштердiң арасындағы  потенциялдар айырмасы 5 В. Жүйенiң сыйымд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ko-KR"/>
              </w:rPr>
              <w:t>5·10</w:t>
            </w:r>
            <w:r>
              <w:rPr>
                <w:vertAlign w:val="superscript"/>
                <w:lang w:val="en-US" w:eastAsia="ko-KR"/>
              </w:rPr>
              <w:t>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</w:t>
            </w:r>
            <w:r>
              <w:rPr>
                <w:lang w:eastAsia="ko-KR"/>
              </w:rPr>
              <w:t>·10</w:t>
            </w:r>
            <w:r>
              <w:rPr>
                <w:vertAlign w:val="superscript"/>
                <w:lang w:eastAsia="ko-KR"/>
              </w:rPr>
              <w:t>-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eastAsia="ko-KR"/>
              </w:rPr>
              <w:t>5·10</w:t>
            </w:r>
            <w:r>
              <w:rPr>
                <w:vertAlign w:val="superscript"/>
                <w:lang w:eastAsia="ko-KR"/>
              </w:rPr>
              <w:t>-2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eastAsia="ko-KR"/>
              </w:rPr>
              <w:t>5·10</w:t>
            </w:r>
            <w:r>
              <w:rPr>
                <w:vertAlign w:val="superscript"/>
                <w:lang w:eastAsia="ko-KR"/>
              </w:rPr>
              <w:t>-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>2</w:t>
            </w:r>
            <w:r>
              <w:rPr>
                <w:lang w:val="en-US" w:eastAsia="ko-KR"/>
              </w:rPr>
              <w:t>·10</w:t>
            </w:r>
            <w:r>
              <w:rPr>
                <w:vertAlign w:val="superscript"/>
                <w:lang w:val="en-US" w:eastAsia="ko-KR"/>
              </w:rPr>
              <w:t>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</w:t>
            </w:r>
            <w:r>
              <w:rPr>
                <w:lang w:val="en-US" w:eastAsia="ko-KR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</w:t>
            </w:r>
            <w:r>
              <w:rPr>
                <w:lang w:val="kk-KZ" w:eastAsia="ko-KR"/>
              </w:rPr>
              <w:t xml:space="preserve">ЭҚК-i 3,7 В, iшкi кедергiсi 1,5 Ом қалта фонары батареясы кедергiсi 11,7 Ом сыммен тұйықталған. </w:t>
            </w:r>
            <w:r>
              <w:rPr>
                <w:lang w:eastAsia="ko-KR"/>
              </w:rPr>
              <w:t xml:space="preserve">Батарея </w:t>
            </w:r>
            <w:r>
              <w:rPr>
                <w:lang w:val="ru-MD" w:eastAsia="ko-KR"/>
              </w:rPr>
              <w:t>қ</w:t>
            </w:r>
            <w:r>
              <w:rPr>
                <w:lang w:eastAsia="ko-KR"/>
              </w:rPr>
              <w:t>ыс</w:t>
            </w:r>
            <w:r>
              <w:rPr>
                <w:lang w:val="ru-MD" w:eastAsia="ko-KR"/>
              </w:rPr>
              <w:t>қ</w:t>
            </w:r>
            <w:r>
              <w:rPr>
                <w:lang w:eastAsia="ko-KR"/>
              </w:rPr>
              <w:t>ыштарында</w:t>
            </w:r>
            <w:r>
              <w:rPr>
                <w:lang w:val="ru-MD" w:eastAsia="ko-KR"/>
              </w:rPr>
              <w:t>ғ</w:t>
            </w:r>
            <w:r>
              <w:rPr>
                <w:lang w:eastAsia="ko-KR"/>
              </w:rPr>
              <w:t>ы кернеу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ko-KR"/>
              </w:rPr>
              <w:t>2,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eastAsia="ko-KR"/>
              </w:rPr>
              <w:t>3,</w:t>
            </w:r>
            <w:r>
              <w:rPr>
                <w:lang w:val="kk-KZ" w:eastAsia="ko-KR"/>
              </w:rPr>
              <w:t xml:space="preserve">9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eastAsia="ko-KR"/>
              </w:rPr>
              <w:t>3,6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eastAsia="ko-KR"/>
              </w:rPr>
              <w:t>3,3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ko-KR"/>
              </w:rPr>
              <w:t>1,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Электромагниттік толқындарды шығарып және қабылдау үшін ашық тербелмелі контурдың қолданы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ашық тербелмелі контур төменгі жиілікті сигналды бөлед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абық тербелмелі контурдың меншікті тербеліс жиілігі ү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жабық тербелмелі контудың кедергісі үлке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ашық тербелмелі контур сигналды күшей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ашық тербелмелі контур электромагниттік толқындарды жақсы шығарады және қабылдайды, себебі электромагниттік өріс контур маңындағы кеңістікті түгел қамт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2. Салыстырмалық теориясының ядролық физика және элементар бөлшектер физикасы үшін ең маңызды салд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E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= m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c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3. </w:t>
            </w:r>
            <w:r>
              <w:rPr>
                <w:lang w:val="kk-KZ" w:eastAsia="ko-KR"/>
              </w:rPr>
              <w:t>Ядроның тыныштық массасы M</w:t>
            </w:r>
            <w:r>
              <w:rPr>
                <w:vertAlign w:val="subscript"/>
                <w:lang w:val="kk-KZ" w:eastAsia="ko-KR"/>
              </w:rPr>
              <w:t>Я</w:t>
            </w:r>
            <w:r>
              <w:rPr>
                <w:lang w:val="kk-KZ" w:eastAsia="ko-KR"/>
              </w:rPr>
              <w:t xml:space="preserve"> мен оны құраушы Zm</w:t>
            </w:r>
            <w:r>
              <w:rPr>
                <w:vertAlign w:val="subscript"/>
                <w:lang w:val="kk-KZ" w:eastAsia="ko-KR"/>
              </w:rPr>
              <w:t>p</w:t>
            </w:r>
            <w:r>
              <w:rPr>
                <w:lang w:val="kk-KZ" w:eastAsia="ko-KR"/>
              </w:rPr>
              <w:t xml:space="preserve"> протондар және Nm</w:t>
            </w:r>
            <w:r>
              <w:rPr>
                <w:vertAlign w:val="subscript"/>
                <w:lang w:val="kk-KZ" w:eastAsia="ko-KR"/>
              </w:rPr>
              <w:t>n</w:t>
            </w:r>
            <w:r>
              <w:rPr>
                <w:lang w:val="kk-KZ" w:eastAsia="ko-KR"/>
              </w:rPr>
              <w:t xml:space="preserve"> нейтрондардың тыныштық массаларының қосындылары арасындағы қатынас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n </w:t>
            </w:r>
            <w:r>
              <w:rPr>
                <w:lang w:val="en-GB" w:eastAsia="ko-KR"/>
              </w:rPr>
              <w:t>= M</w:t>
            </w:r>
            <w:r>
              <w:rPr>
                <w:vertAlign w:val="subscript"/>
                <w:lang w:val="en-GB" w:eastAsia="ko-KR"/>
              </w:rPr>
              <w:t>Я</w:t>
            </w:r>
            <w:r>
              <w:rPr>
                <w:lang w:val="en-GB" w:eastAsia="ko-KR"/>
              </w:rPr>
              <w:t xml:space="preserve"> +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p </w:t>
            </w:r>
            <w:r>
              <w:rPr>
                <w:lang w:val="en-GB" w:eastAsia="ko-KR"/>
              </w:rPr>
              <w:t>= M</w:t>
            </w:r>
            <w:r>
              <w:rPr>
                <w:vertAlign w:val="subscript"/>
                <w:lang w:val="en-GB" w:eastAsia="ko-KR"/>
              </w:rPr>
              <w:t>Я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&gt;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&lt;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  <w:r>
              <w:rPr>
                <w:vertAlign w:val="subscript"/>
                <w:lang w:val="en-GB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=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Ядролық сәулелерді тіркеуге арналған приборларда шапшаң қозғалатын зарядталған бөлшектердің жасырын із қалдыра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>A) Қалың қабатты фотоэмульс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өпіршікті кам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ейгердің газ разрядты санағыш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ильсон камер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5. Массасы 4 кг еркін түсіп келе жатқан дененің жылдамдығы жолдың бір бөлігінде   2-ден 8 м/с-қа дейін артты. Осы жолдағы ауырлық күшінің жұмы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6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2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1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3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12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Атмосфералық қысымда қайнап жатқан су бетіне қарай көтеріліп келе жатқан көпіршіктердегі будың тығыздығы: (100</w:t>
            </w:r>
            <w:r>
              <w:rPr>
                <w:rFonts w:eastAsia="Symbol" w:cs="Symbol" w:ascii="Symbol" w:hAnsi="Symbol"/>
                <w:lang w:val="ru-MD"/>
              </w:rPr>
              <w:t>°</w:t>
            </w:r>
            <w:r>
              <w:rPr>
                <w:lang w:val="kk-KZ"/>
              </w:rPr>
              <w:t xml:space="preserve"> С температурадағы қаныққан су буының қысымы 101,3 кПа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0,62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0,64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0,49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0,66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0,59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7. </w:t>
            </w:r>
            <w:r>
              <w:rPr/>
              <w:t>100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kk-KZ"/>
              </w:rPr>
              <w:t xml:space="preserve"> </w:t>
            </w:r>
            <w:r>
              <w:rPr/>
              <w:t xml:space="preserve">С-ге </w:t>
            </w:r>
            <w:r>
              <w:rPr>
                <w:lang w:val="ru-MD"/>
              </w:rPr>
              <w:t>дейін қыздырылған денені температурасы 1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суға салғанда, белгілі уақыт өткен соң жалпы температура 4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болды. Бірінші денені шығармай суға тағы сондай 10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-ға дейін қыздырылған денені салсақ судың температур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8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7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9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8. Тегіс стол бетінде жатқан, қатаңдығы аз, иілгіш сымнан жасалған ұзын катушкадан ток жібергенде, бақыланатын құбылысты анықтаңыз. Жердің магнит өрісін ескерме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оз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ығ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ыршып тү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тербе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Ешнәрсе өзгермейді</w:t>
            </w:r>
            <w:r>
              <w:rPr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9. Ашық тербелмелі контурдағы ток күшінің уақытқа тәуелді өзгеру заңдылығы: </w:t>
            </w:r>
            <w:r>
              <w:rPr>
                <w:lang w:val="kk-KZ" w:eastAsia="ko-KR"/>
              </w:rPr>
              <w:t>i=0,1 cos(6·10</w:t>
            </w:r>
            <w:r>
              <w:rPr>
                <w:vertAlign w:val="superscript"/>
                <w:lang w:val="kk-KZ" w:eastAsia="ko-KR"/>
              </w:rPr>
              <w:t>5</w:t>
            </w:r>
            <w:r>
              <w:rPr>
                <w:lang w:val="ru-MD"/>
              </w:rPr>
              <w:t>π</w:t>
            </w:r>
            <w:r>
              <w:rPr>
                <w:lang w:val="kk-KZ"/>
              </w:rPr>
              <w:t>t</w:t>
            </w:r>
            <w:r>
              <w:rPr>
                <w:lang w:val="kk-KZ" w:eastAsia="ko-KR"/>
              </w:rPr>
              <w:t xml:space="preserve">) болса. </w:t>
            </w:r>
            <w:r>
              <w:rPr>
                <w:lang w:val="ru-MD" w:eastAsia="ko-KR"/>
              </w:rPr>
              <w:t>Шығарлатын толқынның ұзын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 xml:space="preserve">7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6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9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0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80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30. Бірінші реттік дифракциялық көріністің центрден ара қашықтығы 2,43 см, ал тор экраннан 1 м аралықта орналасқан. </w:t>
            </w:r>
            <w:r>
              <w:rPr/>
              <w:t>Жарық толқынының ұзындығы 486 нм болса, тордың период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,01 мк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0 мк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0 мк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0,02 мк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1,5 мкм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Вертолет горизонталь бағытта түзу сызық бойымен 40 км ұшып, 90° бұрыш жасап бұрылып, тағы 30 км ұшты, оның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50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35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10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70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25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Жүк автомобилінің қозғалыс теңдеуі х= 270+12</w:t>
            </w:r>
            <w:r>
              <w:rPr/>
              <w:t>t</w:t>
            </w:r>
            <w:r>
              <w:rPr>
                <w:lang w:val="ru-MD"/>
              </w:rPr>
              <w:t>. Оның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 xml:space="preserve">270 </w:t>
            </w:r>
            <w:r>
              <w:rPr>
                <w:lang w:val="kk-KZ"/>
              </w:rPr>
              <w:t>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–135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–270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2 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Тас 10 м/с жылдамдықпен тік жоғары қарай лақтырылған. Тастың кинетикалық энергиясының потенциялдық энергиясына тең болу биікт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1,5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2,5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3,5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4,5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5,5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Болаттың серпінділік модулі Е=21∙10</w:t>
            </w:r>
            <w:r>
              <w:rPr>
                <w:vertAlign w:val="superscript"/>
                <w:lang w:val="kk-KZ"/>
              </w:rPr>
              <w:t>9</w:t>
            </w:r>
            <w:r>
              <w:rPr>
                <w:lang w:val="kk-KZ"/>
              </w:rPr>
              <w:t xml:space="preserve">Па. Арќанның салыстырмалы ұзындығы 0,001 болғанда пайда болатын кернеуді табыңыз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1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2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0</w:t>
            </w:r>
            <w:r>
              <w:rPr>
                <w:lang w:val="kk-KZ"/>
              </w:rPr>
              <w:t xml:space="preserve"> 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еңдеуімен берілген гармониялық тербелістердің үдеуін анықтау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Массасы 2 кг шар массасы белгісіз шармен соқтығысады. Олардың алған сәйкес үдеулері 0,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және 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Екінші шардың масс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4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5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8 кг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Бастапқы жылдамдық модулінің берілген шамасында дененің ұшу уақыты максимал болуы үшін, денені көкжиекке лақтыру бұрыш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5°</w:t>
            </w:r>
          </w:p>
          <w:p>
            <w:pPr>
              <w:pStyle w:val="Normal"/>
              <w:ind w:left="400" w:hanging="0"/>
              <w:rPr/>
            </w:pPr>
            <w:r>
              <w:rPr/>
              <w:t>B) 0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C) 30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D) 45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E) 60</w:t>
            </w:r>
            <w:r>
              <w:rPr>
                <w:lang w:val="kk-KZ"/>
              </w:rPr>
              <w:t>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Серпімділік күшін </w:t>
            </w:r>
            <w:r>
              <w:rPr>
                <w:lang w:val="kk-KZ"/>
              </w:rPr>
              <w:t xml:space="preserve">анықтайтын </w:t>
            </w:r>
            <w:r>
              <w:rPr/>
              <w:t>формул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Егер сұйыққа батырылған денеге әсер ететін ауырлық күші Архимед күшінен артық болса, дене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оғары қарай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ұйық ішінде кез келген жерінде тепе-теңдікте бо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ұйыққа ба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ұйық бетінде жартылай батып, жүзіп жүр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Толығымен сұйықтың үстіне қалқып шығ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Изохоралық процесс үшін термодинамиканың бірінші заңының өрнег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Q = 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lang w:val="kk-KZ" w:eastAsia="ko-KR"/>
              </w:rPr>
              <w:t>U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Q = 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Q = A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A = -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lang w:val="kk-KZ" w:eastAsia="ko-KR"/>
              </w:rPr>
              <w:t>U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 xml:space="preserve">Q = </w:t>
            </w:r>
            <w:r>
              <w:rPr>
                <w:rFonts w:eastAsia="Symbol" w:cs="Symbol" w:ascii="Symbol" w:hAnsi="Symbol"/>
                <w:lang w:val="kk-KZ" w:eastAsia="ko-KR"/>
              </w:rPr>
              <w:t></w:t>
            </w:r>
            <w:r>
              <w:rPr>
                <w:lang w:val="kk-KZ" w:eastAsia="ko-KR"/>
              </w:rPr>
              <w:t>U + A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Егер тізбектегі ток күші 5А болса, онда өткізгіштің көлденең қимасы арқылы 2с ішінде өтетін заряд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8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600 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2. Төменде келтірілген электромагниттік сәулелерді жиіліктерінің өсу ретімен орналастырыңд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) көрінетін жарық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2) ультракүлгін сәулелер.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3) инфрақызыл сәулелер. 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>4) радиотолқы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2,1,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3,4,1,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,3,2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,2,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4,3,1,2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Резерфорд атомның модел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Физик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Планетар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алактик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Ядро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Ғарышт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4. Сәуле шығару жиілігінің өрнег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5. Әрқайсысының массасы 1000 кг, екі автомобиль Жермен байланысты санақ жүйесінде горизонталь жолмен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= 10 м/с және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= 20 м/с жылдамдықпен қарама-қарсы бағытта қозғалады. </w:t>
            </w:r>
            <w:r>
              <w:rPr/>
              <w:t>Екінші автомобил</w:t>
            </w:r>
            <w:r>
              <w:rPr>
                <w:lang w:val="kk-KZ"/>
              </w:rPr>
              <w:t>ь</w:t>
            </w:r>
            <w:r>
              <w:rPr/>
              <w:t xml:space="preserve">дің бірінші автомобильмен байланысты санақ жүйесіндегі импульсі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–1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3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1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–3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Рычагтың айналу осі О нүктесінде. Рычагтың А нүктесін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ru-MD"/>
              </w:rPr>
              <w:t xml:space="preserve">10 Н күшпен әсер етеді. Рычаг тепе-теңдікте болуы үшін В нүктесіне түсірілген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күшінің шамасы </w:t>
            </w:r>
            <w:r>
              <w:rPr>
                <w:lang w:val="kk-KZ"/>
              </w:rPr>
              <w:t>мен</w:t>
            </w:r>
            <w:r>
              <w:rPr/>
              <w:t xml:space="preserve"> бағыты</w:t>
            </w:r>
            <w:r>
              <w:rPr>
                <w:lang w:val="kk-KZ"/>
              </w:rPr>
              <w:t>н анықтаңыз.</w:t>
            </w:r>
            <w:r>
              <w:rPr/>
              <w:t xml:space="preserve"> ОА=</w:t>
            </w:r>
            <w:r>
              <w:rPr>
                <w:lang w:val="ru-MD"/>
              </w:rPr>
              <w:t>1 м, ОВ</w:t>
            </w:r>
            <w:r>
              <w:rPr/>
              <w:t>=</w:t>
            </w:r>
            <w:r>
              <w:rPr>
                <w:lang w:val="ru-MD"/>
              </w:rPr>
              <w:t>2 м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bookmarkStart w:id="32" w:name="_1084704420"/>
            <w:bookmarkEnd w:id="32"/>
            <w:r>
              <w:rPr/>
              <w:object w:dxaOrig="3720" w:dyaOrig="169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4.85pt;height:87.7pt" filled="f" o:ole="">
                  <v:imagedata r:id="rId63" o:title=""/>
                </v:shape>
                <o:OLEObject Type="Embed" ProgID="" ShapeID="ole_rId62" DrawAspect="Content" ObjectID="_1563226199" r:id="rId6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5 Н, 1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20 Н, 1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Н, 2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Н, 1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5 Н, 2-ге бағыттал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Егер идеал жылу машинасына берілген аса қызған будың температурасы 6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, ал машинадан шығарылғанда 1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са, машинаның ПӘК-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3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7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4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8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9</w:t>
            </w:r>
            <w:r>
              <w:rPr/>
              <w:t>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8. Қыздырғышының температурасы 500 К идеал двигатель қыздырғыштан алған әрбір килоджоуль энергияның есесінен 350 Дж механикалық жұмыс атқарады. Салқындатқыштың температурасы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00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25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15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30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20 К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>Электростатикалық өрісінде кернеулік сызықтар бойымен q заряды орын ауыстырғанда істелінетін жұмысты салыстырыңыз.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bookmarkStart w:id="33" w:name="_1086162419"/>
            <w:bookmarkStart w:id="34" w:name="_1086162266"/>
            <w:bookmarkStart w:id="35" w:name="_1086162235"/>
            <w:bookmarkEnd w:id="33"/>
            <w:bookmarkEnd w:id="34"/>
            <w:bookmarkEnd w:id="35"/>
            <w:r>
              <w:rPr>
                <w:lang w:val="en-US" w:eastAsia="en-US"/>
              </w:rPr>
              <w:object w:dxaOrig="2850" w:dyaOrig="17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2.5pt;height:89.25pt" filled="f" o:ole="">
                  <v:imagedata r:id="rId65" o:title=""/>
                </v:shape>
                <o:OLEObject Type="Embed" ProgID="" ShapeID="ole_rId64" DrawAspect="Content" ObjectID="_808036586" r:id="rId6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 xml:space="preserve">Жұмыс бәрінде </w:t>
            </w:r>
            <w:r>
              <w:rPr>
                <w:lang w:val="kk-KZ" w:eastAsia="en-US"/>
              </w:rPr>
              <w:t xml:space="preserve">де </w:t>
            </w:r>
            <w:r>
              <w:rPr>
                <w:lang w:val="en-US" w:eastAsia="en-US"/>
              </w:rPr>
              <w:t>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en-US"/>
              </w:rPr>
              <w:t>Жұмыс орындалмайды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А=0, траекториясы тұйықталға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Кернеу көзінен ағытылған зарядталған конденсатор астарларының арасына </w:t>
            </w:r>
            <w:r>
              <w:rPr>
                <w:rFonts w:eastAsia="Symbol" w:cs="Symbol" w:ascii="Symbol" w:hAnsi="Symbol"/>
                <w:lang w:val="en-US"/>
              </w:rPr>
              <w:t>e</w:t>
            </w:r>
            <w:r>
              <w:rPr>
                <w:lang w:val="kk-KZ"/>
              </w:rPr>
              <w:t>=</w:t>
            </w:r>
            <w:r>
              <w:rPr>
                <w:lang w:val="kk-KZ" w:eastAsia="ko-KR"/>
              </w:rPr>
              <w:t>5 диэлектрик орналыстырса, конденсатор энерг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eastAsia="ko-KR"/>
              </w:rPr>
              <w:t>5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ө</w:t>
            </w:r>
            <w:r>
              <w:rPr>
                <w:lang w:eastAsia="ko-KR"/>
              </w:rPr>
              <w:t>згермейдi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eastAsia="ko-KR"/>
              </w:rPr>
              <w:t>5 есе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eastAsia="ko-KR"/>
              </w:rPr>
              <w:t>25 есе азая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eastAsia="ko-KR"/>
              </w:rPr>
              <w:t>25 есе артад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1. Электрлік кедергісі тұрақты өткізгіштегі ток күші 4 есе артса, өткізгіште бірлік уақытта бөлінетін жылу мөлшері: </w:t>
            </w:r>
          </w:p>
          <w:p>
            <w:pPr>
              <w:pStyle w:val="Normal"/>
              <w:ind w:left="400" w:hanging="0"/>
              <w:rPr/>
            </w:pPr>
            <w:r>
              <w:rPr/>
              <w:t>A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16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6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2. Берілген электромагниттік сәулелерді тербеліс жиіліктерінің өсу ретімен орналастырыңыз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1.</w:t>
            </w:r>
            <w:r>
              <w:rPr/>
              <w:t>Радиотолқын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2.</w:t>
            </w:r>
            <w:r>
              <w:rPr/>
              <w:t>Рентген с</w:t>
            </w:r>
            <w:r>
              <w:rPr>
                <w:lang w:val="kk-KZ"/>
              </w:rPr>
              <w:t>ә</w:t>
            </w:r>
            <w:r>
              <w:rPr/>
              <w:t>улесі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3.Көрінетін жарық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4.Инфрақызыл сәул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5.Ультракүлгін сәул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2-3-1-5-4</w:t>
            </w:r>
          </w:p>
          <w:p>
            <w:pPr>
              <w:pStyle w:val="Normal"/>
              <w:ind w:left="400" w:hanging="0"/>
              <w:rPr/>
            </w:pPr>
            <w:r>
              <w:rPr/>
              <w:t>B) 5-4-3-2-1</w:t>
            </w:r>
          </w:p>
          <w:p>
            <w:pPr>
              <w:pStyle w:val="Normal"/>
              <w:ind w:left="400" w:hanging="0"/>
              <w:rPr/>
            </w:pPr>
            <w:r>
              <w:rPr/>
              <w:t>C) 1-2-3-4-5</w:t>
            </w:r>
          </w:p>
          <w:p>
            <w:pPr>
              <w:pStyle w:val="Normal"/>
              <w:ind w:left="400" w:hanging="0"/>
              <w:rPr/>
            </w:pPr>
            <w:r>
              <w:rPr/>
              <w:t>D) 1-5-2-4-3</w:t>
            </w:r>
          </w:p>
          <w:p>
            <w:pPr>
              <w:pStyle w:val="Normal"/>
              <w:ind w:left="400" w:hanging="0"/>
              <w:rPr/>
            </w:pPr>
            <w:r>
              <w:rPr/>
              <w:t>E) 1-4-3-5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3. Фотонның энергиясы 3,0 эВ, сәуленің толқын ұзындығын табыңыз.    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>(1 эВ</w:t>
            </w:r>
            <w:r>
              <w:rPr>
                <w:rFonts w:eastAsia="Symbol" w:cs="Symbol" w:ascii="Symbol" w:hAnsi="Symbol"/>
                <w:lang w:val="kk-KZ"/>
              </w:rPr>
              <w:t></w:t>
            </w:r>
            <w:r>
              <w:rPr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Дж; </w:t>
            </w:r>
            <w:r>
              <w:rPr>
                <w:lang w:val="en-US"/>
              </w:rPr>
              <w:t>h</w:t>
            </w:r>
            <w:r>
              <w:rPr/>
              <w:t>=6,62</w:t>
            </w:r>
            <w:r>
              <w:rPr>
                <w:lang w:val="en-US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 xml:space="preserve">-34 </w:t>
            </w:r>
            <w:r>
              <w:rPr>
                <w:lang w:val="kk-KZ"/>
              </w:rPr>
              <w:t>Дж</w:t>
            </w:r>
            <w:r>
              <w:rPr>
                <w:lang w:val="en-US"/>
              </w:rPr>
              <w:t>·</w:t>
            </w:r>
            <w:r>
              <w:rPr>
                <w:lang w:val="kk-KZ"/>
              </w:rPr>
              <w:t>с; с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/>
              <w:t>м/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4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0,0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0,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4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</w:t>
            </w:r>
            <w:r>
              <w:rPr/>
              <w:t xml:space="preserve">-ді α-бөлшектерімен атқылағанда алынған </w:t>
            </w:r>
            <w:r>
              <w:rPr>
                <w:lang w:val="kk-KZ"/>
              </w:rPr>
              <w:t>жаңа бөлшек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He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+?</w:t>
            </w:r>
          </w:p>
          <w:p>
            <w:pPr>
              <w:pStyle w:val="Normal"/>
              <w:ind w:left="400" w:hanging="0"/>
              <w:rPr/>
            </w:pPr>
            <w:r>
              <w:rPr/>
              <w:t>A) нейтрино.</w:t>
            </w:r>
          </w:p>
          <w:p>
            <w:pPr>
              <w:pStyle w:val="Normal"/>
              <w:ind w:left="400" w:hanging="0"/>
              <w:rPr/>
            </w:pPr>
            <w:r>
              <w:rPr/>
              <w:t>B) пози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>C) 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ро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5. Кітап массасы 500 г, үстел биіктігі 80 см болса, еден деңгейімен салыстырғанда үстел бетіндегі кітаптың потенциалдық энергия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3,2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23,1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5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3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6. </w:t>
            </w:r>
            <w:r>
              <w:rPr>
                <w:lang w:val="ru-MD"/>
              </w:rPr>
              <w:t>15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 xml:space="preserve">С температурада көлемі </w:t>
            </w:r>
            <w:r>
              <w:rPr/>
              <w:t>V</w:t>
            </w:r>
            <w:r>
              <w:rPr>
                <w:lang w:val="ru-MD"/>
              </w:rPr>
              <w:t>=120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бөлмедегі салыстырмалы ылғалдылық </w:t>
            </w:r>
            <w:r>
              <w:rPr>
                <w:rFonts w:eastAsia="Symbol" w:cs="Symbol" w:ascii="Symbol" w:hAnsi="Symbol"/>
                <w:lang w:val="ru-MD"/>
              </w:rPr>
              <w:t></w:t>
            </w:r>
            <w:r>
              <w:rPr>
                <w:lang w:val="ru-MD"/>
              </w:rPr>
              <w:t>=60</w:t>
            </w:r>
            <w:r>
              <w:rPr>
                <w:rFonts w:eastAsia="Symbol" w:cs="Symbol" w:ascii="Symbol" w:hAnsi="Symbol"/>
                <w:lang w:val="ru-MD"/>
              </w:rPr>
              <w:t></w:t>
            </w:r>
            <w:r>
              <w:rPr>
                <w:lang w:val="ru-MD"/>
              </w:rPr>
              <w:t>. Бөлме ауасындағы су буының массасы: (15</w:t>
            </w:r>
            <w:r>
              <w:rPr>
                <w:vertAlign w:val="superscript"/>
                <w:lang w:val="ru-MD"/>
              </w:rPr>
              <w:t>0</w:t>
            </w:r>
            <w:r>
              <w:rPr/>
              <w:t>C</w:t>
            </w:r>
            <w:r>
              <w:rPr>
                <w:lang w:val="ru-MD"/>
              </w:rPr>
              <w:t>-дегі қаныққан будың қысымы 1,71 кПа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0,98 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 xml:space="preserve">0,95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 xml:space="preserve">0,92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1,1 кг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1,4 кг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3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7. Индукциясы 0,1 Тл магнит өрісінің бойынан 20 мА ток өтіп жатқан, </w:t>
            </w:r>
          </w:p>
          <w:p>
            <w:pPr>
              <w:pStyle w:val="3"/>
              <w:ind w:left="400" w:hanging="42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ұзындығы 30 см, магнит өрісінің күш сызықтарына перпендикуляр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орналасқан өткізгішке әсер</w:t>
            </w:r>
            <w:r>
              <w:rPr>
                <w:lang w:val="kk-KZ"/>
              </w:rPr>
              <w:t xml:space="preserve"> ету</w:t>
            </w:r>
            <w:r>
              <w:rPr/>
              <w:t xml:space="preserve">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0,8 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,0 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0,2 </w:t>
            </w:r>
            <w:r>
              <w:rPr>
                <w:lang w:val="ru-MD"/>
              </w:rPr>
              <w:t>м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0,6 мН</w:t>
            </w:r>
          </w:p>
          <w:p>
            <w:pPr>
              <w:pStyle w:val="Normal"/>
              <w:ind w:left="400" w:hanging="0"/>
              <w:rPr/>
            </w:pPr>
            <w:r>
              <w:rPr/>
              <w:t>E) 0,4 м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8. Массасы 0,001 мг, заряды 1 мкКл бөлшек индукциясы 0,1 Тл магнит </w:t>
            </w:r>
          </w:p>
          <w:p>
            <w:pPr>
              <w:pStyle w:val="Normal"/>
              <w:ind w:left="400" w:hanging="426"/>
              <w:jc w:val="both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өрісіне күш сызықтарына перпендикуляр 4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жылдамдықпен кірсе, </w:t>
            </w:r>
          </w:p>
          <w:p>
            <w:pPr>
              <w:pStyle w:val="3"/>
              <w:ind w:left="400" w:hanging="426"/>
              <w:jc w:val="both"/>
              <w:rPr>
                <w:lang w:val="kk-KZ"/>
              </w:rPr>
            </w:pPr>
            <w:r>
              <w:rPr>
                <w:rFonts w:eastAsia="KZ Times New Roman;Times New Roman"/>
                <w:lang w:val="kk-KZ"/>
              </w:rPr>
              <w:t xml:space="preserve">     </w:t>
            </w:r>
            <w:r>
              <w:rPr>
                <w:lang w:val="kk-KZ"/>
              </w:rPr>
              <w:t>оның қозғалыс траекториясының қисықтық радиус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4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/>
              <w:t>C) 3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2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29. Ғарыш кемесімен байланыс қашықтығын 2 есе арттыру үшін, хабарлағыш қуатын </w:t>
            </w:r>
          </w:p>
          <w:p>
            <w:pPr>
              <w:pStyle w:val="Normal"/>
              <w:ind w:left="400" w:hanging="0"/>
              <w:rPr/>
            </w:pPr>
            <w:r>
              <w:rPr/>
              <w:t>A) 4 есе азайт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2 есе азайт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</w:t>
            </w:r>
            <w:r>
              <w:rPr/>
              <w:t>згертпе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арттыр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 есе арттыру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>30. Оптикалық жүйе-көздің фокус аралығы 1,5 см, бақылаушыдан нәрсе 30 м қашықтықта орналастырылған. Егер нәрсенің биіктігі 2 м болса, бақылаушы көз торында оның өлшемі</w:t>
            </w:r>
          </w:p>
          <w:p>
            <w:pPr>
              <w:pStyle w:val="Normal"/>
              <w:ind w:left="400" w:hanging="0"/>
              <w:rPr/>
            </w:pPr>
            <w:r>
              <w:rPr/>
              <w:t>A) 1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1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1</w:t>
            </w:r>
            <w:r>
              <w:rPr>
                <w:lang w:val="en-US"/>
              </w:rPr>
              <w:t>5</w:t>
            </w:r>
            <w:r>
              <w:rPr/>
              <w:t xml:space="preserve">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мм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 см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Түзу сызықты бірқалыпты қозғалыс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ылдамдығы кез-келген тең уақыт аралықтарында бірдей өзгеретін қозғалыс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Бірдей уақыт аралығында әр түрлі орын ауыстырулар жасайтын қозғалыс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 бірдей уақыт аралығында бірдей орын ауыстырулар жасайтын қозғалы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ылдамдығы модулі бойынша кемитін қозғалы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Жылдамдығы модулі бойынша артатын қозғалы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 Дененің жылдамдығы 2 есе азайса, оның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 есе кеми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3. </w:t>
            </w:r>
            <w:r>
              <w:rPr>
                <w:lang w:val="ru-MD"/>
              </w:rPr>
              <w:t>Қатаңдығы 10</w:t>
            </w:r>
            <w:r>
              <w:rPr>
                <w:vertAlign w:val="superscript"/>
                <w:lang w:val="ru-MD"/>
              </w:rPr>
              <w:t xml:space="preserve">4 </w:t>
            </w:r>
            <w:r>
              <w:rPr>
                <w:lang w:val="ru-MD"/>
              </w:rPr>
              <w:t>Н/м серіппе 3 см-ге сығылғанда, оның потенциялд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5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3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4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Салыстырмалы молекулалық массаның формул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M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C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4 с ішінде 8 тербеліс жасайтын маятниктің тербеліс жи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8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0,5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4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32 Г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Материалдық нүктенің қозғалысы x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=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2t+5t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теңдеумен берілген. Нүкте қозғалысының бастапқы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ған массасы 200 кг денеге әсер еткен күш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8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9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6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70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Массасы 2 кг дене 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ғанда, әсер етуші күштің мән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8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Бөлме еденіне түсетін атмосфералыќ ќысым 100 кПа. Бөлменің ќабырғасына және төбесіне түсетін атмосфералыќ ќысым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 кПа және 10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0 кПа және 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кПа және 5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0 кПа және 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100 кПа және 100 к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Стакандағы  ыстық  суға  массалары бірдей күміс немесе алюминий қасық салынса, суды  тез суытатыны (с</w:t>
            </w:r>
            <w:r>
              <w:rPr>
                <w:vertAlign w:val="subscript"/>
                <w:lang w:val="kk-KZ"/>
              </w:rPr>
              <w:t>алюм</w:t>
            </w:r>
            <w:r>
              <w:rPr>
                <w:lang w:val="kk-KZ"/>
              </w:rPr>
              <w:t>= 920 Дж/кг·К, с</w:t>
            </w:r>
            <w:r>
              <w:rPr>
                <w:vertAlign w:val="subscript"/>
                <w:lang w:val="kk-KZ"/>
              </w:rPr>
              <w:t>күміс</w:t>
            </w:r>
            <w:r>
              <w:rPr>
                <w:lang w:val="kk-KZ"/>
              </w:rPr>
              <w:t>= 250 Дж/кг·К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екеуі де бірде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міс суытады, алюминий қызды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міс қыздырады, алюминий  суы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үмі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алюми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Q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– қыздырғыштан алынған жылу мөлшері.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ru-MD"/>
              </w:rPr>
              <w:t>2</w:t>
            </w:r>
            <w:r>
              <w:rPr>
                <w:lang w:val="ru-MD"/>
              </w:rPr>
              <w:t xml:space="preserve"> – салқындатқышқа берілген жылу мөлшері. </w:t>
            </w:r>
            <w:r>
              <w:rPr/>
              <w:t>Жылу машинасының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+Q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A=Q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- Q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A=1/ Q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2. Жарықтың абсолют сыну көрсеткіш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Суретте келтірілген өтулердің қайсысында сәуле жұтылады?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0975" cy="11182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118160"/>
                                <a:chOff x="0" y="0"/>
                                <a:chExt cx="145080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832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05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74556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756360"/>
                                  <a:ext cx="2408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96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pt;height:88.05pt" coordorigin="0,0" coordsize="2284,1761">
                      <v:shape id="shape_0" fillcolor="white" stroked="t" o:allowincell="t" style="position:absolute;left:165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6;top:1174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1;top:1191;width:378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8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8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8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782" to="1111,12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8,0" to="1478,8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4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kk-KZ"/>
              </w:rPr>
              <w:t xml:space="preserve"> -, </w:t>
            </w:r>
            <w:r>
              <w:rPr/>
              <w:t>β</w:t>
            </w:r>
            <w:r>
              <w:rPr>
                <w:lang w:val="kk-KZ"/>
              </w:rPr>
              <w:t xml:space="preserve"> - және </w:t>
            </w:r>
            <w:r>
              <w:rPr/>
              <w:t>γ</w:t>
            </w:r>
            <w:r>
              <w:rPr>
                <w:lang w:val="kk-KZ"/>
              </w:rPr>
              <w:t xml:space="preserve"> - сәуле шығаруларының магнит және электр өрістерінде көбірек ауытқит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– сәул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β – сәул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- сәул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Үшеуі де бірдей ауытқы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Үшеуі де бірдей ауытқид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5. </w:t>
            </w:r>
            <w:r>
              <w:rPr/>
              <w:t>Пластилин шарик қабырғаға Р</w:t>
            </w:r>
            <w:r>
              <w:rPr>
                <w:vertAlign w:val="subscript"/>
              </w:rPr>
              <w:t>0</w:t>
            </w:r>
            <w:r>
              <w:rPr/>
              <w:t>=1кгм/с импульспен жақындайды. Қабырғамен соқтығысып оған жабысып қалды. Егер өзара әсерлесу уақыты 0,01 с болса, соқтығысудың орташа күш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0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0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 xml:space="preserve">1 Н. </w:t>
            </w:r>
          </w:p>
          <w:p>
            <w:pPr>
              <w:pStyle w:val="Normal"/>
              <w:ind w:left="400" w:hanging="0"/>
              <w:rPr/>
            </w:pPr>
            <w:r>
              <w:rPr/>
              <w:t>D) 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01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6. Жер бетінен 10 м биіктіктегі балконнан массасы 0,5 кг доп көкжиекке параллель 10 м/с жылдамдықпен лақтырылған. </w:t>
            </w:r>
            <w:r>
              <w:rPr/>
              <w:t>Жерге түсер кездегі допты</w:t>
            </w:r>
            <w:r>
              <w:rPr>
                <w:lang w:val="kk-KZ"/>
              </w:rPr>
              <w:t>ң</w:t>
            </w:r>
            <w:r>
              <w:rPr/>
              <w:t xml:space="preserve"> механикалық энергия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25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0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75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5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50 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7. Рычагтың қысқа иінінің ұзындығы 5 см, ұзын иіннің ұзындығы 30 см. Қысқа иініне 12 Н күш түсірілген. Рычагты тепе-теңдікке келтіру үшін, оның ұзын иініне түсетін күш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8. Ауаның температурасы 2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 шық нүктесі 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болса,  салыстырмалы  ылғалдылығы   (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температурадағы  қаныққан будың қысымы 1226 Па, 2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да  - 2333 Па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≈ 46 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≈ 53 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≈ 60 %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≈ 75 %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≈ 56 </w:t>
            </w:r>
            <w:r>
              <w:rPr/>
              <w:t>%</w:t>
            </w:r>
            <w:r>
              <w:rPr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9. Кернеулігі 80 кВ/м электр өрісі 20 Дж жұмыс атқарғанда, 40·10</w:t>
            </w:r>
            <w:r>
              <w:rPr>
                <w:vertAlign w:val="superscript"/>
                <w:lang w:val="kk-KZ"/>
              </w:rPr>
              <w:t xml:space="preserve">3 </w:t>
            </w:r>
            <w:r>
              <w:rPr>
                <w:lang w:val="kk-KZ"/>
              </w:rPr>
              <w:t>Кл зарядтың орын ауыстыру қашық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45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,97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,75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,25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7 м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0. </w:t>
            </w:r>
            <w:r>
              <w:rPr>
                <w:lang w:val="kk-KZ" w:eastAsia="en-US"/>
              </w:rPr>
              <w:t>Кернеуі 220 В қосылған жазық конденсатордың сыйымдылығы 20 мкФ. Зарядталған конденсатордың электр энергияс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484 м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50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484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500 м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en-US"/>
              </w:rPr>
              <w:t>484 Дж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1. Өткізгіштегі электрондардың бағытталған  қозғалысының жылдамдығы  2 есе  өссе, тізбектегі  ток күші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есе 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есе  өсе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 есе 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есе өс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2. Электрондар саны атомдар санына тең деп есептеп, мыстағы еркін электрондар концентрациясын анықтаңыздар. </w:t>
            </w:r>
            <w:r>
              <w:rPr>
                <w:lang w:val="ru-MD"/>
              </w:rPr>
              <w:t>(Мыстың мольдік массасы: 0,0635 кг/моль; тығыздығы: 9000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; Авогадро саны: 6,02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>23</w:t>
            </w:r>
            <w:r>
              <w:rPr>
                <w:lang w:val="ru-MD"/>
              </w:rPr>
              <w:t xml:space="preserve"> моль</w:t>
            </w:r>
            <w:r>
              <w:rPr>
                <w:vertAlign w:val="superscript"/>
                <w:lang w:val="ru-MD"/>
              </w:rPr>
              <w:t>-1</w:t>
            </w:r>
            <w:r>
              <w:rPr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7,0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8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6,7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7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>6,5·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3. Суретте атомның энергетикалық деңгейлерінің диаграммасы келтірілген. Бір деңгейден екінші деңгейге өтуде максимал жиілікті фотон шығарумен қарбалас жүруін көрсетіңіз </w:t>
            </w:r>
          </w:p>
          <w:p>
            <w:pPr>
              <w:pStyle w:val="Normal"/>
              <w:ind w:left="400" w:hanging="0"/>
              <w:rPr/>
            </w:pPr>
            <w:r>
              <w:rPr/>
              <w:drawing>
                <wp:inline distT="0" distB="0" distL="0" distR="0">
                  <wp:extent cx="2413000" cy="10153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2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3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1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2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4. </w:t>
            </w:r>
            <w:r>
              <w:rPr>
                <w:rFonts w:cs="Times New Roman KK EK"/>
                <w:lang w:val="kk-KZ"/>
              </w:rPr>
              <w:t>Ядролық реакция кезінде бөлініп шығатын бөлшек</w:t>
            </w:r>
          </w:p>
          <w:p>
            <w:pPr>
              <w:pStyle w:val="Normal"/>
              <w:ind w:left="400" w:hanging="0"/>
              <w:rPr>
                <w:rFonts w:cs="Times New Roman KK EK"/>
                <w:position w:val="-10"/>
                <w:lang w:val="kk-KZ"/>
              </w:rPr>
            </w:pPr>
            <w:r>
              <w:rPr>
                <w:rFonts w:cs="Times New Roman KK EK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пози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 KK EK"/>
                <w:lang w:val="kk-KZ"/>
              </w:rPr>
              <w:t>-</w:t>
            </w:r>
            <w:r>
              <w:rPr>
                <w:rFonts w:cs="Times New Roman KK EK"/>
                <w:lang w:val="uk-UA"/>
              </w:rPr>
              <w:t>бөлш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uk-UA"/>
              </w:rPr>
              <w:t>прото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5. Массасы 1 кг жүкті серіппеге ілгенде оның ұзындығы 12 см болады. Серіппенің қатаңдығы 500 Н/м. Осы серіппеге массасы 1 кг тағы бір жүк ілгендегі оның ұзындығы: </w:t>
            </w:r>
          </w:p>
          <w:p>
            <w:pPr>
              <w:pStyle w:val="Normal"/>
              <w:ind w:left="400" w:hanging="0"/>
              <w:rPr/>
            </w:pPr>
            <w:r>
              <w:rPr/>
              <w:t>A) 0,24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B) 0,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C) 0,18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4 м</w:t>
            </w:r>
          </w:p>
          <w:p>
            <w:pPr>
              <w:pStyle w:val="Normal"/>
              <w:ind w:left="400" w:hanging="0"/>
              <w:rPr/>
            </w:pPr>
            <w:r>
              <w:rPr/>
              <w:t>E) 0,16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6. Массасы 0,001 мг, заряды 1 мкКл бөлшек индукциясы 0,1 Тл магнит </w:t>
            </w:r>
          </w:p>
          <w:p>
            <w:pPr>
              <w:pStyle w:val="Normal"/>
              <w:ind w:left="400" w:hanging="426"/>
              <w:jc w:val="both"/>
              <w:rPr/>
            </w:pPr>
            <w:r>
              <w:rPr>
                <w:lang w:val="kk-KZ"/>
              </w:rPr>
              <w:t>өрісіне күш сызықтарына перпендикуляр 2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жылдамдықпен кірсе,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оның қозғалыс траекториясының қисықтық радиу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/>
              <w:t>D) 3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4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Суретте келтірілген жағдайдағы магнит өрісінде қозғалып бара жатқан </w:t>
            </w:r>
          </w:p>
          <w:p>
            <w:pPr>
              <w:pStyle w:val="Normal"/>
              <w:ind w:left="400" w:hanging="426"/>
              <w:rPr>
                <w:lang w:val="kk-KZ"/>
              </w:rPr>
            </w:pPr>
            <w:r>
              <w:rPr>
                <w:lang w:val="kk-KZ"/>
              </w:rPr>
              <w:t xml:space="preserve">электронға әсер ететін күштің бағыты </w:t>
            </w:r>
          </w:p>
          <w:p>
            <w:pPr>
              <w:pStyle w:val="Normal"/>
              <w:ind w:left="400" w:hanging="42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солға</w:t>
            </w:r>
          </w:p>
          <w:p>
            <w:pPr>
              <w:pStyle w:val="Normal"/>
              <w:ind w:left="400" w:hanging="0"/>
              <w:rPr/>
            </w:pPr>
            <w:r>
              <w:rPr/>
              <w:t>B) оң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тік жоғар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 xml:space="preserve">“бізге” </w:t>
            </w:r>
            <w:r>
              <w:rPr/>
              <w:t>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>E) тік тө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kk-KZ"/>
              </w:rPr>
            </w:pPr>
            <w:r>
              <w:rPr>
                <w:lang w:val="kk-KZ"/>
              </w:rPr>
              <w:t xml:space="preserve">28. Дыбыс генераторының катушкасы қалта фонарының шамымен тізбектей қосылған. 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ru-MD" w:eastAsia="ko-KR"/>
              </w:rPr>
            </w:pPr>
            <w:r>
              <w:rPr>
                <w:lang w:val="ru-MD" w:eastAsia="ko-KR"/>
              </w:rPr>
              <w:t>1. Жиілігін өзгертпей, катушкаға темір өзекшені енгізсе;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ru-MD" w:eastAsia="ko-KR"/>
              </w:rPr>
            </w:pPr>
            <w:r>
              <w:rPr>
                <w:lang w:val="ru-MD" w:eastAsia="ko-KR"/>
              </w:rPr>
              <w:t>2. Жиілікті азайтса</w:t>
            </w:r>
          </w:p>
          <w:p>
            <w:pPr>
              <w:pStyle w:val="Normal"/>
              <w:ind w:left="400" w:hanging="426"/>
              <w:rPr>
                <w:lang w:val="ru-MD" w:eastAsia="ko-KR"/>
              </w:rPr>
            </w:pPr>
            <w:r>
              <w:rPr>
                <w:lang w:val="ru-MD" w:eastAsia="ko-KR"/>
              </w:rPr>
              <w:t>шам қылының жар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1- артады</w:t>
            </w:r>
            <w:r>
              <w:rPr>
                <w:lang w:eastAsia="ko-KR"/>
              </w:rPr>
              <w:t>;</w:t>
            </w:r>
            <w:r>
              <w:rPr>
                <w:lang w:val="ru-MD" w:eastAsia="ko-KR"/>
              </w:rPr>
              <w:t xml:space="preserve"> 2- кемиді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1- кемиді</w:t>
            </w:r>
            <w:r>
              <w:rPr>
                <w:lang w:val="ru-MD" w:eastAsia="ko-KR"/>
              </w:rPr>
              <w:t>; 2- кемиді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1- артады</w:t>
            </w:r>
            <w:r>
              <w:rPr>
                <w:lang w:val="ru-MD" w:eastAsia="ko-KR"/>
              </w:rPr>
              <w:t>; 2- артады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- кемиді</w:t>
            </w:r>
            <w:r>
              <w:rPr>
                <w:lang w:eastAsia="ko-KR"/>
              </w:rPr>
              <w:t>;</w:t>
            </w:r>
            <w:r>
              <w:rPr>
                <w:lang w:val="kk-KZ" w:eastAsia="ko-KR"/>
              </w:rPr>
              <w:t xml:space="preserve"> 2-</w:t>
            </w:r>
            <w:r>
              <w:rPr>
                <w:lang w:val="ru-MD" w:eastAsia="ko-KR"/>
              </w:rPr>
              <w:t xml:space="preserve">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Телестанцияның әсер ету аймағы көкжиек жазықтығымен шекте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телевизиялық толқындар күшті шашырайды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әдетте таратқыш қуаты онша үлкен болм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әсер ету аймағын аттыру үшін таратушы антеннаны биіктету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телеорталықтар ультрақысқа толқында жұмыс жасайды. Бұл толқындар дифракцияланбайд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телевизиялық толқындар әр түрлі заттарда жақсы жұты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30. Қос дөңес линзаның фокус аралығы 40 см. Нәрсенің 2 есе үлкейген шын кескінін алу үшін, нәрсенің линзадан қашық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0,06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6 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6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6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6 см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Сұйықтағы немесе газдағы үйкеліс күшінің құрғақ үйкеліс күшінен айырмашылығы нед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Дененің массасына байланыс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Дененің формасына байланыс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ек қана қозғалыс кезінде пайда бола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асқа күштер болмағанда қозғалып бара жатқан дене тоқт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Қозғалысқа қарсы бағытталғ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. Қозғалыстағы денеге түсірілген күш жұмыс жасамайтын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Орын ауыстыру мен күш бағыттас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ш пен орын ауыстыру арасындағы бұрыш доғал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 күш әсерінен қозғалғанда жұмыс әрқашан жасалын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үш пен орын ауыстыру өзара перпендикуляр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ш пен орын ауыстыру қарама-қарсы болғ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Автомобиль  двигателін сөндіріп, төбеден түскенде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уаның ішкі энергиясы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деформацияланған жолдың  потенциалдық энергиясы көмегімен қозғ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өбеде болғандағы  потенциалдық энергия есебінен қозғ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дөңгелектердің  потенциалдық энергиясы есебінен қозғалады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оққан желдің  кинетикалық энергиясы  есебінен қозғ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Электр өрісінің жұмысы теріс болса, зарядталған дененің өрістегі  потенциалдық энергиясы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потенциалдық энергияның өзгерісін анықтау  мүмкін еме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седі, 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с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Суретте математикалық маятниктің тербеліс графигі келтірілген. Осы тербелістің теңдеуі: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bookmarkStart w:id="36" w:name="_1182410323"/>
            <w:bookmarkEnd w:id="36"/>
            <w:r>
              <w:rPr>
                <w:lang w:val="en-US" w:eastAsia="en-US"/>
              </w:rPr>
              <w:object w:dxaOrig="8700" w:dyaOrig="339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35pt;height:167.8pt" filled="f" o:ole="">
                  <v:imagedata r:id="rId74" o:title=""/>
                </v:shape>
                <o:OLEObject Type="Embed" ProgID="" ShapeID="ole_rId73" DrawAspect="Content" ObjectID="_1176339680" r:id="rId73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Автомобиль қозғалыс басталғаннан кейін 10 с-та 15 м/с жылдамдыққа ие болды. Оның жүрген жол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6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7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55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Тыныштық күйден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ған дененің 0,5 сағаттағы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8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5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00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2 Н күштің әсерінен 4 см ұзарған серіппенің қатандығы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20 Н/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50 Н/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40 Н/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0 Н/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60 Н/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Суретте доп соғылған кездегі әсер етуші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күштің бағыты мен түсірілу нүктесі келтірілген. Ә</w:t>
            </w:r>
            <w:r>
              <w:rPr/>
              <w:t xml:space="preserve">серлесу кезінде пайда болатын </w:t>
            </w:r>
            <w:r>
              <w:rPr/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күштің бағыты мен түсірілу нүктесі дұрыс көрсетілген</w:t>
            </w:r>
            <w:r>
              <w:rPr>
                <w:lang w:val="kk-KZ"/>
              </w:rPr>
              <w:t>і</w:t>
            </w:r>
          </w:p>
          <w:p>
            <w:pPr>
              <w:pStyle w:val="Normal"/>
              <w:ind w:left="400" w:hanging="0"/>
              <w:rPr/>
            </w:pPr>
            <w:bookmarkStart w:id="37" w:name="_1167735025"/>
            <w:bookmarkEnd w:id="37"/>
            <w:r>
              <w:rPr/>
              <w:object w:dxaOrig="1200" w:dyaOrig="1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9.8pt;height:81pt" filled="f" o:ole="">
                  <v:imagedata r:id="rId76" o:title=""/>
                </v:shape>
                <o:OLEObject Type="Embed" ProgID="" ShapeID="ole_rId75" DrawAspect="Content" ObjectID="_2092321332" r:id="rId75"/>
              </w:objec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813"/>
              <w:gridCol w:w="1939"/>
              <w:gridCol w:w="1827"/>
              <w:gridCol w:w="203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jc w:val="center"/>
                    <w:rPr/>
                  </w:pPr>
                  <w:bookmarkStart w:id="38" w:name="_1167734636"/>
                  <w:bookmarkEnd w:id="38"/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object w:dxaOrig="1200" w:dyaOrig="1831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59.8pt;height:91.55pt" filled="f" o:ole="">
                        <v:imagedata r:id="rId78" o:title=""/>
                      </v:shape>
                      <o:OLEObject Type="Embed" ProgID="" ShapeID="ole_rId77" DrawAspect="Content" ObjectID="_674759292" r:id="rId77"/>
                    </w:object>
                  </w: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  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jc w:val="center"/>
                    <w:rPr/>
                  </w:pPr>
                  <w:bookmarkStart w:id="39" w:name="_1167734704"/>
                  <w:bookmarkEnd w:id="39"/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object w:dxaOrig="1200" w:dyaOrig="1814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59.8pt;height:90.7pt" filled="f" o:ole="">
                        <v:imagedata r:id="rId80" o:title=""/>
                      </v:shape>
                      <o:OLEObject Type="Embed" ProgID="" ShapeID="ole_rId79" DrawAspect="Content" ObjectID="_253590818" r:id="rId79"/>
                    </w:object>
                  </w: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  </w:t>
                  </w:r>
                </w:p>
              </w:tc>
              <w:tc>
                <w:tcPr>
                  <w:tcW w:w="1939" w:type="dxa"/>
                  <w:tcBorders/>
                </w:tcPr>
                <w:p>
                  <w:pPr>
                    <w:pStyle w:val="Normal"/>
                    <w:ind w:left="400" w:hanging="0"/>
                    <w:rPr/>
                  </w:pPr>
                  <w:bookmarkStart w:id="40" w:name="_1167734828"/>
                  <w:bookmarkStart w:id="41" w:name="_1167734820"/>
                  <w:bookmarkStart w:id="42" w:name="_1167734809"/>
                  <w:bookmarkStart w:id="43" w:name="_1167734767"/>
                  <w:bookmarkStart w:id="44" w:name="_1167734602"/>
                  <w:bookmarkEnd w:id="40"/>
                  <w:bookmarkEnd w:id="41"/>
                  <w:bookmarkEnd w:id="42"/>
                  <w:bookmarkEnd w:id="43"/>
                  <w:bookmarkEnd w:id="44"/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object w:dxaOrig="1214" w:dyaOrig="24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60.8pt;height:122.5pt" filled="f" o:ole="">
                        <v:imagedata r:id="rId82" o:title=""/>
                      </v:shape>
                      <o:OLEObject Type="Embed" ProgID="" ShapeID="ole_rId81" DrawAspect="Content" ObjectID="_1642093435" r:id="rId81"/>
                    </w:object>
                  </w: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eastAsia="KZ Times New Roman;Times New Roman" w:cs="KZ Times New Roman;Times New Roman"/>
                      <w:sz w:val="28"/>
                    </w:rPr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bookmarkStart w:id="45" w:name="_1167734928"/>
                  <w:bookmarkStart w:id="46" w:name="_1167734838"/>
                  <w:bookmarkStart w:id="47" w:name="_1167734585"/>
                  <w:bookmarkEnd w:id="45"/>
                  <w:bookmarkEnd w:id="46"/>
                  <w:bookmarkEnd w:id="47"/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object w:dxaOrig="1171" w:dyaOrig="210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58.65pt;height:105.3pt" filled="f" o:ole="">
                        <v:imagedata r:id="rId84" o:title=""/>
                      </v:shape>
                      <o:OLEObject Type="Embed" ProgID="" ShapeID="ole_rId83" DrawAspect="Content" ObjectID="_2091460882" r:id="rId83"/>
                    </w:object>
                  </w: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cs="KZ Times New Roman;Times New Roman"/>
                      <w:sz w:val="28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snapToGrid w:val="false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ind w:left="400" w:hanging="0"/>
                    <w:rPr>
                      <w:rFonts w:ascii="KZ Times New Roman;Times New Roman" w:hAnsi="KZ Times New Roman;Times New Roman" w:cs="KZ Times New Roman;Times New Roman"/>
                      <w:sz w:val="28"/>
                      <w:lang w:val="en-US"/>
                    </w:rPr>
                  </w:pPr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400" w:hanging="0"/>
                    <w:rPr/>
                  </w:pPr>
                  <w:bookmarkStart w:id="48" w:name="_1167735000"/>
                  <w:bookmarkStart w:id="49" w:name="_1167734981"/>
                  <w:bookmarkStart w:id="50" w:name="_1167734939"/>
                  <w:bookmarkEnd w:id="48"/>
                  <w:bookmarkEnd w:id="49"/>
                  <w:bookmarkEnd w:id="50"/>
                  <w:r>
                    <w:rPr>
                      <w:rFonts w:cs="KZ Times New Roman;Times New Roman" w:ascii="KZ Times New Roman;Times New Roman" w:hAnsi="KZ Times New Roman;Times New Roman"/>
                      <w:sz w:val="28"/>
                    </w:rPr>
                    <w:object w:dxaOrig="1200" w:dyaOrig="180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59.8pt;height:90pt" filled="f" o:ole="">
                        <v:imagedata r:id="rId86" o:title=""/>
                      </v:shape>
                      <o:OLEObject Type="Embed" ProgID="" ShapeID="ole_rId85" DrawAspect="Content" ObjectID="_1845337311" r:id="rId85"/>
                    </w:object>
                  </w: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 </w:t>
                  </w:r>
                </w:p>
                <w:p>
                  <w:pPr>
                    <w:pStyle w:val="Normal"/>
                    <w:ind w:left="400" w:hanging="0"/>
                    <w:jc w:val="center"/>
                    <w:rPr>
                      <w:rFonts w:ascii="KZ Times New Roman;Times New Roman" w:hAnsi="KZ Times New Roman;Times New Roman" w:eastAsia="KZ Times New Roman;Times New Roman" w:cs="KZ Times New Roman;Times New Roman"/>
                      <w:sz w:val="28"/>
                    </w:rPr>
                  </w:pPr>
                  <w:r>
                    <w:rPr>
                      <w:rFonts w:eastAsia="KZ Times New Roman;Times New Roman" w:cs="KZ Times New Roman;Times New Roman" w:ascii="KZ Times New Roman;Times New Roman" w:hAnsi="KZ Times New Roman;Times New Roman"/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  <w:t>A) 1</w:t>
            </w:r>
          </w:p>
          <w:p>
            <w:pPr>
              <w:pStyle w:val="Normal"/>
              <w:ind w:left="400" w:hanging="0"/>
              <w:rPr/>
            </w:pPr>
            <w:r>
              <w:rPr/>
              <w:t>B) 4</w:t>
            </w:r>
          </w:p>
          <w:p>
            <w:pPr>
              <w:pStyle w:val="Normal"/>
              <w:ind w:left="400" w:hanging="0"/>
              <w:rPr/>
            </w:pPr>
            <w:r>
              <w:rPr/>
              <w:t>C) 3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</w:p>
          <w:p>
            <w:pPr>
              <w:pStyle w:val="Normal"/>
              <w:ind w:left="400" w:hanging="0"/>
              <w:rPr/>
            </w:pPr>
            <w:r>
              <w:rPr/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Бірінші ғарыштық жылдамдық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0 к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0 к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1,2 к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7,9 км/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16,7 к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Термодинамикадағы жұмысты есептеу үшін пайдалануға болатын өрн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A = F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cos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A = N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A = p</w:t>
            </w:r>
            <w:r>
              <w:rPr>
                <w:rFonts w:eastAsia="Symbol" w:cs="Symbol" w:ascii="Symbol" w:hAnsi="Symbol"/>
                <w:lang w:val="kk-KZ"/>
              </w:rPr>
              <w:t></w:t>
            </w:r>
            <w:r>
              <w:rPr>
                <w:lang w:val="kk-KZ"/>
              </w:rPr>
              <w:t>V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2. А</w:t>
            </w:r>
            <w:r>
              <w:rPr/>
              <w:t>томы ең қарапайым</w:t>
            </w:r>
            <w:r>
              <w:rPr>
                <w:lang w:val="kk-KZ"/>
              </w:rPr>
              <w:t xml:space="preserve"> элемен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Литий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рити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ейтери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ел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Сутег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Суретте келтірілген өтулердің қайсысында сәуле шығарылады?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1610" cy="11182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118160"/>
                                <a:chOff x="0" y="0"/>
                                <a:chExt cx="145152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976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12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74556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756360"/>
                                  <a:ext cx="2412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280" y="487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13320"/>
                                  <a:ext cx="14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5pt;height:88.05pt" coordorigin="0,0" coordsize="2285,1761">
                      <v:shape id="shape_0" fillcolor="white" stroked="t" o:allowincell="t" style="position:absolute;left:165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7;top:1174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;top:1191;width:37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9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9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9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1,767" to="1501,11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21" to="1122,8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5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>
                <w:lang w:val="ru-MD" w:eastAsia="ko-KR"/>
              </w:rPr>
              <w:t xml:space="preserve">Уранның </w:t>
            </w:r>
            <w:r>
              <w:rPr>
                <w:lang w:val="ru-MD" w:eastAsia="ko-KR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ru-MD" w:eastAsia="ko-KR"/>
              </w:rPr>
              <w:t>изотобындағы нейтрондар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ko-KR"/>
              </w:rPr>
              <w:t>238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ko-KR"/>
              </w:rPr>
              <w:t>14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ko-KR"/>
              </w:rPr>
              <w:t>9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ko-KR"/>
              </w:rPr>
              <w:t>259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ko-KR"/>
              </w:rPr>
              <w:t>328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5. Массасы m оқ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lang w:val="kk-KZ"/>
              </w:rPr>
              <w:t xml:space="preserve"> жылдамдықпен горизонталь қозғалып тегіс бетте жатқан массасы М денеге барып тиеді. </w:t>
            </w:r>
            <w:r>
              <w:rPr/>
              <w:t>Оқ оның ішінде қалып қойса, дене</w:t>
            </w:r>
            <w:r>
              <w:rPr>
                <w:lang w:val="kk-KZ"/>
              </w:rPr>
              <w:t>нің қозғалыс</w:t>
            </w:r>
            <w:r>
              <w:rPr/>
              <w:t xml:space="preserve"> жылдамды</w:t>
            </w:r>
            <w:r>
              <w:rPr>
                <w:lang w:val="kk-KZ"/>
              </w:rPr>
              <w:t>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(</w:t>
            </w:r>
            <w:r>
              <w:rPr>
                <w:lang w:val="en-US"/>
              </w:rPr>
              <w:t>m + M</w:t>
            </w:r>
            <w:r>
              <w:rPr/>
              <w:t xml:space="preserve">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6. Жұмысшы рычагты пайдаланып, массасы 240 кг плитаны көтереді. Егер рычагтың қысқа иіні 0,6 м-ге тең болса, жұмысшының 2,4 м-ге тең ұзын иінге  түсіретін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6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7. </w:t>
            </w:r>
            <w:r>
              <w:rPr>
                <w:lang w:val="ru-MD"/>
              </w:rPr>
              <w:t>1 г көмірқышқыл газындағы (СО</w:t>
            </w:r>
            <w:r>
              <w:rPr>
                <w:vertAlign w:val="subscript"/>
                <w:lang w:val="ru-MD"/>
              </w:rPr>
              <w:t>2</w:t>
            </w:r>
            <w:r>
              <w:rPr>
                <w:lang w:val="ru-MD"/>
              </w:rPr>
              <w:t>) молекулалалар саны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ru-MD"/>
              </w:rPr>
              <w:t>(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 4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 xml:space="preserve"> кг/моль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 xml:space="preserve"> </w:t>
            </w:r>
            <w:r>
              <w:rPr/>
              <w:t>= 6,0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</w:rPr>
              <w:t>23</w:t>
            </w:r>
            <w:r>
              <w:rPr>
                <w:lang w:val="kk-KZ"/>
              </w:rPr>
              <w:t xml:space="preserve"> моль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de-DE"/>
              </w:rPr>
              <w:t>1</w:t>
            </w:r>
            <w:r>
              <w:rPr>
                <w:lang w:val="kk-KZ"/>
              </w:rPr>
              <w:t>,</w:t>
            </w:r>
            <w:r>
              <w:rPr>
                <w:lang w:val="de-DE"/>
              </w:rPr>
              <w:t>4·10</w:t>
            </w:r>
            <w:r>
              <w:rPr>
                <w:vertAlign w:val="superscript"/>
                <w:lang w:val="de-DE"/>
              </w:rPr>
              <w:t>10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>
                <w:lang w:val="de-DE"/>
              </w:rPr>
            </w:pPr>
            <w:r>
              <w:rPr>
                <w:lang w:val="kk-KZ"/>
              </w:rPr>
              <w:t xml:space="preserve">B) </w:t>
            </w:r>
            <w:r>
              <w:rPr>
                <w:lang w:val="de-DE"/>
              </w:rPr>
              <w:t>1</w:t>
            </w:r>
            <w:r>
              <w:rPr>
                <w:lang w:val="kk-KZ"/>
              </w:rPr>
              <w:t>,</w:t>
            </w:r>
            <w:r>
              <w:rPr>
                <w:lang w:val="de-DE"/>
              </w:rPr>
              <w:t>4·10</w:t>
            </w:r>
            <w:r>
              <w:rPr>
                <w:vertAlign w:val="superscript"/>
                <w:lang w:val="de-DE"/>
              </w:rPr>
              <w:t>19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4·10</w:t>
            </w:r>
            <w:r>
              <w:rPr>
                <w:vertAlign w:val="superscript"/>
                <w:lang w:val="en-US"/>
              </w:rPr>
              <w:t>2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21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kk-KZ"/>
              </w:rPr>
            </w:pPr>
            <w:r>
              <w:rPr>
                <w:lang w:val="kk-KZ"/>
              </w:rPr>
              <w:t>18. pT – диаграммасындағы изохоралардың көлемі ең үлкені: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2115" w:dyaOrig="169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5.75pt;height:84.4pt" filled="f" o:ole="">
                  <v:imagedata r:id="rId88" o:title=""/>
                </v:shape>
                <o:OLEObject Type="Embed" ProgID="" ShapeID="ole_rId87" DrawAspect="Content" ObjectID="_1451116746" r:id="rId87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>Жазық конденсатор пластиналар ара қашықтығын 3 есе арттырса, ал аудандарын 2 есе кемітсе, оның сыйымдылығының өзгер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3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6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6 есе өсе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Өткізгіштердің тізбектеп қосылуына дұрыс келмейтін өрне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R = R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+ R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І = І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= І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U = U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+ U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Кедергілері </w:t>
            </w:r>
            <w:r>
              <w:rPr>
                <w:lang w:val="kk-KZ" w:eastAsia="ko-KR"/>
              </w:rPr>
              <w:t>R</w:t>
            </w:r>
            <w:r>
              <w:rPr>
                <w:vertAlign w:val="subscript"/>
                <w:lang w:val="kk-KZ" w:eastAsia="ko-KR"/>
              </w:rPr>
              <w:t>1</w:t>
            </w:r>
            <w:r>
              <w:rPr>
                <w:lang w:val="kk-KZ" w:eastAsia="ko-KR"/>
              </w:rPr>
              <w:t xml:space="preserve"> = 3 Ом және R</w:t>
            </w:r>
            <w:r>
              <w:rPr>
                <w:vertAlign w:val="subscript"/>
                <w:lang w:val="kk-KZ" w:eastAsia="ko-KR"/>
              </w:rPr>
              <w:t>2</w:t>
            </w:r>
            <w:r>
              <w:rPr>
                <w:lang w:val="kk-KZ" w:eastAsia="ko-KR"/>
              </w:rPr>
              <w:t xml:space="preserve"> = 6 Ом, екі резисторлар тұрақты ток тізбегіне тізбектей қосылған. Бірдей уақытта осы резисторлардағы ток күшінің жұмыстарын салыстыр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= 2А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А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>D) А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А</w:t>
            </w:r>
            <w:r>
              <w:rPr>
                <w:vertAlign w:val="subscript"/>
              </w:rPr>
              <w:t>1</w:t>
            </w:r>
            <w:r>
              <w:rPr/>
              <w:t xml:space="preserve"> = 2А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Индукциясы 2 Тл магнит өрісінде 20 м/с жылдамдықпен қозғалатын, ұзындығы 1 м өткізгіште өнетін индукцияның ЭҚК-ін табыңыз. </w:t>
            </w:r>
            <w:r>
              <w:rPr/>
              <w:t xml:space="preserve">Магнит индукциясы векторы өткізгішке перпендикуляр.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40 В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>C) 1 В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 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3. </w:t>
            </w:r>
            <w:r>
              <w:rPr/>
              <w:t>Электомагниттік толқын кезінде те</w:t>
            </w:r>
            <w:r>
              <w:rPr>
                <w:lang w:val="kk-KZ"/>
              </w:rPr>
              <w:t>р</w:t>
            </w:r>
            <w:r>
              <w:rPr/>
              <w:t>беле</w:t>
            </w:r>
            <w:r>
              <w:rPr>
                <w:lang w:val="kk-KZ"/>
              </w:rPr>
              <w:t>т</w:t>
            </w:r>
            <w:r>
              <w:rPr/>
              <w:t>і</w:t>
            </w:r>
            <w:r>
              <w:rPr>
                <w:lang w:val="kk-KZ"/>
              </w:rPr>
              <w:t>н шамала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З</w:t>
            </w:r>
            <w:r>
              <w:rPr/>
              <w:t>аряд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вект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және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векторл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Ортаның молекулаларының концентрация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acc>
            </m:oMath>
            <w:r>
              <w:rPr/>
              <w:t xml:space="preserve"> век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4. Суретте ауа – шыны шекарасындағы сәуленің сынуы көрсетілген. </w:t>
            </w:r>
            <w:r>
              <w:rPr/>
              <w:t>Шынының сындыру коэфициенті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60" w:after="0"/>
              <w:ind w:left="400" w:hanging="0"/>
              <w:rPr/>
            </w:pPr>
            <w:bookmarkStart w:id="51" w:name="_1111042705"/>
            <w:bookmarkStart w:id="52" w:name="_1110125002"/>
            <w:bookmarkStart w:id="53" w:name="_1110124988"/>
            <w:bookmarkStart w:id="54" w:name="_1110124852"/>
            <w:bookmarkStart w:id="55" w:name="_1110124843"/>
            <w:bookmarkStart w:id="56" w:name="_1110124721"/>
            <w:bookmarkStart w:id="57" w:name="_1110124711"/>
            <w:bookmarkStart w:id="58" w:name="_1110124580"/>
            <w:bookmarkStart w:id="59" w:name="_1107585443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object w:dxaOrig="2010" w:dyaOrig="183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0.5pt;height:91.5pt" filled="f" o:ole="">
                  <v:imagedata r:id="rId90" o:title=""/>
                </v:shape>
                <o:OLEObject Type="Embed" ProgID="" ShapeID="ole_rId89" DrawAspect="Content" ObjectID="_1398517939" r:id="rId8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Қалыңдығы 8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см бөгеттен өткен массасы 1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г, жылдамдығы 800 м/с оқтың жылдамдығы екі есе кеміді. </w:t>
            </w:r>
            <w:r>
              <w:rPr/>
              <w:t>Оққа әсер еткен кедергі күшінің орташа мәнінің модул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eastAsia="ko-KR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25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>64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  <w:lang w:eastAsia="ko-KR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lang w:eastAsia="ko-KR"/>
              </w:rPr>
              <w:t xml:space="preserve"> </w:t>
            </w:r>
            <w:r>
              <w:rPr/>
              <w:t>Н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Массасы 4 кг кірпішті 62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қыздыруға жұмсалған жылу мөлшері, массасы осындай суды 13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-қа жылытуға қажетті жылу мөлшеріндей. Кірпіштің жылу сыйымдылығының мәні.  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2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20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7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8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20 кг/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7. Суретте келтірілген жағдайдағы (В=50 мТл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kk-KZ"/>
              </w:rPr>
              <w:t>=200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) магнит өрісінде </w:t>
            </w:r>
          </w:p>
          <w:p>
            <w:pPr>
              <w:pStyle w:val="Normal"/>
              <w:ind w:left="400" w:hanging="426"/>
              <w:rPr>
                <w:lang w:val="kk-KZ"/>
              </w:rPr>
            </w:pPr>
            <w:r>
              <w:rPr>
                <w:lang w:val="kk-KZ"/>
              </w:rPr>
              <w:t xml:space="preserve">қозғалып бара жатқан протонға әсер ететін күштің шамасы мен бағыты 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8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>H; “</w:t>
            </w:r>
            <w:r>
              <w:rPr>
                <w:lang w:val="ru-MD"/>
              </w:rPr>
              <w:t>бізге</w:t>
            </w:r>
            <w:r>
              <w:rPr>
                <w:lang w:val="en-US"/>
              </w:rPr>
              <w:t xml:space="preserve">” </w:t>
            </w:r>
            <w:r>
              <w:rPr/>
              <w:t>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14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/>
              <w:t>оң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12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/>
              <w:t>сол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6·10</w:t>
            </w:r>
            <w:r>
              <w:rPr>
                <w:vertAlign w:val="superscript"/>
                <w:lang w:val="ru-MD"/>
              </w:rPr>
              <w:t xml:space="preserve">-16 </w:t>
            </w:r>
            <w:r>
              <w:rPr/>
              <w:t xml:space="preserve">H; тік </w:t>
            </w:r>
            <w:r>
              <w:rPr>
                <w:lang w:val="ru-MD"/>
              </w:rPr>
              <w:t xml:space="preserve">жоғар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16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>
                <w:lang w:val="ru-MD"/>
              </w:rPr>
              <w:t>тік</w:t>
            </w:r>
            <w:r>
              <w:rPr>
                <w:lang w:val="en-US"/>
              </w:rPr>
              <w:t xml:space="preserve"> </w:t>
            </w:r>
            <w:r>
              <w:rPr/>
              <w:t>тө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8. Маятниктің Жер бетіндегі тербеліс периоды 1 с. Айдағы еркін түсу үдеуі 1,6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Жерде 9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Осы маятниктің Ай бетіндегі тербеліс перио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>2,5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с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2,1 </w:t>
            </w:r>
            <w:r>
              <w:rPr>
                <w:lang w:val="ru-MD"/>
              </w:rPr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,4 </w:t>
            </w:r>
            <w:r>
              <w:rPr>
                <w:lang w:val="ru-MD"/>
              </w:rPr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,2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2,3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Қос дөңес линзаның фокус аралығы 40 см. </w:t>
            </w:r>
            <w:r>
              <w:rPr/>
              <w:t xml:space="preserve">Нәрсенің шын және </w:t>
            </w:r>
            <w:r>
              <w:rPr>
                <w:lang w:val="kk-KZ"/>
              </w:rPr>
              <w:t>өз</w:t>
            </w:r>
            <w:r>
              <w:rPr/>
              <w:t xml:space="preserve"> өлшемін</w:t>
            </w:r>
            <w:r>
              <w:rPr>
                <w:lang w:val="kk-KZ"/>
              </w:rPr>
              <w:t>е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ң кескінін </w:t>
            </w:r>
            <w:r>
              <w:rPr/>
              <w:t xml:space="preserve">алу үшін </w:t>
            </w:r>
            <w:r>
              <w:rPr>
                <w:lang w:val="kk-KZ"/>
              </w:rPr>
              <w:t xml:space="preserve">оның </w:t>
            </w:r>
            <w:r>
              <w:rPr/>
              <w:t>линза</w:t>
            </w:r>
            <w:r>
              <w:rPr>
                <w:lang w:val="kk-KZ"/>
              </w:rPr>
              <w:t>д</w:t>
            </w:r>
            <w:r>
              <w:rPr/>
              <w:t>а</w:t>
            </w:r>
            <w:r>
              <w:rPr>
                <w:lang w:val="kk-KZ"/>
              </w:rPr>
              <w:t>н</w:t>
            </w:r>
            <w:r>
              <w:rPr/>
              <w:t xml:space="preserve"> қашықтық</w:t>
            </w:r>
            <w:r>
              <w:rPr>
                <w:lang w:val="kk-KZ"/>
              </w:rPr>
              <w:t>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6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8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8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8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50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30. Квант энергиясы электронның тыныштық энергиясына тең электромагниттік сәуле шығарудың толқын ұзындығы: (h = 6,62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-34 </w:t>
            </w:r>
            <w:r>
              <w:rPr>
                <w:lang w:val="kk-KZ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с, m</w:t>
            </w:r>
            <w:r>
              <w:rPr>
                <w:vertAlign w:val="subscript"/>
                <w:lang w:val="kk-KZ"/>
              </w:rPr>
              <w:t>e</w:t>
            </w:r>
            <w:r>
              <w:rPr>
                <w:lang w:val="kk-KZ"/>
              </w:rPr>
              <w:t>=9,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-31 </w:t>
            </w:r>
            <w:r>
              <w:rPr>
                <w:lang w:val="kk-KZ"/>
              </w:rPr>
              <w:t>кг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2,1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м. 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57</w:t>
            </w:r>
            <w:r>
              <w:rPr/>
              <w:t xml:space="preserve"> м. </w:t>
            </w:r>
          </w:p>
          <w:p>
            <w:pPr>
              <w:pStyle w:val="Normal"/>
              <w:ind w:left="400" w:hanging="0"/>
              <w:rPr/>
            </w:pPr>
            <w:r>
              <w:rPr/>
              <w:t>C) 4,1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м. </w:t>
            </w:r>
          </w:p>
          <w:p>
            <w:pPr>
              <w:pStyle w:val="Normal"/>
              <w:ind w:left="400" w:hanging="0"/>
              <w:rPr/>
            </w:pPr>
            <w:r>
              <w:rPr/>
              <w:t>D) 2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>E) 4,1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1</w:t>
            </w:r>
            <w:r>
              <w:rPr/>
              <w:t xml:space="preserve"> м.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Дене 3 секундта 21м жол жүрсе, оның бірқалыпты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Денелердің еркін түсу үдеуімен қозғал</w:t>
            </w:r>
            <w:r>
              <w:rPr>
                <w:lang w:val="kk-KZ"/>
              </w:rPr>
              <w:t>у</w:t>
            </w:r>
            <w:r>
              <w:rPr/>
              <w:t>ын зертте</w:t>
            </w:r>
            <w:r>
              <w:rPr>
                <w:lang w:val="kk-KZ"/>
              </w:rPr>
              <w:t xml:space="preserve">ген 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рхимед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ристот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>C) Демокрит.</w:t>
            </w:r>
          </w:p>
          <w:p>
            <w:pPr>
              <w:pStyle w:val="Normal"/>
              <w:ind w:left="400" w:hanging="0"/>
              <w:rPr/>
            </w:pPr>
            <w:r>
              <w:rPr/>
              <w:t>D) Галил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Ньюто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Жер бетінен 2 м биіктікте тұрған дененің биіктігін 6 м-ге жеткізгенде оның потенциялд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</w:t>
            </w:r>
            <w:r>
              <w:rPr/>
              <w:t xml:space="preserve">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</w:t>
            </w:r>
            <w:r>
              <w:rPr/>
              <w:t xml:space="preserve">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 есе өс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Дененің импульсі немесе қозғалыс мөлшері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Денеге әсер ететін күштің жылдамдығына көбейтінд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Дене массасының жылдамдығына қатын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 массасының жылдамдығына көбейтіндіс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Денеге әсер ететін күштің массасына қатын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Денеге әсер ететін күштің массасына көбейтінді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shd w:fill="FFFFFF" w:val="clear"/>
                <w:lang w:val="kk-KZ"/>
              </w:rPr>
              <w:t xml:space="preserve">Әртүрлі нәрселерге дейінгі қашықтықты анықтау және олардың орнын табу әдісінің негізіне алынған дыбыстың қасиет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кустикалық резонан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Дифрак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Интерферен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Жұтылу</w:t>
            </w:r>
          </w:p>
          <w:p>
            <w:pPr>
              <w:pStyle w:val="Normal"/>
              <w:ind w:left="400" w:hanging="0"/>
              <w:rPr/>
            </w:pPr>
            <w:r>
              <w:rPr/>
              <w:t>E) Шағы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Массасы 3 г дене 6 мН күштің әсерімен қозғалғанда алатын үдеу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2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0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60 Н күш денеге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ді. Осы денеге 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6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8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Білеуше оңға қарай жылжығандағы сырғанау үйкеліс күшінің бағыты:</w:t>
            </w:r>
          </w:p>
          <w:p>
            <w:pPr>
              <w:pStyle w:val="Normal"/>
              <w:ind w:left="400" w:hanging="0"/>
              <w:rPr/>
            </w:pPr>
            <w:r>
              <w:rPr/>
              <w:drawing>
                <wp:inline distT="0" distB="0" distL="0" distR="0">
                  <wp:extent cx="1659890" cy="4648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Ж</w:t>
            </w:r>
            <w:r>
              <w:rPr/>
              <w:t>оғары қара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С</w:t>
            </w:r>
            <w:r>
              <w:rPr/>
              <w:t>ол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О</w:t>
            </w:r>
            <w:r>
              <w:rPr/>
              <w:t>ң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Е</w:t>
            </w:r>
            <w:r>
              <w:rPr/>
              <w:t>шқайда еме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Т</w:t>
            </w:r>
            <w:r>
              <w:rPr/>
              <w:t xml:space="preserve">өмен қара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Сұйықтың ыдыс табанына түсіретін қысымын есептеу үшін білуге қажетті шамала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ұйықтың салмағы мен бағанының биікт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ұйықтың тығыздығы мен бағанының биікт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ұйықтың салмағы мен көлем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ыдыс табанының аудан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ыдыстың көлем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0. </w:t>
            </w:r>
            <w:r>
              <w:rPr>
                <w:lang w:val="kk-KZ" w:eastAsia="ko-KR"/>
              </w:rPr>
              <w:t>Өткiзгiштiң көлденең қимасынан 1 минутта 30 мКл электр мөлшерi өткен болса, ондағы ток күшi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0,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0,3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0,1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0,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0,4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</w:t>
            </w:r>
            <w:r>
              <w:rPr>
                <w:lang w:val="en-US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</w:t>
            </w:r>
            <w:r>
              <w:rPr>
                <w:lang w:val="uk-UA"/>
              </w:rPr>
              <w:t>Суретте линзаның қай түрі келтірілген және оның кескіні қандай болады?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3225" w:dyaOrig="236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1.25pt;height:118.5pt" filled="f" o:ole="">
                  <v:imagedata r:id="rId97" o:title=""/>
                </v:shape>
                <o:OLEObject Type="Embed" ProgID="" ShapeID="ole_rId96" DrawAspect="Content" ObjectID="_1044009962" r:id="rId9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uk-UA"/>
              </w:rPr>
              <w:t>Шашыратқыш; жалған және үлкейт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</w:t>
            </w:r>
            <w:r>
              <w:rPr>
                <w:lang w:val="uk-UA"/>
              </w:rPr>
              <w:t>) Шашыратқыш; шын және кішірейт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uk-UA"/>
              </w:rPr>
              <w:t>Шашыратқыш; шы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uk-UA"/>
              </w:rPr>
              <w:t>Жинағыш; ж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E</w:t>
            </w:r>
            <w:r>
              <w:rPr>
                <w:lang w:val="uk-UA"/>
              </w:rPr>
              <w:t xml:space="preserve">) Шашыратқыш; жалған және кішірейтіл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Ядрода протоннан басқа </w:t>
            </w:r>
            <w:r>
              <w:rPr>
                <w:lang w:val="kk-KZ"/>
              </w:rPr>
              <w:t xml:space="preserve">болатын </w:t>
            </w:r>
            <w:r>
              <w:rPr/>
              <w:t>бө</w:t>
            </w:r>
            <w:r>
              <w:rPr>
                <w:lang w:val="kk-KZ"/>
              </w:rPr>
              <w:t>л</w:t>
            </w:r>
            <w:r>
              <w:rPr/>
              <w:t>шектер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ез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B) Фот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ей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Позитро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1. Кәдімгі суте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Кәдімгі с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Дейтери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Трити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. Гел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Жоғарыда келтірілген заттардың ішінде сутегінің изотоптарына жататындар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,4,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2,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,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Уран ядроларының ыдырауының тізбекті ядролық реакциясы жүру үшін міндетті түрде қажетті шартт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. Әрбір ядро бөлінуде екі-үш нейтрондардың шығуы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 xml:space="preserve">2. </w:t>
            </w:r>
            <w:r>
              <w:rPr/>
              <w:t>Уранның көп мөлшерде болу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3. </w:t>
            </w:r>
            <w:r>
              <w:rPr/>
              <w:t>Уранның жоғары температурада болуы.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к 1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>B) 1</w:t>
            </w:r>
            <w:r>
              <w:rPr>
                <w:lang w:val="kk-KZ"/>
              </w:rPr>
              <w:t xml:space="preserve"> </w:t>
            </w:r>
            <w:r>
              <w:rPr/>
              <w:t>және 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және 3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ек</w:t>
            </w:r>
            <w:r>
              <w:rPr>
                <w:lang w:val="kk-KZ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>E) тек</w:t>
            </w:r>
            <w:r>
              <w:rPr>
                <w:lang w:val="kk-KZ"/>
              </w:rPr>
              <w:t xml:space="preserve"> </w:t>
            </w: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5. Тыныштық күйден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 1000 Дж жұмыс атқарды.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тан 2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дің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6. Массасы m оқ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lang w:val="kk-KZ"/>
              </w:rPr>
              <w:t xml:space="preserve"> -жылдамдықпен горизонталь қозғалып тегіс бетте жатқан массасы М денеге барып тиеді. </w:t>
            </w:r>
            <w:r>
              <w:rPr/>
              <w:t>Оқ денеге соқтығысқан соң тоқтап, соқтығысқан орында қалып қойса, дене</w:t>
            </w:r>
            <w:r>
              <w:rPr>
                <w:lang w:val="kk-KZ"/>
              </w:rPr>
              <w:t>нің қозғалыс</w:t>
            </w:r>
            <w:r>
              <w:rPr/>
              <w:t xml:space="preserve"> жылдамды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7. Рычагтың қысқа иінінің ұзындығы 5 см, ұзын иіннің ұзындығы 30 см. Қысқа иініне 12 Н күш түсірілген. Рычагты тепе-теңдікке келтіру үшін, оның ұзын иініне түсетін күш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 xml:space="preserve">Бөлмеде ауаның ылғалдылығы 80 %  температурасы  15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. Су буының  парциал қысымының мәні.   (Судың қаныққан буының 15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ғы қысымы 1,71 кПа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368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36,8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3,68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3,68 к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368 П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 xml:space="preserve">Электрон өрісте потенциалы 200 В нүктеден орын ауыстырған. Электронның кинетикалық энергиясы   (е </w:t>
            </w:r>
            <w:r>
              <w:rPr/>
              <w:t>=</w:t>
            </w:r>
            <w:r>
              <w:rPr>
                <w:lang w:val="kk-KZ"/>
              </w:rPr>
              <w:t xml:space="preserve"> </w:t>
            </w:r>
            <w:r>
              <w:rPr/>
              <w:t>1,6</w:t>
            </w:r>
            <w:r>
              <w:rPr>
                <w:lang w:val="kk-KZ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>
                <w:lang w:val="kk-KZ"/>
              </w:rPr>
              <w:t>Кл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2·10</w:t>
            </w:r>
            <w:r>
              <w:rPr>
                <w:vertAlign w:val="superscript"/>
                <w:lang w:val="kk-KZ"/>
              </w:rPr>
              <w:t xml:space="preserve">-17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,3·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,2·10</w:t>
            </w:r>
            <w:r>
              <w:rPr>
                <w:vertAlign w:val="superscript"/>
                <w:lang w:val="kk-KZ"/>
              </w:rPr>
              <w:t xml:space="preserve">-19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,4·10</w:t>
            </w:r>
            <w:r>
              <w:rPr>
                <w:vertAlign w:val="superscript"/>
                <w:lang w:val="kk-KZ"/>
              </w:rPr>
              <w:t>-17</w:t>
            </w:r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6·10</w:t>
            </w:r>
            <w:r>
              <w:rPr>
                <w:vertAlign w:val="superscript"/>
                <w:lang w:val="kk-KZ"/>
              </w:rPr>
              <w:t xml:space="preserve">-19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0. Конденсатордың электр сыйымдылығы 10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2</w:t>
            </w:r>
            <w:r>
              <w:rPr>
                <w:lang w:val="kk-KZ"/>
              </w:rPr>
              <w:t xml:space="preserve"> Ф болса, оның астарлары арасындағы потенциалдар айырмасы 1000 В болғанда, әрбір астарындағы заряд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1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8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9</w:t>
            </w:r>
            <w:r>
              <w:rPr>
                <w:lang w:val="kk-KZ"/>
              </w:rPr>
              <w:t xml:space="preserve"> 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Кедергісі 80 Ом қыздырғыш элементтегі ток күші 0,6 А. Осы элементтегі 1 минутт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/>
              <w:t>A) 6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1728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31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86,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Индуктивтілігі 95 мГн катушканың магнит өрісінің энергиясы 0,19 Дж. </w:t>
            </w:r>
            <w:r>
              <w:rPr/>
              <w:t>Катушкадағы ток күш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1 А. </w:t>
            </w:r>
          </w:p>
          <w:p>
            <w:pPr>
              <w:pStyle w:val="Normal"/>
              <w:ind w:left="400" w:hanging="0"/>
              <w:rPr/>
            </w:pPr>
            <w:r>
              <w:rPr/>
              <w:t>B) 0,5 А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2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3. </w:t>
            </w:r>
            <w:r>
              <w:rPr>
                <w:lang w:val="kk-KZ" w:eastAsia="ko-KR"/>
              </w:rPr>
              <w:t>Айнымалы ток тізбегіндегі конденсатордағы зарядтың өзгеру заңдылығы: q=44·10</w:t>
            </w:r>
            <w:r>
              <w:rPr>
                <w:vertAlign w:val="superscript"/>
                <w:lang w:val="kk-KZ" w:eastAsia="ko-KR"/>
              </w:rPr>
              <w:t>-4</w:t>
            </w:r>
            <w:r>
              <w:rPr>
                <w:lang w:val="kk-KZ" w:eastAsia="ko-KR"/>
              </w:rPr>
              <w:t xml:space="preserve"> cos </w:t>
            </w:r>
            <w:r>
              <w:rPr>
                <w:lang w:val="ru-MD" w:eastAsia="ko-KR"/>
              </w:rPr>
              <w:t>ω</w:t>
            </w:r>
            <w:r>
              <w:rPr>
                <w:lang w:val="kk-KZ" w:eastAsia="ko-KR"/>
              </w:rPr>
              <w:t xml:space="preserve">t. </w:t>
            </w:r>
            <w:r>
              <w:rPr>
                <w:lang w:val="ru-MD" w:eastAsia="ko-KR"/>
              </w:rPr>
              <w:t>Кернеудің амплитудалық мәні 220 В болған кездегі конденсатордың сыйымдыл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С</w:t>
            </w:r>
            <w:r>
              <w:rPr/>
              <w:t>=</w:t>
            </w:r>
            <w:r>
              <w:rPr>
                <w:lang w:val="ru-MD" w:eastAsia="ko-KR"/>
              </w:rPr>
              <w:t>22 мкФ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С=</w:t>
            </w:r>
            <w:r>
              <w:rPr>
                <w:lang w:val="ru-MD" w:eastAsia="ko-KR"/>
              </w:rPr>
              <w:t>23 мкФ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С=</w:t>
            </w:r>
            <w:r>
              <w:rPr>
                <w:lang w:val="ru-MD" w:eastAsia="ko-KR"/>
              </w:rPr>
              <w:t>20 мкФ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С</w:t>
            </w:r>
            <w:r>
              <w:rPr/>
              <w:t>=</w:t>
            </w:r>
            <w:r>
              <w:rPr>
                <w:lang w:val="ru-MD" w:eastAsia="ko-KR"/>
              </w:rPr>
              <w:t>19 мкФ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С</w:t>
            </w:r>
            <w:r>
              <w:rPr/>
              <w:t>=</w:t>
            </w:r>
            <w:r>
              <w:rPr>
                <w:lang w:val="ru-MD" w:eastAsia="ko-KR"/>
              </w:rPr>
              <w:t>21 мкФ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4. S жарық көзінің MN жазық айнадағы кескіні қай нүктеде болады</w:t>
            </w:r>
            <w:r>
              <w:rPr>
                <w:rFonts w:eastAsia="Symbol" w:cs="Symbol" w:ascii="Symbol" w:hAnsi="Symbol"/>
                <w:lang w:val="kk-KZ"/>
              </w:rPr>
              <w:t>?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2380615" cy="23806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 2, 3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рық көзінің осы жағдайында MN айнада оның кескіні шықп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ru-MD"/>
              </w:rPr>
              <w:t xml:space="preserve">Шолпан бетіндегі температура 750 К және атмосфералық қысым 9120 кПа. Планета атмосферасы көмірқышқыл газынан тұрады деп санап, планета бетіндегі оның тығыздығ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ru-MD"/>
              </w:rPr>
              <w:t>(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kk-KZ"/>
              </w:rPr>
              <w:t>8,31Дж/(моль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К);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szCs w:val="16"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>)</w:t>
            </w:r>
            <w:r>
              <w:rPr/>
              <w:t>=</w:t>
            </w:r>
            <w:r>
              <w:rPr>
                <w:lang w:val="kk-KZ"/>
              </w:rPr>
              <w:t>44 г/моль)</w:t>
            </w:r>
            <w:r>
              <w:rPr/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4,4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58,6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56,3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/</w:t>
            </w:r>
            <w:r>
              <w:rPr>
                <w:lang w:val="ru-MD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6,8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6,5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6. Массасы 2 кг сутегін 10 К-ге изобаралы қыздырғанда оның ішкі энергиясының өзгеруі   (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егі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  <m:r>
                <w:rPr>
                  <w:rFonts w:ascii="Cambria Math" w:hAnsi="Cambria Math"/>
                </w:rPr>
                <m:t xml:space="preserve">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М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5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,1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,1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4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4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 xml:space="preserve">Қыздырғыштың температурасы  52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. Қыздырғыштан алынған әрбір кДж энергия есебінен  двигатель 450 Дж механикалық жұмыс атқаратын болса,  идеал двигательдің ПӘК-і мен суытқыш температура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5 %, 52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40 %, 12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50 %, 30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65 %, 30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</w:t>
            </w:r>
          </w:p>
          <w:p>
            <w:pPr>
              <w:pStyle w:val="Normal"/>
              <w:ind w:left="400" w:hanging="0"/>
              <w:rPr/>
            </w:pPr>
            <w:r>
              <w:rPr/>
              <w:t>E) 4</w:t>
            </w:r>
            <w:r>
              <w:rPr>
                <w:lang w:val="kk-KZ"/>
              </w:rPr>
              <w:t xml:space="preserve">5 %, 16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8. Индукциясы 2 Тл магнит өрiсiнде 4 м/с жылдамдықпен 10</w:t>
            </w:r>
            <w:r>
              <w:rPr>
                <w:vertAlign w:val="superscript"/>
                <w:lang w:val="kk-KZ"/>
              </w:rPr>
              <w:t xml:space="preserve">-10 </w:t>
            </w:r>
            <w:r>
              <w:rPr>
                <w:lang w:val="kk-KZ"/>
              </w:rPr>
              <w:t xml:space="preserve">Кл электр заряды қозғалып барады. </w:t>
            </w:r>
            <w:r>
              <w:rPr/>
              <w:t xml:space="preserve">Егер зарядтың жылдамдық векторы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магнит өрісінің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индукция векторына перпендикуляр болса, онда магнит өрісі тарапынан зарядқа әсер ет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-10 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-10 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0,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-10 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 xml:space="preserve">-10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</w:t>
            </w:r>
            <w:r>
              <w:rPr>
                <w:rFonts w:cs="Times New Roman KK EK"/>
                <w:lang w:val="kk-KZ"/>
              </w:rPr>
              <w:t xml:space="preserve">Дыбысты жеткізу үшін жиілігі жоғары тербеліс амплитудасын дыбыстікіндей жиілікпен өзгерту радиобайланысының аталуы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uk-UA"/>
              </w:rPr>
              <w:t>Дыбыс сигналын электр сигналына айналдыр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Э</w:t>
            </w:r>
            <w:r>
              <w:rPr>
                <w:rFonts w:cs="Times New Roman KK EK"/>
                <w:lang w:val="uk-UA"/>
              </w:rPr>
              <w:t>лектр сигналын дыбыс сигналына айналдыр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Амплитудалық модуля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Резонан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Детектрлеу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30. Бөлшектің релятивистік массасы тыныштық массасынан 2 есе көп болғанда, оның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2</w:t>
            </w:r>
            <w:r>
              <w:rPr>
                <w:lang w:val="kk-KZ"/>
              </w:rPr>
              <w:t>,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9</w:t>
            </w:r>
            <w:r>
              <w:rPr>
                <w:vertAlign w:val="superscript"/>
              </w:rPr>
              <w:t xml:space="preserve"> 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val="kk-KZ"/>
              </w:rPr>
              <w:t>,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6 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2</w:t>
            </w:r>
            <w:r>
              <w:rPr>
                <w:lang w:val="kk-KZ"/>
              </w:rPr>
              <w:t>,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vertAlign w:val="superscript"/>
              </w:rPr>
              <w:t xml:space="preserve"> 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  <w:r>
              <w:rPr>
                <w:lang w:val="kk-KZ"/>
              </w:rPr>
              <w:t>,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7 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E) 2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м/с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 xml:space="preserve">Нүктенің </w:t>
            </w:r>
            <w:r>
              <w:rPr>
                <w:lang w:val="kk-KZ"/>
              </w:rPr>
              <w:t>3</w:t>
            </w:r>
            <w:r>
              <w:rPr>
                <w:lang w:val="ru-MD"/>
              </w:rPr>
              <w:t xml:space="preserve"> секундта жүрген жолын анықтаңыз.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</w:r>
          </w:p>
          <w:p>
            <w:pPr>
              <w:pStyle w:val="Normal"/>
              <w:ind w:left="400" w:hanging="0"/>
              <w:rPr/>
            </w:pPr>
            <w:bookmarkStart w:id="60" w:name="_1174379967"/>
            <w:bookmarkEnd w:id="60"/>
            <w:r>
              <w:rPr/>
              <w:object w:dxaOrig="3420" w:dyaOrig="303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1pt;height:151.5pt" filled="f" o:ole="">
                  <v:imagedata r:id="rId102" o:title=""/>
                </v:shape>
                <o:OLEObject Type="Embed" ProgID="" ShapeID="ole_rId101" DrawAspect="Content" ObjectID="_237061883" r:id="rId101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5 м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C) 6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,5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3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Вертикаль жоғары лақтырылған дененің ең жоғарғы биіктегі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үш жұмысына тең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Ішкі энергияға тең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Электр энергиясына тең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Нөлге тең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Серіппенің потенциалдық энергиясына тең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Толық энергияның сақталу заңы орындалатын жүй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ұйық жүй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онсерватив жүй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шық жүй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ұйық және консерватив жүй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Инерциалды жүй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ru-MD"/>
              </w:rPr>
              <w:t xml:space="preserve">Иінтіректің ұзын иініне 300 Н, кіші иіннің ұзындығы 4 см, үлкен иіннің ұзындығы 6 см болса, </w:t>
            </w:r>
            <w:r>
              <w:rPr>
                <w:lang w:val="kk-KZ"/>
              </w:rPr>
              <w:t xml:space="preserve">(тепе-теңдіқте болу үшін) </w:t>
            </w:r>
            <w:r>
              <w:rPr>
                <w:lang w:val="ru-MD"/>
              </w:rPr>
              <w:t>кіші иінге түсірілетін күшті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4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3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50</w:t>
            </w:r>
            <w:r>
              <w:rPr>
                <w:lang w:val="en-US"/>
              </w:rPr>
              <w:t xml:space="preserve">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0</w:t>
            </w:r>
            <w:r>
              <w:rPr>
                <w:lang w:val="en-US"/>
              </w:rPr>
              <w:t xml:space="preserve">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3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ru-MD"/>
              </w:rPr>
              <w:t>Толқын ұзындығы 300 м, жылдамдығы 30 м/с-ке тең толқынның перио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7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0,3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1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10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Туристер алдымен солтүстік-батысқа қарай 400 м, содан соң шығысқа 500 м және солтүстікке қарай 300 м жүрді. Туристердің жүрген жол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2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3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35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15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5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Сүңгуір қайық судың қалың қабатында тыныштық қалпында тұр. Қайыққа әсерлері теңгерілген күште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ердің тарту күші мен судың кедергі күш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ердің қайықты тарту күші мен судың молекуларының әсерлесу күш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Жердің тартылыс күші мен қайықтың двигателінің тарту күш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ердің қайықты тарту күші мен судың кері итеруші күші және қатты жердің серпінд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Жердің қайықты тарту күші мен судың кері итеруші Архимед  күш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Дененің бір нүктесіне F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>=3 Н және  F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=4 Н екі күш түсірілген.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kk-KZ"/>
              </w:rPr>
              <w:t xml:space="preserve"> және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kk-KZ"/>
              </w:rPr>
              <w:t xml:space="preserve"> күш векторлары арасындағы бұрыш -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 xml:space="preserve">-қа тең. </w:t>
            </w:r>
            <w:r>
              <w:rPr/>
              <w:t>Осы күштер</w:t>
            </w:r>
            <w:r>
              <w:rPr>
                <w:lang w:val="kk-KZ"/>
              </w:rPr>
              <w:t>ге</w:t>
            </w:r>
            <w:r>
              <w:rPr/>
              <w:t xml:space="preserve"> </w:t>
            </w:r>
            <w:r>
              <w:rPr>
                <w:lang w:val="kk-KZ"/>
              </w:rPr>
              <w:t xml:space="preserve">тең әсерлі күштің </w:t>
            </w:r>
            <w:r>
              <w:rPr/>
              <w:t xml:space="preserve">модул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5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7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8 Н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Төменде аталған денелердің салмақсыз күйде болатын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00 метрлікке жүгіріп бара жатқан спортш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ер бетінен ұша бастаған ракет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Центрофугадағы айналмалы қозғалыстағы ғарышке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ерді айнала қозғалатын жасанды сері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Лифтімен көтеріліп бара жатқан ада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0. Д</w:t>
            </w:r>
            <w:r>
              <w:rPr/>
              <w:t>ене бөлшек</w:t>
            </w:r>
            <w:r>
              <w:rPr>
                <w:lang w:val="kk-KZ"/>
              </w:rPr>
              <w:t>терінің</w:t>
            </w:r>
            <w:r>
              <w:rPr/>
              <w:t xml:space="preserve"> </w:t>
            </w:r>
            <w:r>
              <w:rPr>
                <w:lang w:val="kk-KZ"/>
              </w:rPr>
              <w:t xml:space="preserve">(атомдары немесе молекулалары) </w:t>
            </w:r>
            <w:r>
              <w:rPr/>
              <w:t>саны</w:t>
            </w:r>
            <w:r>
              <w:rPr>
                <w:lang w:val="kk-KZ"/>
              </w:rPr>
              <w:t>н анықтайтын формулалар: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kk-KZ"/>
              </w:rPr>
              <w:t>А</w:t>
            </w:r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2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 xml:space="preserve"> 3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; 4. 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>A) 1, 2 және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ек қана 4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Тек қана</w:t>
            </w:r>
            <w:r>
              <w:rPr/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Тек қана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Тек қана</w:t>
            </w:r>
            <w:r>
              <w:rPr/>
              <w:t xml:space="preserve">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Кедергілері: 1 Ом, 2 Ом, 3 Ом және 4 Ом төрт өткізгішті өзара параллель қосқан кездегі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0,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1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,8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/>
              <w:t>Протон массасы мен электрон массасының қаты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Электронның массасы протон массасынан 18</w:t>
            </w:r>
            <w:r>
              <w:rPr>
                <w:lang w:val="kk-KZ"/>
              </w:rPr>
              <w:t>36</w:t>
            </w:r>
            <w:r>
              <w:rPr/>
              <w:t xml:space="preserve"> есе 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Затқа байланысты әр түрл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Элементтің атомдық массасын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Массалары бір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Протонның массасы электронның массасынан 18</w:t>
            </w:r>
            <w:r>
              <w:rPr>
                <w:lang w:val="kk-KZ"/>
              </w:rPr>
              <w:t>36</w:t>
            </w:r>
            <w:r>
              <w:rPr/>
              <w:t xml:space="preserve"> есе артық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3. Альфа-сәулесі дегеніміз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Фотондар а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Протондар а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Нейтрондар а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Гелий атомы ядроларының ағ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Электрондар ағын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/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5. Массасы М планетаның серігі радиусы R дөңгелек орбита бойымен қозғалады. Планета серігінің жылдамдығы: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6. </w:t>
            </w:r>
            <w:r>
              <w:rPr>
                <w:lang w:val="en-US" w:eastAsia="en-US"/>
              </w:rPr>
              <w:t>Көлемі 0,2 л колбада 3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22</w:t>
            </w:r>
            <w:r>
              <w:rPr>
                <w:lang w:val="en-US" w:eastAsia="en-US"/>
              </w:rPr>
              <w:t xml:space="preserve"> гелий атом</w:t>
            </w:r>
            <w:r>
              <w:rPr>
                <w:lang w:val="kk-KZ"/>
              </w:rPr>
              <w:t>дар</w:t>
            </w:r>
            <w:r>
              <w:rPr>
                <w:lang w:val="en-US" w:eastAsia="en-US"/>
              </w:rPr>
              <w:t>ы бар. Әрбір атомның орташа кинетикалық энергиясы</w:t>
            </w:r>
            <w:r>
              <w:rPr>
                <w:lang w:val="kk-KZ" w:eastAsia="en-US"/>
              </w:rPr>
              <w:t>н анықтаңыз.</w:t>
            </w:r>
            <w:r>
              <w:rPr>
                <w:lang w:val="en-US" w:eastAsia="en-US"/>
              </w:rPr>
              <w:t xml:space="preserve"> Колбадағы газдың қысымы 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en-US"/>
              </w:rPr>
              <w:t>7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22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21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8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22,5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21</w:t>
            </w:r>
            <w:r>
              <w:rPr>
                <w:lang w:val="en-US" w:eastAsia="en-US"/>
              </w:rPr>
              <w:t xml:space="preserve"> 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Көлемі 200 с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стақандағы қайнаған су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температураға дейін суығанда бөлінетін жылу мөлшері  (с = 42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7,2 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8. Электр өрісінің кернеулігі 2 кВ/м-ге тең нүктеге орналасқан 12∙10</w:t>
            </w:r>
            <w:r>
              <w:rPr>
                <w:vertAlign w:val="superscript"/>
                <w:lang w:val="kk-KZ"/>
              </w:rPr>
              <w:t xml:space="preserve">-9 </w:t>
            </w:r>
            <w:r>
              <w:rPr>
                <w:lang w:val="kk-KZ"/>
              </w:rPr>
              <w:t>Кл зарядқа әсер ететін күш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 xml:space="preserve">24 </w:t>
            </w:r>
            <w:r>
              <w:rPr>
                <w:lang w:val="ru-MD"/>
              </w:rPr>
              <w:t>к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240 мкН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24 мкН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240 кН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 xml:space="preserve">24 </w:t>
            </w:r>
            <w:r>
              <w:rPr>
                <w:lang w:val="ru-MD"/>
              </w:rPr>
              <w:t>Н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>Потенциалдар айырмасы 1 МВ электр өрісіндегі электронның қосымша кинетикалық энергиясын анықтаңдар. (е = 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kk-KZ" w:eastAsia="en-US"/>
              </w:rPr>
              <w:t>10</w:t>
            </w:r>
            <w:r>
              <w:rPr>
                <w:vertAlign w:val="superscript"/>
                <w:lang w:val="kk-KZ" w:eastAsia="en-US"/>
              </w:rPr>
              <w:t>-19</w:t>
            </w:r>
            <w:r>
              <w:rPr>
                <w:lang w:val="kk-KZ" w:eastAsia="en-US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kk-KZ" w:eastAsia="en-US"/>
              </w:rPr>
              <w:t>10</w:t>
            </w:r>
            <w:r>
              <w:rPr>
                <w:vertAlign w:val="superscript"/>
                <w:lang w:val="kk-KZ" w:eastAsia="en-US"/>
              </w:rPr>
              <w:t>-17</w:t>
            </w:r>
            <w:r>
              <w:rPr>
                <w:lang w:val="kk-KZ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en-US"/>
              </w:rPr>
              <w:t>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4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3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5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1,6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-16</w:t>
            </w:r>
            <w:r>
              <w:rPr>
                <w:lang w:val="en-US" w:eastAsia="en-US"/>
              </w:rPr>
              <w:t xml:space="preserve"> 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Жартылай өткізгіштік диодтың кемш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Пайдалы әсер коэффициентінің жоғарылығы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ғары механикалық беріктілігінд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ның параметрлерінің температураға тәуелділігінд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ссасы мен өлшемдердің аздығ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Токты бір бағытта өткізіп, екінші бағытта өткізбейтіндіг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1. Контурдан өтетін магнит ағынының өзгеру жылдамдығы арқылы анықталатын шама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Өздік индукцияның ЭҚК-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агниттік индук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Т</w:t>
            </w:r>
            <w:r>
              <w:rPr>
                <w:lang w:val="kk-KZ" w:eastAsia="ko-KR"/>
              </w:rPr>
              <w:t>ұйық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контурдағы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и</w:t>
            </w:r>
            <w:r>
              <w:rPr>
                <w:lang w:val="kk-KZ"/>
              </w:rPr>
              <w:t>ндукцияның ЭҚК-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онтурдың индуктивт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онтурдың электрлік кедерг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2. Темір шатырдың астына антенна орнатқан жағдай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емір шатыр сигналды күшей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B) темір шатыр радиотолқындарды өткізбейді. </w:t>
            </w:r>
          </w:p>
          <w:p>
            <w:pPr>
              <w:pStyle w:val="Normal"/>
              <w:ind w:left="400" w:hanging="0"/>
              <w:rPr/>
            </w:pPr>
            <w:r>
              <w:rPr/>
              <w:t>C) радиотолқындардың өтімділігі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игнал қосарланып к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радиотолқындар дифракциял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3. </w:t>
            </w:r>
            <w:r>
              <w:rPr>
                <w:lang w:val="kk-KZ" w:eastAsia="en-US"/>
              </w:rPr>
              <w:t>Қызыл түсті сәуленің түсу бұрышы сыну бұрышынан үлкен. Екінші ортадағы жарық жылдамдығы..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түсу бұрышының мәні сыну бұрышынан қанша үлкен болса, сонша ке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1-ші ортаға қарағанда n есе а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en-US"/>
              </w:rPr>
              <w:t>түсу бұрышының мәні сыну бұрышынан қанша үлкен болса, сонша 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en-US"/>
              </w:rPr>
              <w:t>1-ші ортадағы жылдамдыққ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en-US"/>
              </w:rPr>
              <w:t>1-ші ортаға қарағанда n есе артық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Рентген түтігінің катоды мен аноды арасындағы потенциалдар айырмасы ∆</w:t>
            </w:r>
            <w:r>
              <w:rPr>
                <w:lang w:val="ru-MD"/>
              </w:rPr>
              <w:t>φ</w:t>
            </w:r>
            <w:r>
              <w:rPr>
                <w:lang w:val="kk-KZ"/>
              </w:rPr>
              <w:t xml:space="preserve">. Рентген сәулелерінің максимал жиілігі </w:t>
            </w:r>
            <w:r>
              <w:rPr>
                <w:lang w:val="ru-MD"/>
              </w:rPr>
              <w:t>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е</w:t>
            </w:r>
            <w:r>
              <w:rPr>
                <w:lang w:val="en-US"/>
              </w:rPr>
              <w:t>·</w:t>
            </w:r>
            <w:r>
              <w:rPr>
                <w:lang w:val="ru-MD"/>
              </w:rPr>
              <w:t>∆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h биіктіктен тік төмен тасталған доп жерге абсолют серпімді соғылып, қайта 2h биіктікке көтерілуге қажетті бастапқы жылдамд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gh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Тарту күші 40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кН, 21,6 км/сағ жылдамдықпен қозғалып келе жатқан тепловоздың 1сағатта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</w:t>
            </w:r>
            <w:r>
              <w:rPr>
                <w:lang w:val="en-US"/>
              </w:rPr>
              <w:t>86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2400</w:t>
            </w:r>
            <w:r>
              <w:rPr>
                <w:lang w:eastAsia="ko-KR"/>
              </w:rPr>
              <w:t xml:space="preserve"> </w:t>
            </w:r>
            <w:r>
              <w:rPr/>
              <w:t>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8640 к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86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864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7. Бастапқы температурасы Т</w:t>
            </w:r>
            <w:r>
              <w:rPr>
                <w:vertAlign w:val="subscript"/>
                <w:lang w:val="kk-KZ"/>
              </w:rPr>
              <w:t xml:space="preserve">0 </w:t>
            </w:r>
            <w:r>
              <w:rPr>
                <w:lang w:val="kk-KZ"/>
              </w:rPr>
              <w:t>болатын 1 моль  бір атомды  идеал   газдың  көлемін изобаралық  жолмен  3 есе арттыру   үшін қажетті жылу  мөлшер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4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2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5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6 </w:t>
            </w:r>
            <w:r>
              <w:rPr>
                <w:lang w:val="en-US"/>
              </w:rPr>
              <w:t>RT</w:t>
            </w:r>
            <w:r>
              <w:rPr>
                <w:vertAlign w:val="sub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8. Орам саны 120 болатын катушкадағы ток күші 7 А, оның магнит өрісінің энергиясын есептеңіз. </w:t>
            </w:r>
            <w:r>
              <w:rPr/>
              <w:t>Магнит ағыны 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Вб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0</w:t>
            </w:r>
            <w:r>
              <w:rPr/>
              <w:t>,</w:t>
            </w:r>
            <w:r>
              <w:rPr>
                <w:lang w:val="kk-KZ"/>
              </w:rPr>
              <w:t>84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7</w:t>
            </w:r>
            <w:r>
              <w:rPr>
                <w:lang w:val="kk-KZ"/>
              </w:rPr>
              <w:t>,</w:t>
            </w:r>
            <w:r>
              <w:rPr/>
              <w:t>2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2,07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391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0,</w:t>
            </w:r>
            <w:r>
              <w:rPr>
                <w:lang w:val="kk-KZ"/>
              </w:rPr>
              <w:t>94</w:t>
            </w:r>
            <w:r>
              <w:rPr/>
              <w:t xml:space="preserve"> 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9. Кернеуінің амплитудалық мәні 127 В айнымалы ток желісіне кедергісі 100 Ом резистор мен сыйымдылығы 40 мкФ конденсатор тізбектеп жалғанған. </w:t>
            </w:r>
            <w:r>
              <w:rPr/>
              <w:t>Ток жиілігі 50 Гц болса, тізбектегі ток күшінің амплитудалық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1,1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0,9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1,2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1,3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>
                <w:lang w:val="kk-KZ"/>
              </w:rPr>
              <w:t>0,7</w:t>
            </w:r>
            <w:r>
              <w:rPr/>
              <w:t xml:space="preserve"> А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/>
              <w:t>Электрондардың вольфрамнан шығу жұмысы 4,50 эВ.</w:t>
            </w:r>
            <w:r>
              <w:rPr>
                <w:lang w:val="kk-KZ"/>
              </w:rPr>
              <w:t xml:space="preserve"> Фотоэлектрондардың ең үлкен жылдамдығы 1000 км/с болу үшін вольфрам бетіне түсірілетін жарықтың жиілігі (1 эВ = 1,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-19 </w:t>
            </w:r>
            <w:r>
              <w:rPr>
                <w:lang w:val="kk-KZ"/>
              </w:rPr>
              <w:t>Дж, m = 9,1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1</w:t>
            </w:r>
            <w:r>
              <w:rPr>
                <w:lang w:val="kk-KZ"/>
              </w:rPr>
              <w:t xml:space="preserve"> кг, h = 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7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7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4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7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 xml:space="preserve"> Гц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Дене импульсінің (қозғалыс мөлшері) өлшем бірлі</w:t>
            </w:r>
            <w:r>
              <w:rPr>
                <w:lang w:val="kk-KZ"/>
              </w:rPr>
              <w:t>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кг·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Н·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Күш моментінің халықаралық бірліктер жүйесіндегі өлшем бір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Қандай  конденсатордың сиымдылығы  1 Ф бо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старларына 1 мкКл  заряд бергенде  аотенциал 1 м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Астарларына 10 Кл заряд бергенде  потенциал  айырмасы  100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старларына 1 Кл заряд бергенде потенциал айырмасы  1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старларына 1 мкКл  заряд бергенде  потенциал айырмасы 100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старларына 1 нКл заряд бергенде  потенциал айырмасы 1 мкВ болс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TextBody"/>
              <w:shd w:fill="auto" w:val="clear"/>
              <w:ind w:left="400" w:hanging="400"/>
              <w:rPr>
                <w:lang w:val="en-US"/>
              </w:rPr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>4. Суреттегі тізбектің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2741" w:dyaOrig="1142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2.9pt;height:65.25pt" filled="f" o:ole="">
                  <v:imagedata r:id="rId106" o:title=""/>
                </v:shape>
                <o:OLEObject Type="Embed" ProgID="" ShapeID="ole_rId105" DrawAspect="Content" ObjectID="_1787036252" r:id="rId105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5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 Ом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О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,5 О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 xml:space="preserve">5. </w:t>
            </w:r>
            <w:r>
              <w:rPr>
                <w:rFonts w:cs="Times New Roman KK EK"/>
              </w:rPr>
              <w:t>Катушкадан өтетін ток 1секундта 2 А-ге өзгергенде, пайда болатын өздік индукция ЭҚК-і  2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5 Гн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1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2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1 Г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TextBody"/>
              <w:shd w:fill="auto" w:val="clear"/>
              <w:ind w:left="400" w:hanging="400"/>
              <w:rPr/>
            </w:pPr>
            <w:r>
              <w:rPr>
                <w:rFonts w:eastAsia="KZ Times New Roman;Times New Roman"/>
              </w:rPr>
              <w:t xml:space="preserve"> </w:t>
            </w:r>
            <w:r>
              <w:rPr/>
              <w:t xml:space="preserve">6. Радиусы 10 см қайрақ тастың шеткі нүктесінің жылдамдығы 60 м/с. Центрге тартқыш үдеу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3600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360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36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36 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>7. Радиусы R дөңгелек горизонталь жазықтықта сырғана</w:t>
            </w:r>
            <w:r>
              <w:rPr>
                <w:lang w:val="kk-KZ"/>
              </w:rPr>
              <w:t>май</w:t>
            </w:r>
            <w:r>
              <w:rPr/>
              <w:t xml:space="preserve"> д</w:t>
            </w:r>
            <w:r>
              <w:rPr>
                <w:lang w:val="kk-KZ"/>
              </w:rPr>
              <w:t>омалап</w:t>
            </w:r>
            <w:r>
              <w:rPr/>
              <w:t xml:space="preserve"> барады. Дөңгелектің жоғарғы нүктесінің траекториясының қисықтық радиусы</w:t>
            </w:r>
            <w:r>
              <w:rPr>
                <w:lang w:val="kk-KZ"/>
              </w:rPr>
              <w:t>:</w:t>
            </w:r>
          </w:p>
          <w:p>
            <w:pPr>
              <w:pStyle w:val="TextBody"/>
              <w:shd w:fill="auto" w:val="clear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11169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1117080"/>
                                <a:chOff x="0" y="0"/>
                                <a:chExt cx="1752480" cy="1117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11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480"/>
                                  <a:ext cx="1099800" cy="110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106640"/>
                                  <a:ext cx="173880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0840" y="5760"/>
                                  <a:ext cx="99000" cy="110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7520" y="0"/>
                                    <a:ext cx="1440" cy="1100520"/>
                                  </a:xfrm>
                                  <a:prstGeom prst="line">
                                    <a:avLst/>
                                  </a:prstGeom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90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56">
                                        <a:moveTo>
                                          <a:pt x="156" y="156"/>
                                        </a:moveTo>
                                        <a:lnTo>
                                          <a:pt x="77" y="0"/>
                                        </a:lnTo>
                                        <a:lnTo>
                                          <a:pt x="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8760" y="372600"/>
                                  <a:ext cx="4590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560" y="45540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97920"/>
                                  <a:ext cx="3675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0" y="22464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464760"/>
                                  <a:ext cx="459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495360"/>
                                  <a:ext cx="166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831960"/>
                                  <a:ext cx="4590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2960" y="882000"/>
                                  <a:ext cx="1465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kk-KZ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5480" y="6480"/>
                                  <a:ext cx="367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6200" y="56520"/>
                                  <a:ext cx="12960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447840"/>
                                  <a:ext cx="113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87.95pt" coordorigin="0,0" coordsize="2760,1759">
                      <v:rect id="shape_0" stroked="f" o:allowincell="t" style="position:absolute;left:0;top:0;width:2759;height:1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00;top:10;width:1731;height:1734;mso-wrap-style:none;v-text-anchor:middle;mso-position-horizontal-relative:char">
                        <v:fill o:detectmouseclick="t" type="solid" color2="black"/>
                        <v:stroke color="black" weight="9000" joinstyle="miter" endcap="flat"/>
                        <w10:wrap type="none"/>
                      </v:oval>
                      <v:line id="shape_0" from="10,1743" to="2747,1743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group id="shape_0" style="position:absolute;left:1088;top:9;width:156;height:1732">
                        <v:line id="shape_0" from="1163,9" to="1164,1741" stroked="t" o:allowincell="t" style="position:absolute;flip:y;mso-position-horizontal-relative:char">
                          <v:stroke color="black" weight="9000" joinstyle="miter" endcap="flat"/>
                          <v:fill o:detectmouseclick="t" on="false"/>
                          <w10:wrap type="none"/>
                        </v:line>
                        <v:shape id="shape_0" coordsize="156,156" path="m156,156l77,0l0,156e" stroked="t" o:allowincell="t" style="position:absolute;left:1088;top:10;width:155;height:155;mso-wrap-style:none;v-text-anchor:middle;mso-position-horizontal-relative:char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rect id="shape_0" stroked="f" o:allowincell="t" style="position:absolute;left:817;top:587;width:722;height:5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103;top:717;width:108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941;top:154;width:578;height: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47;top:354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733;top:732;width:722;height:4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39;top:780;width:26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1021;top:1310;width:722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96;top:1389;width:230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kk-KZ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t" style="position:absolute;left:733;top:10;width:578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76;top:89;width:203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705;width:17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3R.</w:t>
            </w:r>
          </w:p>
          <w:p>
            <w:pPr>
              <w:pStyle w:val="Normal"/>
              <w:ind w:left="400" w:hanging="0"/>
              <w:rPr/>
            </w:pPr>
            <w:r>
              <w:rPr/>
              <w:t>B) 2R.</w:t>
            </w:r>
          </w:p>
          <w:p>
            <w:pPr>
              <w:pStyle w:val="Normal"/>
              <w:ind w:left="400" w:hanging="0"/>
              <w:rPr/>
            </w:pPr>
            <w:r>
              <w:rPr/>
              <w:t>C) 4R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5R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R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Жер бетінен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биіктікте орналасқан, массасы </w:t>
            </w:r>
            <w:r>
              <w:rPr>
                <w:lang w:val="en-US"/>
              </w:rPr>
              <w:t>m</w:t>
            </w:r>
            <w:r>
              <w:rPr/>
              <w:t xml:space="preserve"> ден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биіктікке еркін түскен кезде ауырлық күшінің атқаратын жұмы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en-US" w:eastAsia="en-US"/>
              </w:rPr>
              <w:t>Суретте көрсетілген</w:t>
            </w:r>
            <w:r>
              <w:rPr>
                <w:lang w:val="kk-KZ" w:eastAsia="en-US"/>
              </w:rPr>
              <w:t xml:space="preserve"> процестер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735" w:dyaOrig="196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37.05pt;height:93.6pt" filled="f" o:ole="">
                  <v:imagedata r:id="rId108" o:title=""/>
                </v:shape>
                <o:OLEObject Type="Embed" ProgID="" ShapeID="ole_rId107" DrawAspect="Content" ObjectID="_568025729" r:id="rId107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Изохоралық, изобаралық,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Изохоралық, изотермиялық,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Изоба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Изохоралық, изотермиялық,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Изохоралық, изобаралық, изохо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0. Массасы 20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г құрғақ ағаш толық жанғанда </w:t>
            </w:r>
            <w:r>
              <w:rPr>
                <w:lang w:val="kk-KZ"/>
              </w:rPr>
              <w:t xml:space="preserve">бөлінетін </w:t>
            </w:r>
            <w:r>
              <w:rPr/>
              <w:t>жылу мөлшері</w:t>
            </w:r>
            <w:r>
              <w:rPr>
                <w:lang w:val="kk-KZ"/>
              </w:rPr>
              <w:t xml:space="preserve">: </w:t>
            </w:r>
            <w:r>
              <w:rPr/>
              <w:t>(Құрғақ ағаштың меншікті жану жылуы 1</w:t>
            </w:r>
            <w:r>
              <w:rPr>
                <w:lang w:val="kk-KZ"/>
              </w:rPr>
              <w:t>,0·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Дж/кг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7</w:t>
            </w:r>
            <w:r>
              <w:rPr>
                <w:lang w:val="ru-MD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8</w:t>
            </w:r>
            <w:r>
              <w:rPr>
                <w:lang w:val="ru-MD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/>
              <w:t xml:space="preserve">11. </w:t>
            </w:r>
            <w:r>
              <w:rPr>
                <w:lang w:val="kk-KZ"/>
              </w:rPr>
              <w:t>Тұрақты токтың қуатын анықтауға қолданылмайтын формула</w:t>
            </w:r>
            <w:r>
              <w:rPr>
                <w:rFonts w:eastAsia="Symbol" w:cs="Symbol" w:ascii="Symbol" w:hAnsi="Symbol"/>
                <w:lang w:val="kk-KZ"/>
              </w:rPr>
              <w:t>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Р = І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R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Р = І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U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Т</w:t>
            </w:r>
            <w:r>
              <w:rPr/>
              <w:t>ұйық өткізгіш контурда ток</w:t>
            </w:r>
            <w:r>
              <w:rPr>
                <w:lang w:val="kk-KZ"/>
              </w:rPr>
              <w:t>тың пайда болатын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онтурды электр өрісіне енгізг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онтур</w:t>
            </w:r>
            <w:r>
              <w:rPr>
                <w:lang w:val="kk-KZ"/>
              </w:rPr>
              <w:t xml:space="preserve"> магнит өрісінде тыныш тұр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Магнит индукциясы векторының бағытын өзгертпегенд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агнит индукциясы векторының бағытын өзгертк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нтур ауданын қиып өтетін магнит индукциясы сызықтарының саны өзгергенде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Тұрақты интерференциялық көрініс шығарып алу үшін қажетті емес шарт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рбеліс амплитудалары бірдей болуы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олқындар когерентті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Фазалар айырымы тұрақты болып келуі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Толқын жиіліктері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Үйлесімді толқындар болуы қажет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4. Сәуле шығару жиілігінің өрнег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және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векторларының айырмасы болатын вектор: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object w:dxaOrig="8055" w:dyaOrig="39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96.15pt;height:241.95pt" filled="f" o:ole="">
                  <v:imagedata r:id="rId110" o:title=""/>
                </v:shape>
                <o:OLEObject Type="Embed" ProgID="" ShapeID="ole_rId109" DrawAspect="Content" ObjectID="_456015552" r:id="rId10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.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және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Автомобиль 10 м/с жылдамдықпен қозғалуда. Оның кинетикалық энергиясын      2 есе арттыру үшін оның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kk-KZ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5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7. Шаңғышы таудан t минутта сырғанап түседі. Сондай формадағы, бірақ өлшемдері 4 есе кіші таудан ол қанша уақытта сырғанап түсетінін анықта.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t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kk-KZ"/>
              </w:rPr>
              <w:t>А</w:t>
            </w:r>
            <w:r>
              <w:rPr>
                <w:lang w:val="ru-MD"/>
              </w:rPr>
              <w:t xml:space="preserve">зот молекулаларының орташа квадраттық жылдамдығы 830 м/с. Температурасын анықтаңыз. </w:t>
            </w:r>
            <w:r>
              <w:rPr>
                <w:lang w:val="kk-KZ"/>
              </w:rPr>
              <w:t>(Азоттың мольдік массасы 28 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 xml:space="preserve">6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 xml:space="preserve">792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774 </w:t>
            </w:r>
            <w:r>
              <w:rPr>
                <w:lang w:val="ru-MD"/>
              </w:rPr>
              <w:t>К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 xml:space="preserve">5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 xml:space="preserve">778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 xml:space="preserve">Массасы 600 г, балқу температурадағы қорғасынның ішкі энергиясы 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,3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≈ 6,1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≈ 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≈ 7,2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≈ 3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≈ 15 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>20 нКл  заряд орын ауыстырғанда өріс 10 мкДж жұмыс жасайды. Өрістің потенциа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5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5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В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1. Егер контурдың индуктивтілігін 2 есе кемітіп, ал сыйымдылығын 8 есе арттырса, ондағы еркін тербелістің жиіліг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6 есе артады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Гармониялық электромагниттік тербелістер кезіндегі кернеудің амплитуд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I</w:t>
            </w:r>
            <w:r>
              <w:rPr>
                <w:position w:val="-6"/>
                <w:lang w:val="kk-KZ"/>
              </w:rPr>
              <w:t>m</w:t>
            </w:r>
            <w:r>
              <w:rPr>
                <w:lang w:val="kk-KZ"/>
              </w:rPr>
              <w:t xml:space="preserve"> = </w:t>
            </w:r>
            <w:r>
              <w:rPr>
                <w:rFonts w:eastAsia="Symbol" w:cs="Symbol" w:ascii="Symbol" w:hAnsi="Symbol"/>
                <w:lang w:val="kk-KZ"/>
              </w:rPr>
              <w:t>w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q</w:t>
            </w:r>
            <w:r>
              <w:rPr>
                <w:vertAlign w:val="subscript"/>
                <w:lang w:val="kk-KZ"/>
              </w:rPr>
              <w:t>m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U</w:t>
            </w:r>
            <w:r>
              <w:rPr>
                <w:vertAlign w:val="subscript"/>
                <w:lang w:val="kk-KZ"/>
              </w:rPr>
              <w:t>m</w:t>
            </w:r>
            <w:r>
              <w:rPr>
                <w:lang w:val="kk-KZ"/>
              </w:rPr>
              <w:t xml:space="preserve"> = I</w:t>
            </w:r>
            <w:r>
              <w:rPr>
                <w:vertAlign w:val="subscript"/>
                <w:lang w:val="kk-KZ"/>
              </w:rPr>
              <w:t>m</w:t>
            </w:r>
            <w:r>
              <w:rPr>
                <w:lang w:val="kk-KZ"/>
              </w:rPr>
              <w:t xml:space="preserve">R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3. </w:t>
            </w:r>
            <w:r>
              <w:rPr>
                <w:lang w:val="ru-MD"/>
              </w:rPr>
              <w:t>Рентген түтігінің катоды мен аноды арасындағы потенциалдар айырмасы ∆φ. Рентген сәулелерінің максимал жиілігі 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е</w:t>
            </w:r>
            <w:r>
              <w:rPr>
                <w:lang w:val="en-US"/>
              </w:rPr>
              <w:t>·</w:t>
            </w:r>
            <w:r>
              <w:rPr>
                <w:lang w:val="ru-MD"/>
              </w:rPr>
              <w:t>∆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ru-MD" w:eastAsia="ko-KR"/>
              </w:rPr>
              <w:t>Жеке нуклондардан жаңа ядро пайда болған жағдайда байқалатын массалар ақауын қанағаттандыратын шарт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ΔM &gt;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 xml:space="preserve">ΔM =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>ΔM =</w:t>
            </w:r>
            <w:r>
              <w:rPr>
                <w:lang w:val="en-GB" w:eastAsia="ko-KR"/>
              </w:rPr>
              <w:t xml:space="preserve"> 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>ΔM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ΔM &lt; 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5. Суретте дененің О нүктесіне әсер ететін бір жазықтықта жататын бес күш векторлары берілген. </w:t>
            </w:r>
            <w:r>
              <w:rPr>
                <w:lang w:val="kk-KZ"/>
              </w:rPr>
              <w:t>Тең әсерлі күш нөлге тең болу үшін артық күшті көрсетіңіз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2760" w:dyaOrig="289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68.75pt;height:153.7pt" filled="f" o:ole="">
                  <v:imagedata r:id="rId112" o:title=""/>
                </v:shape>
                <o:OLEObject Type="Embed" ProgID="" ShapeID="ole_rId111" DrawAspect="Content" ObjectID="_995353200" r:id="rId111"/>
              </w:object>
            </w:r>
            <w:r>
              <w:rPr/>
              <w:br w:type="textWrapping" w:clear="all"/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>Массасы 100 г жүк байланған жіптер жылжымайтын блоктан асыра тасталып, бір-бірімен динамометрдің ілгектері арқылы жалғастырылған. Динамометр нені көрсетеді</w:t>
            </w:r>
            <w:r>
              <w:rPr/>
              <w:t>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7. Массасы 1 кг жүкті серіппеге ілгенде оның ұзындығы 12 см болады. Серіппенің қатаңдығы 500 Н/м. Осы серіппеге массасы 1 кг тағы бір жүк ілгендегі оның ұзындығы: </w:t>
            </w:r>
          </w:p>
          <w:p>
            <w:pPr>
              <w:pStyle w:val="Normal"/>
              <w:ind w:left="400" w:hanging="0"/>
              <w:rPr/>
            </w:pPr>
            <w:r>
              <w:rPr/>
              <w:t>A) 0,14 м</w:t>
            </w:r>
          </w:p>
          <w:p>
            <w:pPr>
              <w:pStyle w:val="Normal"/>
              <w:ind w:left="400" w:hanging="0"/>
              <w:rPr/>
            </w:pPr>
            <w:r>
              <w:rPr/>
              <w:t>B) 0,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C) 0,16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D) 0,24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E) 0,18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 xml:space="preserve">Гармониялық тербеліс жасайтын нүктенің жылдамдығын сипаттайтын өрнек. Мұндағы A - тербеліс амплитудасы; 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- дөңгелектік жиілік;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 xml:space="preserve"> - бастапқы фаз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 q</w:t>
            </w:r>
            <w:r>
              <w:rPr>
                <w:vertAlign w:val="subscript"/>
                <w:lang w:val="kk-KZ"/>
              </w:rPr>
              <w:t xml:space="preserve">m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-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vertAlign w:val="subscript"/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cos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-A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 xml:space="preserve">0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sіn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 І</w:t>
            </w:r>
            <w:r>
              <w:rPr>
                <w:vertAlign w:val="subscript"/>
                <w:lang w:val="kk-KZ"/>
              </w:rPr>
              <w:t xml:space="preserve">m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sіn(</w:t>
            </w:r>
            <w:r>
              <w:rPr>
                <w:rFonts w:eastAsia="Symbol" w:cs="Symbol" w:ascii="Symbol" w:hAnsi="Symbol"/>
                <w:lang w:val="kk-KZ"/>
              </w:rPr>
              <w:t>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t + </w:t>
            </w:r>
            <w:r>
              <w:rPr>
                <w:rFonts w:eastAsia="Symbol" w:cs="Symbol" w:ascii="Symbol" w:hAnsi="Symbol"/>
                <w:lang w:val="kk-KZ"/>
              </w:rPr>
              <w:t></w:t>
            </w:r>
            <w:r>
              <w:rPr>
                <w:lang w:val="kk-KZ"/>
              </w:rPr>
              <w:t>)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Релятивистік қ</w:t>
            </w:r>
            <w:r>
              <w:rPr/>
              <w:t xml:space="preserve">озғалыстағы стерженнің </w:t>
            </w:r>
            <w:r>
              <w:rPr>
                <w:lang w:val="kk-KZ"/>
              </w:rPr>
              <w:t>қысқаруы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мм</m:t>
              </m:r>
            </m:oMath>
            <w:r>
              <w:rPr/>
              <w:t xml:space="preserve">, ал «өзіндік» ұзындығы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 м. Стерженнің жылдамды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1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6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1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 xml:space="preserve">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vertAlign w:val="superscript"/>
              </w:rPr>
              <w:t xml:space="preserve"> </w:t>
            </w:r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E) 1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7 </w:t>
            </w:r>
            <w:r>
              <w:rPr/>
              <w:t xml:space="preserve">м/с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Жасанды түрлендіруге ұшыраған бірінші ядро – азотт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) ядросын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бөлшектермен атқылағанда, азоттың ядросы оттегі изотопын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kk-KZ"/>
              </w:rPr>
              <w:t>)ядросына түрленеді. Сонда бөлініп шығатын бөлш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гелий ядро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пози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ротон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Центрге тартқыш үдеудің модулі</w:t>
            </w:r>
            <w:r>
              <w:rPr>
                <w:lang w:val="kk-KZ"/>
              </w:rPr>
              <w:t>н анықтайтын</w:t>
            </w:r>
            <w:r>
              <w:rPr/>
              <w:t xml:space="preserve"> өрнек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 xml:space="preserve">Массасы 1000 т поезд </w:t>
            </w:r>
            <w:r>
              <w:rPr>
                <w:lang w:val="ru-M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ғ</m:t>
                  </m:r>
                </m:den>
              </m:f>
            </m:oMath>
            <w:r>
              <w:rPr>
                <w:lang w:val="ru-MD"/>
              </w:rPr>
              <w:t xml:space="preserve"> жылдамдықпен келе жатқанда,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2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36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00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2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«</w:t>
            </w:r>
            <w:r>
              <w:rPr>
                <w:lang w:val="ru-MD"/>
              </w:rPr>
              <w:t>кг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/с» өлшем бірлігімен өлшенетінін физикалық шам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Импуль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Күш </w:t>
            </w:r>
            <w:r>
              <w:rPr>
                <w:lang w:val="kk-KZ"/>
              </w:rPr>
              <w:t>момент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Қуа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Энерг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Кү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Жылжымалы блок күшт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/>
              <w:t>B) 1,5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 есе ұтыс бере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Ұтыс бермейді</w:t>
            </w:r>
          </w:p>
          <w:p>
            <w:pPr>
              <w:pStyle w:val="Normal"/>
              <w:ind w:left="400" w:hanging="0"/>
              <w:rPr/>
            </w:pPr>
            <w:r>
              <w:rPr/>
              <w:t>E) 4 есе ұтыс бере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kk-KZ"/>
              </w:rPr>
              <w:t>Жұмыстың  А=qE∆d  формуласын қандай электр өрісі  үшін қолдануға  бо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Біртекті, біртексіз, құйын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Құйын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Біртексіз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Біртект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Біртекті, біртексіз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4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атын ракета белгілі бір уақыт аралығы өткенде 900 м/с жылдамдыққа ие болды. Келесі 2с ішінде оның жүріп өткен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1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89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9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400 к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Салмақтары бірдей екі баланың алғашында жеке-жеке сырғанағаннан екеуі бірге бір шанаға отырып сырғанаған кездегі үйкеліс күштерінің айырмашыл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есе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Жұмысты есептейтін </w:t>
            </w:r>
            <w:r>
              <w:rPr>
                <w:lang w:val="kk-KZ"/>
              </w:rPr>
              <w:t>өрнек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A</w:t>
            </w:r>
            <w:r>
              <w:rPr/>
              <w:t xml:space="preserve">= </w:t>
            </w:r>
            <w:r>
              <w:rPr>
                <w:lang w:val="en-US"/>
              </w:rPr>
              <w:t>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s</w:t>
            </w:r>
            <w:r>
              <w:rPr/>
              <w:t>і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 -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sin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F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ru-MD"/>
              </w:rPr>
              <w:t>Изотермиялық процесс үшін термодинамиканың бірінші заң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U=Q-</w:t>
            </w:r>
            <w:r>
              <w:rPr>
                <w:lang w:val="kk-KZ"/>
              </w:rPr>
              <w:t xml:space="preserve"> 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А</w:t>
            </w:r>
            <w:r>
              <w:rPr/>
              <w:t>&gt;Q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>&lt;Q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Q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ru-MD"/>
              </w:rPr>
              <w:t>=</w:t>
            </w:r>
            <w:r>
              <w:rPr/>
              <w:t>Q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kk-KZ"/>
              </w:rPr>
              <w:t xml:space="preserve">толық тізбек үшін Ом  заңының формуласындағы  </w:t>
            </w:r>
            <w:r>
              <w:rPr>
                <w:i/>
                <w:lang w:val="kk-KZ"/>
              </w:rPr>
              <w:t>ε</w:t>
            </w:r>
            <w:r>
              <w:rPr>
                <w:lang w:val="kk-KZ"/>
              </w:rPr>
              <w:t xml:space="preserve"> - шам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ток көзінің ішкі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ерне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ізбектің сыртқ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электр қозғаушы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ок күш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Электролит арқылы </w:t>
            </w:r>
            <w:r>
              <w:rPr>
                <w:rFonts w:eastAsia="PMingLiU;Malgun Gothic"/>
              </w:rPr>
              <w:t>Δ</w:t>
            </w:r>
            <w:r>
              <w:rPr>
                <w:rFonts w:eastAsia="PMingLiU;Malgun Gothic"/>
                <w:lang w:val="kk-KZ"/>
              </w:rPr>
              <w:t>t</w:t>
            </w:r>
            <w:r>
              <w:rPr>
                <w:lang w:val="kk-KZ"/>
              </w:rPr>
              <w:t xml:space="preserve"> уақыт аралығында кернеу U болған жағдайдағы өтетін ток күші I. Электродта бөлінетін зат массасы m-ді анықтау үшін білуге қажетті шам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PMingLiU;Malgun Gothic"/>
                <w:lang w:val="kk-KZ"/>
              </w:rPr>
              <w:t xml:space="preserve">Тек қана U мен </w:t>
            </w:r>
            <w:r>
              <w:rPr>
                <w:rFonts w:eastAsia="PMingLiU;Malgun Gothic"/>
              </w:rPr>
              <w:t>Δ</w:t>
            </w:r>
            <w:r>
              <w:rPr>
                <w:rFonts w:eastAsia="PMingLiU;Malgun Gothic"/>
                <w:lang w:val="kk-KZ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PMingLiU;Malgun Gothic"/>
              </w:rPr>
              <w:t>Тек қана I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PMingLiU;Malgun Gothic"/>
              </w:rPr>
              <w:t>I, U және Δt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PMingLiU;Malgun Gothic"/>
              </w:rPr>
              <w:t>Тек қана I мен Δt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PMingLiU;Malgun Gothic"/>
              </w:rPr>
              <w:t>Тек қана I мен U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2. Түзу өткізгіштен өтіп жатқан электр тогы сурет жазықтығына перпендикуляр бізден ары қарай бағытталған. Магнит индукциясы сызықтарының бағыты дұрыс көрсетілген суре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8926" w:dyaOrig="2071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46.3pt;height:103.55pt" filled="f" o:ole="">
                  <v:imagedata r:id="rId116" o:title=""/>
                </v:shape>
                <o:OLEObject Type="Embed" ProgID="" ShapeID="ole_rId115" DrawAspect="Content" ObjectID="_1566298057" r:id="rId115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Мектептегі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0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,1 дпт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1 дптр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Радиоактивті элементтерді археологияда қолданудың мақс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Нәрселердің жазықтығы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Құрылысын түсіндіру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Өте ертедегі нәрселердің жасы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Нәрселердің беріктілігі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Заттардағы элементтерді анықтау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Жер массасы m, Күн массасы М, Жер центрінен Күн центріне дейін ара қашықтық R. Дөңгелек орбитамен Күнді айнала қозғалғандағы, Жердің жылдамдығы (G-гравитациялық тұрақты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6. Массасы 10 кг дене жоғарыдан құлап, 4 с-та жерге түсті. Оның жолының ортаңғы нүктесіндегі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9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7. </w:t>
            </w:r>
            <w:r>
              <w:rPr>
                <w:lang w:val="kk-KZ" w:eastAsia="en-US"/>
              </w:rPr>
              <w:t xml:space="preserve">Температура тұрақты болған жағдайда, газ қысымы 2 есе азайса, онда сол газдың көлем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2 есе кеми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8. Қыздырғышының температурасы 500 К идеал двигатель қыздырғыштан алған әрбір килоджоуль энергияның есесінен 350 Дж механикалық жұмыс атқарады. Салқындатқыштың температурасын анықтаңыз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325 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15 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330 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300 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320 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9. Заряды 10 мкКл өткізгіштердің арасындағы потенциалдар айырмасы 5 В. Жүйенің сыйымдыл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GB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6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6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-6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/>
              </w:rPr>
              <w:t>5</w:t>
            </w:r>
            <w:r>
              <w:rPr>
                <w:lang w:val="kk-KZ"/>
              </w:rPr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-2</w:t>
            </w:r>
            <w:r>
              <w:rPr>
                <w:lang w:val="en-GB"/>
              </w:rPr>
              <w:t xml:space="preserve"> Ф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0. Контурдан өтетін магнит ағынының өзгеру жылдамдығы арқылы анықталатын шам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Магниттік индук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Т</w:t>
            </w:r>
            <w:r>
              <w:rPr>
                <w:lang w:val="kk-KZ" w:eastAsia="ko-KR"/>
              </w:rPr>
              <w:t>ұйық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контурдағы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и</w:t>
            </w:r>
            <w:r>
              <w:rPr>
                <w:lang w:val="kk-KZ"/>
              </w:rPr>
              <w:t>ндукцияның ЭҚК-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онтурдың индуктивт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онтурдың электрлік кедергіс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Өздік индукцияның ЭҚК-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Темір шатырдың астына антенна орнатқан жағдайда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адиотолқындардың өтімділігі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темір </w:t>
            </w:r>
            <w:r>
              <w:rPr/>
              <w:t>шатыр сигналды күшей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темір шатыр радиотолқындарды өткізбейді. </w:t>
            </w:r>
          </w:p>
          <w:p>
            <w:pPr>
              <w:pStyle w:val="Normal"/>
              <w:ind w:left="400" w:hanging="0"/>
              <w:rPr/>
            </w:pPr>
            <w:r>
              <w:rPr/>
              <w:t>D) сигнал қосарланып к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радиотолқындар дифракциял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2. Электромагниттік толқындарды шығарып және қабылдау үшін ашық тербелмелі контурдың қолданы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абық тербелмелі контудың кедергісі үлке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шық тербелмелі контур сигналды күшей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C) ашық тербелмелі контур төменгі жиілікті сигналды бөлед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бық тербелмелі контурдың меншікті тербеліс жиілігі үлке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ашық тербелмелі контур электромагниттік толқындарды жақсы шығарады және қабылдайды, себебі электромагниттік өріс контур маңындағы кеңістікті түгел қамти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Дұрыс емес тұжырымды анықтаңыз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жарық сәулесі беттерден шағылу бұрышы түсу бұрышына тең  немесе үлкен болып шағы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екі ортаның бөліну шекарасында түсу, сыну, шағылу сәулелері бір жазыќтыќта жатп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жарық сәулесі кез келген біртекті ортада түзу сызық бойымен тар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арық сәулесі оптикалық тығыздығы үлкен ортаға өткенде, сыну бұрышы түсу бұрышынан кіш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екі орта бөліну шекарасында түсу, сыну, шағылу сәулелері бір жазыќтыќта жа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4. Сутегі атомының төртінші энергетикалық күйден екіншіге өткендегі энергиясы 2,55 эВ фотондар шыққан. </w:t>
            </w:r>
            <w:r>
              <w:rPr>
                <w:lang w:val="ru-MD"/>
              </w:rPr>
              <w:t>Осы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спектр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сызықтарының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толқын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ұзындығы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h=</w:t>
            </w:r>
            <w:r>
              <w:rPr>
                <w:lang w:val="kk-KZ"/>
              </w:rPr>
              <w:t>4,14·10</w:t>
            </w:r>
            <w:r>
              <w:rPr>
                <w:vertAlign w:val="superscript"/>
                <w:lang w:val="kk-KZ"/>
              </w:rPr>
              <w:t>-15</w:t>
            </w:r>
            <w:r>
              <w:rPr>
                <w:lang w:val="kk-KZ"/>
              </w:rPr>
              <w:t xml:space="preserve"> эВ·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 xml:space="preserve">487 </w:t>
            </w:r>
            <w:r>
              <w:rPr>
                <w:lang w:val="ru-MD"/>
              </w:rPr>
              <w:t>н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480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/>
              </w:rPr>
              <w:t xml:space="preserve">689 </w:t>
            </w:r>
            <w:r>
              <w:rPr>
                <w:lang w:val="ru-MD"/>
              </w:rPr>
              <w:t>н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456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231 н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5. Жердің радиусы 6400 км, еркін түсу үдеуін 9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деп, алып оның массасы мен орташа тығыздығы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 xml:space="preserve">)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3 </w:t>
            </w:r>
            <w:r>
              <w:rPr>
                <w:lang w:val="kk-KZ"/>
              </w:rPr>
              <w:t>кг, 4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6·10</w:t>
            </w:r>
            <w:r>
              <w:rPr>
                <w:vertAlign w:val="superscript"/>
                <w:lang w:val="kk-KZ"/>
              </w:rPr>
              <w:t xml:space="preserve">22 </w:t>
            </w:r>
            <w:r>
              <w:rPr>
                <w:lang w:val="kk-KZ"/>
              </w:rPr>
              <w:t>кг, 2,7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6·10</w:t>
            </w:r>
            <w:r>
              <w:rPr>
                <w:vertAlign w:val="superscript"/>
                <w:lang w:val="kk-KZ"/>
              </w:rPr>
              <w:t xml:space="preserve">24 </w:t>
            </w:r>
            <w:r>
              <w:rPr>
                <w:lang w:val="kk-KZ"/>
              </w:rPr>
              <w:t>кг, 5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7·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кг, 7,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6,5·10</w:t>
            </w:r>
            <w:r>
              <w:rPr>
                <w:vertAlign w:val="superscript"/>
                <w:lang w:val="kk-KZ"/>
              </w:rPr>
              <w:t xml:space="preserve">20 </w:t>
            </w:r>
            <w:r>
              <w:rPr>
                <w:lang w:val="kk-KZ"/>
              </w:rPr>
              <w:t>кг, 3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6. Төмен қарай түскен тастың 1 м жолдағы кинетикалық энергиясы 16 Дж-ға көбейген. Осы жолдағы ауырлық күшінің жұмы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7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6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5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24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7. Массасы 0,2 кг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дағы калориметрге температурасы 8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массасы 0,3 кг су құйылған. Сонда калориметрдегі температура 5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ды. Калориметрдің жылу сыйымдылығының мәні   ( 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kk-KZ"/>
              </w:rPr>
              <w:t xml:space="preserve"> </w:t>
            </w:r>
            <w:r>
              <w:rPr/>
              <w:t>= 4200 Дж/кг∙</w:t>
            </w:r>
            <w:r>
              <w:rPr>
                <w:szCs w:val="20"/>
                <w:vertAlign w:val="superscript"/>
              </w:rPr>
              <w:t>0</w:t>
            </w:r>
            <w:r>
              <w:rPr/>
              <w:t>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45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50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72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63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45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8. Тербеліс периоды 24 с, бастапқы фазасы нөлге тең нүктенің ығысуы тепе-теңдік қалыптан тербеліс басталған соң амплитуданың жартысына тең болу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>A) 96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>C) 0,5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>D) 4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ind w:left="400" w:hanging="0"/>
              <w:rPr/>
            </w:pPr>
            <w:r>
              <w:rPr/>
              <w:t>E) 288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9. Лебедев тәжірибе құралындағы қара шеңбер ауданы 2,2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/>
              <w:t xml:space="preserve">Осы шеңберге түсетін қысым күшін анықтаңыз. </w:t>
            </w:r>
            <w:r>
              <w:rPr>
                <w:lang w:val="kk-KZ"/>
              </w:rPr>
              <w:t>(Жарық 1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ауданға 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Н күшпен әсер етеді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9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0 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9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0 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0 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8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0 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0  </w:t>
            </w:r>
            <w:r>
              <w:rPr/>
              <w:t>Н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30. Нейтронның протонға өздігінен айналу нәтижесінде, атом ядросы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ядролық ыд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α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ыдыра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ядролық синте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позитрондық β- ыдыр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электрондық β- ыдыра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 xml:space="preserve">Дене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м</m:t>
              </m:r>
            </m:oMath>
            <w:r>
              <w:rPr>
                <w:lang w:val="kk-KZ"/>
              </w:rPr>
              <w:t xml:space="preserve"> бастапқы орнынан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жылдамдықпен X осінің бағытына қарама-қарсы жүріп барады. Оның координатасының уақытқа тәуелд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x = 3 – 5t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x = 5t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x</w:t>
            </w:r>
            <w:r>
              <w:rPr/>
              <w:t xml:space="preserve"> = 5 + </w:t>
            </w:r>
            <w:r>
              <w:rPr>
                <w:lang w:val="en-US"/>
              </w:rPr>
              <w:t>3t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x = 3t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x = 3 + 5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 xml:space="preserve">Массасы 20 кг денені көтерген кезде 4 кДж жұмыс атқарылған болса, дене көтерілген биіктік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 xml:space="preserve">Импульстің сақталу заңы </w:t>
            </w:r>
            <w:r>
              <w:rPr>
                <w:lang w:val="kk-KZ"/>
              </w:rPr>
              <w:t>орындалатын</w:t>
            </w:r>
            <w:r>
              <w:rPr>
                <w:lang w:val="ru-MD"/>
              </w:rPr>
              <w:t xml:space="preserve">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Тұйықталмаған системалар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Жердің ауырлық өрісіндегі денелер үші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Жарық жылдамдығымен салыстырғанда аз жылдамдықпен қозғалғанд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ұйықталған жүйелерд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Әсерлесетін денелер соқтығысқан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Электр өрісінің жұмысы теріс болса, зарядталған дененің өрістегі  потенциалд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се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потенциалдық энергияның өзгерісін анықтау  мүмкін еме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седі, кем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shd w:fill="FFFFFF" w:val="clear"/>
                <w:lang w:val="kk-KZ"/>
              </w:rPr>
              <w:t xml:space="preserve">Дыбыстың ауада таралу жылдамдығы </w:t>
            </w:r>
            <w:r>
              <w:rPr>
                <w:shd w:fill="FFFFFF" w:val="clear"/>
                <w:lang w:val="ru-M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shd w:fill="FFFFFF" w:val="clear"/>
                <w:lang w:val="kk-KZ"/>
              </w:rPr>
              <w:t xml:space="preserve">. Адам даусы тонының биіктігі </w:t>
            </w:r>
          </w:p>
          <w:p>
            <w:pPr>
              <w:pStyle w:val="Normal"/>
              <w:ind w:left="400" w:hanging="0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kk-KZ"/>
              </w:rPr>
              <w:t>85 Гц жиілікке сәйкес болса, дыбыс толқының ұзын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3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4,5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4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,5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Денені материалдық нүкте ретінде қарастыруға болатын жағда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Өлшеуіш цилиндрді пайдаланып болат шариктің көлемін анықтағанда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ерден космос кораблінің қозғалысын бақыл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 xml:space="preserve">Ракетаның  </w:t>
            </w:r>
            <w:r>
              <w:rPr>
                <w:lang w:val="kk-KZ"/>
              </w:rPr>
              <w:t>өлшемін анықта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Т</w:t>
            </w:r>
            <w:r>
              <w:rPr/>
              <w:t>рактордың топыраққа түсірген қысымын есептег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Бөрененің үстіндегі гимнаст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Суретте F</w:t>
            </w:r>
            <w:r>
              <w:rPr>
                <w:vertAlign w:val="subscript"/>
                <w:lang w:val="kk-KZ"/>
              </w:rPr>
              <w:t xml:space="preserve">С </w:t>
            </w:r>
            <w:r>
              <w:rPr>
                <w:lang w:val="kk-KZ"/>
              </w:rPr>
              <w:t>серпінділік күшінің серіппенің Х деформациясына тәуелділік график көрсетілген. График бойынша серіппенің қатаңдығы.</w:t>
            </w:r>
          </w:p>
          <w:p>
            <w:pPr>
              <w:pStyle w:val="Normal"/>
              <w:ind w:left="40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object w:dxaOrig="3960" w:dyaOrig="28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0.65pt;height:151.15pt" filled="f" o:ole="">
                  <v:imagedata r:id="rId120" o:title=""/>
                </v:shape>
                <o:OLEObject Type="Embed" ProgID="" ShapeID="ole_rId119" DrawAspect="Content" ObjectID="_1510082917" r:id="rId11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0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0 Н/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Изотермиялық процесс кезінде газға 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 жылу мөлшері берілген. Ішкі энергияның өзгеріс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  <w:r>
              <w:rPr>
                <w:lang w:val="kk-KZ" w:eastAsia="ko-KR"/>
              </w:rPr>
              <w:t>Электр шамының спираліндегі ток күшi 0,7 А, шамның кедергiсi 310 Ом болса, шамдағы кернеу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217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22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>21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224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20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Кедергілері: 1 Ом, 2 Ом, 3 Ом және 4 Ом төрт өткізгішті өзара параллель қосқан кездегі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4,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ko-KR"/>
              </w:rPr>
            </w:pPr>
            <w:r>
              <w:rPr>
                <w:lang w:val="kk-KZ"/>
              </w:rPr>
              <w:t>11. Магнит полюстарының арасымен өтіп бара жатқан протонға магнит өрісі тарапынан әсер етуші күштің бағытын анықтаңыз</w:t>
            </w:r>
            <w:r>
              <w:rPr>
                <w:rFonts w:eastAsia="Symbol" w:cs="Symbol" w:ascii="Symbol" w:hAnsi="Symbol"/>
                <w:lang w:val="kk-KZ" w:eastAsia="ko-KR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 w:eastAsia="ko-KR"/>
              </w:rPr>
              <w:t xml:space="preserve">протон </w:t>
            </w:r>
            <w:r>
              <w:rPr>
                <w:lang w:val="kk-KZ"/>
              </w:rPr>
              <w:t>“бізге қарай”, сурет жазықтығына түсірілген перпендикуляр бойымен қозғал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2431" w:dyaOrig="1013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1.05pt;height:51pt" filled="f" o:ole="">
                  <v:imagedata r:id="rId122" o:title=""/>
                </v:shape>
                <o:OLEObject Type="Embed" ProgID="" ShapeID="ole_rId121" DrawAspect="Content" ObjectID="_1980684412" r:id="rId121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магнит индукция векторымен бағытта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ік тө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ік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Солғ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2. Зарядтың тербеліс теңдеуі: q=0,06cos100</w:t>
            </w:r>
            <w:r>
              <w:rPr>
                <w:lang w:val="en-GB"/>
              </w:rPr>
              <w:t>π</w:t>
            </w:r>
            <w:r>
              <w:rPr>
                <w:lang w:val="kk-KZ"/>
              </w:rPr>
              <w:t>t. Тербеліс жиілігі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0,06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0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0 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14</w:t>
            </w:r>
            <w:r>
              <w:rPr/>
              <w:t xml:space="preserve"> Г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3. Екі көзден таралған толќындардың интерференциясын байќау үшін төменде келтірілген шарттардың міндетті түрде ќажеттісі: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1.Бірдей жиілік.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2.Тербелістер фаза айырмасының тұраќтылығы. 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3.Бірдей амплитуда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 xml:space="preserve">2 және 3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Тек қана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Тек  қана 1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 және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Тек қана 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А</w:t>
            </w:r>
            <w:r>
              <w:rPr/>
              <w:t>томы ең қарапайым</w:t>
            </w:r>
            <w:r>
              <w:rPr>
                <w:lang w:val="kk-KZ"/>
              </w:rPr>
              <w:t xml:space="preserve"> элемент</w:t>
            </w:r>
          </w:p>
          <w:p>
            <w:pPr>
              <w:pStyle w:val="Normal"/>
              <w:ind w:left="400" w:hanging="0"/>
              <w:rPr/>
            </w:pPr>
            <w:r>
              <w:rPr/>
              <w:t>A) Сутег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ейтери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Литий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рити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Гел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5. Массасы 2 кг дененің 4 Н күш әсерінен қозғалы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Yдемелі, 8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Yдемелі, 0,5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ір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лыпты, </w:t>
            </w:r>
            <w:r>
              <w:rPr>
                <w:lang w:val="kk-KZ"/>
              </w:rPr>
              <w:t>8</w:t>
            </w:r>
            <w:r>
              <w:rPr/>
              <w:t xml:space="preserve">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ір</w:t>
            </w:r>
            <w:r>
              <w:rPr>
                <w:lang w:val="kk-KZ"/>
              </w:rPr>
              <w:t xml:space="preserve"> </w:t>
            </w:r>
            <w:r>
              <w:rPr/>
              <w:t>қалыпты, 0,5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Yдемелі, 2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Цистернаға құйылған мұнай деңгейінен 3 м төменде ауданы 3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шүмегі бар. Мұнайдың шүмекке түсіретін қысым күші (мұнайдың тығыздығы ρ=8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, 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82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75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72 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85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7. Тыныштық күйден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 1000 Дж жұмыс атқарды.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тан 2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дің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8. Егер идеал жылу машинасына берілген аса қызған будың температурасы 6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, ал машинадан шығарылғанда 10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са, машинаның ПӘК-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98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7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99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4</w:t>
            </w:r>
            <w:r>
              <w:rPr/>
              <w:t>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3</w:t>
            </w:r>
            <w:r>
              <w:rPr/>
              <w:t>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9. PV диаграммасында 1-2-3-күйлеріне өткендегі идеал газдағы екі процестің графиктері келтірілген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bookmarkStart w:id="61" w:name="_977606341"/>
            <w:bookmarkStart w:id="62" w:name="_977606288"/>
            <w:bookmarkStart w:id="63" w:name="_977353017"/>
            <w:bookmarkStart w:id="64" w:name="_977352968"/>
            <w:bookmarkStart w:id="65" w:name="_977352954"/>
            <w:bookmarkStart w:id="66" w:name="_977352889"/>
            <w:bookmarkStart w:id="67" w:name="_977352877"/>
            <w:bookmarkStart w:id="68" w:name="_977352859"/>
            <w:bookmarkStart w:id="69" w:name="_977352847"/>
            <w:bookmarkStart w:id="70" w:name="_977352828"/>
            <w:bookmarkStart w:id="71" w:name="_977352820"/>
            <w:bookmarkStart w:id="72" w:name="_977352800"/>
            <w:bookmarkStart w:id="73" w:name="_977352718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lang w:val="kk-KZ"/>
              </w:rPr>
              <w:object w:dxaOrig="3586" w:dyaOrig="3091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4.95pt;height:154.55pt" filled="f" o:ole="">
                  <v:imagedata r:id="rId124" o:title=""/>
                </v:shape>
                <o:OLEObject Type="Embed" ProgID="" ShapeID="ole_rId123" DrawAspect="Content" ObjectID="_1038436505" r:id="rId123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Ол процесте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изобаралық суыну және изотермиялық ұлғаю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изохоралық ұлғаю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изобаралық қыздыру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изобаралық суыну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изобаралық қыздыру және изотермиялық ұлға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0. 4 кг гелийді 100 К изохоралы қыздыру үшін қажетті жылу мөлшері                                (М = 4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kk-KZ"/>
              </w:rPr>
              <w:t xml:space="preserve">R = 8,31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29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2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,2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kk-KZ"/>
              </w:rPr>
            </w:pPr>
            <w:r>
              <w:rPr>
                <w:lang w:val="kk-KZ"/>
              </w:rPr>
              <w:t>21. Атомның құрылысы туралы Резерфордтың анықтағандары: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kk-KZ"/>
              </w:rPr>
            </w:pPr>
            <w:r>
              <w:rPr>
                <w:lang w:val="kk-KZ"/>
              </w:rPr>
              <w:t>1) ядроның өлшемі атом өлшемінен өте көп кіші.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kk-KZ"/>
              </w:rPr>
            </w:pPr>
            <w:r>
              <w:rPr>
                <w:lang w:val="kk-KZ"/>
              </w:rPr>
              <w:t>2) ядро оң зарядталған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) атомның барлық массасы ядрода шоғырлан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1-ш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2-ш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1, 2 және 3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тек 1-ші және 3-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3-ші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</w:t>
            </w:r>
            <w:r>
              <w:rPr>
                <w:lang w:val="kk-KZ" w:eastAsia="ko-KR"/>
              </w:rPr>
              <w:t>Магнит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индукциясы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сызықтарының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жанамаларының бағыты</w:t>
            </w:r>
            <w:r>
              <w:rPr>
                <w:lang w:val="kk-KZ" w:eastAsia="ko-KR"/>
              </w:rPr>
              <w:t>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ko-KR"/>
              </w:rPr>
              <w:t>вектор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ме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тас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eastAsia="ko-KR"/>
              </w:rPr>
              <w:t>вектор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на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қарама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қарсы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Өткізгішке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ерпендикуля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талған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Өткізгіштег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ок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ме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тас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Өткізгіштег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ток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на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қарама</w:t>
            </w: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қарсы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Ж</w:t>
            </w:r>
            <w:r>
              <w:rPr/>
              <w:t>ылдамдығы 0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/>
              <w:t>с</w:t>
            </w:r>
            <w:r>
              <w:rPr>
                <w:lang w:val="kk-KZ"/>
              </w:rPr>
              <w:t>-ке тең</w:t>
            </w:r>
            <w:r>
              <w:rPr/>
              <w:t xml:space="preserve"> бола</w:t>
            </w:r>
            <w:r>
              <w:rPr>
                <w:lang w:val="kk-KZ"/>
              </w:rPr>
              <w:t xml:space="preserve">тын </w:t>
            </w:r>
            <w:r>
              <w:rPr/>
              <w:t>протонның массасы</w:t>
            </w:r>
            <w:r>
              <w:rPr>
                <w:lang w:val="kk-KZ"/>
              </w:rPr>
              <w:t xml:space="preserve"> (протонның тыныштық массасы 1,6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27</w:t>
            </w:r>
            <w:r>
              <w:rPr>
                <w:lang w:val="kk-KZ"/>
              </w:rPr>
              <w:t xml:space="preserve"> кг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6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7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5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4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8  </w:t>
            </w:r>
            <w:r>
              <w:rPr/>
              <w:t>кг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1. Ажырыту бұрышы өте кішкене (өте жіңішке) жарық шоғын туғыза 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Жарығы аса монохроматты бо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Ең қуатты жарық көз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Энергиясының сапасы жоғары және алыс қашықтыққа жеткізу мүмкіндігі зо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. Қыздыру шамы сияқты жарық көзі болып табылады.</w:t>
            </w:r>
          </w:p>
          <w:p>
            <w:pPr>
              <w:pStyle w:val="Normal"/>
              <w:spacing w:before="60" w:after="0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Лазерлік сәуле шығарудың қасиеттеріне жатпай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5. Еркін түскен дене соңғы 2 секундта 60 м жол жүрсе, оның барлық жолдағы уақыт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6. Дене бастапқы жылдамдықсыз h биіктіктен еркін құлады. </w:t>
            </w:r>
            <w:r>
              <w:rPr/>
              <w:t>0,5</w:t>
            </w:r>
            <w:r>
              <w:rPr>
                <w:lang w:val="en-US"/>
              </w:rPr>
              <w:t>h биіктіктегі дененің жылдамд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2gh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gh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0,5gh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5gh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100 моль сынаптың көлемі неге тең?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  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ына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8. Айнымалы ток көзіне R актив кедергі</w:t>
            </w:r>
            <w:r>
              <w:rPr>
                <w:lang w:val="kk-KZ" w:eastAsia="ko-KR"/>
              </w:rPr>
              <w:t xml:space="preserve">, катушка және конденсатор тізбектей қосылған. Тізбектің толық кедергісі </w:t>
            </w:r>
            <w:r>
              <w:rPr>
                <w:lang w:val="en-US" w:eastAsia="ko-KR"/>
              </w:rPr>
              <w:t>Z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val="ru-MD" w:eastAsia="ko-KR"/>
              </w:rPr>
              <w:t>Тізбекте резонанс болуының шарт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/>
            </w:r>
            <m:oMath xmlns:m="http://schemas.openxmlformats.org/officeDocument/2006/math"/>
            <w:r>
              <w:rPr>
                <w:lang w:val="ru-MD"/>
              </w:rPr>
              <w:t>Х</w:t>
            </w:r>
            <w:r>
              <w:rPr>
                <w:vertAlign w:val="subscript"/>
                <w:lang w:val="de-DE"/>
              </w:rPr>
              <w:t>L</w:t>
            </w:r>
            <w:r>
              <w:rPr>
                <w:lang w:val="de-DE" w:eastAsia="ko-KR"/>
              </w:rPr>
              <w:t>, R=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&gt;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de-DE" w:eastAsia="ko-KR"/>
              </w:rPr>
              <w:t>R&lt;&lt;Z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ru-MD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R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9. Нәрсенің анық кескінін көру үшін, жазық айнаны көзден орналастыру қашықтығы (көздің жақсы көру аралығы 25 см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2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2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0,125 м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,2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1,25 с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 w:eastAsia="ko-KR"/>
              </w:rPr>
              <w:t xml:space="preserve">Егер берилий изотопы ядросы үшін байланыс энергиясы 56,4 МэВ, литий изотопы ядросы үшін 39,2 МэВ, дейтерий ядросы үшін 2,2 МэВ болса, мынадай реакция </w:t>
            </w:r>
            <w:r>
              <w:rPr>
                <w:lang w:val="ru-MD" w:eastAsia="ko-K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 w:eastAsia="ko-KR"/>
              </w:rPr>
              <w:t xml:space="preserve"> кезіндегі бөлініп шығатын энергияны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 xml:space="preserve">93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 xml:space="preserve">95,6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 xml:space="preserve">15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 xml:space="preserve">19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 xml:space="preserve">41,4 </w:t>
            </w:r>
            <w:r>
              <w:rPr>
                <w:lang w:val="ru-MD" w:eastAsia="ko-KR"/>
              </w:rPr>
              <w:t>МэВ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Табиғаты гравитациялық күшті табы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Тіреудің</w:t>
            </w:r>
            <w:r>
              <w:rPr/>
              <w:t xml:space="preserve"> </w:t>
            </w:r>
            <w:r>
              <w:rPr>
                <w:lang w:val="ru-MD"/>
              </w:rPr>
              <w:t>реакция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Дөңгеле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Сырғана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Жіптің</w:t>
            </w:r>
            <w:r>
              <w:rPr/>
              <w:t xml:space="preserve"> </w:t>
            </w:r>
            <w:r>
              <w:rPr>
                <w:lang w:val="ru-MD"/>
              </w:rPr>
              <w:t>тартылу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Ауырлық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Жіпке ілінген шарикті горизонталь жазықтықта айналдырғандағы центрге тартқыш күштің табиғатын ан</w:t>
            </w:r>
            <w:r>
              <w:rPr>
                <w:lang w:val="kk-KZ"/>
              </w:rPr>
              <w:t>ыќ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ерге тартқыш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Шарик салма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Серпімділік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алмақтың құрауш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Үйкеліс күші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 xml:space="preserve"> Биіктікке көтерілген дененің потенциалдық энергияның </w:t>
            </w:r>
            <w:r>
              <w:rPr>
                <w:lang w:val="kk-KZ"/>
              </w:rPr>
              <w:t>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ru-MD"/>
              </w:rPr>
              <w:t>6 м/с жылдамдықпен қозғалған массасы 20 кг дененің импуль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,3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0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4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3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6 кг∙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олқынның таралу жылдамдығының белгі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36 км/сағ жылдамдықпен қозғалған автомобиль кенеттен тежелді. Егер тежелу кезіндегі үдеу 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болса, автомобильдің тоқтағанға дейінгі жүріп  өткен жолы және толық тоқтағанға дейінгі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6,4 м, 3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,6 м, 2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3,5 м, 4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,5 м, 2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,5 м, 2,5 с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 xml:space="preserve">Биік құздан 15 м/с жылдамдықпен лақтырған тас 7 с-та оның түбіне жетеді. Құздың тереңдігі: (g = 10 </w:t>
            </w:r>
            <w:r>
              <w:rPr>
                <w:lang w:val="kk-KZ" w:eastAsia="ko-KR"/>
              </w:rPr>
              <w:t>м/с</w:t>
            </w:r>
            <w:r>
              <w:rPr>
                <w:vertAlign w:val="superscript"/>
                <w:lang w:val="kk-KZ" w:eastAsia="ko-KR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8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5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5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Массасы 8 кг дене 2Н күштің әсерімен қозғалғанда алатын үдеу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0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2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ru-MD"/>
              </w:rPr>
              <w:t>Кристалдану кезінде дененің температурасы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кристалдандыру температураға тәуелді емес және ол температураның кез келген өзгерісінде жүр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көтеріл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төменд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заттың химиялық құрамына байланысты көтерілуі немесе төмендеуі мүмк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тұрақты бір мәнде бол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Температураны арттырғанда металл өткізгіштің кедергісі</w:t>
            </w:r>
            <w:r>
              <w:rPr>
                <w:lang w:val="kk-KZ"/>
              </w:rPr>
              <w:t>нің өзгер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Тәуелді еме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згермейд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Біртекті м</w:t>
            </w:r>
            <w:r>
              <w:rPr/>
              <w:t>агнит</w:t>
            </w:r>
            <w:r>
              <w:rPr/>
              <w:t xml:space="preserve"> </w:t>
            </w:r>
            <w:r>
              <w:rPr/>
              <w:t>өрісі</w:t>
            </w:r>
            <w:r>
              <w:rPr/>
              <w:t xml:space="preserve"> </w:t>
            </w:r>
            <w:r>
              <w:rPr/>
              <w:t>тогы</w:t>
            </w:r>
            <w:r>
              <w:rPr/>
              <w:t xml:space="preserve"> </w:t>
            </w:r>
            <w:r>
              <w:rPr/>
              <w:t>бар</w:t>
            </w:r>
            <w:r>
              <w:rPr/>
              <w:t xml:space="preserve"> </w:t>
            </w:r>
            <w:r>
              <w:rPr/>
              <w:t>рама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eastAsia="ko-KR"/>
              </w:rPr>
              <w:t>я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ж</w:t>
            </w:r>
            <w:r>
              <w:rPr>
                <w:lang w:eastAsia="ko-KR"/>
              </w:rPr>
              <w:t>ылу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ж</w:t>
            </w:r>
            <w:r>
              <w:rPr>
                <w:lang w:eastAsia="ko-KR"/>
              </w:rPr>
              <w:t>ылулық</w:t>
            </w:r>
            <w:r>
              <w:rPr>
                <w:lang w:val="kk-KZ" w:eastAsia="ko-KR"/>
              </w:rPr>
              <w:t xml:space="preserve"> және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eastAsia="ko-KR"/>
              </w:rPr>
              <w:t>ялық</w:t>
            </w:r>
            <w:r>
              <w:rPr>
                <w:lang w:val="kk-KZ" w:eastAsia="ko-KR"/>
              </w:rPr>
              <w:t xml:space="preserve"> әсер көрсетеді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механикалық әсер көрсетеді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жарықтық әсер көрсетед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Тербелмелі контурдағы электр тербелістері мынадай </w:t>
            </w:r>
            <w:r>
              <w:rPr>
                <w:lang w:val="en-GB"/>
              </w:rPr>
              <w:t>q</w:t>
            </w:r>
            <w:r>
              <w:rPr/>
              <w:t xml:space="preserve"> = 10</w:t>
            </w:r>
            <w:r>
              <w:rPr>
                <w:position w:val="10"/>
              </w:rPr>
              <w:t xml:space="preserve">-2 </w:t>
            </w:r>
            <w:r>
              <w:rPr>
                <w:lang w:val="en-GB"/>
              </w:rPr>
              <w:t>cos</w:t>
            </w:r>
            <w:r>
              <w:rPr/>
              <w:t>20</w:t>
            </w:r>
            <w:r>
              <w:rPr>
                <w:lang w:val="en-GB"/>
              </w:rPr>
              <w:t>t</w:t>
            </w:r>
            <w:r>
              <w:rPr/>
              <w:t xml:space="preserve"> теңдеумен берілген. Заряд тербелістерінің амплитуд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20 </w:t>
            </w:r>
            <w:r>
              <w:rPr>
                <w:lang w:val="en-GB"/>
              </w:rPr>
              <w:t>t</w:t>
            </w:r>
            <w:r>
              <w:rPr/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 xml:space="preserve">cos20t </w:t>
            </w:r>
            <w:r>
              <w:rPr/>
              <w:t>К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01 К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/>
              </w:rPr>
              <w:t>s</w:t>
            </w:r>
            <w:r>
              <w:rPr/>
              <w:t>і</w:t>
            </w:r>
            <w:r>
              <w:rPr>
                <w:lang w:val="en-GB"/>
              </w:rPr>
              <w:t xml:space="preserve">n20t </w:t>
            </w:r>
            <w:r>
              <w:rPr/>
              <w:t>Кл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0 К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Тұрақты интерференциялық көрініс шығарып алу үшін қажетті шартта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) Тербеліс амплитудалары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) Үйлесімді толқындар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) Толқындар когерентті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) Толқын жиіліктері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) Фазалар айырымы тұрақты болып келуі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3,4,5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4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2,3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Вильсон камерасының жұмыстық заты –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са қыздырылған сұйық (сұйық сутегі мен пропан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удың немесе спирттің қанығуға жақын бу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uk-UA"/>
              </w:rPr>
              <w:t>г</w:t>
            </w:r>
            <w:r>
              <w:rPr>
                <w:lang w:val="kk-KZ"/>
              </w:rPr>
              <w:t>аз (аргон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бромды күмістің кристалдары бар фотоэмульс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әдімгі немесе ауыр с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5. Массасы 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кг денеге бір жазықтықта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10Н және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>=5Н екі күш әсер етеді.  Дененің үдеуі мен қозғалу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135" w:dyaOrig="1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72.1pt;height:75.75pt" filled="f" o:ole="">
                  <v:imagedata r:id="rId128" o:title=""/>
                </v:shape>
                <o:OLEObject Type="Embed" ProgID="" ShapeID="ole_rId127" DrawAspect="Content" ObjectID="_1250647437" r:id="rId127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3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бағыты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Массасы 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т жүкті 9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 биіктікке 1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ин ішінде көтеретін кранның пайдалы қуа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1,8 к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8000 </w:t>
            </w:r>
            <w:r>
              <w:rPr>
                <w:lang w:val="en-US"/>
              </w:rPr>
              <w:t>к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3 к</w:t>
            </w:r>
            <w:r>
              <w:rPr>
                <w:lang w:val="en-US"/>
              </w:rPr>
              <w:t>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0,3 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 </w:t>
            </w:r>
            <w:r>
              <w:rPr>
                <w:lang w:val="en-US"/>
              </w:rPr>
              <w:t>Вт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Тік төмен қарай түскен тастың 1 м жолдағы кинетикалық энергиясы 16 Дж-ға көбейген. Осы жолдағы ауырлық күшінің жұмы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–4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–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6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8. Бір атомды газдың көлемін 3 есе азайтып, молекулаларының орташа кинетикалық энергиясын 2 есе арттырса, оның қысым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5 есе кемид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5 есе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6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4 нКл зарядтан 3см қашықтықта өрістің кернеулігі 10 кВ/м-ге тең. Сұйықтың диэлектрлік өтімділігі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3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5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4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</w:t>
            </w:r>
            <w:r>
              <w:rPr>
                <w:lang w:val="kk-KZ"/>
              </w:rPr>
              <w:t xml:space="preserve"> =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Конденсатор астарларындағы кернеу 400 В. Резистор арқылы конденсатор толық разрядталғанда, тізбектен 0,4 Кл электр заряды ағып өтті. Резисторда бөлінетін энергия</w:t>
            </w:r>
            <w:r>
              <w:rPr>
                <w:rFonts w:eastAsia="Symbol" w:cs="Symbol" w:ascii="Symbol" w:hAnsi="Symbol"/>
                <w:lang w:val="kk-KZ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5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Индуктивтілігі 95 мГн катушканың магнит өрісінің энергиясы 0,19 Дж. </w:t>
            </w:r>
            <w:r>
              <w:rPr/>
              <w:t>Катушкадағы ток күш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2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 А. </w:t>
            </w:r>
          </w:p>
          <w:p>
            <w:pPr>
              <w:pStyle w:val="Normal"/>
              <w:ind w:left="400" w:hanging="0"/>
              <w:rPr/>
            </w:pPr>
            <w:r>
              <w:rPr/>
              <w:t>C) 0,2 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5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2. Электрондардың платинадан шығу жұмысы 9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  <w:r>
              <w:rPr>
                <w:lang w:val="kk-KZ"/>
              </w:rPr>
              <w:t xml:space="preserve"> Платинаға толқын ұзындығы 0,5 мкм жарық түскенде ыршып шығатын электрондардың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2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4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Жарық платинадан электрондарды шығара алмайды.  </w:t>
            </w:r>
          </w:p>
          <w:p>
            <w:pPr>
              <w:pStyle w:val="Normal"/>
              <w:ind w:left="400" w:hanging="0"/>
              <w:rPr/>
            </w:pPr>
            <w:r>
              <w:rPr/>
              <w:t>D) 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E) 7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Атом энергиясы Е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қозған күйден, энергиясы Е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қалыпты күйге өткен кездегі шығарылатын фотонның жи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Нағыз элементар бөлшектер болып табылаты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варктар мен лепт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Г</w:t>
            </w:r>
            <w:r>
              <w:rPr>
                <w:lang w:val="kk-KZ"/>
              </w:rPr>
              <w:t>иперон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-мез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Н</w:t>
            </w:r>
            <w:r>
              <w:rPr>
                <w:lang w:val="kk-KZ"/>
              </w:rPr>
              <w:t>укл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ko-KR"/>
              </w:rPr>
              <w:t>А</w:t>
            </w:r>
            <w:r>
              <w:rPr>
                <w:lang w:val="kk-KZ"/>
              </w:rPr>
              <w:t xml:space="preserve">дро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20 м биіктіктен Жер бетінен 1 м қашықтыққа еркін түскендегі массасы 20 кг дененің потенциалдық және кинетикалық энергиясы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 / 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724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 Д ж; E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427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4 Дж</m:t>
              </m:r>
            </m:oMath>
            <w:r>
              <w:rPr>
                <w:lang w:val="kk-KZ"/>
              </w:rPr>
              <w:t>.</w:t>
              <w:tab/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4 Дж; 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16 Дж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 Дж</m:t>
              </m:r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6. </w:t>
            </w:r>
            <w:r>
              <w:rPr>
                <w:lang w:val="ru-MD"/>
              </w:rPr>
              <w:t>Газдың массасы 6 кг, қысым</w:t>
            </w:r>
            <w:r>
              <w:rPr>
                <w:lang w:val="kk-KZ"/>
              </w:rPr>
              <w:t>ы</w:t>
            </w:r>
            <w:r>
              <w:rPr>
                <w:lang w:val="ru-MD"/>
              </w:rPr>
              <w:t xml:space="preserve"> 200 кПа болғанда 5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көлем алады. Осы жағдайдағы газ молекулалары қозғалысының орташа квадратты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MD"/>
              </w:rPr>
              <w:t xml:space="preserve">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0000</w:t>
            </w:r>
            <w:r>
              <w:rPr>
                <w:lang w:val="ru-MD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5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7. Жылу машинасы қыздырғышының температурасын  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-қа көтерді, суытқышының температурасын 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-қа төмендетті. Осының нәтижесінде  машинаның  ПӘК-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өменд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ртуы да кемуі де мүмкі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ПӘК-ң өзгерісін анықтау  мүмкін ем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8. Мыс өткізгіштің кедергісі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>С-дегіге қарағанда 2 есе артық болатын температураның өзгерісі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kk-KZ"/>
              </w:rPr>
              <w:t xml:space="preserve"> = 0,004 К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800 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523</w:t>
            </w:r>
            <w:r>
              <w:rPr/>
              <w:t xml:space="preserve"> 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000 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990 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3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9. </w:t>
            </w:r>
            <w:r>
              <w:rPr/>
              <w:t>Телевизиялық сигналды таратуда</w:t>
            </w:r>
            <w:r>
              <w:rPr>
                <w:lang w:val="kk-KZ"/>
              </w:rPr>
              <w:t xml:space="preserve"> қолданылатын </w:t>
            </w:r>
            <w:r>
              <w:rPr/>
              <w:t>принцип</w:t>
            </w:r>
          </w:p>
          <w:p>
            <w:pPr>
              <w:pStyle w:val="Normal"/>
              <w:ind w:left="400" w:hanging="0"/>
              <w:rPr/>
            </w:pPr>
            <w:r>
              <w:rPr/>
              <w:t>A) Амплитудалық модуля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етектирлеу.</w:t>
            </w:r>
          </w:p>
          <w:p>
            <w:pPr>
              <w:pStyle w:val="Normal"/>
              <w:ind w:left="400" w:hanging="0"/>
              <w:rPr/>
            </w:pPr>
            <w:r>
              <w:rPr/>
              <w:t>C) Гюйгенс-Френель принцип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скінді тізбекті электр с</w:t>
            </w:r>
            <w:r>
              <w:rPr/>
              <w:t>игналы</w:t>
            </w:r>
            <w:r>
              <w:rPr>
                <w:lang w:val="kk-KZ"/>
              </w:rPr>
              <w:t>на түрлендіру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Фотоэффек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30. Линзадан кескінге дейінгі ара қашықтықты анықтау формул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 xml:space="preserve">Материалық нүктенің жылдамдығы уақытқа тәуелді: </w:t>
            </w:r>
            <w:r>
              <w:rPr>
                <w:rFonts w:eastAsia="SymbolPS;Symbol" w:cs="SymbolPS;Symbol" w:ascii="SymbolPS;Symbol" w:hAnsi="SymbolPS;Symbol"/>
                <w:lang w:val="en-US"/>
              </w:rPr>
              <w:t></w:t>
            </w:r>
            <w:r>
              <w:rPr>
                <w:i/>
                <w:iCs/>
                <w:lang w:val="kk-KZ"/>
              </w:rPr>
              <w:t>=</w:t>
            </w:r>
            <w:r>
              <w:rPr>
                <w:lang w:val="kk-KZ"/>
              </w:rPr>
              <w:t>4t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kk-KZ"/>
              </w:rPr>
              <w:t xml:space="preserve"> (м/с). </w:t>
            </w:r>
            <w:r>
              <w:rPr>
                <w:lang w:val="ru-MD"/>
              </w:rPr>
              <w:t>Үдеуін анық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8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4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2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Сұйықтағы немесе газдағы үйкеліс күшінің құрғақ үйкеліс күшінен айырмашылығы нед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Дененің формасына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ек қана қозғалыс кезінде пайда бол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Дененің массасына байланыс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Қозғалысқа қарсы бағытталға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Басқа күштер болмағанда қозғалып бара жатқан дене тоқтай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Қозғалыстағы денеге түсірілген күш жұмыс жасамайтын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үш пен орын ауыстыру қарама-қарсы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ш пен орын ауыстыру өзара перпендикуляр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 күш әсерінен қозғалғанда жұмыс әрқашан жасалын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үш пен орын ауыстыру арасындағы бұрыш доғал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рын ауыстыру мен күш бағыттас болғ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Дене импульсінің немесе қозғалыс мөлшерінің өрнег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gh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lang w:val="uk-UA"/>
              </w:rPr>
              <w:t>Төменде келтірілген тұжырымдардың қайсысы еркін тербелістер жөнінде айтылған?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1. Сыртқы күштердің әсерінен оқшауланған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2. Тұйық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3. Тербеліс амплитудасы кеми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4. Сыртқы периодты өзгеретін күштің әсерінен амплитудасы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2,3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Дене шеңбер бойымен бір қалыпты сағат тілі бағытымен қозғалады (суретке қара). М нүктесіндегі үдеу векторының бағыты:</w:t>
            </w:r>
          </w:p>
          <w:p>
            <w:pPr>
              <w:pStyle w:val="Normal"/>
              <w:ind w:left="400" w:hanging="0"/>
              <w:rPr/>
            </w:pPr>
            <w:bookmarkStart w:id="74" w:name="_1109605639"/>
            <w:bookmarkStart w:id="75" w:name="_1109605603"/>
            <w:bookmarkStart w:id="76" w:name="_1109605528"/>
            <w:bookmarkStart w:id="77" w:name="_1107536169"/>
            <w:bookmarkEnd w:id="74"/>
            <w:bookmarkEnd w:id="75"/>
            <w:bookmarkEnd w:id="76"/>
            <w:bookmarkEnd w:id="77"/>
            <w:r>
              <w:rPr/>
              <w:object w:dxaOrig="3450" w:dyaOrig="316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2.5pt;height:158.25pt" filled="f" o:ole="">
                  <v:imagedata r:id="rId132" o:title=""/>
                </v:shape>
                <o:OLEObject Type="Embed" ProgID="" ShapeID="ole_rId131" DrawAspect="Content" ObjectID="_1881794157" r:id="rId131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Егер екі дененің әрқайсысының массасын 3 есе азайтса, онда олардың арасындағы тартылыс күш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9 есе азая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есе арт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 есе азая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згермейді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ru-MD"/>
              </w:rPr>
              <w:t>Судың мольдік массасы (СИ жүйесінде)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34·10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34·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3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de-DE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>9. Адиабаталық сығылғанда</w:t>
            </w:r>
            <w:r>
              <w:rPr>
                <w:lang w:val="kk-KZ"/>
              </w:rPr>
              <w:t>,</w:t>
            </w:r>
            <w:r>
              <w:rPr/>
              <w:t xml:space="preserve"> газ температурас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басында азаяды, кейін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тұрақты болып қ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басында артады, кейін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</w:t>
            </w:r>
            <w:r>
              <w:rPr>
                <w:lang w:val="ru-MD"/>
              </w:rPr>
              <w:t>зая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Электрлік шам арқылы 20 минутта 600 Кл заряд ағатын болса, шамдағы ток күш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8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6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9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5 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7 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uk-UA"/>
              </w:rPr>
              <w:t>Дұрыс емес тұжырымды анықтаңыз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Лоренц күші бөлшектің жылдамдығына перпендикуляр болғандықтан 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ол бөлшектің жылдамдығының бағытын ғана өзгер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л жұмыс атқарм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ол оң жұмыс атқа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ол бөлшектің кинетикалық энергиясын өзгер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л бөлшектің жылдамдығының модулін өзгертп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2. Айнымалы ток желісіне ваттметр қосылған.</w:t>
            </w:r>
            <w:r>
              <w:rPr>
                <w:lang w:val="kk-KZ" w:eastAsia="ko-KR"/>
              </w:rPr>
              <w:t xml:space="preserve"> Желідегі кернеу 120 В, ток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 w:eastAsia="ko-KR"/>
              </w:rPr>
              <w:t>6 А және cos</w:t>
            </w:r>
            <w:r>
              <w:rPr>
                <w:lang w:eastAsia="ko-KR"/>
              </w:rPr>
              <w:t>φ</w:t>
            </w:r>
            <w:r>
              <w:rPr>
                <w:lang w:val="kk-KZ" w:eastAsia="ko-KR"/>
              </w:rPr>
              <w:t>=0,85 болған кездегі ваттметрдің көрсету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15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16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12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14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10 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Линзаның оптикалық центрі арқылы түскен сәул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ынғаннан кейін линзаның жарық түсетін жағындағы фокусында қиылыс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ынғаннан кейін бас фокус арқылы ө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ынғаннан кейін бас оптикалық оске параллель ке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ынғаннан кейін линзаның фокусында қиылыс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ынбай өтіп кет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Өздігінен сәуле шығару құбылысының атау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Радиоактивтіл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Радиолока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Лаз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Фотоэффек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үрлену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Көлбеулік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 xml:space="preserve"> жазықтықпен сырғанаған дененің үдеуі (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үйкеліс ескерілмейді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5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6. Еркін түсу удеуінің биіктікке тәуелділіг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ko-KR"/>
              </w:rPr>
              <w:t>Тәуелді еме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7. Рычагтың қысқа иінінің ұзындығы 5 см, ұзын иіннің ұзындығы 30 см. Қысқа иініне 12 Н күш түсірілген. Рычагты тепе-теңдікке келтіру үшін, оның ұзын иініне түсетін күш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8. Теріс зарядталған q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және q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зарядтардан бірдей қашықтықта орналасқан нүктедегі электр өрісінің кернеулігін анықтаңыз. (Ортаның диэлектрлік өтімділігі ε)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Е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Е = 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Е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Е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Е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>
                <w:lang w:val="kk-KZ" w:eastAsia="en-US"/>
              </w:rPr>
              <w:t>Электростатикалық өрісінде кернеулік сызықтар бойымен q заряды орын ауыстырғанда істелінетін жұмысты салыстырыңыз.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50" w:dyaOrig="178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42.5pt;height:89.25pt" filled="f" o:ole="">
                  <v:imagedata r:id="rId134" o:title=""/>
                </v:shape>
                <o:OLEObject Type="Embed" ProgID="" ShapeID="ole_rId133" DrawAspect="Content" ObjectID="_865563429" r:id="rId133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 xml:space="preserve">Жұмыс бәрінде </w:t>
            </w:r>
            <w:r>
              <w:rPr>
                <w:lang w:val="kk-KZ" w:eastAsia="en-US"/>
              </w:rPr>
              <w:t xml:space="preserve">де </w:t>
            </w:r>
            <w:r>
              <w:rPr>
                <w:lang w:val="en-US" w:eastAsia="en-US"/>
              </w:rPr>
              <w:t>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А=0, траекториясы тұйық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en-US"/>
              </w:rPr>
              <w:t>Жұмыс орындалмайды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ЭҚК-і 30 В батарея тізбектегі ток көзі ролін атқарады. Батарея қысқыштарындағы кернеу 18 В, ал тізбектегі ток күші 3 А болса, тізбектің сыртқы және ішкі кедергілер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8 Ом</w:t>
            </w:r>
            <w:r>
              <w:rPr/>
              <w:t>;</w:t>
            </w:r>
            <w:r>
              <w:rPr>
                <w:lang w:val="ru-MD"/>
              </w:rPr>
              <w:t xml:space="preserve"> 4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 Ом; 4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3 Ом</w:t>
            </w:r>
            <w:r>
              <w:rPr/>
              <w:t>;</w:t>
            </w:r>
            <w:r>
              <w:rPr>
                <w:lang w:val="ru-MD"/>
              </w:rPr>
              <w:t xml:space="preserve"> 1,5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 Ом; 3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 Ом</w:t>
            </w:r>
            <w:r>
              <w:rPr/>
              <w:t>;</w:t>
            </w:r>
            <w:r>
              <w:rPr>
                <w:lang w:val="ru-MD"/>
              </w:rPr>
              <w:t xml:space="preserve"> 8 О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Индукциясы 2 Тл магнит өрісінде 20 м/с жылдамдықпен қозғалатын, ұзындығы 1 м өткізгіште өнетін индукцияның ЭҚК-ін табыңыз. Магнит индукциясы векторы өткізгішке перпендикуляр.         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0 В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>C) 1 В.</w:t>
            </w:r>
          </w:p>
          <w:p>
            <w:pPr>
              <w:pStyle w:val="Normal"/>
              <w:ind w:left="400" w:hanging="0"/>
              <w:rPr/>
            </w:pPr>
            <w:r>
              <w:rPr/>
              <w:t>D) 4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1 В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2. Салыстырмалық теориясының ядролық физика және элементар бөлшектер физикасы үшін ең маңызды салд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E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= m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c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Ядроларының массасы еркін протондар мен нейтрондар массаларының қосындысынан артық болатын...</w:t>
            </w:r>
          </w:p>
          <w:p>
            <w:pPr>
              <w:pStyle w:val="Normal"/>
              <w:ind w:left="400" w:hanging="0"/>
              <w:rPr/>
            </w:pPr>
            <w:r>
              <w:rPr/>
              <w:t>A) ядролар болмай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к тұрақты</w:t>
            </w:r>
            <w:r>
              <w:rPr>
                <w:lang w:val="kk-KZ"/>
              </w:rPr>
              <w:t xml:space="preserve"> атомдар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ез келген радиоактивті атом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ек α-радиоактив</w:t>
            </w:r>
            <w:r>
              <w:rPr>
                <w:lang w:val="kk-KZ"/>
              </w:rPr>
              <w:t>ті атомдар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тек β-радиоактив</w:t>
            </w:r>
            <w:r>
              <w:rPr>
                <w:lang w:val="kk-KZ"/>
              </w:rPr>
              <w:t>ті атомдар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Ядролық сәулелерді тіркеуге арналған приборлардың қайсысында шапшаң қозғалатын зарядталған бөлшектер буда сұйық тамшыларынан тұратын із қалдыр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>A) Көпіршікті кам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ейгердің газ разрядты санағыш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Вильсон камера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Қалың қабатты фотоэмульс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5. Массасы 4 кг еркін түсіп келе жатқан дененің жылдамдығы жолдың бір бөлігінде   2-ден 8 м/с-қа дейін артты. Осы жолдағы ауырлық күшінің жұм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3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6. Дене көкжиекпен бұрыш жасай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жылдамдықпен лақтырылды. Оның h биіктіктегі жылдамдығы: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qh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ru-MD"/>
              </w:rPr>
              <w:t>15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 xml:space="preserve">С температурада көлемі </w:t>
            </w:r>
            <w:r>
              <w:rPr/>
              <w:t>V</w:t>
            </w:r>
            <w:r>
              <w:rPr>
                <w:lang w:val="ru-MD"/>
              </w:rPr>
              <w:t>=120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бөлмедегі салыстырмалы ылғалдылық </w:t>
            </w:r>
            <w:r>
              <w:rPr>
                <w:rFonts w:eastAsia="Symbol" w:cs="Symbol" w:ascii="Symbol" w:hAnsi="Symbol"/>
                <w:lang w:val="ru-MD"/>
              </w:rPr>
              <w:t></w:t>
            </w:r>
            <w:r>
              <w:rPr>
                <w:lang w:val="ru-MD"/>
              </w:rPr>
              <w:t>=60</w:t>
            </w:r>
            <w:r>
              <w:rPr>
                <w:rFonts w:eastAsia="Symbol" w:cs="Symbol" w:ascii="Symbol" w:hAnsi="Symbol"/>
                <w:lang w:val="ru-MD"/>
              </w:rPr>
              <w:t></w:t>
            </w:r>
            <w:r>
              <w:rPr>
                <w:lang w:val="ru-MD"/>
              </w:rPr>
              <w:t>. Бөлме ауасындағы су буының массасы: (15</w:t>
            </w:r>
            <w:r>
              <w:rPr>
                <w:vertAlign w:val="superscript"/>
                <w:lang w:val="ru-MD"/>
              </w:rPr>
              <w:t>0</w:t>
            </w:r>
            <w:r>
              <w:rPr/>
              <w:t>C</w:t>
            </w:r>
            <w:r>
              <w:rPr>
                <w:lang w:val="ru-MD"/>
              </w:rPr>
              <w:t>-дегі қаныққан будың қысымы 1,71 кПа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0,95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0,98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,4 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1 кг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0,92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8. 100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kk-KZ"/>
              </w:rPr>
              <w:t xml:space="preserve"> </w:t>
            </w:r>
            <w:r>
              <w:rPr/>
              <w:t xml:space="preserve">С-ге </w:t>
            </w:r>
            <w:r>
              <w:rPr>
                <w:lang w:val="ru-MD"/>
              </w:rPr>
              <w:t>дейін қыздырылған денені температурасы 1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суға салғанда, белгілі уақыт өткен соң жалпы температура 4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болды. Бірінші денені шығармай суға тағы сондай 10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-ға дейін қыздырылған денені салсақ судың температур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8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5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9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7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6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Жоғарғы жиілікті ток адам өмірі үшін қауіпсіз бо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беттік эффекті әсерінен адамның ішкі органдары арқылы ток өтпей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оғарғы жиілікті ток үлкен энергия тасымалда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т</w:t>
            </w:r>
            <w:r>
              <w:rPr/>
              <w:t>ербеліс периоды а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т</w:t>
            </w:r>
            <w:r>
              <w:rPr/>
              <w:t>ок күші 0,1 А-ден ке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ж</w:t>
            </w:r>
            <w:r>
              <w:rPr/>
              <w:t>оғарғы жиілікті ток бұлшық еттерді жиырмайд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30. Оптикалық жүйе-көздің фокус аралығы 1,5 см, бақылаушыдан нәрсе 30 м қашықтықта орналастырылған. Егер нәрсенің биіктігі 2 м болса, бақылаушы көз торында оның өлшемі</w:t>
            </w:r>
          </w:p>
          <w:p>
            <w:pPr>
              <w:pStyle w:val="Normal"/>
              <w:ind w:left="400" w:hanging="0"/>
              <w:rPr/>
            </w:pPr>
            <w:r>
              <w:rPr/>
              <w:t>A) 1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мм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1</w:t>
            </w:r>
            <w:r>
              <w:rPr>
                <w:lang w:val="en-US"/>
              </w:rPr>
              <w:t>5</w:t>
            </w:r>
            <w:r>
              <w:rPr/>
              <w:t xml:space="preserve"> м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 мм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Денелердің еркін түсу үдеуімен қозғал</w:t>
            </w:r>
            <w:r>
              <w:rPr>
                <w:lang w:val="kk-KZ"/>
              </w:rPr>
              <w:t>у</w:t>
            </w:r>
            <w:r>
              <w:rPr/>
              <w:t>ын зертте</w:t>
            </w:r>
            <w:r>
              <w:rPr>
                <w:lang w:val="kk-KZ"/>
              </w:rPr>
              <w:t xml:space="preserve">ген 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Нью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алилей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рхимед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ристот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Демокри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Дененің кинетикалық энергиясының өрнег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mc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ma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mgh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Дене импульс</w:t>
            </w:r>
            <w:r>
              <w:rPr>
                <w:lang w:val="kk-KZ"/>
              </w:rPr>
              <w:t>інің</w:t>
            </w:r>
            <w:r>
              <w:rPr/>
              <w:t xml:space="preserve"> өзгер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ұмысқ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инетикалық энергия өзгерісіне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үш импульсын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Потенциалдық энергия өзгерісіне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Қуатқа тең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Дененің белгілі бір биіктіктегі потенциалдық энергиясы 200 Дж, ал кинетикалық энергиясы 300 Дж болса, оның толық механ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5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0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vertAlign w:val="superscript"/>
              </w:rPr>
              <w:t xml:space="preserve">14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7</w:t>
            </w:r>
            <w:r>
              <w:rPr>
                <w:lang w:val="kk-KZ"/>
              </w:rPr>
              <w:t xml:space="preserve"> атомында неше электрон, протон және нейтрон бар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7 электрон, 10 протон, 4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4 электрон,  7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 электрон, 7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 электрон, 14 протон, 14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 электрон, 14 протон, 7 нейтрон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С</w:t>
            </w:r>
            <w:r>
              <w:rPr/>
              <w:t xml:space="preserve">уретте </w:t>
            </w:r>
            <w:r>
              <w:rPr>
                <w:lang w:val="kk-KZ"/>
              </w:rPr>
              <w:t xml:space="preserve">қозғалыстағы </w:t>
            </w:r>
            <w:r>
              <w:rPr/>
              <w:t>дене координата</w:t>
            </w:r>
            <w:r>
              <w:rPr>
                <w:lang w:val="kk-KZ"/>
              </w:rPr>
              <w:t>сы</w:t>
            </w:r>
            <w:r>
              <w:rPr/>
              <w:t>ның уақыт</w:t>
            </w:r>
            <w:r>
              <w:rPr>
                <w:lang w:val="kk-KZ"/>
              </w:rPr>
              <w:t>қ</w:t>
            </w:r>
            <w:r>
              <w:rPr/>
              <w:t>а тәуелді</w:t>
            </w:r>
            <w:r>
              <w:rPr>
                <w:lang w:val="kk-KZ"/>
              </w:rPr>
              <w:t>лік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/>
              <w:t>х=х(</w:t>
            </w:r>
            <w:r>
              <w:rPr>
                <w:lang w:val="en-US"/>
              </w:rPr>
              <w:t>t</w:t>
            </w:r>
            <w:r>
              <w:rPr/>
              <w:t>)</w:t>
            </w:r>
            <w:r>
              <w:rPr>
                <w:lang w:val="kk-KZ"/>
              </w:rPr>
              <w:t>)</w:t>
            </w:r>
            <w:r>
              <w:rPr/>
              <w:t xml:space="preserve"> графигі кескінделген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Д</w:t>
            </w:r>
            <w:r>
              <w:rPr/>
              <w:t>ененің бастапқы координатас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bookmarkStart w:id="78" w:name="_1086097659"/>
            <w:bookmarkEnd w:id="78"/>
            <w:r>
              <w:rPr/>
              <w:object w:dxaOrig="4170" w:dyaOrig="379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5.1pt;height:138.3pt" filled="f" o:ole="">
                  <v:imagedata r:id="rId138" o:title=""/>
                </v:shape>
                <o:OLEObject Type="Embed" ProgID="" ShapeID="ole_rId137" DrawAspect="Content" ObjectID="_842276785" r:id="rId137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-10</w:t>
            </w:r>
            <w:r>
              <w:rPr>
                <w:lang w:eastAsia="ko-KR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</w:t>
            </w:r>
            <w:r>
              <w:rPr>
                <w:lang w:eastAsia="ko-KR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.</w:t>
            </w:r>
          </w:p>
          <w:p>
            <w:pPr>
              <w:pStyle w:val="Normal"/>
              <w:ind w:left="400" w:hanging="0"/>
              <w:rPr/>
            </w:pPr>
            <w:r>
              <w:rPr/>
              <w:t>D) 20</w:t>
            </w:r>
            <w:r>
              <w:rPr>
                <w:lang w:eastAsia="ko-KR"/>
              </w:rPr>
              <w:t xml:space="preserve">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>E) 2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>7. Көлемі 10 м</w:t>
            </w:r>
            <w:r>
              <w:rPr>
                <w:vertAlign w:val="superscript"/>
              </w:rPr>
              <w:t>3</w:t>
            </w:r>
            <w:r>
              <w:rPr/>
              <w:t xml:space="preserve"> шарды толтырып тұрған массасы 20 кг газдың тығыз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0,5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2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1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2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Суреттегі берілген графиктерді (1-2-3) ретімен атаңыз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4020" w:dyaOrig="286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2.95pt;height:131.2pt" filled="f" o:ole="">
                  <v:imagedata r:id="rId140" o:title=""/>
                </v:shape>
                <o:OLEObject Type="Embed" ProgID="" ShapeID="ole_rId139" DrawAspect="Content" ObjectID="_894057877" r:id="rId13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-изотерма, 2-изобара, 3-изохо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-изотерма, 2-изохора, 3-изоба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-изохора, 2-изобара, 3-изотер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-изохора, 2-изотерма, 3-изоба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-изобара, 2-изотерма, 3-изохор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en-US" w:eastAsia="en-US"/>
              </w:rPr>
              <w:t>Қысым тұрақты 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Па болғанда, үйдегі ауаның көлемі 200 д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-ге артады. Газ</w:t>
            </w:r>
            <w:r>
              <w:rPr>
                <w:lang w:val="kk-KZ" w:eastAsia="en-US"/>
              </w:rPr>
              <w:t>дың атқаратын</w:t>
            </w:r>
            <w:r>
              <w:rPr>
                <w:lang w:val="en-US" w:eastAsia="en-US"/>
              </w:rPr>
              <w:t xml:space="preserve"> жұмыс</w:t>
            </w:r>
            <w:r>
              <w:rPr>
                <w:lang w:val="kk-KZ" w:eastAsia="en-US"/>
              </w:rPr>
              <w:t>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5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2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en-US" w:eastAsia="en-US"/>
              </w:rPr>
              <w:t>10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Заттарға  металдың  жұқа  қабатын  жалату үшін пайдаланатын құбылы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 Электроли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 Фосфоресцен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 Люменесцен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 Газ разря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 Фотоэффек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eastAsia="ko-KR"/>
              </w:rPr>
              <w:t>Магнит өрісі тарапынан қозғалыстағы зарядталған бөлшекке әсер етуші күш: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Лоренц</w:t>
            </w:r>
            <w:r>
              <w:rPr>
                <w:lang w:eastAsia="ko-KR"/>
              </w:rPr>
              <w:t xml:space="preserve"> 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Гравитаци</w:t>
            </w:r>
            <w:r>
              <w:rPr>
                <w:lang w:eastAsia="ko-KR"/>
              </w:rPr>
              <w:t>ялық күш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улон</w:t>
            </w:r>
            <w:r>
              <w:rPr>
                <w:lang w:val="kk-KZ"/>
              </w:rPr>
              <w:t xml:space="preserve"> 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мпер</w:t>
            </w:r>
            <w:r>
              <w:rPr>
                <w:lang w:eastAsia="ko-KR"/>
              </w:rPr>
              <w:t xml:space="preserve"> 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Архимед</w:t>
            </w:r>
            <w:r>
              <w:rPr>
                <w:lang w:eastAsia="ko-KR"/>
              </w:rPr>
              <w:t xml:space="preserve"> </w:t>
            </w:r>
            <w:r>
              <w:rPr>
                <w:lang w:val="kk-KZ" w:eastAsia="ko-KR"/>
              </w:rPr>
              <w:t>к</w:t>
            </w:r>
            <w:r>
              <w:rPr>
                <w:lang w:eastAsia="ko-KR"/>
              </w:rPr>
              <w:t>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Алғаш рет</w:t>
            </w:r>
            <w:r>
              <w:rPr/>
              <w:t xml:space="preserve"> астрономи</w:t>
            </w:r>
            <w:r>
              <w:rPr>
                <w:lang w:val="kk-KZ"/>
              </w:rPr>
              <w:t>ялық</w:t>
            </w:r>
            <w:r>
              <w:rPr/>
              <w:t xml:space="preserve"> </w:t>
            </w:r>
            <w:r>
              <w:rPr>
                <w:lang w:val="kk-KZ"/>
              </w:rPr>
              <w:t>тәсілмен</w:t>
            </w:r>
            <w:r>
              <w:rPr/>
              <w:t xml:space="preserve"> жарыќ жылдамды</w:t>
            </w:r>
            <w:r>
              <w:rPr>
                <w:lang w:val="kk-KZ"/>
              </w:rPr>
              <w:t>ғ</w:t>
            </w:r>
            <w:r>
              <w:rPr/>
              <w:t xml:space="preserve">ын </w:t>
            </w:r>
            <w:r>
              <w:rPr>
                <w:lang w:val="kk-KZ"/>
              </w:rPr>
              <w:t>ө</w:t>
            </w:r>
            <w:r>
              <w:rPr/>
              <w:t>лшеген</w:t>
            </w:r>
            <w:r>
              <w:rPr>
                <w:lang w:val="kk-KZ"/>
              </w:rPr>
              <w:t xml:space="preserve"> ғалым</w:t>
            </w:r>
            <w:r>
              <w:rPr/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Х</w:t>
            </w:r>
            <w:r>
              <w:rPr>
                <w:lang w:val="ru-MD"/>
              </w:rPr>
              <w:t>.Гюген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О.Ремер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.С.Попо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 xml:space="preserve">Г.Герц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И.Физ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Көзілдіріктің оптикалық күші </w:t>
            </w:r>
            <w:r>
              <w:rPr>
                <w:lang w:val="kk-KZ"/>
              </w:rPr>
              <w:t>–2</w:t>
            </w:r>
            <w:r>
              <w:rPr/>
              <w:t>,5 дптр болса, көзілдірік шынысының фокустық арал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>A) +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–</w:t>
            </w:r>
            <w:r>
              <w:rPr/>
              <w:t>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–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+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–</w:t>
            </w:r>
            <w:r>
              <w:rPr/>
              <w:t>0,0</w:t>
            </w:r>
            <w:r>
              <w:rPr>
                <w:lang w:val="kk-KZ"/>
              </w:rPr>
              <w:t>5</w:t>
            </w:r>
            <w:r>
              <w:rPr/>
              <w:t xml:space="preserve">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Резерфорд атомның модел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Физик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Ядро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Ғарышт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Планетар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алактик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Массалары m</w:t>
            </w:r>
            <w:r>
              <w:rPr>
                <w:vertAlign w:val="subscript"/>
              </w:rPr>
              <w:t>1</w:t>
            </w:r>
            <w:r>
              <w:rPr/>
              <w:t>= m</w:t>
            </w:r>
            <w:r>
              <w:rPr>
                <w:vertAlign w:val="subscript"/>
              </w:rPr>
              <w:t>2</w:t>
            </w:r>
            <w:r>
              <w:rPr/>
              <w:t>=1 кг шарларға R қашықтықта гравитациялық тартылыс F күші әсер етеді. Массалары</w:t>
            </w:r>
            <w:r>
              <w:rPr>
                <w:lang w:val="en-US"/>
              </w:rPr>
              <w:t xml:space="preserve"> 2 </w:t>
            </w:r>
            <w:r>
              <w:rPr>
                <w:lang w:val="en-US" w:eastAsia="ko-KR"/>
              </w:rPr>
              <w:t>кг</w:t>
            </w:r>
            <w:r>
              <w:rPr>
                <w:lang w:val="en-US" w:eastAsia="ko-KR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1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шарларға</w:t>
            </w:r>
            <w:r>
              <w:rPr>
                <w:lang w:val="en-US"/>
              </w:rPr>
              <w:t xml:space="preserve"> </w:t>
            </w:r>
            <w:r>
              <w:rPr/>
              <w:t>осындай</w:t>
            </w:r>
            <w:r>
              <w:rPr>
                <w:lang w:val="en-US"/>
              </w:rPr>
              <w:t xml:space="preserve"> R </w:t>
            </w:r>
            <w:r>
              <w:rPr/>
              <w:t>қашықтықта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әсер ететін </w:t>
            </w:r>
            <w:r>
              <w:rPr/>
              <w:t>гравитациялық</w:t>
            </w:r>
            <w:r>
              <w:rPr>
                <w:lang w:val="en-US"/>
              </w:rPr>
              <w:t xml:space="preserve"> </w:t>
            </w:r>
            <w:r>
              <w:rPr/>
              <w:t>күш</w:t>
            </w:r>
          </w:p>
          <w:p>
            <w:pPr>
              <w:pStyle w:val="Normal"/>
              <w:ind w:left="400" w:hanging="0"/>
              <w:rPr/>
            </w:pPr>
            <w:r>
              <w:rPr/>
              <w:t>A) 3F.</w:t>
            </w:r>
          </w:p>
          <w:p>
            <w:pPr>
              <w:pStyle w:val="Normal"/>
              <w:ind w:left="400" w:hanging="0"/>
              <w:rPr/>
            </w:pPr>
            <w:r>
              <w:rPr/>
              <w:t>B) 9F.</w:t>
            </w:r>
          </w:p>
          <w:p>
            <w:pPr>
              <w:pStyle w:val="Normal"/>
              <w:ind w:left="400" w:hanging="0"/>
              <w:rPr/>
            </w:pPr>
            <w:r>
              <w:rPr/>
              <w:t>C) 2F.</w:t>
            </w:r>
          </w:p>
          <w:p>
            <w:pPr>
              <w:pStyle w:val="Normal"/>
              <w:ind w:left="400" w:hanging="0"/>
              <w:rPr/>
            </w:pPr>
            <w:r>
              <w:rPr/>
              <w:t>D) 4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F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Ғарыш кемесінің массасы m, Жердің массасы М, радиусы R,гравитациалық тұрақты G. Жерге тартылу әсері шекарасынан шығып кету үшін қажетті бастапқы жылдамдық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7. Горизонтқ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бұрыш жасай көлбеу орналасқан партаның үстінде массасы </w:t>
            </w:r>
            <w:r>
              <w:rPr>
                <w:lang w:val="en-US"/>
              </w:rPr>
              <w:t>m</w:t>
            </w:r>
            <w:r>
              <w:rPr/>
              <w:t xml:space="preserve"> кітап жатыр. Егер үйкеліс к</w:t>
            </w:r>
            <w:r>
              <w:rPr>
                <w:lang w:val="kk-KZ"/>
              </w:rPr>
              <w:t>оэфициенті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болса, онда үйкеліс кү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object w:dxaOrig="3736" w:dyaOrig="2581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6.8pt;height:132.25pt" filled="f" o:ole="">
                  <v:imagedata r:id="rId142" o:title=""/>
                </v:shape>
                <o:OLEObject Type="Embed" ProgID="" ShapeID="ole_rId141" DrawAspect="Content" ObjectID="_1284898503" r:id="rId141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>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F=mg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N=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F=mgsі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8. 15 м/с жылдамдықпен ұшып келе жатқан граната массалары 6 кг және 14 кг екі жар</w:t>
            </w:r>
            <w:r>
              <w:rPr>
                <w:lang w:val="kk-KZ"/>
              </w:rPr>
              <w:t>ы</w:t>
            </w:r>
            <w:r>
              <w:rPr/>
              <w:t xml:space="preserve">қшаққа бөлінді. </w:t>
            </w:r>
            <w:r>
              <w:rPr>
                <w:lang w:val="kk-KZ"/>
              </w:rPr>
              <w:t>Қозғалыс бағытымен ұшқан ү</w:t>
            </w:r>
            <w:r>
              <w:rPr/>
              <w:t>лкен жар</w:t>
            </w:r>
            <w:r>
              <w:rPr>
                <w:lang w:val="kk-KZ"/>
              </w:rPr>
              <w:t>ы</w:t>
            </w:r>
            <w:r>
              <w:rPr/>
              <w:t>қшақтың жылдамдығы 24 м/с болса,  кіші жар</w:t>
            </w:r>
            <w:r>
              <w:rPr>
                <w:lang w:val="kk-KZ"/>
              </w:rPr>
              <w:t>ы</w:t>
            </w:r>
            <w:r>
              <w:rPr/>
              <w:t>қшақтың жылдамдығы</w:t>
            </w:r>
            <w:r>
              <w:rPr>
                <w:lang w:val="kk-KZ"/>
              </w:rPr>
              <w:t>н анықтаңыз, егер жарықшақтар алғашқы граната бағытымен бірге қозғалса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10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4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–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–10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6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9. Екі өткізгіш берілген: біріншісінің зарядтары екіншісіне қарағанда аз, ал потенциалы жоғары. Өткізгіштерді түйістіргенде, электр зарядтары жылжитын ба</w:t>
            </w:r>
            <w:r>
              <w:rPr>
                <w:lang w:val="kk-KZ"/>
              </w:rPr>
              <w:t>ғ</w:t>
            </w:r>
            <w:r>
              <w:rPr/>
              <w:t>ыт</w:t>
            </w:r>
          </w:p>
          <w:p>
            <w:pPr>
              <w:pStyle w:val="Normal"/>
              <w:ind w:left="400" w:hanging="0"/>
              <w:rPr/>
            </w:pPr>
            <w:r>
              <w:rPr/>
              <w:t>A) Аз зарядты өткізгіштен көп зарядты өткізгішк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Зарядтар жылжымай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өп зарядты өткізгіштен аз зарядты өткізгішк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өп потенциалды өткізгіштен аз потенциалды өткізгішк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з потенциалды өткізгіштен көп потенциалды өткізгішк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0. </w:t>
            </w:r>
            <w:r>
              <w:rPr>
                <w:lang w:val="ru-MD"/>
              </w:rPr>
              <w:t xml:space="preserve">Амплитудасы 5 см, периоды 4 с және бастапқы фазас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ru-MD"/>
              </w:rPr>
              <w:t xml:space="preserve"> рад болатын гармониялық тербелістің тең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 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1. Берілген электромагниттік сәулелерді тербеліс жиіліктерінің өсу ретімен орналастырыңыз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1.</w:t>
            </w:r>
            <w:r>
              <w:rPr/>
              <w:t>Радиотолқын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2.</w:t>
            </w:r>
            <w:r>
              <w:rPr/>
              <w:t>Рентген с</w:t>
            </w:r>
            <w:r>
              <w:rPr>
                <w:lang w:val="kk-KZ"/>
              </w:rPr>
              <w:t>ә</w:t>
            </w:r>
            <w:r>
              <w:rPr/>
              <w:t>улесі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3.Көрінетін жарық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4.Инфрақызыл сәуле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5.Ультракүлгін сәуле.</w:t>
            </w:r>
          </w:p>
          <w:p>
            <w:pPr>
              <w:pStyle w:val="Normal"/>
              <w:ind w:left="400" w:hanging="0"/>
              <w:rPr/>
            </w:pPr>
            <w:r>
              <w:rPr/>
              <w:t>A) 1-5-2-4-3</w:t>
            </w:r>
          </w:p>
          <w:p>
            <w:pPr>
              <w:pStyle w:val="Normal"/>
              <w:ind w:left="400" w:hanging="0"/>
              <w:rPr/>
            </w:pPr>
            <w:r>
              <w:rPr/>
              <w:t>B) 5-4-3-2-1</w:t>
            </w:r>
          </w:p>
          <w:p>
            <w:pPr>
              <w:pStyle w:val="Normal"/>
              <w:ind w:left="400" w:hanging="0"/>
              <w:rPr/>
            </w:pPr>
            <w:r>
              <w:rPr/>
              <w:t>C) 2-3-1-5-4</w:t>
            </w:r>
          </w:p>
          <w:p>
            <w:pPr>
              <w:pStyle w:val="Normal"/>
              <w:ind w:left="400" w:hanging="0"/>
              <w:rPr/>
            </w:pPr>
            <w:r>
              <w:rPr/>
              <w:t>D) 1-2-3-4-5</w:t>
            </w:r>
          </w:p>
          <w:p>
            <w:pPr>
              <w:pStyle w:val="Normal"/>
              <w:ind w:left="400" w:hanging="0"/>
              <w:rPr/>
            </w:pPr>
            <w:r>
              <w:rPr/>
              <w:t>E) 1-4-3-5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2. Фотонның массасы электронның тыныштық массасына тең болатын сәуленің толқын ұзындығын табыңыз.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kk-KZ"/>
              </w:rPr>
              <w:t>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с, 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kk-KZ"/>
              </w:rPr>
              <w:t>9,1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1</w:t>
            </w:r>
            <w:r>
              <w:rPr>
                <w:lang w:val="kk-KZ"/>
              </w:rPr>
              <w:t xml:space="preserve"> кг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24 </w:t>
            </w:r>
            <w:r>
              <w:rPr>
                <w:lang w:val="kk-KZ"/>
              </w:rPr>
              <w:t>н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41 </w:t>
            </w:r>
            <w:r>
              <w:rPr>
                <w:lang w:val="kk-KZ"/>
              </w:rPr>
              <w:t>н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1,8 </w:t>
            </w:r>
            <w:r>
              <w:rPr>
                <w:lang w:val="kk-KZ"/>
              </w:rPr>
              <w:t>п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1,8 </w:t>
            </w:r>
            <w:r>
              <w:rPr>
                <w:lang w:val="kk-KZ"/>
              </w:rPr>
              <w:t>н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2,4 </w:t>
            </w:r>
            <w:r>
              <w:rPr>
                <w:lang w:val="kk-KZ"/>
              </w:rPr>
              <w:t>п</w:t>
            </w:r>
            <w:r>
              <w:rPr/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3. Жартылай ыдырау периоды 10</w:t>
            </w:r>
            <w:r>
              <w:rPr>
                <w:lang w:val="kk-KZ"/>
              </w:rPr>
              <w:t xml:space="preserve"> </w:t>
            </w:r>
            <w:r>
              <w:rPr/>
              <w:t>мин ради</w:t>
            </w:r>
            <w:r>
              <w:rPr>
                <w:lang w:val="kk-KZ"/>
              </w:rPr>
              <w:t>оа</w:t>
            </w:r>
            <w:r>
              <w:rPr/>
              <w:t>ктив</w:t>
            </w:r>
            <w:r>
              <w:rPr>
                <w:lang w:val="kk-KZ"/>
              </w:rPr>
              <w:t>ті</w:t>
            </w:r>
            <w:r>
              <w:rPr/>
              <w:t xml:space="preserve"> изотоп</w:t>
            </w:r>
            <w:r>
              <w:rPr>
                <w:lang w:val="kk-KZ"/>
              </w:rPr>
              <w:t>тың</w:t>
            </w:r>
            <w:r>
              <w:rPr/>
              <w:t xml:space="preserve"> 10</w:t>
            </w:r>
            <w:r>
              <w:rPr>
                <w:vertAlign w:val="superscript"/>
              </w:rPr>
              <w:t>6</w:t>
            </w:r>
            <w:r>
              <w:rPr/>
              <w:t xml:space="preserve"> атомы бар. 20 мин ішінде осы атомдарды</w:t>
            </w:r>
            <w:r>
              <w:rPr>
                <w:lang w:val="kk-KZ"/>
              </w:rPr>
              <w:t>ң</w:t>
            </w:r>
            <w:r>
              <w:rPr/>
              <w:t xml:space="preserve"> </w:t>
            </w:r>
            <w:r>
              <w:rPr>
                <w:lang w:val="kk-KZ"/>
              </w:rPr>
              <w:t>ыдырауға ұшырағаны</w:t>
            </w:r>
            <w:r>
              <w:rPr/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</w:t>
            </w:r>
            <w:r>
              <w:rPr>
                <w:lang w:val="en-US"/>
              </w:rPr>
              <w:t>,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7,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Элементар бөлшектерді тіркейтін құралдардың газдың екпінді иондалуы кезінде ток импульсінің пайда болу құбылысына негіздел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Қалың қабатты фотоэмульсия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өпіршіктік камера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ейгер есептегіш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Вильсон камерасы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Ф</w:t>
            </w:r>
            <w:r>
              <w:rPr>
                <w:lang w:val="kk-KZ"/>
              </w:rPr>
              <w:t>отокамерад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 xml:space="preserve">Жолдың ұзындығы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бөлігінд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ылдамдықпен қозғалатын денег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күші әсер етеді.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,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әне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нөлге тең емес. Сонда күштің жұмысы нөлге тең болу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Болады, егер жылдамдық модулі өте кіші  бол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ru-MD"/>
              </w:rPr>
              <w:t xml:space="preserve">Шолпан бетіндегі температура 750 К және атмосфералық қысым 9120 кПа. Планета атмосферасы көмірқышқыл газынан тұрады деп санап, планета бетіндегі оның тығыздығын табыңыз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ru-MD"/>
              </w:rPr>
              <w:t>(</w:t>
            </w:r>
            <w:r>
              <w:rPr>
                <w:lang w:val="en-US"/>
              </w:rPr>
              <w:t>R</w:t>
            </w:r>
            <w:r>
              <w:rPr/>
              <w:t>=</w:t>
            </w:r>
            <w:r>
              <w:rPr>
                <w:lang w:val="kk-KZ"/>
              </w:rPr>
              <w:t>8,31Дж/(моль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К);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szCs w:val="16"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>)</w:t>
            </w:r>
            <w:r>
              <w:rPr/>
              <w:t>=</w:t>
            </w:r>
            <w:r>
              <w:rPr>
                <w:lang w:val="kk-KZ"/>
              </w:rPr>
              <w:t>44 г/моль)</w:t>
            </w:r>
            <w:r>
              <w:rPr/>
              <w:t xml:space="preserve">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6,5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6,8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56,3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/</w:t>
            </w:r>
            <w:r>
              <w:rPr>
                <w:lang w:val="ru-MD"/>
              </w:rPr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58,6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4,4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Қуаты 75 Вт двигатель ішінде 5 л суы бар калориметрдің винтін 5 минут айналдырады. Су температурасының өзгерісі     (с</w:t>
            </w:r>
            <w:r>
              <w:rPr/>
              <w:t xml:space="preserve"> = </w:t>
            </w:r>
            <w:r>
              <w:rPr>
                <w:lang w:val="kk-KZ"/>
              </w:rPr>
              <w:t>4200 Дж/кг·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)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5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3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1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2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 w:eastAsia="ko-KR"/>
              </w:rPr>
              <w:t>Электр плитасын жөндегенде оның орамасы алғашқы ұзындығының 0,1 бөлiгiндей қысқарған. Сондағы п</w:t>
            </w:r>
            <w:r>
              <w:rPr>
                <w:lang w:eastAsia="ko-KR"/>
              </w:rPr>
              <w:t>литаны</w:t>
            </w:r>
            <w:r>
              <w:rPr>
                <w:lang w:val="ru-MD" w:eastAsia="ko-KR"/>
              </w:rPr>
              <w:t>ң қ</w:t>
            </w:r>
            <w:r>
              <w:rPr>
                <w:lang w:eastAsia="ko-KR"/>
              </w:rPr>
              <w:t>уаты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1,1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1,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1,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1,8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1,2 есе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Біртекті магнит өрісінде қозғалатын электронға әсер етуші күштің жұмысы: 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Орын ауыстыру мен күштің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Электрон зарядының потенциалдар айырмасына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ның потенциалд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өлге тең, өйткені электронға әсер ететін күш бағыты үнемі оның қозғалыс бағытына перпендикуляр.</w:t>
            </w:r>
          </w:p>
          <w:p>
            <w:pPr>
              <w:pStyle w:val="Normal"/>
              <w:ind w:left="400" w:hanging="0"/>
              <w:rPr/>
            </w:pPr>
            <w:r>
              <w:rPr/>
              <w:t>E) Электронның кинетикал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ru-MD"/>
              </w:rPr>
              <w:t xml:space="preserve">Ашық тербелмелі контурдағы ток күшінің уақытқа тәуелді өзгеру заңдылығы: </w:t>
            </w:r>
            <w:r>
              <w:rPr>
                <w:lang w:eastAsia="ko-KR"/>
              </w:rPr>
              <w:t>i</w:t>
            </w:r>
            <w:r>
              <w:rPr>
                <w:lang w:val="ru-MD" w:eastAsia="ko-KR"/>
              </w:rPr>
              <w:t xml:space="preserve">=0,1 </w:t>
            </w:r>
            <w:r>
              <w:rPr>
                <w:lang w:eastAsia="ko-KR"/>
              </w:rPr>
              <w:t>cos</w:t>
            </w:r>
            <w:r>
              <w:rPr>
                <w:lang w:val="ru-MD" w:eastAsia="ko-KR"/>
              </w:rPr>
              <w:t>(6·10</w:t>
            </w:r>
            <w:r>
              <w:rPr>
                <w:vertAlign w:val="superscript"/>
                <w:lang w:val="ru-MD" w:eastAsia="ko-KR"/>
              </w:rPr>
              <w:t>5</w:t>
            </w:r>
            <w:r>
              <w:rPr>
                <w:lang w:val="ru-MD"/>
              </w:rPr>
              <w:t>πt</w:t>
            </w:r>
            <w:r>
              <w:rPr>
                <w:lang w:val="ru-MD" w:eastAsia="ko-KR"/>
              </w:rPr>
              <w:t>) болса. Шығарлатын толқынның ұзын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6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7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8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9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000 м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Кинетикалық энергия туралы теореманың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cosα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Автомобиль  двигателін сөндіріп, төбеден түскенде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оққан желдің  кинетикалық энергиясы 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өбеде болғандағы  потенциалдық энергия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уаның ішкі энергиясы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деформацияланған жолдың  потенциалдық энергиясы көмегім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дөңгелектердің  потенциалдық энергиясы есебінен қозғ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Болаттың серпінділік модулі Е=21∙10</w:t>
            </w:r>
            <w:r>
              <w:rPr>
                <w:vertAlign w:val="superscript"/>
                <w:lang w:val="kk-KZ"/>
              </w:rPr>
              <w:t>9</w:t>
            </w:r>
            <w:r>
              <w:rPr>
                <w:lang w:val="kk-KZ"/>
              </w:rPr>
              <w:t xml:space="preserve">Па. Арќанның салыстырмалы ұзындығы 0,001 болғанда пайда болатын кернеуді табыңыз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0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2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11</w:t>
            </w:r>
            <w:r>
              <w:rPr>
                <w:lang w:val="kk-KZ"/>
              </w:rPr>
              <w:t xml:space="preserve"> П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1∙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lang w:val="kk-KZ"/>
              </w:rPr>
              <w:t xml:space="preserve"> П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. Электр  өрісінің кернеулік векторының  бағытт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ернеулік-скаляр шама, бағыты жоқ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Оң  зарядқа  әсер ететін күшпен бағытта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еріс зарядқа  әсер ететін күшпен бағыттас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Зарядқа әсер етуші  күшке перпендикуляр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ң және  теріс зарядтарға  әсер ететін күшпен бағытта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Қандай  күштің әсерінен полярсыз диэлектриктің молекулалары  электрлік  дипольға  айналады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Электр өрісінің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Үйкеліс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Ядролық күш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Магнит өрісінің күш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Гравитациялық күш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Бастапқы жылдамдықсыз еркін түскен дененің 3 секундтан кейінгі жылдамдығы (g =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3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5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90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30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45 м/с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Тыныштық күйден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ған дененің 0,5 сағаттағы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8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9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00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00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Тау бөктерінде атмосфералық қысым 760 мм сын.бағ., ал тау шыңында - 700 мм сын.бағ. (биіктікке біртіндеп көтерілгенде әрбір 12 метр сайын қысым 1 мм сын.бағ. кеміп отырады). Таудың биіктігі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78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32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4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2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72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Термодинамиканың  бірінші заңы  ∆U=Q теңдеуімен  өрнектелетін процес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диабата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ез-келген проце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изобара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изохорал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изотермия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Төменде келтірілген процестерде (А) жұмыс орындалмайтын процесті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Қайна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Изотермия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Заряды q</w:t>
            </w:r>
            <w:r>
              <w:rPr>
                <w:lang w:val="uk-UA"/>
              </w:rPr>
              <w:t xml:space="preserve"> бөлшектің өзінің бастапқы жылдамдығына перепендикуляр бағытталған біртекті магнит өрісіндегі қозғалысы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 xml:space="preserve">) </w:t>
            </w:r>
            <w:r>
              <w:rPr>
                <w:lang w:val="kk-KZ"/>
              </w:rPr>
              <w:t>Магнит өрісі күш сызықтарына қарама-қар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Түзу сызықты бірқа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Шеңбер бойымен бірқалыпт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Магнит өрісі күш сызықтарына параллель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 xml:space="preserve">Түзу сызықты бірқалып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/>
              <w:t>Айнымалы ток генераторының жұмысы кезінде эне</w:t>
            </w:r>
            <w:r>
              <w:rPr>
                <w:lang w:val="kk-KZ"/>
              </w:rPr>
              <w:t>р</w:t>
            </w:r>
            <w:r>
              <w:rPr/>
              <w:t>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>A) Химия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инетикалық энергия  потенциялық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ханикалық энергия ішкі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Ішкі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еханикалық энергия электр энергиясына айн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Геометриялық оптиканың қолдану шегін айқындап беретін, оптикалық құралдар – телескоп пен микроскоптың мүмкіндік қабілітіне шек қоятын жарықтың қасиеті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Поляризац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олық ша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Интерференц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Дисперсия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Дифракц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>
                <w:lang w:val="uk-UA"/>
              </w:rPr>
              <w:t>1. Кәдімгі суте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Кәдімгі с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Дейтери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Тритий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kk-KZ"/>
              </w:rPr>
              <w:t>5. Гели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Жоғарыда келтірілген заттардың ішінде сутегінің изотоптарына жатпайтындар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,4,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2,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5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Егер радиустары бірдей екі шардың біреуі болаттан, екіншісі қорғасыннан жасалса, олар өзара әсерлескен кездегі үдеулерінің модульдерінің қатынасы: (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болат </w:t>
            </w:r>
            <w:r>
              <w:rPr>
                <w:lang w:val="kk-KZ"/>
              </w:rPr>
              <w:t>= 7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;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қорғасын </w:t>
            </w:r>
            <w:r>
              <w:rPr>
                <w:lang w:val="kk-KZ"/>
              </w:rPr>
              <w:t>= 11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8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4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9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7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6. Ғарышкеме вертикаль бағытта (Айға қатысты)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тұрақты үдеуімен баяу қозғалып,  Айға жұмсақ қонды. Оның ішіндегі массасы 70 кг ғарышкердің салмағы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 м/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5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Массасы 10 кг, 4 м/с жылдамдықпен қозғалып келе жатқан дене тоқтағанға дейін 20 м жер жүріп өткендегі әсер еткен 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0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6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8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4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2</w:t>
            </w:r>
            <w:r>
              <w:rPr>
                <w:lang w:val="kk-KZ"/>
              </w:rPr>
              <w:t xml:space="preserve"> </w:t>
            </w:r>
            <w:r>
              <w:rPr/>
              <w:t xml:space="preserve">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8. Массасы 160 г шайбаның импульсі массасы 8 г, 600 м/с жылдамдықпен ұшып келе жатқан оқтың импульсіне тең болу үшін, шайбаның жылдамдығ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</w:t>
            </w:r>
            <w:r>
              <w:rPr/>
              <w:t>,</w:t>
            </w:r>
            <w:r>
              <w:rPr>
                <w:lang w:val="kk-KZ"/>
              </w:rPr>
              <w:t>13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3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96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E) 12</w:t>
            </w:r>
            <w:r>
              <w:rPr>
                <w:lang w:val="kk-KZ"/>
              </w:rPr>
              <w:t>80</w:t>
            </w:r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</w:t>
            </w:r>
            <w:r>
              <w:rPr/>
              <w:t xml:space="preserve">Рычагтың айналу осі О нүктесінде. Рычагтың А нүктесіне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ru-MD"/>
              </w:rPr>
              <w:t xml:space="preserve">10 Н күшпен әсер етеді. Рычаг тепе-теңдікте болуы үшін В нүктесіне түсірілген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күшінің шамасы </w:t>
            </w:r>
            <w:r>
              <w:rPr>
                <w:lang w:val="kk-KZ"/>
              </w:rPr>
              <w:t>мен</w:t>
            </w:r>
            <w:r>
              <w:rPr/>
              <w:t xml:space="preserve"> бағыты</w:t>
            </w:r>
            <w:r>
              <w:rPr>
                <w:lang w:val="kk-KZ"/>
              </w:rPr>
              <w:t>н анықтаңыз.</w:t>
            </w:r>
            <w:r>
              <w:rPr/>
              <w:t xml:space="preserve"> ОА=</w:t>
            </w:r>
            <w:r>
              <w:rPr>
                <w:lang w:val="ru-MD"/>
              </w:rPr>
              <w:t>1 м, ОВ</w:t>
            </w:r>
            <w:r>
              <w:rPr/>
              <w:t>=</w:t>
            </w:r>
            <w:r>
              <w:rPr>
                <w:lang w:val="ru-MD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720" w:dyaOrig="169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84.85pt;height:87.7pt" filled="f" o:ole="">
                  <v:imagedata r:id="rId146" o:title=""/>
                </v:shape>
                <o:OLEObject Type="Embed" ProgID="" ShapeID="ole_rId145" DrawAspect="Content" ObjectID="_1106499378" r:id="rId145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5 Н, 2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 Н, 1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Н, 2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5 Н, 1-ге бағыт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0 Н, 1-ге бағыттал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Бөлмеде ауаның ылғалдылығы 80 %  температурасы  15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. Су буының  парциал қысымының мәні.   (Судың қаныққан буының 15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ғы қысымы 1,71 кПа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3,68 П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,368 П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36,8 П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368 П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13,68 кП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Жартылай өткізгіштік диодтың кемш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Массасы мен өлшемдердің аздығ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окты бір бағытта өткізіп, екінші бағытта өткізбейтіндігінд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Жоғары механикалық беріктілігінд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Пайдалы әсер коэффициентінің жоғарылығы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ның параметрлерінің температураға тәуелділігі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Жіпке ілінген дене еркін тербеліс кезінде ең үлкен сол жақ ауытқудан тепе-теңдікке дейін 0,2 с-та жетеді. </w:t>
            </w:r>
            <w:r>
              <w:rPr/>
              <w:t>Дененің тербеліс период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,4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0,8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0,2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5 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2,5 с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3. 5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position w:val="10"/>
                <w:lang w:val="kk-KZ"/>
              </w:rPr>
              <w:t>-7</w:t>
            </w:r>
            <w:r>
              <w:rPr>
                <w:lang w:val="kk-KZ"/>
              </w:rPr>
              <w:t xml:space="preserve"> м толқын ұзындығында жұмыс істейтін лазердің жарық шоғының қуаты 0,1 Вт. </w:t>
            </w:r>
            <w:r>
              <w:rPr/>
              <w:t>Лазер</w:t>
            </w:r>
            <w:r>
              <w:rPr>
                <w:lang w:val="kk-KZ"/>
              </w:rPr>
              <w:t>дің</w:t>
            </w:r>
            <w:r>
              <w:rPr/>
              <w:t xml:space="preserve"> 1 секундта шығара</w:t>
            </w:r>
            <w:r>
              <w:rPr>
                <w:lang w:val="kk-KZ"/>
              </w:rPr>
              <w:t>т</w:t>
            </w:r>
            <w:r>
              <w:rPr/>
              <w:t>ы</w:t>
            </w:r>
            <w:r>
              <w:rPr>
                <w:lang w:val="kk-KZ"/>
              </w:rPr>
              <w:t xml:space="preserve">н </w:t>
            </w:r>
            <w:r>
              <w:rPr/>
              <w:t>фотон</w:t>
            </w:r>
            <w:r>
              <w:rPr>
                <w:lang w:val="kk-KZ"/>
              </w:rPr>
              <w:t>дарының саны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(с=3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position w:val="10"/>
              </w:rPr>
              <w:t>8</w:t>
            </w:r>
            <w:r>
              <w:rPr/>
              <w:t xml:space="preserve"> м/</w:t>
            </w:r>
            <w:r>
              <w:rPr>
                <w:lang w:val="en-GB"/>
              </w:rPr>
              <w:t>c</w:t>
            </w:r>
            <w:r>
              <w:rPr/>
              <w:t xml:space="preserve">, </w:t>
            </w:r>
            <w:r>
              <w:rPr>
                <w:lang w:val="en-GB"/>
              </w:rPr>
              <w:t>h</w:t>
            </w:r>
            <w:r>
              <w:rPr/>
              <w:t>=6,6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10</w:t>
            </w:r>
            <w:r>
              <w:rPr>
                <w:position w:val="10"/>
              </w:rPr>
              <w:t>-34</w:t>
            </w:r>
            <w:r>
              <w:rPr/>
              <w:t xml:space="preserve"> Дж</w:t>
            </w:r>
            <w:r>
              <w:rPr>
                <w:rFonts w:eastAsia="Symbol" w:cs="Symbol" w:ascii="Symbol" w:hAnsi="Symbol"/>
                <w:b/>
              </w:rPr>
              <w:t></w:t>
            </w:r>
            <w:r>
              <w:rPr/>
              <w:t>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GB"/>
              </w:rPr>
              <w:t>10</w:t>
            </w:r>
            <w:r>
              <w:rPr>
                <w:position w:val="10"/>
                <w:lang w:val="en-GB"/>
              </w:rPr>
              <w:t>21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GB"/>
              </w:rPr>
              <w:t>10</w:t>
            </w:r>
            <w:r>
              <w:rPr>
                <w:position w:val="10"/>
                <w:lang w:val="en-GB"/>
              </w:rPr>
              <w:t>17</w:t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GB"/>
              </w:rPr>
              <w:t>2,5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position w:val="10"/>
                <w:lang w:val="en-GB"/>
              </w:rPr>
              <w:t>17</w:t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GB"/>
              </w:rPr>
              <w:t>2,5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position w:val="10"/>
                <w:lang w:val="en-GB"/>
              </w:rPr>
              <w:t>23</w:t>
            </w:r>
            <w:r>
              <w:rPr>
                <w:lang w:val="en-GB"/>
              </w:rPr>
              <w:t xml:space="preserve"> 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GB"/>
              </w:rPr>
              <w:t>2,5</w:t>
            </w:r>
            <w:r>
              <w:rPr>
                <w:rFonts w:eastAsia="Symbol" w:cs="Symbol" w:ascii="Symbol" w:hAnsi="Symbol"/>
                <w:b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position w:val="10"/>
                <w:lang w:val="en-GB"/>
              </w:rPr>
              <w:t>21</w:t>
            </w:r>
            <w:r>
              <w:rPr>
                <w:lang w:val="en-GB"/>
              </w:rPr>
              <w:t xml:space="preserve"> 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4. Ядролық сәулелерді тіркеуге арналған приборларда шапшаң қозғалатын зарядталған бөлшектердің жасырын із қалдыра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>A) Көпіршікті камера.</w:t>
            </w:r>
          </w:p>
          <w:p>
            <w:pPr>
              <w:pStyle w:val="Normal"/>
              <w:ind w:left="400" w:hanging="0"/>
              <w:rPr/>
            </w:pPr>
            <w:r>
              <w:rPr/>
              <w:t>B) Қалың қабатты фотоэмульсия.</w:t>
            </w:r>
          </w:p>
          <w:p>
            <w:pPr>
              <w:pStyle w:val="Normal"/>
              <w:ind w:left="400" w:hanging="0"/>
              <w:rPr/>
            </w:pPr>
            <w:r>
              <w:rPr/>
              <w:t>C) Гейгердің газ разрядты санағыш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Вильсон камер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5. Кітап массасы 500 г, үстел биіктігі 80 см болса, еден деңгейімен салыстырғанда үстел бетіндегі кітаптың потенциалдық энергия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4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3,2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3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23,1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6. Кедергісі R жүктеме қосылған, ішкі кедергісі r ток көзінің ПӘК-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</w:t>
            </w:r>
            <w:r>
              <w:rPr>
                <w:lang w:val="en-US"/>
              </w:rPr>
              <w:t>J</w:t>
            </w:r>
            <w:r>
              <w:rPr>
                <w:rFonts w:eastAsia="Symbol" w:cs="Symbol" w:ascii="Symbol" w:hAnsi="Symbol"/>
                <w:lang w:val="en-US"/>
              </w:rPr>
              <w:t>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7. Тегіс стол бетінде жатқан, қатаңдығы аз, иілгіш сымнан жасалған ұзын катушкадан ток жібергенде, бақыланатын құбылысты анықтаңыз. Жердің магнит өрісін ескермеуге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тербе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ығ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Ешнәрсе өзгермей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ыршып тү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озылады</w:t>
            </w:r>
            <w:r>
              <w:rPr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8. Ғарыш кемесімен байланыс қашықтығын 2 есе арттыру үшін, хабарлағыш қуатын </w:t>
            </w:r>
          </w:p>
          <w:p>
            <w:pPr>
              <w:pStyle w:val="Normal"/>
              <w:ind w:left="400" w:hanging="0"/>
              <w:rPr/>
            </w:pPr>
            <w:r>
              <w:rPr/>
              <w:t>A) 2 есе азайт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азайт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есе арттыр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арттыр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</w:t>
            </w:r>
            <w:r>
              <w:rPr/>
              <w:t xml:space="preserve">згертпеу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</w:t>
            </w:r>
            <w:r>
              <w:rPr/>
              <w:t xml:space="preserve">Май шам </w:t>
            </w:r>
            <w:r>
              <w:rPr>
                <w:lang w:val="kk-KZ"/>
              </w:rPr>
              <w:t>экраннан</w:t>
            </w:r>
            <w:r>
              <w:rPr/>
              <w:t xml:space="preserve"> </w:t>
            </w:r>
            <w:r>
              <w:rPr>
                <w:lang w:val="kk-KZ"/>
              </w:rPr>
              <w:t>1</w:t>
            </w:r>
            <w:r>
              <w:rPr/>
              <w:t xml:space="preserve"> м қашықтыққа орналастырған. </w:t>
            </w:r>
            <w:r>
              <w:rPr>
                <w:lang w:val="kk-KZ"/>
              </w:rPr>
              <w:t xml:space="preserve">Экранда </w:t>
            </w:r>
            <w:r>
              <w:rPr/>
              <w:t>май шамның анық кескінін алу үшін, фокус аралығы 9 см линзаны</w:t>
            </w:r>
            <w:r>
              <w:rPr>
                <w:lang w:val="kk-KZ"/>
              </w:rPr>
              <w:t>ң</w:t>
            </w:r>
            <w:r>
              <w:rPr/>
              <w:t xml:space="preserve"> май шамнан орналастыру </w:t>
            </w:r>
            <w:r>
              <w:rPr>
                <w:lang w:val="kk-KZ"/>
              </w:rPr>
              <w:t>қашық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90 см, 1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90 см, 9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95 см, 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9,5 см, 5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9 см, 10 с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ν</m:t>
                  </m:r>
                </m:den>
              </m:f>
            </m:oMath>
            <w:r>
              <w:rPr>
                <w:lang w:val="kk-KZ"/>
              </w:rPr>
              <w:t xml:space="preserve"> өрнегінің СИ жүйесіндегі өлшем бірлігін анықтаңыз. </w:t>
            </w:r>
            <w:r>
              <w:rPr/>
              <w:t xml:space="preserve">Мұндағы </w:t>
            </w:r>
            <w:r>
              <w:rPr>
                <w:lang w:val="en-US"/>
              </w:rPr>
              <w:t>m</w:t>
            </w:r>
            <w:r>
              <w:rPr/>
              <w:t xml:space="preserve"> - масса, с - жарық жылдамдығы,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- толқын ұзындығы, </w:t>
            </w:r>
            <w:r>
              <w:rPr>
                <w:lang w:val="en-US"/>
              </w:rPr>
              <w:t>h</w:t>
            </w:r>
            <w:r>
              <w:rPr/>
              <w:t xml:space="preserve"> - Планк тұрақтысы,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t xml:space="preserve"> - жиілі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Дж</w:t>
            </w:r>
          </w:p>
          <w:p>
            <w:pPr>
              <w:pStyle w:val="Normal"/>
              <w:ind w:left="400" w:hanging="0"/>
              <w:rPr/>
            </w:pPr>
            <w:r>
              <w:rPr/>
              <w:t>B) Вт</w:t>
            </w:r>
          </w:p>
          <w:p>
            <w:pPr>
              <w:pStyle w:val="Normal"/>
              <w:ind w:left="400" w:hanging="0"/>
              <w:rPr/>
            </w:pPr>
            <w:r>
              <w:rPr/>
              <w:t>C) с</w:t>
            </w:r>
          </w:p>
          <w:p>
            <w:pPr>
              <w:pStyle w:val="Normal"/>
              <w:ind w:left="400" w:hanging="0"/>
              <w:rPr/>
            </w:pPr>
            <w:r>
              <w:rPr/>
              <w:t>D) м</w:t>
            </w:r>
          </w:p>
          <w:p>
            <w:pPr>
              <w:pStyle w:val="Normal"/>
              <w:ind w:left="400" w:hanging="0"/>
              <w:rPr/>
            </w:pPr>
            <w:r>
              <w:rPr/>
              <w:t>E) м/с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47"/>
          <w:footerReference w:type="default" r:id="rId14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Суреттегі бір қалыпты үдемелі қозғалыстағы дененің ү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4470" w:dyaOrig="38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23.5pt;height:192pt" filled="f" o:ole="">
                  <v:imagedata r:id="rId150" o:title=""/>
                </v:shape>
                <o:OLEObject Type="Embed" ProgID="" ShapeID="ole_rId149" DrawAspect="Content" ObjectID="_615311670" r:id="rId14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Ауасы сорылып шығарылған түтікшеде бытыра, тығын және құс қауырсыны бар. Осы денелер құлағанда үдеуі үлкен бола</w:t>
            </w:r>
            <w:r>
              <w:rPr>
                <w:lang w:val="kk-KZ"/>
              </w:rPr>
              <w:t>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Қ</w:t>
            </w:r>
            <w:r>
              <w:rPr/>
              <w:t>ұс қауырсыны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Т</w:t>
            </w:r>
            <w:r>
              <w:rPr/>
              <w:t>ығын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Б</w:t>
            </w:r>
            <w:r>
              <w:rPr/>
              <w:t>ытыра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ығын мен құс қауырсыны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Б</w:t>
            </w:r>
            <w:r>
              <w:rPr/>
              <w:t xml:space="preserve">арлығының үдеуі бірд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Қатты денелердегі механикалық кернеудің анықтамасына сәйкес келетін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ℓ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ℓ</m:t>
                      </m:r>
                    </m:e>
                  </m:d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ℓ</m:t>
                  </m:r>
                </m:e>
              </m:d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M</m:t>
              </m:r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F=k ‌|q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q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| ‌‌/r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Қулон заңындағы k коэффициентінің мағынас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Зарядталмаған екі дененің  1 м қашықтықтағы  өзара әсерлесу  күшіне тең  пропорционалдық  коэффициент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Ұзындық бірлігіне тең қашықтықта , бірлік зарядтардың  өзара әсерлесу күшіне сан жағынан тең, пропорционалдық коэффициен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Элементар зарядқа тең шам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Электр тұрақтысын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Әрқайсысы 1 нКл  екі зарядтың  1 км қашықтықта  өзара әсерлесу  күшіне тең пропорционалдық коэффициен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Электр өрісінің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 xml:space="preserve">  формуласында  U таңбасы қандай  шамаға сәйкес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рістің кернеулігін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Өрістің кернеуін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онденсатор сыйымдылығын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рістің таралу   жылдамдығын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рістің жұмысын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Массасы 0,1 кг жүк Жерге еркін түседі. Осы жүктің Жерге әсер ету күшінің модул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Жолаушы бір сәт салмақсыздық күй кешу үшін, авомобиль радиусы 40 м дөңес көпірдің ортасынан өту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8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Массасы 0,1 кг жүк Жерге еркін түседі. Осы жүктің Жерге модулі бойынша әсер ету күш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0,1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10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de-DE"/>
              </w:rPr>
              <w:t>0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de-DE"/>
              </w:rPr>
              <w:t>1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de-DE"/>
              </w:rPr>
              <w:t>0,01</w:t>
            </w:r>
            <w:r>
              <w:rPr>
                <w:lang w:val="kk-KZ"/>
              </w:rPr>
              <w:t xml:space="preserve"> </w:t>
            </w:r>
            <w:r>
              <w:rPr>
                <w:lang w:val="de-DE"/>
              </w:rPr>
              <w:t>H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ru-MD"/>
              </w:rPr>
              <w:t>Салмағы 200 Н кілемнің еденге түсіретін ќысымын аныќтаңыз. Кілемнің өлшемі: 2х2 м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80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2</w:t>
            </w:r>
            <w:r>
              <w:rPr>
                <w:rFonts w:cs="Lucida Sans Unicode"/>
                <w:lang w:val="ru-MD"/>
              </w:rPr>
              <w:t>•10</w:t>
            </w:r>
            <w:r>
              <w:rPr>
                <w:rFonts w:cs="Lucida Sans Unicode"/>
                <w:vertAlign w:val="superscript"/>
                <w:lang w:val="ru-MD"/>
              </w:rPr>
              <w:t>-2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8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50 </w:t>
            </w:r>
            <w:r>
              <w:rPr>
                <w:lang w:val="ru-MD"/>
              </w:rPr>
              <w:t>П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5 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uk-UA"/>
              </w:rPr>
              <w:t>Магнит индукциясы векторының бағытына тогы бар тұйық контурдың сәйкес келетін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анама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Сол нормалы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Параллель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ң нормалы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ерпендикуляр бағыт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Мектепт</w:t>
            </w:r>
            <w:r>
              <w:rPr>
                <w:lang w:val="kk-KZ"/>
              </w:rPr>
              <w:t>егі</w:t>
            </w:r>
            <w:r>
              <w:rPr/>
              <w:t xml:space="preserve">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0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-1,1 дпт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Ядрода протоннан басқа </w:t>
            </w:r>
            <w:r>
              <w:rPr>
                <w:lang w:val="kk-KZ"/>
              </w:rPr>
              <w:t xml:space="preserve">болатын </w:t>
            </w:r>
            <w:r>
              <w:rPr/>
              <w:t>бө</w:t>
            </w:r>
            <w:r>
              <w:rPr>
                <w:lang w:val="kk-KZ"/>
              </w:rPr>
              <w:t>л</w:t>
            </w:r>
            <w:r>
              <w:rPr/>
              <w:t>шектер</w:t>
            </w:r>
          </w:p>
          <w:p>
            <w:pPr>
              <w:pStyle w:val="Normal"/>
              <w:ind w:left="400" w:hanging="0"/>
              <w:rPr/>
            </w:pPr>
            <w:r>
              <w:rPr/>
              <w:t>A) Элек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B) Ней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C) Позитр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езо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Фото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Радиоактивті сәулелердің ішіндегі өтімділік қабілеті ең күшт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kk-KZ"/>
              </w:rPr>
              <w:t>-сәулел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kk-KZ"/>
              </w:rPr>
              <w:t>-сәулел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kk-KZ"/>
              </w:rPr>
              <w:t>-сәулел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kk-KZ"/>
              </w:rPr>
              <w:t>-сәулеле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сәулелер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/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>B) 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е</w:t>
            </w:r>
            <w:r>
              <w:rPr>
                <w:vertAlign w:val="superscript"/>
              </w:rPr>
              <w:t>-</w:t>
            </w:r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Массалары m бірдей екі шар модульдері тең жылдамдықпен қарама-қарсы қозғалған. Соқтығысқаннан ке</w:t>
            </w:r>
            <w:r>
              <w:rPr>
                <w:lang w:val="kk-KZ"/>
              </w:rPr>
              <w:t>й</w:t>
            </w:r>
            <w:r>
              <w:rPr/>
              <w:t>ін екі шар да тоқтаған. Соқтығысу нәтижесінде екі шардың импульстері</w:t>
            </w:r>
            <w:r>
              <w:rPr>
                <w:lang w:val="kk-KZ"/>
              </w:rPr>
              <w:t>нің</w:t>
            </w:r>
            <w:r>
              <w:rPr/>
              <w:t xml:space="preserve"> </w:t>
            </w:r>
            <w:r>
              <w:rPr>
                <w:lang w:val="kk-KZ"/>
              </w:rPr>
              <w:t>қ</w:t>
            </w:r>
            <w:r>
              <w:rPr/>
              <w:t>осы</w:t>
            </w:r>
            <w:r>
              <w:rPr>
                <w:lang w:val="kk-KZ"/>
              </w:rPr>
              <w:t>н</w:t>
            </w:r>
            <w:r>
              <w:rPr/>
              <w:t xml:space="preserve">ды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-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m</w:t>
            </w:r>
            <w:r>
              <w:rPr/>
              <w:t>∙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2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-2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2 </w:t>
            </w:r>
            <w:r>
              <w:rPr>
                <w:lang w:val="ru-MD"/>
              </w:rPr>
              <w:t>м биіктіктен еркін түсіп келе жатқан, массасы 400 г дененің жерге соғылар мезеттегі кинетикалық энергиясы: (</w:t>
            </w:r>
            <w:r>
              <w:rPr>
                <w:lang w:val="en-GB"/>
              </w:rPr>
              <w:t>g</w:t>
            </w:r>
            <w:r>
              <w:rPr/>
              <w:t>=</w:t>
            </w:r>
            <w:r>
              <w:rPr>
                <w:lang w:val="ru-MD"/>
              </w:rPr>
              <w:t>10 м/с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0,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0,8 Дж</w:t>
            </w:r>
          </w:p>
          <w:p>
            <w:pPr>
              <w:pStyle w:val="Normal"/>
              <w:ind w:left="400" w:hanging="0"/>
              <w:rPr/>
            </w:pPr>
            <w:r>
              <w:rPr/>
              <w:t>E) 8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>Жұмысшы рычагты пайдаланып, массасы 240 кг плитаны көтереді. Егер рычагтың қысқа иіні 0,6 м-ге тең болса, жұмысшының 2,4 м-ге тең ұзын иінге  түсіретін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6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ru-MD"/>
              </w:rPr>
              <w:t>Масс</w:t>
            </w:r>
            <w:r>
              <w:rPr/>
              <w:t>ас</w:t>
            </w:r>
            <w:r>
              <w:rPr>
                <w:lang w:val="ru-MD"/>
              </w:rPr>
              <w:t>ы 135 г алюминий зат ішіндегі атомдар саны: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Al</w:t>
            </w:r>
            <w:r>
              <w:rPr/>
              <w:t>=</w:t>
            </w:r>
            <w:r>
              <w:rPr>
                <w:lang w:val="kk-KZ"/>
              </w:rPr>
              <w:t>2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 xml:space="preserve"> кг/моль,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kk-KZ"/>
              </w:rPr>
              <w:t xml:space="preserve"> А</w:t>
            </w:r>
            <w:r>
              <w:rPr/>
              <w:t>=</w:t>
            </w:r>
            <w:r>
              <w:rPr>
                <w:lang w:val="kk-KZ"/>
              </w:rPr>
              <w:t>6,0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23</w:t>
            </w:r>
            <w:r>
              <w:rPr>
                <w:lang w:val="kk-KZ"/>
              </w:rPr>
              <w:t xml:space="preserve"> моль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>2·10</w:t>
            </w:r>
            <w:r>
              <w:rPr>
                <w:vertAlign w:val="superscript"/>
                <w:lang w:val="de-DE"/>
              </w:rPr>
              <w:t>14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>3·10</w:t>
            </w:r>
            <w:r>
              <w:rPr>
                <w:vertAlign w:val="superscript"/>
                <w:lang w:val="de-DE"/>
              </w:rPr>
              <w:t>24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9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3·10</w:t>
            </w:r>
            <w:r>
              <w:rPr>
                <w:vertAlign w:val="superscript"/>
                <w:lang w:val="en-US"/>
              </w:rPr>
              <w:t>14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ru-MD"/>
              </w:rPr>
              <w:t>Газды изобаралық жолмен қыздырғанда 270 Дж жұмыс істейді. Газ ұлғайып оның көлемі 3·10</w:t>
            </w:r>
            <w:r>
              <w:rPr>
                <w:vertAlign w:val="superscript"/>
                <w:lang w:val="ru-MD"/>
              </w:rPr>
              <w:t>-3</w:t>
            </w:r>
            <w:r>
              <w:rPr>
                <w:lang w:val="ru-MD"/>
              </w:rPr>
              <w:t xml:space="preserve">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шамасына артты. Газдың қысым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3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3·10</w:t>
            </w:r>
            <w:r>
              <w:rPr>
                <w:vertAlign w:val="superscript"/>
                <w:lang w:val="ru-MD"/>
              </w:rPr>
              <w:t>-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9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·10</w:t>
            </w:r>
            <w:r>
              <w:rPr>
                <w:vertAlign w:val="superscript"/>
                <w:lang w:val="ru-MD"/>
              </w:rPr>
              <w:t>-4</w:t>
            </w:r>
            <w:r>
              <w:rPr>
                <w:lang w:val="ru-MD"/>
              </w:rPr>
              <w:t xml:space="preserve">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Кедергілері </w:t>
            </w:r>
            <w:r>
              <w:rPr>
                <w:lang w:eastAsia="ko-KR"/>
              </w:rPr>
              <w:t>R</w:t>
            </w:r>
            <w:r>
              <w:rPr>
                <w:vertAlign w:val="subscript"/>
                <w:lang w:eastAsia="ko-KR"/>
              </w:rPr>
              <w:t>1</w:t>
            </w:r>
            <w:r>
              <w:rPr>
                <w:lang w:eastAsia="ko-KR"/>
              </w:rPr>
              <w:t xml:space="preserve"> = 3 Ом және R</w:t>
            </w:r>
            <w:r>
              <w:rPr>
                <w:vertAlign w:val="subscript"/>
                <w:lang w:eastAsia="ko-KR"/>
              </w:rPr>
              <w:t>2</w:t>
            </w:r>
            <w:r>
              <w:rPr>
                <w:lang w:eastAsia="ko-KR"/>
              </w:rPr>
              <w:t xml:space="preserve"> = 6 Ом, екі резисторлар тұрақты ток тізбегіне тізбектей қосылған. Бірдей уақытта осы резисторлардағы ток күшінің жұмыстарын салыстыры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>A) А</w:t>
            </w:r>
            <w:r>
              <w:rPr>
                <w:vertAlign w:val="subscript"/>
              </w:rPr>
              <w:t>2</w:t>
            </w:r>
            <w:r>
              <w:rPr/>
              <w:t xml:space="preserve"> = 2А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</w:t>
            </w:r>
            <w:r>
              <w:rPr>
                <w:vertAlign w:val="subscript"/>
              </w:rPr>
              <w:t>1</w:t>
            </w:r>
            <w:r>
              <w:rPr/>
              <w:t xml:space="preserve"> =А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>D) А</w:t>
            </w:r>
            <w:r>
              <w:rPr>
                <w:vertAlign w:val="subscript"/>
              </w:rPr>
              <w:t>1</w:t>
            </w:r>
            <w:r>
              <w:rPr/>
              <w:t xml:space="preserve"> = 2А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А</w:t>
            </w:r>
            <w:r>
              <w:rPr>
                <w:vertAlign w:val="sub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1. Электролиттегі ток тығыздығы 89 А/м</w:t>
            </w:r>
            <w:r>
              <w:rPr>
                <w:vertAlign w:val="superscript"/>
              </w:rPr>
              <w:t xml:space="preserve">2 </w:t>
            </w:r>
            <w:r>
              <w:rPr/>
              <w:t>болса, мыс анод</w:t>
            </w:r>
            <w:r>
              <w:rPr>
                <w:lang w:val="kk-KZ"/>
              </w:rPr>
              <w:t>тың</w:t>
            </w:r>
            <w:r>
              <w:rPr/>
              <w:t xml:space="preserve"> 3,3 мкм-ге жұқар</w:t>
            </w:r>
            <w:r>
              <w:rPr>
                <w:lang w:val="kk-KZ"/>
              </w:rPr>
              <w:t>у уақытын анықтаңыз</w:t>
            </w:r>
            <w:r>
              <w:rPr/>
              <w:t xml:space="preserve"> (k</w:t>
            </w:r>
            <w:r>
              <w:rPr>
                <w:position w:val="-8"/>
              </w:rPr>
              <w:t xml:space="preserve"> </w:t>
            </w:r>
            <w:r>
              <w:rPr/>
              <w:t>= 3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= 8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0 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0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00 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2. Электомагниттік толқын кезінде те</w:t>
            </w:r>
            <w:r>
              <w:rPr>
                <w:lang w:val="kk-KZ"/>
              </w:rPr>
              <w:t>р</w:t>
            </w:r>
            <w:r>
              <w:rPr/>
              <w:t>беле</w:t>
            </w:r>
            <w:r>
              <w:rPr>
                <w:lang w:val="kk-KZ"/>
              </w:rPr>
              <w:t>т</w:t>
            </w:r>
            <w:r>
              <w:rPr/>
              <w:t>і</w:t>
            </w:r>
            <w:r>
              <w:rPr>
                <w:lang w:val="kk-KZ"/>
              </w:rPr>
              <w:t>н шамала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З</w:t>
            </w:r>
            <w:r>
              <w:rPr/>
              <w:t>аряд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Ортаның молекулаларының концентрация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векто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және </w:t>
            </w:r>
            <w:r>
              <w:rPr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ru-MD"/>
              </w:rPr>
              <w:t xml:space="preserve"> векторл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</m:acc>
            </m:oMath>
            <w:r>
              <w:rPr/>
              <w:t xml:space="preserve"> вектор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3. 30 м толқын ұзындығында жұмыс жасайтын радиоқабылдағыштың жиілігі:</w:t>
            </w:r>
            <w:r>
              <w:rPr>
                <w:lang w:val="kk-KZ"/>
              </w:rPr>
              <w:t xml:space="preserve">          (с </w:t>
            </w:r>
            <w:r>
              <w:rPr/>
              <w:t>= 3∙10</w:t>
            </w:r>
            <w:r>
              <w:rPr>
                <w:vertAlign w:val="superscript"/>
              </w:rPr>
              <w:t>8</w:t>
            </w:r>
            <w:r>
              <w:rPr/>
              <w:t xml:space="preserve"> м/с)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GB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/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8</w:t>
            </w:r>
            <w:r>
              <w:rPr>
                <w:lang w:val="en-GB"/>
              </w:rPr>
              <w:t xml:space="preserve"> </w:t>
            </w:r>
            <w:r>
              <w:rPr/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GB"/>
              </w:rPr>
              <w:t>9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/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/>
              </w:rPr>
              <w:t xml:space="preserve">1 </w:t>
            </w:r>
            <w:r>
              <w:rPr/>
              <w:t>М</w:t>
            </w:r>
            <w:r>
              <w:rPr>
                <w:lang w:val="kk-KZ"/>
              </w:rPr>
              <w:t>Г</w:t>
            </w:r>
            <w:r>
              <w:rPr/>
              <w:t>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 xml:space="preserve">10 </w:t>
            </w:r>
            <w:r>
              <w:rPr/>
              <w:t>М</w:t>
            </w:r>
            <w:r>
              <w:rPr>
                <w:lang w:val="kk-KZ"/>
              </w:rPr>
              <w:t>Г</w:t>
            </w:r>
            <w:r>
              <w:rPr/>
              <w:t>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4. Жарыќ вак</w:t>
            </w:r>
            <w:r>
              <w:rPr>
                <w:lang w:val="kk-KZ"/>
              </w:rPr>
              <w:t>у</w:t>
            </w:r>
            <w:r>
              <w:rPr/>
              <w:t>умнан мөлдір ортаға 60</w:t>
            </w:r>
            <w:r>
              <w:rPr>
                <w:vertAlign w:val="superscript"/>
              </w:rPr>
              <w:t>0</w:t>
            </w:r>
            <w:r>
              <w:rPr/>
              <w:t xml:space="preserve"> бұрышпен түскен, сыну бұрышы 45</w:t>
            </w:r>
            <w:r>
              <w:rPr>
                <w:vertAlign w:val="superscript"/>
              </w:rPr>
              <w:t>0</w:t>
            </w:r>
            <w:r>
              <w:rPr/>
              <w:t>. Осы ортадағы жарыќтың таралу жылдамдығы</w:t>
            </w:r>
            <w:r>
              <w:rPr>
                <w:lang w:val="kk-KZ"/>
              </w:rPr>
              <w:t>, мұндағы с - вакуумдегі жарық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>A)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Өзара перпендикуляр, 30 Н және 40 Н күштердің әсерімен дене 10 м қашықтыққа қозғалды. Тең әсерлі күштің істеге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5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6. Тарту күші 400</w:t>
            </w:r>
            <w:r>
              <w:rPr>
                <w:lang w:eastAsia="ko-KR"/>
              </w:rPr>
              <w:t xml:space="preserve"> </w:t>
            </w:r>
            <w:r>
              <w:rPr/>
              <w:t>кН, 21,6 км/сағ жылдамдықпен қозғалып келе жатқан тепловоздың 1сағ</w:t>
            </w:r>
            <w:r>
              <w:rPr>
                <w:lang w:val="kk-KZ"/>
              </w:rPr>
              <w:t>атта</w:t>
            </w:r>
            <w:r>
              <w:rPr/>
              <w:t xml:space="preserve">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8640 к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2400</w:t>
            </w:r>
            <w:r>
              <w:rPr>
                <w:lang w:eastAsia="ko-KR"/>
              </w:rPr>
              <w:t xml:space="preserve"> </w:t>
            </w:r>
            <w:r>
              <w:rPr/>
              <w:t>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86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864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</w:t>
            </w:r>
            <w:r>
              <w:rPr>
                <w:lang w:val="en-US"/>
              </w:rPr>
              <w:t>86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27. </w:t>
            </w:r>
            <w:r>
              <w:rPr>
                <w:lang w:val="kk-KZ"/>
              </w:rPr>
              <w:t xml:space="preserve">Массасы 300 кг сутегін қыздырғанда 60 кДж жылу мөлшері бөлінді. Бұл процестегі температураның өзгерісі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0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2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1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014 К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 xml:space="preserve">Суретте келтірілген жағдайдағы магнит өрісінде қозғалып бара жатқан </w:t>
            </w:r>
          </w:p>
          <w:p>
            <w:pPr>
              <w:pStyle w:val="Normal"/>
              <w:ind w:left="400" w:hanging="426"/>
              <w:rPr/>
            </w:pPr>
            <w:r>
              <w:rPr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</w:t>
            </w:r>
            <w:r>
              <w:rPr>
                <w:lang w:val="uk-UA"/>
              </w:rPr>
              <w:t xml:space="preserve">бөлшекке </w:t>
            </w:r>
            <w:r>
              <w:rPr>
                <w:lang w:val="kk-KZ"/>
              </w:rPr>
              <w:t xml:space="preserve">әсер ететін күштің бағыты 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тік төм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тік жоғары </w:t>
            </w:r>
          </w:p>
          <w:p>
            <w:pPr>
              <w:pStyle w:val="Normal"/>
              <w:ind w:left="400" w:hanging="0"/>
              <w:rPr/>
            </w:pPr>
            <w:r>
              <w:rPr/>
              <w:t>C) солға</w:t>
            </w:r>
          </w:p>
          <w:p>
            <w:pPr>
              <w:pStyle w:val="Normal"/>
              <w:ind w:left="400" w:hanging="0"/>
              <w:rPr/>
            </w:pPr>
            <w:r>
              <w:rPr/>
              <w:t>D) “</w:t>
            </w:r>
            <w:r>
              <w:rPr>
                <w:lang w:val="ru-MD"/>
              </w:rPr>
              <w:t>бізге</w:t>
            </w:r>
            <w:r>
              <w:rPr/>
              <w:t>”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>E) оң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9. Тербелмелі қозғалыстың теңдеуі х= 0,4</w:t>
            </w:r>
            <w:r>
              <w:rPr>
                <w:lang w:val="en-US"/>
              </w:rPr>
              <w:t>sin</w:t>
            </w:r>
            <w:r>
              <w:rPr/>
              <w:t>5π</w:t>
            </w:r>
            <w:r>
              <w:rPr>
                <w:lang w:val="en-US"/>
              </w:rPr>
              <w:t>t</w:t>
            </w:r>
            <w:r>
              <w:rPr/>
              <w:t xml:space="preserve"> болса, </w:t>
            </w:r>
            <w:r>
              <w:rPr>
                <w:lang w:val="kk-KZ"/>
              </w:rPr>
              <w:t xml:space="preserve">тербеліс амплитудасы және </w:t>
            </w:r>
            <w:r>
              <w:rPr/>
              <w:t>0,1 с-тан кейінгі ығысу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0</w:t>
            </w:r>
            <w:r>
              <w:rPr>
                <w:lang w:val="en-US"/>
              </w:rPr>
              <w:t>,</w:t>
            </w:r>
            <w:r>
              <w:rPr/>
              <w:t>4 м; 0</w:t>
            </w:r>
            <w:r>
              <w:rPr>
                <w:lang w:val="en-US"/>
              </w:rPr>
              <w:t>,</w:t>
            </w:r>
            <w:r>
              <w:rPr/>
              <w:t>4 м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м; 4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004 м; –0,04 м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0</w:t>
            </w:r>
            <w:r>
              <w:rPr>
                <w:lang w:val="en-US"/>
              </w:rPr>
              <w:t>,</w:t>
            </w:r>
            <w:r>
              <w:rPr/>
              <w:t>04 м; 0</w:t>
            </w:r>
            <w:r>
              <w:rPr>
                <w:lang w:val="en-US"/>
              </w:rPr>
              <w:t>,</w:t>
            </w:r>
            <w:r>
              <w:rPr/>
              <w:t>04 м</w:t>
            </w:r>
          </w:p>
          <w:p>
            <w:pPr>
              <w:pStyle w:val="Normal"/>
              <w:ind w:left="400" w:hanging="0"/>
              <w:rPr/>
            </w:pPr>
            <w:r>
              <w:rPr/>
              <w:t>E) 0</w:t>
            </w:r>
            <w:r>
              <w:rPr>
                <w:lang w:val="en-US"/>
              </w:rPr>
              <w:t>,</w:t>
            </w:r>
            <w:r>
              <w:rPr/>
              <w:t xml:space="preserve">4 м; </w:t>
            </w:r>
            <w:r>
              <w:rPr>
                <w:lang w:val="kk-KZ"/>
              </w:rPr>
              <w:t>–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4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30. Қараңғыда көп болған адамның көзі жаттыққан соң, сәуле толқындарының ұзындығы 500 нм, ал қуаты 2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7</w:t>
            </w:r>
            <w:r>
              <w:rPr/>
              <w:t xml:space="preserve"> Вт жарық қабылдайды. Көздің торы</w:t>
            </w:r>
            <w:r>
              <w:rPr>
                <w:lang w:val="kk-KZ"/>
              </w:rPr>
              <w:t>на</w:t>
            </w:r>
            <w:r>
              <w:rPr/>
              <w:t xml:space="preserve"> 1 с-та түскен фотон санын анықтаңыз</w:t>
            </w:r>
            <w:r>
              <w:rPr>
                <w:lang w:val="kk-KZ"/>
              </w:rPr>
              <w:t xml:space="preserve"> (с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/>
              <w:t>м/с</w:t>
            </w:r>
            <w:r>
              <w:rPr>
                <w:lang w:val="kk-KZ"/>
              </w:rPr>
              <w:t xml:space="preserve">; </w:t>
            </w:r>
            <w:r>
              <w:rPr>
                <w:lang w:val="en-US"/>
              </w:rPr>
              <w:t>h</w:t>
            </w:r>
            <w:r>
              <w:rPr/>
              <w:t xml:space="preserve"> = 6,6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4</w:t>
            </w:r>
            <w:r>
              <w:rPr>
                <w:vertAlign w:val="superscript"/>
                <w:lang w:val="kk-KZ"/>
              </w:rPr>
              <w:t xml:space="preserve"> </w:t>
            </w:r>
            <w:r>
              <w:rPr>
                <w:lang w:val="kk-KZ"/>
              </w:rPr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98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5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200</w:t>
            </w:r>
            <w:r>
              <w:rPr/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560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85</w:t>
            </w:r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 xml:space="preserve">Еркін құлаған дененің 1 секундта және 2 секундта жүрген жолдарының қатына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1: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: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:6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: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: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>2. Бір қалыпты қозғалыс жолының графигі бойынша дененің қозғалыс басталғаннан кейінгі 4 с ішінде өткен жол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5430" w:dyaOrig="262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1.5pt;height:131.25pt" filled="f" o:ole="">
                  <v:imagedata r:id="rId156" o:title=""/>
                </v:shape>
                <o:OLEObject Type="Embed" ProgID="" ShapeID="ole_rId155" DrawAspect="Content" ObjectID="_255160795" r:id="rId155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5 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 xml:space="preserve">Массасы 20 кг денені көтерген кезде 4 кДж жұмыс атқарылған болса, дене көтерілген биіктік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 xml:space="preserve">Массасы 2 кг дене 3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жылдамдықпен қозғалғандағы,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00 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өменде келтірілген тұжырымдардың қайсысы еркін тербелістер жөнінде айтылған?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1. Сыртқы күштердің әсерінен оқшауланған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2. Тұйық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3. Тербеліс амплитудасы кемиді.</w:t>
            </w:r>
          </w:p>
          <w:p>
            <w:pPr>
              <w:pStyle w:val="Normal"/>
              <w:spacing w:before="60" w:after="0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4. Сыртқы периодты өзгеретін күштің әсерінен амплитудасы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3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Инерция заңын ашқан ғалы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Гераклит.</w:t>
            </w:r>
          </w:p>
          <w:p>
            <w:pPr>
              <w:pStyle w:val="Normal"/>
              <w:ind w:left="400" w:hanging="0"/>
              <w:rPr/>
            </w:pPr>
            <w:r>
              <w:rPr/>
              <w:t>B) М.Ломоносов.</w:t>
            </w:r>
          </w:p>
          <w:p>
            <w:pPr>
              <w:pStyle w:val="Normal"/>
              <w:ind w:left="400" w:hanging="0"/>
              <w:rPr/>
            </w:pPr>
            <w:r>
              <w:rPr/>
              <w:t>C) И.Нью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ристот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Г.Галиле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Жабық ыдыста  газға  берілген  жылу мөлшер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ішкі энергияны арттыруға жұмс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ішкі энергияны төмендетуге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газды конденсациялауға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газдың массасын арттыруға жұмс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жұмыс атқаруға жұмсал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 w:eastAsia="en-US"/>
              </w:rPr>
              <w:t>А</w:t>
            </w:r>
            <w:r>
              <w:rPr>
                <w:lang w:val="en-US" w:eastAsia="en-US"/>
              </w:rPr>
              <w:t>диабаталық сығылу кезінде орындала</w:t>
            </w:r>
            <w:r>
              <w:rPr>
                <w:lang w:val="kk-KZ" w:eastAsia="en-US"/>
              </w:rPr>
              <w:t>тын шарт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Q = A</w:t>
            </w:r>
            <w:r>
              <w:rPr>
                <w:rFonts w:eastAsia="Symbol" w:cs="Symbol" w:ascii="Symbol" w:hAnsi="Symbol"/>
                <w:lang w:val="en-US" w:eastAsia="en-US"/>
              </w:rPr>
              <w:t>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А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Q = -A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>U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Q = 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Тізбектің бөлігі үшін Ом заңын анықтайтын өрнекті табы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eastAsia="ko-KR"/>
              </w:rPr>
              <w:t>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күшінің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</w:t>
            </w:r>
            <w:r>
              <w:rPr>
                <w:lang w:val="kk-KZ" w:eastAsia="ko-KR"/>
              </w:rPr>
              <w:t>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нықта</w:t>
            </w:r>
            <w:r>
              <w:rPr>
                <w:lang w:val="kk-KZ" w:eastAsia="ko-KR"/>
              </w:rPr>
              <w:t>уға болады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Сол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қол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Ленц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Бұрғ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Суперпозици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ринцип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гипотезас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Т</w:t>
            </w:r>
            <w:r>
              <w:rPr/>
              <w:t>ұйық өткізгіш контурда ток</w:t>
            </w:r>
            <w:r>
              <w:rPr>
                <w:lang w:val="kk-KZ"/>
              </w:rPr>
              <w:t>тың пайда болатын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>A) Магнит индукциясы векторының бағытын өзгертк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онтур</w:t>
            </w:r>
            <w:r>
              <w:rPr>
                <w:lang w:val="kk-KZ"/>
              </w:rPr>
              <w:t xml:space="preserve"> магнит өрісінде тыныш тұр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онтурды электр өрісіне енгізг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Магнит индукциясы векторының бағытын өзгертпегенд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нтур ауданын қиып өтетін магнит индукциясы сызықтарының саны өзгергенд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Айнымалы ток генераторының жұмысы кезінде эне</w:t>
            </w:r>
            <w:r>
              <w:rPr>
                <w:lang w:val="kk-KZ"/>
              </w:rPr>
              <w:t>р</w:t>
            </w:r>
            <w:r>
              <w:rPr/>
              <w:t>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>A) Химия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Механика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ханикалық энергия ішкі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Ішкі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инетикалық энергия  потенциялық энергияға айн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uk-UA"/>
              </w:rPr>
              <w:t>Тұрақты интерференциялық көрініс шығарып алу үшін қажетті емес шарт: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 xml:space="preserve">) </w:t>
            </w:r>
            <w:r>
              <w:rPr>
                <w:lang w:val="kk-KZ"/>
              </w:rPr>
              <w:t>Толқын жиіліктері бірдей бол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Үйлесімді толқындар болуы қажет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Фазалар айырымы тұрақты болып келуі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Тербеліс амплитудалары бірдей бол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>Толқындар когерентті болуы қажет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14. </w:t>
            </w:r>
            <w:r>
              <w:rPr>
                <w:lang w:val="kk-KZ"/>
              </w:rPr>
              <w:t>Р</w:t>
            </w:r>
            <w:r>
              <w:rPr>
                <w:lang w:val="uk-UA"/>
              </w:rPr>
              <w:t>адиоактив</w:t>
            </w:r>
            <w:r>
              <w:rPr>
                <w:lang w:val="kk-KZ"/>
              </w:rPr>
              <w:t>ті</w:t>
            </w:r>
            <w:r>
              <w:rPr>
                <w:lang w:val="uk-UA"/>
              </w:rPr>
              <w:t xml:space="preserve"> сәуле шығару көзінен қашықтық 4 есе көбейсе, радиация активтілігі:</w:t>
            </w:r>
          </w:p>
          <w:p>
            <w:pPr>
              <w:pStyle w:val="Normal"/>
              <w:ind w:left="400" w:hanging="0"/>
              <w:rPr/>
            </w:pPr>
            <w:r>
              <w:rPr/>
              <w:t>A) 16</w:t>
            </w:r>
            <w:r>
              <w:rPr>
                <w:lang w:val="kk-KZ"/>
              </w:rPr>
              <w:t xml:space="preserve"> </w:t>
            </w:r>
            <w:r>
              <w:rPr/>
              <w:t>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16-есе көбей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көбей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5. </w:t>
            </w:r>
            <w:r>
              <w:rPr>
                <w:lang w:val="kk-KZ"/>
              </w:rPr>
              <w:t>Қ</w:t>
            </w:r>
            <w:r>
              <w:rPr>
                <w:lang w:val="uk-UA"/>
              </w:rPr>
              <w:t xml:space="preserve">орғасыннан </w:t>
            </w:r>
            <w:r>
              <w:rPr>
                <w:lang w:val="kk-KZ"/>
              </w:rPr>
              <w:t xml:space="preserve">және болаттан </w:t>
            </w:r>
            <w:r>
              <w:rPr>
                <w:lang w:val="uk-UA"/>
              </w:rPr>
              <w:t xml:space="preserve">жасалған, көлемдері тең екі дене бірдей жылдамдықпен қозғалады. </w:t>
            </w:r>
            <w:r>
              <w:rPr/>
              <w:t xml:space="preserve">Осы денелердің импульстерінің қатынасы: </w:t>
            </w:r>
          </w:p>
          <w:p>
            <w:pPr>
              <w:pStyle w:val="Normal"/>
              <w:ind w:left="400" w:hanging="0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қорғ</w:t>
            </w:r>
            <w:r>
              <w:rPr/>
              <w:t xml:space="preserve"> = 11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  <w:r>
              <w:rPr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бол</w:t>
            </w:r>
            <w:r>
              <w:rPr/>
              <w:t xml:space="preserve"> = 7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45.</w:t>
            </w:r>
          </w:p>
          <w:p>
            <w:pPr>
              <w:pStyle w:val="Normal"/>
              <w:ind w:left="400" w:hanging="0"/>
              <w:rPr/>
            </w:pPr>
            <w:r>
              <w:rPr/>
              <w:t>B) 69.</w:t>
            </w:r>
          </w:p>
          <w:p>
            <w:pPr>
              <w:pStyle w:val="Normal"/>
              <w:ind w:left="400" w:hanging="0"/>
              <w:rPr/>
            </w:pPr>
            <w:r>
              <w:rPr/>
              <w:t>C) 1,4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6,9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14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6. </w:t>
            </w:r>
            <w:r>
              <w:rPr>
                <w:lang w:val="kk-KZ"/>
              </w:rPr>
              <w:t>А</w:t>
            </w:r>
            <w:r>
              <w:rPr>
                <w:lang w:val="uk-UA"/>
              </w:rPr>
              <w:t xml:space="preserve">зот молекулаларының орташа квадраттық жылдамдығы 830 м/с. Температурасын анықтаңыз. </w:t>
            </w:r>
            <w:r>
              <w:rPr>
                <w:lang w:val="kk-KZ"/>
              </w:rPr>
              <w:t>(Азоттың мольдік массасы 28 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 xml:space="preserve">778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 xml:space="preserve">6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774 </w:t>
            </w:r>
            <w:r>
              <w:rPr>
                <w:lang w:val="ru-MD"/>
              </w:rPr>
              <w:t>К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 xml:space="preserve">5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 xml:space="preserve">792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7. </w:t>
            </w:r>
            <w:r>
              <w:rPr>
                <w:lang w:val="kk-KZ"/>
              </w:rPr>
              <w:t>Ауданы 1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ұзындығы 1,5 м болат сым 200 Н күштің әсерінен 1,5</w:t>
            </w:r>
            <w:r>
              <w:rPr>
                <w:lang w:val="uk-UA"/>
              </w:rPr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-3 </w:t>
            </w:r>
            <w:r>
              <w:rPr>
                <w:lang w:val="kk-KZ"/>
              </w:rPr>
              <w:t>м-ге ұзарды. Болаттың Юнг модулін анықт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kk-KZ"/>
              </w:rPr>
              <w:t xml:space="preserve">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kk-KZ"/>
              </w:rPr>
              <w:t xml:space="preserve"> Н/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kk-KZ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kk-KZ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kk-KZ"/>
              </w:rPr>
              <w:t xml:space="preserve"> Н/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8. </w:t>
            </w:r>
            <w:r>
              <w:rPr>
                <w:lang w:val="kk-KZ"/>
              </w:rPr>
              <w:t>20 нКл  заряд орын ауыстырғанда өріс 10 мкДж жұмыс жасайды. Өрістің потенциа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5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500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В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9. </w:t>
            </w:r>
            <w:r>
              <w:rPr>
                <w:lang w:val="kk-KZ"/>
              </w:rPr>
              <w:t>Конденсатордың электр сыйымдылығы С = 5∙10</w:t>
            </w:r>
            <w:r>
              <w:rPr>
                <w:vertAlign w:val="superscript"/>
                <w:lang w:val="kk-KZ"/>
              </w:rPr>
              <w:t xml:space="preserve">-12 </w:t>
            </w:r>
            <w:r>
              <w:rPr>
                <w:lang w:val="kk-KZ"/>
              </w:rPr>
              <w:t>Ф. Егер конденсатордың астарлары арасындағы потенциалдар айырмасы U = 1000 В болса, онда оның әрбір астарындағы заряд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1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9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8</w:t>
            </w:r>
            <w:r>
              <w:rPr>
                <w:lang w:val="kk-KZ"/>
              </w:rPr>
              <w:t xml:space="preserve"> 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0. Электролиттегі ток тығыздығы 89 А/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болса, мыс анод</w:t>
            </w:r>
            <w:r>
              <w:rPr>
                <w:lang w:val="kk-KZ"/>
              </w:rPr>
              <w:t>тың</w:t>
            </w:r>
            <w:r>
              <w:rPr>
                <w:lang w:val="uk-UA"/>
              </w:rPr>
              <w:t xml:space="preserve"> 3,3 мкм-ге жұқар</w:t>
            </w:r>
            <w:r>
              <w:rPr>
                <w:lang w:val="kk-KZ"/>
              </w:rPr>
              <w:t>у уақытын анықтаңыз</w:t>
            </w:r>
            <w:r>
              <w:rPr>
                <w:lang w:val="uk-UA"/>
              </w:rPr>
              <w:t xml:space="preserve"> (</w:t>
            </w:r>
            <w:r>
              <w:rPr/>
              <w:t>k</w:t>
            </w:r>
            <w:r>
              <w:rPr>
                <w:position w:val="-8"/>
                <w:lang w:val="uk-UA"/>
              </w:rPr>
              <w:t xml:space="preserve"> </w:t>
            </w:r>
            <w:r>
              <w:rPr>
                <w:lang w:val="uk-UA"/>
              </w:rPr>
              <w:t>= 3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7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lang w:val="uk-UA"/>
              </w:rPr>
              <w:t xml:space="preserve"> = 8,9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00 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0 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 ми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uk-UA"/>
              </w:rPr>
            </w:pPr>
            <w:r>
              <w:rPr>
                <w:lang w:val="uk-UA"/>
              </w:rPr>
              <w:t xml:space="preserve">21. Егер контурдың индуктивтілігін 2 есе кемітіп, ал сыйымдылығын 8 есе арттырса, ондағы еркін тербелістің жиіліг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uk-UA"/>
              </w:rPr>
            </w:pPr>
            <w:r>
              <w:rPr>
                <w:lang w:val="uk-UA"/>
              </w:rPr>
              <w:t>22. Рентген түтігінің катоды мен аноды арасындағы потенциалдар айырмасы ∆</w:t>
            </w:r>
            <w:r>
              <w:rPr>
                <w:lang w:val="ru-MD"/>
              </w:rPr>
              <w:t>φ</w:t>
            </w:r>
            <w:r>
              <w:rPr>
                <w:lang w:val="uk-UA"/>
              </w:rPr>
              <w:t xml:space="preserve">. Рентген сәулелерінің максимал жиілігі </w:t>
            </w:r>
            <w:r>
              <w:rPr>
                <w:lang w:val="ru-MD"/>
              </w:rPr>
              <w:t>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е</w:t>
            </w:r>
            <w:r>
              <w:rPr>
                <w:lang w:val="en-US"/>
              </w:rPr>
              <w:t>·</w:t>
            </w:r>
            <w:r>
              <w:rPr>
                <w:lang w:val="ru-MD"/>
              </w:rPr>
              <w:t>∆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3. Қызыл түсті сәуле толқын ұзындығы 0,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6 </w:t>
            </w:r>
            <w:r>
              <w:rPr>
                <w:lang w:val="uk-UA"/>
              </w:rPr>
              <w:t>м үшін фотон массасын табыңыз.</w:t>
            </w:r>
            <w:r>
              <w:rPr>
                <w:lang w:val="kk-KZ"/>
              </w:rPr>
              <w:t xml:space="preserve">   (с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/>
              <w:t>м/с</w:t>
            </w:r>
            <w:r>
              <w:rPr>
                <w:lang w:val="kk-KZ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lang w:val="kk-KZ"/>
              </w:rPr>
              <w:t xml:space="preserve"> </w:t>
            </w:r>
            <w:r>
              <w:rPr/>
              <w:t>=</w:t>
            </w:r>
            <w:r>
              <w:rPr>
                <w:lang w:val="kk-KZ"/>
              </w:rPr>
              <w:t xml:space="preserve"> 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6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6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6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4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36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4. Сутегі атомының төртінші энергетикалы</w:t>
            </w:r>
            <w:r>
              <w:rPr>
                <w:lang w:val="kk-KZ"/>
              </w:rPr>
              <w:t>қ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 xml:space="preserve">күйден </w:t>
            </w:r>
            <w:r>
              <w:rPr>
                <w:lang w:val="uk-UA"/>
              </w:rPr>
              <w:t xml:space="preserve">екіншіге өткендегі энергиясы 2,55 эВ фотондар шыққан. </w:t>
            </w:r>
            <w:r>
              <w:rPr>
                <w:lang w:val="ru-MD"/>
              </w:rPr>
              <w:t>Осы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спектр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сызықтарының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толқын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ұзындығы</w:t>
            </w:r>
            <w:r>
              <w:rPr>
                <w:lang w:val="en-US"/>
              </w:rPr>
              <w:t>: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h=</w:t>
            </w:r>
            <w:r>
              <w:rPr>
                <w:lang w:val="kk-KZ"/>
              </w:rPr>
              <w:t>4,14·10</w:t>
            </w:r>
            <w:r>
              <w:rPr>
                <w:vertAlign w:val="superscript"/>
                <w:lang w:val="kk-KZ"/>
              </w:rPr>
              <w:t>-15</w:t>
            </w:r>
            <w:r>
              <w:rPr>
                <w:lang w:val="kk-KZ"/>
              </w:rPr>
              <w:t xml:space="preserve"> эВ·с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689 </w:t>
            </w:r>
            <w:r>
              <w:rPr>
                <w:lang w:val="ru-MD"/>
              </w:rPr>
              <w:t>н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231 н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456 н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487 </w:t>
            </w:r>
            <w:r>
              <w:rPr>
                <w:lang w:val="ru-MD"/>
              </w:rPr>
              <w:t>н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480 н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5. </w:t>
            </w:r>
            <w:r>
              <w:rPr>
                <w:lang w:val="kk-KZ"/>
              </w:rPr>
              <w:t>Массасы 100 г жүк байланған жіптер жылжымайтын блоктан асыра тасталып, бір-бірімен динамометрдің ілгектері арқылы жалғастырылған. Динамометр нені көрсетеді</w:t>
            </w:r>
            <w:r>
              <w:rPr/>
              <w:t>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6. </w:t>
            </w:r>
            <w:r>
              <w:rPr>
                <w:lang w:val="kk-KZ"/>
              </w:rPr>
              <w:t>Төмен қарай түскен тастың 1 м жолдағы кинетикалық энергиясы 16 Дж-ға көбейген. Осы жолдағы ауырлық күшінің жұмы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4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7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5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7. </w:t>
            </w:r>
            <w:r>
              <w:rPr>
                <w:lang w:val="kk-KZ"/>
              </w:rPr>
              <w:t>Бір серіппенің қатаңдығы k. Паралель қосылған осындай екі серіппе жүйесінің қатаң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k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>4</w:t>
            </w:r>
            <w:r>
              <w:rPr>
                <w:lang w:val="kk-KZ"/>
              </w:rPr>
              <w:t xml:space="preserve"> k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8. Массасы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қозғалыстағы шар тыныш тұрған массасы 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шарға соғылады. </w:t>
            </w:r>
            <w:r>
              <w:rPr/>
              <w:t>Соқтығысқаннан кейінгі шарлардың ажырау бұрышы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және бірінші шардың жылдамдығы 3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 xml:space="preserve">, ал екіншісінікі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 Бірінші шардың соқтығысқанға дейін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3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2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9. </w:t>
            </w:r>
            <w:r>
              <w:rPr>
                <w:lang w:val="kk-KZ"/>
              </w:rPr>
              <w:t>Аса сезімтал  тең  иінді таразының сол жақтағы  табағына массасы 100 г қорғасын шар, ал оң  табаққа  массасы дәл сондай  ағаштан  жасалған  цилиндр  салынды. Таразы тепе-теңдікте бола ма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>
                <w:lang w:val="kk-KZ"/>
              </w:rPr>
              <w:t xml:space="preserve"> Тепе-теңдікте болмайды, оң жақтағы табақ төменд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 xml:space="preserve"> Тәжірибе нәтижесі  ағаш цилиндрдің  биіктігіне  тәуелд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 xml:space="preserve"> Тәжірибе  нәтижесі ағаштың өңдеу сапас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 xml:space="preserve"> Тепе-теңдікте болмайды, сол жақтағы  табақ  төменд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 xml:space="preserve"> Тепе-теңдікте болады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30. </w:t>
            </w:r>
            <w:r>
              <w:rPr>
                <w:lang w:val="kk-KZ"/>
              </w:rPr>
              <w:t>Жасанды түрлендіруге ұшыраған бірінші ядро – азотт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) ядросын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бөлшектермен атқылағанда, азоттың ядросы оттегі изотопын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kk-KZ"/>
              </w:rPr>
              <w:t>)ядросына түрленеді. Сонда бөлініп шығатын бөлш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гелий ядро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озитрон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uk-UA"/>
              </w:rPr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Ауасы сорылып шығарылған түтікшеде бытыра, тығын және құс қауырсыны бар. Осы денелер құлағанда үдеуі үлкен бола</w:t>
            </w:r>
            <w:r>
              <w:rPr>
                <w:lang w:val="kk-KZ"/>
              </w:rPr>
              <w:t>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Т</w:t>
            </w:r>
            <w:r>
              <w:rPr/>
              <w:t>ығын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ығын мен құс қауырсыны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Б</w:t>
            </w:r>
            <w:r>
              <w:rPr/>
              <w:t>арлығының үдеуі 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Б</w:t>
            </w:r>
            <w:r>
              <w:rPr/>
              <w:t>ытыраны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Қ</w:t>
            </w:r>
            <w:r>
              <w:rPr/>
              <w:t xml:space="preserve">ұс қауырсыныны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Қозғалыстағы</w:t>
            </w:r>
            <w:r>
              <w:rPr/>
              <w:t xml:space="preserve"> </w:t>
            </w:r>
            <w:r>
              <w:rPr>
                <w:lang w:val="ru-MD"/>
              </w:rPr>
              <w:t>денеге</w:t>
            </w:r>
            <w:r>
              <w:rPr/>
              <w:t xml:space="preserve"> </w:t>
            </w:r>
            <w:r>
              <w:rPr>
                <w:lang w:val="ru-MD"/>
              </w:rPr>
              <w:t>түсірілген</w:t>
            </w:r>
            <w:r>
              <w:rPr/>
              <w:t xml:space="preserve"> </w:t>
            </w:r>
            <w:r>
              <w:rPr>
                <w:lang w:val="ru-MD"/>
              </w:rPr>
              <w:t>күш</w:t>
            </w:r>
            <w:r>
              <w:rPr/>
              <w:t xml:space="preserve"> </w:t>
            </w:r>
            <w:r>
              <w:rPr>
                <w:lang w:val="ru-MD"/>
              </w:rPr>
              <w:t>жұмыс</w:t>
            </w:r>
            <w:r>
              <w:rPr/>
              <w:t xml:space="preserve"> </w:t>
            </w:r>
            <w:r>
              <w:rPr>
                <w:lang w:val="ru-MD"/>
              </w:rPr>
              <w:t>жасамайтын</w:t>
            </w:r>
            <w:r>
              <w:rPr/>
              <w:t xml:space="preserve"> </w:t>
            </w:r>
            <w:r>
              <w:rPr>
                <w:lang w:val="ru-MD"/>
              </w:rPr>
              <w:t>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үш пен орын ауыстыру</w:t>
            </w:r>
            <w:r>
              <w:rPr>
                <w:lang w:val="ru-MD"/>
              </w:rPr>
              <w:t xml:space="preserve"> </w:t>
            </w:r>
            <w:r>
              <w:rPr/>
              <w:t>арасынд</w:t>
            </w:r>
            <w:r>
              <w:rPr>
                <w:lang w:val="kk-KZ"/>
              </w:rPr>
              <w:t>ағы бұрыш доғал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Дене күш әсерінен қозғалғанда жұмыс әрқашан жасалын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үш пен орын ауыстыру қарама-қарсы бо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үш пен орын ауыстыру өзара перпендикуляр болғанд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Орын ауыстыру мен күш бағыттас болғ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Потенциалдық энергия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Дененің қозғалысымен байланысты энерг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Дененің жылдамдығының өзгеруімен байланысты энерг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Ыстық дененің одан суығырақ денеге берген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Деформацияланған серпімді дененің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Дененің молекуласымен байланысты энергия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Электр өрісінде  теріс зарядталған  бөлшек орналасқан. Бөлшек өрісте қандай  бағытта  қозға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ріске перпендикуляр жоғары бағыт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Өріске қарсы  горизонталь бағыт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ріс бағытымен горизонталь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рісте шеңбер бойым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ріске перпендикуляр төмен қарай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олқынның таралу жылдамдығының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/t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Массасы 5 кг дененің 1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ұлауы үшін оған әсер ететін</w:t>
            </w:r>
            <w:r>
              <w:rPr/>
              <w:t xml:space="preserve"> </w:t>
            </w:r>
            <w:r>
              <w:rPr>
                <w:lang w:val="kk-KZ"/>
              </w:rPr>
              <w:t xml:space="preserve">күш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en-US" w:eastAsia="en-US"/>
              </w:rPr>
              <w:t>Қысым тұрақты болғанда, газ күйінің өзгеру проце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Адиабат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Тепе-теңді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Изоба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Г</w:t>
            </w:r>
            <w:r>
              <w:rPr/>
              <w:t>азға берілген жылу мөлшері түгелімен ішкі энергияға айнала</w:t>
            </w:r>
            <w:r>
              <w:rPr>
                <w:lang w:val="kk-KZ"/>
              </w:rPr>
              <w:t>т</w:t>
            </w:r>
            <w:r>
              <w:rPr/>
              <w:t>ы</w:t>
            </w:r>
            <w:r>
              <w:rPr>
                <w:lang w:val="kk-KZ"/>
              </w:rPr>
              <w:t>н процесс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изобаралық және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и</w:t>
            </w:r>
            <w:r>
              <w:rPr>
                <w:lang w:val="ru-MD"/>
              </w:rPr>
              <w:t>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адиабат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R кедергінің температураға тәуелділік тең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lang w:val="kk-KZ"/>
              </w:rPr>
              <w:t xml:space="preserve"> =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(1 +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 xml:space="preserve">t)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R = R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(1 + 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 xml:space="preserve">t)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Түзу өткізгіштен өтіп жатқан электр тогы сурет жазықтығына перпендикуляр бізден ары қарай бағытталған. Магнит индукциясы сызықтарының бағыты дұрыс көрсетілген суре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8926" w:dyaOrig="2071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46.3pt;height:103.55pt" filled="f" o:ole="">
                  <v:imagedata r:id="rId160" o:title=""/>
                </v:shape>
                <o:OLEObject Type="Embed" ProgID="" ShapeID="ole_rId159" DrawAspect="Content" ObjectID="_1926913811" r:id="rId159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eastAsia="ko-KR"/>
              </w:rPr>
              <w:t>Дыбыс толқындарын қоздырушы прибор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 xml:space="preserve">Герцтің жартылай өткізгішті вибраторы. 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Жоғарғы жиілікті тербеліс генераторы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Жабық тербелмелі контур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Дыбыс зорайтқыш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Ашық тербелмелі контур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2. Екі к</w:t>
            </w:r>
            <w:r>
              <w:rPr>
                <w:lang w:val="kk-KZ"/>
              </w:rPr>
              <w:t>ө</w:t>
            </w:r>
            <w:r>
              <w:rPr/>
              <w:t>зден тарал</w:t>
            </w:r>
            <w:r>
              <w:rPr>
                <w:lang w:val="kk-KZ"/>
              </w:rPr>
              <w:t>ғ</w:t>
            </w:r>
            <w:r>
              <w:rPr/>
              <w:t>ан толќындарды</w:t>
            </w:r>
            <w:r>
              <w:rPr>
                <w:lang w:val="kk-KZ"/>
              </w:rPr>
              <w:t>ң</w:t>
            </w:r>
            <w:r>
              <w:rPr/>
              <w:t xml:space="preserve"> интерференциясын байќау </w:t>
            </w:r>
            <w:r>
              <w:rPr>
                <w:lang w:val="kk-KZ"/>
              </w:rPr>
              <w:t>ү</w:t>
            </w:r>
            <w:r>
              <w:rPr/>
              <w:t>шін т</w:t>
            </w:r>
            <w:r>
              <w:rPr>
                <w:lang w:val="kk-KZ"/>
              </w:rPr>
              <w:t>ө</w:t>
            </w:r>
            <w:r>
              <w:rPr/>
              <w:t xml:space="preserve">менде </w:t>
            </w:r>
            <w:r>
              <w:rPr>
                <w:lang w:val="kk-KZ"/>
              </w:rPr>
              <w:t xml:space="preserve">келтірілген </w:t>
            </w:r>
            <w:r>
              <w:rPr/>
              <w:t>шарттарды</w:t>
            </w:r>
            <w:r>
              <w:rPr>
                <w:lang w:val="kk-KZ"/>
              </w:rPr>
              <w:t>ң</w:t>
            </w:r>
            <w:r>
              <w:rPr/>
              <w:t xml:space="preserve"> міндетті т</w:t>
            </w:r>
            <w:r>
              <w:rPr>
                <w:lang w:val="kk-KZ"/>
              </w:rPr>
              <w:t>ү</w:t>
            </w:r>
            <w:r>
              <w:rPr/>
              <w:t>рде ќажет</w:t>
            </w:r>
            <w:r>
              <w:rPr>
                <w:lang w:val="kk-KZ"/>
              </w:rPr>
              <w:t>тісі</w:t>
            </w:r>
            <w:r>
              <w:rPr/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1.Бірдей жиілік. </w:t>
            </w:r>
          </w:p>
          <w:p>
            <w:pPr>
              <w:pStyle w:val="Normal"/>
              <w:spacing w:before="60" w:after="0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2.Тербелістер фаза айырмасының тұраќтылығы. 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 xml:space="preserve">3.Бірдей амплитуда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Тек қана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2 және 3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Тек қана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 және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Тек  қана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rFonts w:cs="Times New Roman KK EK"/>
                <w:lang w:val="uk-UA"/>
              </w:rPr>
              <w:t>Суреттегі нәрсенің орны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drawing>
                <wp:inline distT="0" distB="0" distL="0" distR="0">
                  <wp:extent cx="2180590" cy="1485900"/>
                  <wp:effectExtent l="0" t="0" r="0" b="0"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Екі фокустың үст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Фокустың үст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Екі фокус аралығынан тысқ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Фокус аралығы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Фокус пен екі фокус арасынд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</w:t>
            </w:r>
            <w:r>
              <w:rPr>
                <w:lang w:val="kk-KZ"/>
              </w:rPr>
              <w:t xml:space="preserve"> ядросын </w:t>
            </w:r>
            <w:r>
              <w:rPr>
                <w:lang w:val="en-US"/>
              </w:rPr>
              <w:t>α</w:t>
            </w:r>
            <w:r>
              <w:rPr/>
              <w:t>- бөлшек</w:t>
            </w:r>
            <w:r>
              <w:rPr>
                <w:lang w:val="kk-KZ"/>
              </w:rPr>
              <w:t>пен атқылағанда бір нейтрон ұшып шығумен қатар пайда болатын изотоп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Li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e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en-US"/>
              </w:rPr>
              <w:t>B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5. Массасы 160 г шайб</w:t>
            </w:r>
            <w:r>
              <w:rPr>
                <w:lang w:val="kk-KZ"/>
              </w:rPr>
              <w:t>а</w:t>
            </w:r>
            <w:r>
              <w:rPr/>
              <w:t>ның импульсі массасы 8 г, 600 м/с жылдамдықпен ұшып келе жатқан оқтың импульсіне тең болу үшін, шайб</w:t>
            </w:r>
            <w:r>
              <w:rPr>
                <w:lang w:val="kk-KZ"/>
              </w:rPr>
              <w:t xml:space="preserve">аның </w:t>
            </w:r>
            <w:r>
              <w:rPr/>
              <w:t>жылдамды</w:t>
            </w:r>
            <w:r>
              <w:rPr>
                <w:lang w:val="kk-KZ"/>
              </w:rPr>
              <w:t>ғ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96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3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12</w:t>
            </w:r>
            <w:r>
              <w:rPr>
                <w:lang w:val="kk-KZ"/>
              </w:rPr>
              <w:t>80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</w:t>
            </w:r>
            <w:r>
              <w:rPr/>
              <w:t>,</w:t>
            </w:r>
            <w:r>
              <w:rPr>
                <w:lang w:val="kk-KZ"/>
              </w:rPr>
              <w:t>13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</w:t>
            </w:r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en-US" w:eastAsia="en-US"/>
              </w:rPr>
              <w:t xml:space="preserve">Температура тұрақты болған жағдайда, газ </w:t>
            </w:r>
            <w:r>
              <w:rPr>
                <w:lang w:val="kk-KZ" w:eastAsia="en-US"/>
              </w:rPr>
              <w:t>қысымы</w:t>
            </w:r>
            <w:r>
              <w:rPr>
                <w:lang w:val="en-US" w:eastAsia="en-US"/>
              </w:rPr>
              <w:t xml:space="preserve"> 2 есе </w:t>
            </w:r>
            <w:r>
              <w:rPr>
                <w:lang w:val="kk-KZ" w:eastAsia="en-US"/>
              </w:rPr>
              <w:t>азайса</w:t>
            </w:r>
            <w:r>
              <w:rPr>
                <w:lang w:val="en-US" w:eastAsia="en-US"/>
              </w:rPr>
              <w:t xml:space="preserve">, онда сол </w:t>
            </w:r>
            <w:r>
              <w:rPr>
                <w:lang w:val="kk-KZ" w:eastAsia="en-US"/>
              </w:rPr>
              <w:t>газдың көлемі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өзгермей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7. </w:t>
            </w:r>
            <w:r>
              <w:rPr>
                <w:lang w:val="kk-KZ"/>
              </w:rPr>
              <w:t>Қыздырғышының температурасы 500 К идеал двигатель қыздырғыштан алған әрбір килоджоуль энергияның есесінен 350 Дж механикалық жұмыс атқарады. Салқындатқыштың температурасы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30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00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20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15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25 К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8. q</w:t>
            </w:r>
            <w:r>
              <w:rPr>
                <w:lang w:val="ru-MD"/>
              </w:rPr>
              <w:t xml:space="preserve"> электр заряды, потенциалдар айырымы 8 В, нүктелер аралығында орын ауыстырғандағы электр өрісі күштерінің жұмысы 4 Дж болады. </w:t>
            </w:r>
            <w:r>
              <w:rPr/>
              <w:t>q</w:t>
            </w:r>
            <w:r>
              <w:rPr>
                <w:lang w:val="ru-MD"/>
              </w:rPr>
              <w:t xml:space="preserve"> зарядтың шам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0,5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6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К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32 </w:t>
            </w:r>
            <w:r>
              <w:rPr>
                <w:lang w:val="ru-MD"/>
              </w:rPr>
              <w:t>Кл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9. Электрлік кедергісі тұрақты өткізгіштегі ток күші 4 есе артса, өткізгіште бірлік уақытта бөлінетін жылу мөлшері: 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6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0. Темір шатырдың астына антенна орнат</w:t>
            </w:r>
            <w:r>
              <w:rPr>
                <w:lang w:val="kk-KZ"/>
              </w:rPr>
              <w:t>қан жағдайд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темір шатыр радиотолқындарды өткізбейд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емір шатыр сигналды күшей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сигнал қосарланып к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радиотолқындардың өтімділігі жоғар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</w:t>
            </w:r>
            <w:r>
              <w:rPr/>
              <w:t xml:space="preserve">радиотолқындар дифракцияла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1. Электромагниттік толқындарды шығарып және қабылдау үшін ашық тербелмелі контурдың қолданы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ашық тербелмелі контур сигналды күшей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ашық тербелмелі контур электромагниттік толқындарды жақсы шығарады және қабылдайды, себебі электромагниттік өріс контур маңындағы кеңістікті түгел қамти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жабық тербелмелі контурдың меншікті тербеліс жиілігі үлкен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ашық тербелмелі контур төменгі жиілікті сигналды бөледі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жабық тербелмелі контудың кедергісі үлк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2. Энергиясы 2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Дж болатын фотонға сәйкес келетін электромагниттік толқынның ұзындығы (h=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 с =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kk-KZ"/>
              </w:rPr>
              <w:t>м/с)</w:t>
            </w:r>
          </w:p>
          <w:p>
            <w:pPr>
              <w:pStyle w:val="Normal"/>
              <w:ind w:left="400" w:hanging="0"/>
              <w:rPr/>
            </w:pPr>
            <w:r>
              <w:rPr/>
              <w:t>A) 7 н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70 н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7</w:t>
            </w:r>
            <w:r>
              <w:rPr>
                <w:lang w:val="en-US"/>
              </w:rPr>
              <w:t>1</w:t>
            </w:r>
            <w:r>
              <w:rPr/>
              <w:t>0 н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1</w:t>
            </w:r>
            <w:r>
              <w:rPr/>
              <w:t xml:space="preserve"> н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800 н</w:t>
            </w:r>
            <w:r>
              <w:rPr/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3. Атом энергиясы Е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қозған күйден, энергиясы Е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қалыпты күйге өткен кездегі шығарылатын фотонның жиіліг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kk-KZ"/>
              </w:rPr>
              <w:t>1. Ажырыту бұрышы өте кішкене (өте жіңішке) жарық шоғын туғыза 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Жарығы аса монохроматты бо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Ең қуатты жарық көз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Энергиясының сапасы жоғары және алыс қашықтыққа жеткізу мүмкіндігі зо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. Қыздыру шамы сияқты жарық көзі болып табылады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Лазерлік сәуле шығарудың қасиеттеріне жатпай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60 Н күш денеге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ді. Осы денеге 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9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2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4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Суретте дененің О нүктесіне әсер ететін бір жазықтықта жататын бес күш векторлары берілген. Тең әсерлі күш нөлге тең болу үшін артық күшті көрсетіңіз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2760" w:dyaOrig="289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8.75pt;height:153.7pt" filled="f" o:ole="">
                  <v:imagedata r:id="rId163" o:title=""/>
                </v:shape>
                <o:OLEObject Type="Embed" ProgID="" ShapeID="ole_rId162" DrawAspect="Content" ObjectID="_1745578002" r:id="rId162"/>
              </w:object>
            </w:r>
            <w:r>
              <w:rPr/>
              <w:br w:type="textWrapping" w:clear="all"/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7. Еркін түскен дене соңғы 2 секундта 60 м жол жүрсе, оның барлық жолдағы уақыт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8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8. h биіктіктен тік төмен тасталған доп жерге абсолют серпімді соғылып, қайта 2h биіктікке көтерілуге қажетті бастапқы жылдамдық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gh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Материялық нүктенің қозғалысы х = 2 – 4t + t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теңдеуімен сипатталады. Оның массасы 2 кг деп алып, бастапқы уақыттан 1 с өткеннен кейінгі импульс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-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-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kk-KZ"/>
              </w:rPr>
              <w:t>Күш моменті физикалық шама. Ол н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Күш пен дененің жылдамдығыны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ш пен иінні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нің массасы мен оның жылдамдығыны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үш пен бұл күштің әсер ететің уақытты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ш пен дененің үдеуінің көбейтіндісіне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Солтүстік-шығысқа 2 км, сонан соң солтүстікке 1 км жүзген катердің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2,8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>B) 1,5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>C) 1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км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Импульстің сақталу заңының анықтамасына сәйкес өрн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P=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ΔP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Ft=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 xml:space="preserve"> – m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I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·</w:t>
            </w:r>
            <w:r>
              <w:rPr>
                <w:lang w:val="en-US"/>
              </w:rPr>
              <w:t>Δt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ϑ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oMath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Салыстырмалы молекулалық массаның формул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C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νM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Қандай  күштің әсерінен полярсыз диэлектриктің молекулалары  электрлік  дипольға  айна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ктр өрісінің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равитациялық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Ядролық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Магнит өрісінің күші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 xml:space="preserve"> теңдеуімен берілген гармониялық тербелістердің үдеуін анықтау өрне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Д</w:t>
            </w:r>
            <w:r>
              <w:rPr/>
              <w:t>енені материалдық нүкте ретінде қарастыруға бола</w:t>
            </w:r>
            <w:r>
              <w:rPr>
                <w:lang w:val="kk-KZ"/>
              </w:rPr>
              <w:t>тын жағдай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A) Өлшеуіш цилиндрді пайдаланып болат шариктің көлемін анықтағанда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Жерден космос кораблінің қозғалысын бақыла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 xml:space="preserve">Ракетаның  </w:t>
            </w:r>
            <w:r>
              <w:rPr>
                <w:lang w:val="kk-KZ"/>
              </w:rPr>
              <w:t>өлшемін анықта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Бөрененің үстіндегі гимнас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Т</w:t>
            </w:r>
            <w:r>
              <w:rPr/>
              <w:t>рактордың топыраққа түсірген қысымын есептегенде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тік жоғары көтеріліп бара жатқан лифт ішіндегі массасы 1 кг дененің салмағы:(g = 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9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Жұмысты есептейтін өрн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A= 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sі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 -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sin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F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Кедергілері: 1 Ом, 2 Ом, 3 Ом және 4 Ом төрт өткізгішті өзара параллель қосқан кездегі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10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4,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8 Ом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0. Ампер гипотез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томдар ішінде бос кеңістіктің болу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том ядросы протондар мен нейтрондардан тұ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 өрісінде орналасқан теріс зарядты цинк бөлшегіне екі күш әсер 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томның сыртқы қабықшасындағы электрондар ядромен нашар байланысқа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Дененің магниттік қасиеті оның ішімен шыр</w:t>
            </w:r>
            <w:r>
              <w:rPr>
                <w:lang w:val="kk-KZ"/>
              </w:rPr>
              <w:t xml:space="preserve"> </w:t>
            </w:r>
            <w:r>
              <w:rPr/>
              <w:t xml:space="preserve">айнала қозғалатын ток арқылы түсіндіріледі. 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Айнымалы ток желісіне ваттметр қосылған.</w:t>
            </w:r>
            <w:r>
              <w:rPr>
                <w:lang w:val="kk-KZ" w:eastAsia="ko-KR"/>
              </w:rPr>
              <w:t xml:space="preserve"> Желідегі кернеу 120 В, ток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 w:eastAsia="ko-KR"/>
              </w:rPr>
              <w:t>6 А және cos</w:t>
            </w:r>
            <w:r>
              <w:rPr>
                <w:lang w:eastAsia="ko-KR"/>
              </w:rPr>
              <w:t>φ</w:t>
            </w:r>
            <w:r>
              <w:rPr>
                <w:lang w:val="kk-KZ" w:eastAsia="ko-KR"/>
              </w:rPr>
              <w:t>=0,85 болған кездегі ваттметрдің көрсету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12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10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14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16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15 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/>
              <w:t>Квант оптикалық генераторлар (лазерлер) қолданылатын жағдайлар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1. Металлдарды және тері кездемелерді кесу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2. Информацияны беру және са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3. Ұзындық өлшемі эталоны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тек 1, 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тек 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тек 1, 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тек 2, 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1, 2 және 3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3. Радиоактивтік құбылысты ашқан ғалы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француз зерттеушісі Беккер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ағылшын физигі Э.Резерфорд.</w:t>
            </w:r>
          </w:p>
          <w:p>
            <w:pPr>
              <w:pStyle w:val="Normal"/>
              <w:ind w:left="400" w:hanging="0"/>
              <w:rPr/>
            </w:pPr>
            <w:r>
              <w:rPr/>
              <w:t>C) америкалық биолог Т.Морга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оляк геохимигі М.Кюри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ғылшын химигі Ф.Содди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Уран ядроларының ыдырауының тізбекті ядролық реакциясы жүру үшін қажет емес шартт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. Әрбір ядро бөлінуде екі-үш нейтрондардың шығуы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  <w:r>
              <w:rPr/>
              <w:t>Уранның көп мөлшерде болуы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t>3. Уранның жоғары температурада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тек</w:t>
            </w:r>
            <w:r>
              <w:rPr>
                <w:lang w:val="kk-KZ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тек</w:t>
            </w:r>
            <w:r>
              <w:rPr>
                <w:lang w:val="kk-KZ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тек 1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 және 2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2 және 3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5. Массасы 2 кг дененің 4 Н күш әсерінен қозғалы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Yдемелі, 0,5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Бір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лыпты, </w:t>
            </w:r>
            <w:r>
              <w:rPr>
                <w:lang w:val="kk-KZ"/>
              </w:rPr>
              <w:t>8</w:t>
            </w:r>
            <w:r>
              <w:rPr/>
              <w:t xml:space="preserve">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Yдемелі, 8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ір</w:t>
            </w:r>
            <w:r>
              <w:rPr>
                <w:lang w:val="kk-KZ"/>
              </w:rPr>
              <w:t xml:space="preserve"> </w:t>
            </w:r>
            <w:r>
              <w:rPr/>
              <w:t>қалыпты, 0,5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Yдемелі, 2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Массалары m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>= m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=1 кг шарларға R қашықтықта гравитациялық тартылыс F күші әсер етеді. </w:t>
            </w:r>
            <w:r>
              <w:rPr/>
              <w:t>Массалары</w:t>
            </w:r>
            <w:r>
              <w:rPr>
                <w:lang w:val="en-US"/>
              </w:rPr>
              <w:t xml:space="preserve"> 2 </w:t>
            </w:r>
            <w:r>
              <w:rPr>
                <w:lang w:val="en-US" w:eastAsia="ko-KR"/>
              </w:rPr>
              <w:t>кг</w:t>
            </w:r>
            <w:r>
              <w:rPr>
                <w:lang w:val="en-US" w:eastAsia="ko-KR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1 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шарларға</w:t>
            </w:r>
            <w:r>
              <w:rPr>
                <w:lang w:val="en-US"/>
              </w:rPr>
              <w:t xml:space="preserve"> </w:t>
            </w:r>
            <w:r>
              <w:rPr/>
              <w:t>осындай</w:t>
            </w:r>
            <w:r>
              <w:rPr>
                <w:lang w:val="en-US"/>
              </w:rPr>
              <w:t xml:space="preserve"> R </w:t>
            </w:r>
            <w:r>
              <w:rPr/>
              <w:t>қашықтықта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әсер ететін </w:t>
            </w:r>
            <w:r>
              <w:rPr/>
              <w:t>гравитациялық</w:t>
            </w:r>
            <w:r>
              <w:rPr>
                <w:lang w:val="en-US"/>
              </w:rPr>
              <w:t xml:space="preserve"> </w:t>
            </w:r>
            <w:r>
              <w:rPr/>
              <w:t>күш</w:t>
            </w:r>
          </w:p>
          <w:p>
            <w:pPr>
              <w:pStyle w:val="Normal"/>
              <w:ind w:left="400" w:hanging="0"/>
              <w:rPr/>
            </w:pPr>
            <w:r>
              <w:rPr/>
              <w:t>A) F.</w:t>
            </w:r>
          </w:p>
          <w:p>
            <w:pPr>
              <w:pStyle w:val="Normal"/>
              <w:ind w:left="400" w:hanging="0"/>
              <w:rPr/>
            </w:pPr>
            <w:r>
              <w:rPr/>
              <w:t>B) 2F.</w:t>
            </w:r>
          </w:p>
          <w:p>
            <w:pPr>
              <w:pStyle w:val="Normal"/>
              <w:ind w:left="400" w:hanging="0"/>
              <w:rPr/>
            </w:pPr>
            <w:r>
              <w:rPr/>
              <w:t>C) 3F.</w:t>
            </w:r>
          </w:p>
          <w:p>
            <w:pPr>
              <w:pStyle w:val="Normal"/>
              <w:ind w:left="400" w:hanging="0"/>
              <w:rPr/>
            </w:pPr>
            <w:r>
              <w:rPr/>
              <w:t>D) 9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F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7. Ғарыш кемесінің массасы m, Жердің массасы М, радиусы R,гравитациалық тұрақты G. Жерге тартылу әсері шекарасынан шығып кету үшін қажетті бастапқы жылдамдық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8. Массасы 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т жүкті 9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 биіктікке 1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мин ішінде көтеретін кранның пайдалы қуа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0,3 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8000 </w:t>
            </w:r>
            <w:r>
              <w:rPr>
                <w:lang w:val="en-US"/>
              </w:rPr>
              <w:t>к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3 к</w:t>
            </w:r>
            <w:r>
              <w:rPr>
                <w:lang w:val="en-US"/>
              </w:rPr>
              <w:t>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1,8 кВ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 </w:t>
            </w:r>
            <w:r>
              <w:rPr>
                <w:lang w:val="en-US"/>
              </w:rPr>
              <w:t>Вт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9. Жіпке 250 Н күшпен әсер етіп, ќозғалмайтын блоктың жәрдемімен массасы 24,5 кг кұм салынған шелекті 10 м биіктікке көтерген. Блоктың ПӘК 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102%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0,2</w:t>
            </w:r>
            <w:r>
              <w:rPr>
                <w:lang w:val="kk-KZ"/>
              </w:rPr>
              <w:t xml:space="preserve">%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98%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>0,98%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9,8</w:t>
            </w:r>
            <w:r>
              <w:rPr>
                <w:lang w:val="kk-KZ"/>
              </w:rPr>
              <w:t>%.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Идеал газ үшін изотермиялық ұлғаюдың графигін көрсетіңіз.</w:t>
            </w:r>
          </w:p>
          <w:p>
            <w:pPr>
              <w:pStyle w:val="Normal"/>
              <w:spacing w:before="60" w:after="0"/>
              <w:ind w:left="400" w:hanging="0"/>
              <w:rPr>
                <w:b/>
                <w:b/>
                <w:lang w:val="kk-KZ"/>
              </w:rPr>
            </w:pPr>
            <w:bookmarkStart w:id="79" w:name="_976936259"/>
            <w:bookmarkEnd w:id="79"/>
            <w:r>
              <w:rPr>
                <w:b/>
                <w:lang w:val="kk-KZ"/>
              </w:rPr>
              <w:object w:dxaOrig="9104" w:dyaOrig="205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5.2pt;height:102.75pt" filled="f" o:ole="">
                  <v:imagedata r:id="rId167" o:title=""/>
                </v:shape>
                <o:OLEObject Type="Embed" ProgID="" ShapeID="ole_rId166" DrawAspect="Content" ObjectID="_447927484" r:id="rId16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1. 4 кг гелийді 100 К изохоралы қыздыру үшін қажетті жылу мөлшері                                (М = 4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kk-KZ"/>
              </w:rPr>
              <w:t xml:space="preserve">R = 8,31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29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2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2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2. Жазық конденсатордың ауданы 52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Конденсатордың сыйымдылығы  46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kk-KZ"/>
              </w:rPr>
              <w:t xml:space="preserve"> Ф болу үшін пластиналардың арақашықтығы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;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,1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,1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02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01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3. Шыны-сұйық шекарасынан толық шағылудың шектік бұрышы 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= 60</w:t>
            </w:r>
            <w:r>
              <w:rPr>
                <w:rFonts w:eastAsia="Symbol" w:cs="Symbol" w:ascii="Symbol" w:hAnsi="Symbol"/>
                <w:lang w:val="kk-KZ"/>
              </w:rPr>
              <w:t>°</w:t>
            </w:r>
            <w:r>
              <w:rPr>
                <w:lang w:val="kk-KZ"/>
              </w:rPr>
              <w:t>. Егер шынының сыну көрсеткіші n = 1,5 болса, сұйықтың сыну көрсеткіш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n</w:t>
            </w:r>
            <w:r>
              <w:rPr>
                <w:position w:val="-6"/>
                <w:lang w:val="kk-KZ"/>
              </w:rPr>
              <w:t>c</w:t>
            </w:r>
            <w:r>
              <w:rPr>
                <w:lang w:val="kk-KZ"/>
              </w:rPr>
              <w:t xml:space="preserve"> = 1,34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n</w:t>
            </w:r>
            <w:r>
              <w:rPr>
                <w:position w:val="-6"/>
                <w:lang w:val="kk-KZ"/>
              </w:rPr>
              <w:t>c</w:t>
            </w:r>
            <w:r>
              <w:rPr>
                <w:lang w:val="kk-KZ"/>
              </w:rPr>
              <w:t xml:space="preserve"> = 1,38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n</w:t>
            </w:r>
            <w:r>
              <w:rPr>
                <w:position w:val="-6"/>
                <w:lang w:val="kk-KZ"/>
              </w:rPr>
              <w:t>c</w:t>
            </w:r>
            <w:r>
              <w:rPr>
                <w:lang w:val="kk-KZ"/>
              </w:rPr>
              <w:t xml:space="preserve"> = 1,32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n</w:t>
            </w:r>
            <w:r>
              <w:rPr>
                <w:position w:val="-6"/>
                <w:lang w:val="kk-KZ"/>
              </w:rPr>
              <w:t>c</w:t>
            </w:r>
            <w:r>
              <w:rPr>
                <w:lang w:val="kk-KZ"/>
              </w:rPr>
              <w:t xml:space="preserve"> = 1,30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n</w:t>
            </w:r>
            <w:r>
              <w:rPr>
                <w:position w:val="-6"/>
                <w:lang w:val="kk-KZ"/>
              </w:rPr>
              <w:t>c</w:t>
            </w:r>
            <w:r>
              <w:rPr>
                <w:lang w:val="kk-KZ"/>
              </w:rPr>
              <w:t xml:space="preserve"> = 1,36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4. Фотоэффектіні түсіндіру үшін толқын ұзындығы </w:t>
            </w:r>
            <w:r>
              <w:rPr>
                <w:lang w:val="en-US"/>
              </w:rPr>
              <w:t>λ</w:t>
            </w:r>
            <w:r>
              <w:rPr>
                <w:lang w:val="kk-KZ"/>
              </w:rPr>
              <w:t xml:space="preserve"> сәуле порциясына берілетін энерг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h·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lang w:val="en-US"/>
              </w:rPr>
              <w:t>·c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5. </w:t>
            </w:r>
            <w:r>
              <w:rPr/>
              <w:t>Массасы 20 кг тыныштықтағы арбада массасы 60 кг адам тұр. Адам арбамен салыстырғанда 1 м/с жылдамдықпен қозғалса, арбаның Жермен салыстырғандағы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-1,33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,33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-0,75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75 м/с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6. Массасы 20 г белгісіз газды  тұрақты  қысымда  10 К-ге қыздыру үшін  182,4 Дж , ал тұрақты  көлемде  қыздыру ұшін  129,8 Дж  жылу  мөлшері қажет. Бұл газ-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зот (M=0,028 к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сутек  (M=0,002 к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елий  (M=0,004 к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ттек (M=0,032 кг/моль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көмірқышқыл газ  (M=0,044 кг/моль)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7. </w:t>
            </w:r>
            <w:r>
              <w:rPr>
                <w:lang w:val="kk-KZ" w:eastAsia="ko-KR"/>
              </w:rPr>
              <w:t>Электр плитасын жөндегенде оның орамасы алғашқы ұзындығының 0,1 бөлiгiндей қысқарған. Сондағы п</w:t>
            </w:r>
            <w:r>
              <w:rPr>
                <w:lang w:eastAsia="ko-KR"/>
              </w:rPr>
              <w:t>литаны</w:t>
            </w:r>
            <w:r>
              <w:rPr>
                <w:lang w:val="ru-MD" w:eastAsia="ko-KR"/>
              </w:rPr>
              <w:t>ң қ</w:t>
            </w:r>
            <w:r>
              <w:rPr>
                <w:lang w:eastAsia="ko-KR"/>
              </w:rPr>
              <w:t>уаты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eastAsia="ko-KR"/>
              </w:rPr>
              <w:t>1,1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eastAsia="ko-KR"/>
              </w:rPr>
              <w:t>1,4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eastAsia="ko-KR"/>
              </w:rPr>
              <w:t>1,2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eastAsia="ko-KR"/>
              </w:rPr>
              <w:t>1,6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eastAsia="ko-KR"/>
              </w:rPr>
              <w:t>1,8 есе артад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8. Біртекті магнит өрісінде қозғалатын электронға әсер етуші күштің жұмысы: 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Электрон зарядының потенциалдар айырмасына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Электронның кинетикал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ның потенциалд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өлге тең, өйткені электронға әсер ететін күш бағыты үнемі оның қозғалыс бағытына перпендикуляр.</w:t>
            </w:r>
          </w:p>
          <w:p>
            <w:pPr>
              <w:pStyle w:val="Normal"/>
              <w:ind w:left="400" w:hanging="0"/>
              <w:rPr/>
            </w:pPr>
            <w:r>
              <w:rPr/>
              <w:t>E) Орын ауыстыру мен күштің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Ашық тербелмелі контурдағы ток күшінің уақытқа тәуелді өзгеру заңдылығы: </w:t>
            </w:r>
            <w:r>
              <w:rPr>
                <w:lang w:val="kk-KZ" w:eastAsia="ko-KR"/>
              </w:rPr>
              <w:t>i=0,1 cos(6·10</w:t>
            </w:r>
            <w:r>
              <w:rPr>
                <w:vertAlign w:val="superscript"/>
                <w:lang w:val="kk-KZ" w:eastAsia="ko-KR"/>
              </w:rPr>
              <w:t>5</w:t>
            </w:r>
            <w:r>
              <w:rPr>
                <w:lang w:val="ru-MD"/>
              </w:rPr>
              <w:t>π</w:t>
            </w:r>
            <w:r>
              <w:rPr>
                <w:lang w:val="kk-KZ"/>
              </w:rPr>
              <w:t>t</w:t>
            </w:r>
            <w:r>
              <w:rPr>
                <w:lang w:val="kk-KZ" w:eastAsia="ko-KR"/>
              </w:rPr>
              <w:t xml:space="preserve">) болса. </w:t>
            </w:r>
            <w:r>
              <w:rPr>
                <w:lang w:val="ru-MD" w:eastAsia="ko-KR"/>
              </w:rPr>
              <w:t>Шығарлатын толқынның ұзын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800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 xml:space="preserve">7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900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600 </w:t>
            </w:r>
            <w:r>
              <w:rPr>
                <w:lang w:val="ru-MD"/>
              </w:rPr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000 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30. Қос ойыс линзаның фокус аралығы 10 см. </w:t>
            </w:r>
            <w:r>
              <w:rPr/>
              <w:t xml:space="preserve">Нәрсені 12 см ара қашықтыққа орналастырса, нәрсе кескіні линзадан </w:t>
            </w:r>
            <w:r>
              <w:rPr>
                <w:lang w:val="kk-KZ"/>
              </w:rPr>
              <w:t xml:space="preserve">орналасу </w:t>
            </w:r>
            <w:r>
              <w:rPr/>
              <w:t>қашықты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>0</w:t>
            </w:r>
            <w:r>
              <w:rPr/>
              <w:t xml:space="preserve">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</w:t>
            </w:r>
            <w:r>
              <w:rPr/>
              <w:t>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5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55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5</w:t>
            </w:r>
            <w:r>
              <w:rPr/>
              <w:t xml:space="preserve"> см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Жүк автомобилінің қозғалыс теңдеуі х= 270+12</w:t>
            </w:r>
            <w:r>
              <w:rPr/>
              <w:t>t</w:t>
            </w:r>
            <w:r>
              <w:rPr>
                <w:lang w:val="ru-MD"/>
              </w:rPr>
              <w:t>. Оның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–135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2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–270 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 xml:space="preserve">270 </w:t>
            </w:r>
            <w:r>
              <w:rPr>
                <w:lang w:val="kk-KZ"/>
              </w:rPr>
              <w:t>м/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Дененің жылдамдық векторы мен үдеу векторының бағыты қарама-қарсы болу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тек қана шеңбер бойымен қозға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мүмкін еме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тек қана элипс бойымен қозға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дене тұрақты жылдамдықпен қозғалға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мүмкі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Рычагтың тепе-теңдік шар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 xml:space="preserve">Электр өрісінің жұмысы теріс болса, зарядталған дененің өрістегі  потенциалд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седі, кемид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се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потенциалдық энергияның өзгерісін анықтау  мүмкін еме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4 с ішінде 8 тербеліс жасайтын маятниктің тербеліс жи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8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0,5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 </w:t>
            </w:r>
            <w:r>
              <w:rPr>
                <w:lang w:val="ru-MD"/>
              </w:rPr>
              <w:t>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2 Г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4 </w:t>
            </w:r>
            <w:r>
              <w:rPr>
                <w:lang w:val="ru-MD"/>
              </w:rPr>
              <w:t>Г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6. Массасы 50 кг денеге 4 Н күштің әсерінен алатын үдеу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,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07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0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Жер бетінен h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биіктікте орналасқан, массасы m дене 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биіктікке еркін түскен кезде ауырлық күшінің атқаратын жұм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mg(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Термодинамикадағы жұмысты есептеу үшін пайдалануға болатын өрн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A = p</w:t>
            </w:r>
            <w:r>
              <w:rPr>
                <w:rFonts w:eastAsia="Symbol" w:cs="Symbol" w:ascii="Symbol" w:hAnsi="Symbol"/>
                <w:lang w:val="kk-KZ"/>
              </w:rPr>
              <w:t></w:t>
            </w:r>
            <w:r>
              <w:rPr>
                <w:lang w:val="kk-KZ"/>
              </w:rPr>
              <w:t>V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A = N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A = F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cos</w:t>
            </w:r>
            <w:r>
              <w:rPr>
                <w:rFonts w:eastAsia="Symbol" w:cs="Symbol" w:ascii="Symbol" w:hAnsi="Symbol"/>
                <w:lang w:val="kk-KZ"/>
              </w:rPr>
              <w:t></w:t>
            </w:r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 xml:space="preserve"> толық тізбек үшін Ом  заңының формуласындағы  </w:t>
            </w:r>
            <w:r>
              <w:rPr>
                <w:i/>
                <w:lang w:val="kk-KZ"/>
              </w:rPr>
              <w:t>ε</w:t>
            </w:r>
            <w:r>
              <w:rPr>
                <w:lang w:val="kk-KZ"/>
              </w:rPr>
              <w:t xml:space="preserve"> - шам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ернеу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ок көзінің ішкі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ок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электр қозғаушы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ізбектің сыртқы кедергі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0. Электролит арқылы </w:t>
            </w:r>
            <w:r>
              <w:rPr>
                <w:rFonts w:eastAsia="PMingLiU;Malgun Gothic"/>
              </w:rPr>
              <w:t>Δ</w:t>
            </w:r>
            <w:r>
              <w:rPr>
                <w:rFonts w:eastAsia="PMingLiU;Malgun Gothic"/>
                <w:lang w:val="kk-KZ"/>
              </w:rPr>
              <w:t>t</w:t>
            </w:r>
            <w:r>
              <w:rPr>
                <w:lang w:val="kk-KZ"/>
              </w:rPr>
              <w:t xml:space="preserve"> уақыт аралығында кернеу U болған жағдайдағы өтетін ток күші I. Электродта бөлінетін зат массасы m-ді анықтау үшін білуге қажетті шамалар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PMingLiU;Malgun Gothic"/>
              </w:rPr>
              <w:t>Тек қана U мен Δt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PMingLiU;Malgun Gothic"/>
              </w:rPr>
              <w:t>I, U және Δt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PMingLiU;Malgun Gothic"/>
              </w:rPr>
              <w:t>Тек қана I мен U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PMingLiU;Malgun Gothic"/>
              </w:rPr>
              <w:t>Тек қана I мен Δt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PMingLiU;Malgun Gothic"/>
              </w:rPr>
              <w:t>Тек қана 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</w:t>
            </w:r>
            <w:r>
              <w:rPr>
                <w:lang w:val="uk-UA"/>
              </w:rPr>
              <w:t>Магнит индукциясы векторының бағытына тогы бар тұйық контурдың сәйкес келетін бағ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Перпендикуляр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Параллель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Жанама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Оң нормалы бағы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Сол нормалы бағыт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rFonts w:cs="Times New Roman KK EK"/>
                <w:lang w:val="uk-UA"/>
              </w:rPr>
              <w:t>Суреттегі фотоаппараттың көмегімен алынған кескін: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179" w:dyaOrig="231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9pt;height:115.5pt" filled="f" o:ole="">
                  <v:imagedata r:id="rId171" o:title=""/>
                </v:shape>
                <o:OLEObject Type="Embed" ProgID="" ShapeID="ole_rId170" DrawAspect="Content" ObjectID="_1669239736" r:id="rId17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uk-UA"/>
              </w:rPr>
              <w:t>Шын, кішірейтілген, ту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uk-UA"/>
              </w:rPr>
              <w:t>Жалған, кішірейтілген, тур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uk-UA"/>
              </w:rPr>
              <w:t>Шын, кішір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uk-UA"/>
              </w:rPr>
              <w:t>Шын, үлк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uk-UA"/>
              </w:rPr>
              <w:t>Жалған, кішірейтілген, төңкерілге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3. </w:t>
            </w:r>
            <w:r>
              <w:rPr/>
              <w:t>Протон массасы мен электрон массасының қаты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Затқа байланысты әр түрл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Электронның массасы протон массасынан 18</w:t>
            </w:r>
            <w:r>
              <w:rPr>
                <w:lang w:val="kk-KZ"/>
              </w:rPr>
              <w:t>36</w:t>
            </w:r>
            <w:r>
              <w:rPr/>
              <w:t xml:space="preserve"> есе артық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Элементтің атомдық массасын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Массалары бір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Протонның массасы электронның массасынан 18</w:t>
            </w:r>
            <w:r>
              <w:rPr>
                <w:lang w:val="kk-KZ"/>
              </w:rPr>
              <w:t>36</w:t>
            </w:r>
            <w:r>
              <w:rPr/>
              <w:t xml:space="preserve"> есе артық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4. </w:t>
            </w:r>
            <w:r>
              <w:rPr>
                <w:lang w:val="kk-KZ" w:eastAsia="ko-KR"/>
              </w:rPr>
              <w:t xml:space="preserve">Көмір </w:t>
            </w:r>
            <w:r>
              <w:rPr>
                <w:lang w:val="en-US" w:eastAsia="ko-K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kk-KZ" w:eastAsia="ko-KR"/>
              </w:rPr>
              <w:t xml:space="preserve"> изотобының ядросындағы Z протондар саны мен N нейтрондар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ko-KR"/>
              </w:rPr>
              <w:t>Z=6, N=8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GB" w:eastAsia="ko-KR"/>
              </w:rPr>
              <w:t>Z=14, N=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ko-KR"/>
              </w:rPr>
              <w:t>Z=6, N=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ko-KR"/>
              </w:rPr>
              <w:t>Z=6, N=14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ko-KR"/>
              </w:rPr>
              <w:t>Z=8, N=6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5. Массасы 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кг денеге бір жазықтықта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10Н және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5Н екі күш әсер етеді.  </w:t>
            </w:r>
            <w:r>
              <w:rPr/>
              <w:t>Дене</w:t>
            </w:r>
            <w:r>
              <w:rPr>
                <w:lang w:val="kk-KZ"/>
              </w:rPr>
              <w:t xml:space="preserve">нің </w:t>
            </w:r>
            <w:r>
              <w:rPr/>
              <w:t>үдеу</w:t>
            </w:r>
            <w:r>
              <w:rPr>
                <w:lang w:val="kk-KZ"/>
              </w:rPr>
              <w:t xml:space="preserve">і </w:t>
            </w:r>
            <w:r>
              <w:rPr/>
              <w:t xml:space="preserve">мен </w:t>
            </w:r>
            <w:r>
              <w:rPr>
                <w:lang w:val="kk-KZ"/>
              </w:rPr>
              <w:t xml:space="preserve">қозғалу </w:t>
            </w:r>
            <w:r>
              <w:rPr/>
              <w:t>бағыт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135" w:dyaOrig="1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2.1pt;height:75.75pt" filled="f" o:ole="">
                  <v:imagedata r:id="rId173" o:title=""/>
                </v:shape>
                <o:OLEObject Type="Embed" ProgID="" ShapeID="ole_rId172" DrawAspect="Content" ObjectID="_1420214842" r:id="rId17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  <w:p>
            <w:pPr>
              <w:pStyle w:val="Normal"/>
              <w:ind w:left="400" w:hanging="0"/>
              <w:rPr/>
            </w:pPr>
            <w:r>
              <w:rPr/>
              <w:t>C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3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6. Ғарышкеме вертикаль бағытта (Айға қатысты)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тұрақты үдеуімен баяу қозғалып,  Айға жұмсақ қонды. Оның ішіндегі массасы 70 кг ғарышкердің салмағы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6 м/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9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6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Массасы 10 кг, 4 м/с жылдамдықпен қозғалып келе жатқан дене тоқтағанға дейін 20 м жер жүріп өткендегі әсер еткен 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>A) 4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6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8</w:t>
            </w:r>
            <w:r>
              <w:rPr>
                <w:lang w:val="kk-KZ"/>
              </w:rPr>
              <w:t xml:space="preserve"> </w:t>
            </w:r>
            <w:r>
              <w:rPr/>
              <w:t>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40</w:t>
            </w:r>
            <w:r>
              <w:rPr>
                <w:lang w:val="kk-KZ"/>
              </w:rPr>
              <w:t xml:space="preserve"> </w:t>
            </w:r>
            <w:r>
              <w:rPr/>
              <w:t xml:space="preserve">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8. Массасы 50000 кг ғарыш кемесі двигателінің тарту күші 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lang w:val="kk-KZ"/>
              </w:rPr>
              <w:t xml:space="preserve"> Н. Двигателдің 6 с уақыт жұмысы кезіндегі ғарыш кемесі жылдамдығының өзгер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2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12 м/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м/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0,2 м/с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9. Массасы 70 кг адам суда тыныш тұрған қайықтан жағаға 3 м/с жылдамдықпен секірді. Егер қайық массасы 35 кг болса,  кісі секірген соң қайықтың жылдамдығ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6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3 м/с. 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9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</w:t>
            </w:r>
            <w:r>
              <w:rPr>
                <w:lang w:val="kk-KZ" w:eastAsia="en-US"/>
              </w:rPr>
              <w:t>Газ қысымы тұрақты болған жағдайда, оның көлемі 5 есе артатын болса, онда сол газдың температур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lang w:val="kk-KZ"/>
              </w:rPr>
              <w:t xml:space="preserve"> есе кемиді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5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10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5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10 есе кеми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</w:t>
            </w:r>
            <w:r>
              <w:rPr>
                <w:lang w:val="kk-KZ" w:eastAsia="ko-KR"/>
              </w:rPr>
              <w:t>Заряды 10 мкКл өткiзгiштердiң арасындағы  потенциялдар айырмасы 5 В. Жүйенiң сыйымдыл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>2</w:t>
            </w:r>
            <w:r>
              <w:rPr>
                <w:lang w:val="en-US" w:eastAsia="ko-KR"/>
              </w:rPr>
              <w:t>·10</w:t>
            </w:r>
            <w:r>
              <w:rPr>
                <w:vertAlign w:val="superscript"/>
                <w:lang w:val="en-US" w:eastAsia="ko-KR"/>
              </w:rPr>
              <w:t>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</w:t>
            </w:r>
            <w:r>
              <w:rPr>
                <w:lang w:eastAsia="ko-KR"/>
              </w:rPr>
              <w:t>·10</w:t>
            </w:r>
            <w:r>
              <w:rPr>
                <w:vertAlign w:val="superscript"/>
                <w:lang w:eastAsia="ko-KR"/>
              </w:rPr>
              <w:t>-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ko-KR"/>
              </w:rPr>
              <w:t>5·10</w:t>
            </w:r>
            <w:r>
              <w:rPr>
                <w:vertAlign w:val="superscript"/>
                <w:lang w:val="en-US" w:eastAsia="ko-KR"/>
              </w:rPr>
              <w:t>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eastAsia="ko-KR"/>
              </w:rPr>
              <w:t>5·10</w:t>
            </w:r>
            <w:r>
              <w:rPr>
                <w:vertAlign w:val="superscript"/>
                <w:lang w:eastAsia="ko-KR"/>
              </w:rPr>
              <w:t>-2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eastAsia="ko-KR"/>
              </w:rPr>
              <w:t>5·10</w:t>
            </w:r>
            <w:r>
              <w:rPr>
                <w:vertAlign w:val="superscript"/>
                <w:lang w:eastAsia="ko-KR"/>
              </w:rPr>
              <w:t>-6</w:t>
            </w:r>
            <w:r>
              <w:rPr>
                <w:vertAlign w:val="superscript"/>
                <w:lang w:val="kk-KZ" w:eastAsia="ko-KR"/>
              </w:rPr>
              <w:t xml:space="preserve"> </w:t>
            </w:r>
            <w:r>
              <w:rPr>
                <w:lang w:eastAsia="ko-KR"/>
              </w:rPr>
              <w:t>Ф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Тербелмелі контурдағы конденсатор сыйымдылығын 16 есе арттырғанда, контурдың тербеліс период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B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1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4 есе кеми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Сәуле шығаруда толқын ұзындығы 1 нм сәйкес болу үшін, рентген түтікшесіне түсетін кернеу (h=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 e=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Кл; c=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м/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0,24 к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12,4 к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124 к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1,24 кВ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0,124 кВ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4. </w:t>
            </w:r>
            <w:r>
              <w:rPr>
                <w:rFonts w:cs="Times New Roman KK EK"/>
                <w:lang w:val="kk-KZ"/>
              </w:rPr>
              <w:t>Ядролық реакция кезінде бөлініп шығатын бөлшек</w:t>
            </w:r>
          </w:p>
          <w:p>
            <w:pPr>
              <w:pStyle w:val="Normal"/>
              <w:spacing w:before="60" w:after="0"/>
              <w:ind w:left="400" w:hanging="0"/>
              <w:rPr>
                <w:rFonts w:cs="Times New Roman KK EK"/>
                <w:position w:val="-12"/>
                <w:lang w:val="kk-KZ"/>
              </w:rPr>
            </w:pPr>
            <w:r>
              <w:rPr>
                <w:rFonts w:cs="Times New Roman KK EK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 KK EK"/>
                <w:lang w:val="kk-KZ"/>
              </w:rPr>
              <w:t>-</w:t>
            </w:r>
            <w:r>
              <w:rPr>
                <w:rFonts w:cs="Times New Roman KK EK"/>
                <w:lang w:val="uk-UA"/>
              </w:rPr>
              <w:t>бөлш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uk-UA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позитро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5. Оқ бөгетке тиіп, оған h</w:t>
            </w:r>
            <w:r>
              <w:rPr>
                <w:vertAlign w:val="subscript"/>
                <w:lang w:val="kk-KZ"/>
              </w:rPr>
              <w:t xml:space="preserve">1 </w:t>
            </w:r>
            <w:r>
              <w:rPr>
                <w:lang w:val="kk-KZ"/>
              </w:rPr>
              <w:t xml:space="preserve">тереңдікке кіреді. </w:t>
            </w:r>
            <w:r>
              <w:rPr>
                <w:lang w:val="en-US"/>
              </w:rPr>
              <w:t>Жылдамдығы одан екі есе артық, массасы дәл сондай о</w:t>
            </w:r>
            <w:r>
              <w:rPr>
                <w:lang w:val="kk-KZ"/>
              </w:rPr>
              <w:t>қ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енетін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тереңді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2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4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6. Массасы 0,2 кг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дағы калориметрге температурасы 8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массасы 0,3 кг су құйылған. Сонда калориметрдегі температура 5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ды. Калориметрдің жылу сыйымдылығының мәні   ( 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kk-KZ"/>
              </w:rPr>
              <w:t xml:space="preserve"> </w:t>
            </w:r>
            <w:r>
              <w:rPr/>
              <w:t>= 4200 Дж/кг∙</w:t>
            </w:r>
            <w:r>
              <w:rPr>
                <w:szCs w:val="20"/>
                <w:vertAlign w:val="superscript"/>
              </w:rPr>
              <w:t>0</w:t>
            </w:r>
            <w:r>
              <w:rPr/>
              <w:t>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50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63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45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72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45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7. </w:t>
            </w:r>
            <w:r>
              <w:rPr/>
              <w:t>100</w:t>
            </w:r>
            <w:r>
              <w:rPr>
                <w:vertAlign w:val="superscript"/>
              </w:rPr>
              <w:t>0</w:t>
            </w:r>
            <w:r>
              <w:rPr>
                <w:vertAlign w:val="superscript"/>
                <w:lang w:val="kk-KZ"/>
              </w:rPr>
              <w:t xml:space="preserve"> </w:t>
            </w:r>
            <w:r>
              <w:rPr/>
              <w:t xml:space="preserve">С-ге </w:t>
            </w:r>
            <w:r>
              <w:rPr>
                <w:lang w:val="ru-MD"/>
              </w:rPr>
              <w:t>дейін қыздырылған денені температурасы 1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суға салғанда, белгілі уақыт өткен соң жалпы температура 4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 болды. Бірінші денені шығармай суға тағы сондай 100</w:t>
            </w:r>
            <w:r>
              <w:rPr>
                <w:vertAlign w:val="superscript"/>
                <w:lang w:val="ru-MD"/>
              </w:rPr>
              <w:t xml:space="preserve">0 </w:t>
            </w:r>
            <w:r>
              <w:rPr>
                <w:lang w:val="ru-MD"/>
              </w:rPr>
              <w:t>С-ға дейін қыздырылған денені салсақ судың температур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9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8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6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7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55</w:t>
            </w:r>
            <w:r>
              <w:rPr>
                <w:vertAlign w:val="superscript"/>
              </w:rPr>
              <w:t>0</w:t>
            </w:r>
            <w:r>
              <w:rPr>
                <w:lang w:val="ru-MD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8. Массасы 0,001 мг, заряды 1 мкКл бөлшек индукциясы 0,1 Тл магнит </w:t>
            </w:r>
          </w:p>
          <w:p>
            <w:pPr>
              <w:pStyle w:val="Normal"/>
              <w:ind w:left="400" w:hanging="426"/>
              <w:jc w:val="both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өрісіне күш сызықтарына перпендикуляр 4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 жылдамдықпен кірсе,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оның қозғалыс траекториясының қисықтық радиу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20 м</w:t>
            </w:r>
          </w:p>
          <w:p>
            <w:pPr>
              <w:pStyle w:val="Normal"/>
              <w:ind w:left="400" w:hanging="0"/>
              <w:rPr/>
            </w:pPr>
            <w:r>
              <w:rPr/>
              <w:t>D) 30 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50 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 xml:space="preserve">29. Ғарыш кемесімен байланыс қашықтығын 2 есе арттыру үшін, хабарлағыш қуатын </w:t>
            </w:r>
          </w:p>
          <w:p>
            <w:pPr>
              <w:pStyle w:val="Normal"/>
              <w:ind w:left="400" w:hanging="0"/>
              <w:rPr/>
            </w:pPr>
            <w:r>
              <w:rPr/>
              <w:t>A) 2 есе арттыр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арттыр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</w:t>
            </w:r>
            <w:r>
              <w:rPr/>
              <w:t>згертпе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есе азайту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есе азайту кере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lang w:val="kk-KZ"/>
              </w:rPr>
              <w:t>30. Нәрсенің анық кескінін көру үшін, жазық айнаны көзден орналастыру қашықтығы (көздің жақсы көру аралығы 25 см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12,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1,25 с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0,125 м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12,5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1,25 м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Дене тұрақты 10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>жылдамдықпен қозғалғанда, 2 сағатта жүретін жол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2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8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6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Табиғаты гравитациялық күшті табы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Дөңгеле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Жіптің</w:t>
            </w:r>
            <w:r>
              <w:rPr/>
              <w:t xml:space="preserve"> </w:t>
            </w:r>
            <w:r>
              <w:rPr>
                <w:lang w:val="ru-MD"/>
              </w:rPr>
              <w:t>тартылу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уырлық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Тіреудің</w:t>
            </w:r>
            <w:r>
              <w:rPr/>
              <w:t xml:space="preserve"> </w:t>
            </w:r>
            <w:r>
              <w:rPr>
                <w:lang w:val="ru-MD"/>
              </w:rPr>
              <w:t>реакция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Сырғана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Автомобиль  двигателін сөндіріп, төбеден түскенде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өбеде болғандағы  потенциалдық энергия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оққан желдің  кинетикалық энергиясы  есебін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формацияланған жолдың  потенциалдық энергиясы көмегімен қозғ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ауаның ішкі энергиясы есебінен қозғ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дөңгелектердің  потенциалдық энергиясы есебінен қозғ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Қандай  конденсатордың сиымдылығы  1 Ф бо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старларына 1 мкКл  заряд бергенде  аотенциал 1 м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Астарларына 1 мкКл  заряд бергенде  потенциал айырмасы 100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старларына 1 Кл заряд бергенде потенциал айырмасы  1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старларына 10 Кл заряд бергенде  потенциал  айырмасы  100 В болс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Астарларына 1 нКл заряд бергенде  потенциал айырмасы 1 мкВ болс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Серпінділік күшінің әсерінен болатын гармониялық тербелістердің перио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Еркін түскен дененің 4 с өткеннен кейінгі жылдамдығы: (</w:t>
            </w:r>
            <w:r>
              <w:rPr>
                <w:rFonts w:eastAsia="Symbol" w:cs="Symbol" w:ascii="Symbol" w:hAnsi="Symbol"/>
                <w:lang w:val="kk-KZ"/>
              </w:rPr>
              <w:t>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=0, g=10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6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0 м/с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0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Серпімділік күшін </w:t>
            </w:r>
            <w:r>
              <w:rPr>
                <w:lang w:val="kk-KZ"/>
              </w:rPr>
              <w:t xml:space="preserve">анықтайтын </w:t>
            </w:r>
            <w:r>
              <w:rPr/>
              <w:t>формул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Стакандағы  ыстық  суға  массалары бірдей күміс немесе алюминий қасық салынса, суды  тез суытатыны (с</w:t>
            </w:r>
            <w:r>
              <w:rPr>
                <w:vertAlign w:val="subscript"/>
                <w:lang w:val="kk-KZ"/>
              </w:rPr>
              <w:t>алюм</w:t>
            </w:r>
            <w:r>
              <w:rPr/>
              <w:t>=</w:t>
            </w:r>
            <w:r>
              <w:rPr>
                <w:lang w:val="kk-KZ"/>
              </w:rPr>
              <w:t xml:space="preserve"> 920 Дж/кг</w:t>
            </w:r>
            <w:r>
              <w:rPr/>
              <w:t>·</w:t>
            </w:r>
            <w:r>
              <w:rPr>
                <w:lang w:val="kk-KZ"/>
              </w:rPr>
              <w:t>К, с</w:t>
            </w:r>
            <w:r>
              <w:rPr>
                <w:vertAlign w:val="subscript"/>
                <w:lang w:val="kk-KZ"/>
              </w:rPr>
              <w:t>күміс</w:t>
            </w:r>
            <w:r>
              <w:rPr/>
              <w:t>=</w:t>
            </w:r>
            <w:r>
              <w:rPr>
                <w:lang w:val="kk-KZ"/>
              </w:rPr>
              <w:t xml:space="preserve"> 250 Дж/кг</w:t>
            </w:r>
            <w:r>
              <w:rPr/>
              <w:t>·</w:t>
            </w:r>
            <w:r>
              <w:rPr>
                <w:lang w:val="kk-KZ"/>
              </w:rPr>
              <w:t>К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үміс суытады, алюминий қыздыр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міс қыздырады, алюминий  суы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люмини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екеуі де бірде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мі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Егер тізбектегі ток күші 5А болса, онда өткізгіштің көлденең қимасы арқылы 2с ішінде өтетін заряд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8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600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0. </w:t>
            </w:r>
            <w:r>
              <w:rPr>
                <w:rFonts w:cs="Times New Roman KK EK"/>
                <w:lang w:val="kk-KZ"/>
              </w:rPr>
              <w:t>Катушкадан өтетін ток 1секундта 2 А-ге өзгергенде, пайда болатын өздік индукция ЭҚК-і 40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2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1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5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10 Г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1. Төменде келтірілген электромагниттік сәулелерді жиіліктерінің өсу ретімен орналастырыңд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) көрінетін жарық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2) ультракүлгін сәулелер.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3) инфрақызыл сәулелер. 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>
                <w:lang w:val="ru-MD"/>
              </w:rPr>
              <w:t>4) радиотолқын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2,1,3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3,4,1,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,3,2,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4,3,1,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,2,3,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2. </w:t>
            </w:r>
            <w:r>
              <w:rPr>
                <w:lang w:val="uk-UA"/>
              </w:rPr>
              <w:t>Суретте линзаның қай түрі келтірілген және оның кескіні қандай болады?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3225" w:dyaOrig="236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1.25pt;height:118.5pt" filled="f" o:ole="">
                  <v:imagedata r:id="rId177" o:title=""/>
                </v:shape>
                <o:OLEObject Type="Embed" ProgID="" ShapeID="ole_rId176" DrawAspect="Content" ObjectID="_1789649977" r:id="rId17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uk-UA"/>
              </w:rPr>
              <w:t>Шашыратқыш; жалған және үлкейт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uk-UA"/>
              </w:rPr>
              <w:t>Жинағыш; ж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>C</w:t>
            </w:r>
            <w:r>
              <w:rPr>
                <w:lang w:val="uk-UA"/>
              </w:rPr>
              <w:t>) Шашыратқыш; шын және кішірейтілген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D) Шашыратқыш; шын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 xml:space="preserve">E) Шашыратқыш; жалған және кішірейтілг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3. Лазерлік сәуле шығаруға тән қасиеттер: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1. Жоғарғы монохроматтылық.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2. Когеренттік. 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3. Сәуле шығарудың бағыттылығы. </w:t>
            </w:r>
          </w:p>
          <w:p>
            <w:pPr>
              <w:pStyle w:val="Normal"/>
              <w:ind w:left="400" w:hanging="0"/>
              <w:rPr/>
            </w:pPr>
            <w:r>
              <w:rPr/>
              <w:t>4. Сәуле шығару қуатының жоғарылығы.</w:t>
            </w:r>
          </w:p>
          <w:p>
            <w:pPr>
              <w:pStyle w:val="Normal"/>
              <w:ind w:left="400" w:hanging="0"/>
              <w:rPr/>
            </w:pPr>
            <w:r>
              <w:rPr/>
              <w:t>A) 1, 2, 3, 4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к 1.</w:t>
            </w:r>
          </w:p>
          <w:p>
            <w:pPr>
              <w:pStyle w:val="Normal"/>
              <w:ind w:left="400" w:hanging="0"/>
              <w:rPr/>
            </w:pPr>
            <w:r>
              <w:rPr/>
              <w:t>C) 2 және 4.</w:t>
            </w:r>
          </w:p>
          <w:p>
            <w:pPr>
              <w:pStyle w:val="Normal"/>
              <w:ind w:left="400" w:hanging="0"/>
              <w:rPr/>
            </w:pPr>
            <w:r>
              <w:rPr/>
              <w:t>D) 1 және 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 және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 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?</m:t>
              </m:r>
            </m:oMath>
            <w:r>
              <w:rPr/>
              <w:t xml:space="preserve"> реакциясындағы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е</w:t>
            </w:r>
            <w:r>
              <w:rPr>
                <w:vertAlign w:val="superscript"/>
              </w:rPr>
              <w:t>-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5. Егер радиустары бірдей екі шардың біреуі болаттан, екіншісі қорғасыннан жасалса, олар өзара әсерлескен кездегі үдеулерінің модульдерінің қатынасы: (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болат </w:t>
            </w:r>
            <w:r>
              <w:rPr>
                <w:lang w:val="kk-KZ"/>
              </w:rPr>
              <w:t>= 7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; </w:t>
            </w:r>
            <w:r>
              <w:rPr>
                <w:rFonts w:eastAsia="Symbol" w:cs="Symbol" w:ascii="Symbol" w:hAnsi="Symbol"/>
                <w:lang w:val="kk-KZ"/>
              </w:rPr>
              <w:t></w:t>
            </w:r>
            <w:r>
              <w:rPr>
                <w:vertAlign w:val="subscript"/>
                <w:lang w:val="kk-KZ"/>
              </w:rPr>
              <w:t xml:space="preserve">қорғасын </w:t>
            </w:r>
            <w:r>
              <w:rPr>
                <w:lang w:val="kk-KZ"/>
              </w:rPr>
              <w:t>= 11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7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9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8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6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kk-KZ"/>
              </w:rPr>
              <w:t></w:t>
            </w:r>
            <w:r>
              <w:rPr>
                <w:lang w:val="kk-KZ"/>
              </w:rPr>
              <w:t xml:space="preserve"> 1,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Көлбеулік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kk-KZ"/>
              </w:rPr>
              <w:t xml:space="preserve"> жазықтықпен сырғанаған дененің үдеуі (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үйкеліс ескерілмейді)</w:t>
            </w:r>
          </w:p>
          <w:p>
            <w:pPr>
              <w:pStyle w:val="Normal"/>
              <w:ind w:left="400" w:hanging="0"/>
              <w:rPr/>
            </w:pPr>
            <w:r>
              <w:rPr/>
              <w:t>A) 5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7. Әрқайсысының массасы 1000 кг, екі автомобиль Жермен байланысты санақ жүйесінде горизонталь жолмен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= 10 м/с және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= 20 м/с жылдамдықпен қарама-қарсы бағытта қозғалады. </w:t>
            </w:r>
            <w:r>
              <w:rPr/>
              <w:t>Екінші автомобил</w:t>
            </w:r>
            <w:r>
              <w:rPr>
                <w:lang w:val="kk-KZ"/>
              </w:rPr>
              <w:t>ь</w:t>
            </w:r>
            <w:r>
              <w:rPr/>
              <w:t xml:space="preserve">дің бірінші автомобильмен байланысты санақ жүйесіндегі импульсі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–3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3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–10000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Массалары m бірдей екі шар модульдері тең жылдамдықпен қарама-қарсы қозғалған. </w:t>
            </w:r>
            <w:r>
              <w:rPr/>
              <w:t>Соқтығысқаннан ке</w:t>
            </w:r>
            <w:r>
              <w:rPr>
                <w:lang w:val="kk-KZ"/>
              </w:rPr>
              <w:t>й</w:t>
            </w:r>
            <w:r>
              <w:rPr/>
              <w:t>ін екі шар да тоқтаған. Соқтығысу нәтижесінде екі шардың импульстері</w:t>
            </w:r>
            <w:r>
              <w:rPr>
                <w:lang w:val="kk-KZ"/>
              </w:rPr>
              <w:t>нің</w:t>
            </w:r>
            <w:r>
              <w:rPr/>
              <w:t xml:space="preserve"> </w:t>
            </w:r>
            <w:r>
              <w:rPr>
                <w:lang w:val="kk-KZ"/>
              </w:rPr>
              <w:t>қ</w:t>
            </w:r>
            <w:r>
              <w:rPr/>
              <w:t>осы</w:t>
            </w:r>
            <w:r>
              <w:rPr>
                <w:lang w:val="kk-KZ"/>
              </w:rPr>
              <w:t>н</w:t>
            </w:r>
            <w:r>
              <w:rPr/>
              <w:t xml:space="preserve">ды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-2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2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-m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m</w:t>
            </w:r>
            <w:r>
              <w:rPr/>
              <w:t>∙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ru-MD"/>
              </w:rPr>
              <w:t>Азоттың мольдік массасы 0,028 кг/моль болса, азот молекуласының массасы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 6,02·10</w:t>
            </w:r>
            <w:r>
              <w:rPr>
                <w:vertAlign w:val="superscript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моль</w:t>
            </w:r>
            <w:r>
              <w:rPr>
                <w:vertAlign w:val="superscript"/>
                <w:lang w:val="kk-KZ"/>
              </w:rPr>
              <w:t>-1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4,62·10</w:t>
            </w:r>
            <w:r>
              <w:rPr>
                <w:vertAlign w:val="superscript"/>
                <w:lang w:val="ru-MD"/>
              </w:rPr>
              <w:t>-23</w:t>
            </w:r>
            <w:r>
              <w:rPr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>B) 4,76·10</w:t>
            </w:r>
            <w:r>
              <w:rPr>
                <w:vertAlign w:val="superscript"/>
              </w:rPr>
              <w:t>-26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4,74·10</w:t>
            </w:r>
            <w:r>
              <w:rPr>
                <w:vertAlign w:val="superscript"/>
                <w:lang w:val="ru-MD"/>
              </w:rPr>
              <w:t>-20</w:t>
            </w:r>
            <w:r>
              <w:rPr>
                <w:lang w:val="ru-MD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4,65·10</w:t>
            </w:r>
            <w:r>
              <w:rPr>
                <w:vertAlign w:val="superscript"/>
                <w:lang w:val="en-US"/>
              </w:rPr>
              <w:t>-26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3,65·10</w:t>
            </w:r>
            <w:r>
              <w:rPr>
                <w:vertAlign w:val="superscript"/>
                <w:lang w:val="en-US"/>
              </w:rPr>
              <w:t>20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0. Конденсатордың астарларындағы кернеу 100В. Резистор арқылы конденсатор толық разрядталған кезде, тізбектен 0,1Кл электр заряды ағып өтті. Сонда резисторде бөлінетін энергия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5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1. Өткізгіштің ұзындығы 1,2 м, көлденең қимасының ауданы 0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кедергісі 1,2 Ом болса, оның меншікті электр кедергіс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2. Жиілігі 400 Гц айнымалы ток тізбегіне индуктивтілігі 0,1 Гн катушка қосылған. </w:t>
            </w:r>
            <w:r>
              <w:rPr>
                <w:lang w:val="ru-MD"/>
              </w:rPr>
              <w:t xml:space="preserve">Осы тізбекте резонанс болу үшін оған жалғанатын конденсатор сыйымдылығ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1,</w:t>
            </w:r>
            <w:r>
              <w:rPr>
                <w:lang w:val="en-US"/>
              </w:rPr>
              <w:t>2</w:t>
            </w:r>
            <w:r>
              <w:rPr>
                <w:lang w:val="ru-MD"/>
              </w:rPr>
              <w:t xml:space="preserve"> мк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2,0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мкФ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,4 мк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1,8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мкФ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>E) 1,</w:t>
            </w:r>
            <w:r>
              <w:rPr>
                <w:lang w:val="en-US"/>
              </w:rPr>
              <w:t>6</w:t>
            </w:r>
            <w:r>
              <w:rPr>
                <w:lang w:val="kk-KZ"/>
              </w:rPr>
              <w:t xml:space="preserve"> </w:t>
            </w:r>
            <w:r>
              <w:rPr>
                <w:lang w:val="ru-MD"/>
              </w:rPr>
              <w:t>мкФ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3. Рентген түтікшесі 50 кВ  кернеумен жұмыс істейді. Сәуле шығарудың минимал толқын ұзындығы: (h=6,6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; e=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Кл)</w:t>
            </w:r>
          </w:p>
          <w:p>
            <w:pPr>
              <w:pStyle w:val="Normal"/>
              <w:ind w:left="400" w:hanging="0"/>
              <w:rPr/>
            </w:pPr>
            <w:r>
              <w:rPr/>
              <w:t>A) 25 н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0,025 н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0025 н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3 н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25 н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4. Ядролық сәулелерді тіркеуге арналған приборларда шапшаң қозғалатын зарядталған бөлшектердің жасырын із қалдыратын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Көпіршікті кам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Қалың қабатты фотоэмуль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Вильсон камер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Гейгердің газ разрядты санағыш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5. Тарту күші 40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кН, 21,6 км/сағ жылдамдықпен қозғалып келе жатқан тепловоздың 1сағатта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8640 к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864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2400</w:t>
            </w:r>
            <w:r>
              <w:rPr>
                <w:lang w:eastAsia="ko-KR"/>
              </w:rPr>
              <w:t xml:space="preserve"> </w:t>
            </w:r>
            <w:r>
              <w:rPr/>
              <w:t>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</w:t>
            </w:r>
            <w:r>
              <w:rPr>
                <w:lang w:val="en-US"/>
              </w:rPr>
              <w:t>86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86,4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Дж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6. Массасы 4 кг еркін түсіп келе жатқан дененің жылдамдығы жолдың бір бөлігінде   2-ден 8 м/с-қа дейін артты. Осы жолдағы ауырлық күшінің жұмы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3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100 моль сынаптың көлемі неге тең?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  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ына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8. Жылу машинасы қыздырғышының температурасын  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-қа көтерді, суытқышының температурасын 1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-қа төмендетті. Осының нәтижесінде  машинаның  ПӘК-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өменд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артуы да кемуі де мүмк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р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ПӘК-ң өзгерісін анықтау  мүмкін еме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9. Тегіс стол бетінде жатқан, қатаңдығы аз, иілгіш сымнан жасалған ұзын катушкадан ток жібергенде, бақыланатын құбылысты анықтаңыз. Жердің магнит өрісін ескермеуге бо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ыршып тү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ығ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тербеледі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атушка созылады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Ешнәрсе өзгермейді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30. Телестанцияның әсер ету аймағы көкжиек жазықтығымен шекте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әдетте таратқыш қуаты онша үлкен болм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әсер ету аймағын аттыру үшін таратушы антеннаны биіктету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елевизиялық толқындар әр түрлі заттарда жақсы жұты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D) телеорталықтар ультрақысқа толқында жұмыс жасайды. Бұл толқындар дифракцияланбайды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телевизиялық толқындар күшті шашырайды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СИ жүйесінде </w:t>
            </w:r>
            <w:r>
              <w:rPr>
                <w:lang w:val="kk-KZ"/>
              </w:rPr>
              <w:t xml:space="preserve">өлшенетін жылдамдық </w:t>
            </w:r>
            <w:r>
              <w:rPr/>
              <w:t>бірлі</w:t>
            </w:r>
            <w:r>
              <w:rPr>
                <w:lang w:val="kk-KZ"/>
              </w:rPr>
              <w:t>гі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>A) м/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м/с</w:t>
            </w:r>
            <w:r>
              <w:rPr>
                <w:lang w:eastAsia="ko-KR"/>
              </w:rPr>
              <w:t>ағ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см/с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Центрге тартқыш үдеудің модулі</w:t>
            </w:r>
            <w:r>
              <w:rPr>
                <w:lang w:val="kk-KZ"/>
              </w:rPr>
              <w:t>н анықтайтын</w:t>
            </w:r>
            <w:r>
              <w:rPr/>
              <w:t xml:space="preserve"> өрнек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ненің импульсі немесе қозғалыс мөлшері дегеніміз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Денеге әсер ететін күштің жылдамдығына көбейтінд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Дене массасының жылдамдығына қатын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Денеге әсер ететін күштің массасына көбейтіндіс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Денеге әсер ететін күштің массасына қатынас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E) Дене массасының жылдамдығына көбейтіндіс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Зарядталмаған конденсатордың  электр  сыйымдылығы бар ма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 Бар, себебі, сыйымдылық геометриялық өлшемдері мен диэлектриктің өтімділігіне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 Жоқ, себебі  сыйымдылық зарядқа тәуел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 Жоқ, себебі сыйымдылық потенциал айырмасына  тәуел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 Сыйымдылықтың бар немесе жоқ  болуы конденсатордың түріне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Жоқ, себебі зарядпен бірге электр сыйымдылығы да  жойылад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5. Суретте математикалық маятниктің тербеліс графигі келтірілген. Осы тербелістің теңдеуі: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700" w:dyaOrig="339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35pt;height:167.8pt" filled="f" o:ole="">
                  <v:imagedata r:id="rId181" o:title=""/>
                </v:shape>
                <o:OLEObject Type="Embed" ProgID="" ShapeID="ole_rId180" DrawAspect="Content" ObjectID="_1036486614" r:id="rId18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4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Дене тұрақты жылдамдықпен түзу сызық бойымен қозғады. Тең әсерлі күш туралы дұрыс берілген тұжырым:</w:t>
            </w:r>
          </w:p>
          <w:p>
            <w:pPr>
              <w:pStyle w:val="Normal"/>
              <w:ind w:left="400" w:hanging="0"/>
              <w:rPr/>
            </w:pPr>
            <w:r>
              <w:rPr/>
              <w:t>A) Нөлге тең емес, бағыты және модулі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Нөлге тең емес, бағыты бойынша </w:t>
            </w:r>
            <w:r>
              <w:rPr>
                <w:lang w:val="kk-KZ"/>
              </w:rPr>
              <w:t xml:space="preserve">тұрақты </w:t>
            </w:r>
            <w:r>
              <w:rPr/>
              <w:t>емес</w:t>
            </w:r>
            <w:r>
              <w:rPr>
                <w:lang w:val="kk-KZ"/>
              </w:rPr>
              <w:t>,</w:t>
            </w:r>
            <w:r>
              <w:rPr/>
              <w:t xml:space="preserve"> модулі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Нөлге тең емес, модулі бойынша </w:t>
            </w:r>
            <w:r>
              <w:rPr>
                <w:lang w:val="kk-KZ"/>
              </w:rPr>
              <w:t xml:space="preserve">тұрақты </w:t>
            </w:r>
            <w:r>
              <w:rPr/>
              <w:t>емес</w:t>
            </w:r>
            <w:r>
              <w:rPr>
                <w:lang w:val="kk-KZ"/>
              </w:rPr>
              <w:t>,</w:t>
            </w:r>
            <w:r>
              <w:rPr/>
              <w:t xml:space="preserve"> бағыты бойынша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өлге тең емес.</w:t>
            </w:r>
          </w:p>
          <w:p>
            <w:pPr>
              <w:pStyle w:val="Normal"/>
              <w:ind w:left="400" w:hanging="0"/>
              <w:rPr/>
            </w:pPr>
            <w:r>
              <w:rPr/>
              <w:t>E) Нөлге тең</w:t>
            </w:r>
            <w:r>
              <w:rPr>
                <w:lang w:val="kk-KZ"/>
              </w:rPr>
              <w:t>,</w:t>
            </w:r>
            <w:r>
              <w:rPr/>
              <w:t xml:space="preserve"> немесе модулі және бағыты бойынша тұрақ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Массасы 6000 кг трамвай 36 км/сағ жылдамдықпен қозғалып келеді. Тежелгеннен кейін ол 30 с-тан соң тоқтады. Тежелу күшін анықтаң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≈200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≈2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≈21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≈201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≈15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Бүкіл әлемдік тартылыс күшін қолданып, гравитациялық тұрақтының өлшем бірлігін табыңыз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</m:oMath>
            <w:r>
              <w:rPr>
                <w:lang w:val="kk-KZ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Салмақтары бірдей екі баланың алғашында жеке-жеке сырғанағаннан екеуі бірге бір шанаға отырып сырғанаған кездегі үйкеліс күштерінің айырмашыл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есе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 есе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ru-MD"/>
              </w:rPr>
              <w:t>Судың мольдік массасы (СИ жүйесінде)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34·10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2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34·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en-US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8·10</w:t>
            </w:r>
            <w:r>
              <w:rPr>
                <w:vertAlign w:val="superscript"/>
                <w:lang w:val="ru-MD"/>
              </w:rPr>
              <w:t>-3</w:t>
            </w:r>
            <w:r>
              <w:rPr>
                <w:lang w:val="ru-MD"/>
              </w:rPr>
              <w:t xml:space="preserve"> кг/ моль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>10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lang w:val="ru-MD"/>
              </w:rPr>
              <w:t>кг</w:t>
            </w:r>
            <w:r>
              <w:rPr>
                <w:lang w:val="de-DE"/>
              </w:rPr>
              <w:t xml:space="preserve">/ </w:t>
            </w:r>
            <w:r>
              <w:rPr>
                <w:lang w:val="ru-MD"/>
              </w:rPr>
              <w:t>моль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</w:t>
            </w:r>
            <w:r>
              <w:rPr>
                <w:lang w:val="kk-KZ" w:eastAsia="ko-KR"/>
              </w:rPr>
              <w:t>Электр шамының спираліндегі ток күшi 0,7 А, шамның кедергiсi 310 Ом болса, шамдағы кернеу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224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>20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217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>21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22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 xml:space="preserve">Жарықтың абсолют сыну көрсеткіш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υ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β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Фотолюминесценцияның мысалы бола алатын құбылыс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үннің сәуле шығар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Қараңғыда ағаш шіріктерінің жарық шығару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Теледидардың электронды</w:t>
            </w:r>
            <w:r>
              <w:rPr>
                <w:lang w:val="uk-UA"/>
              </w:rPr>
              <w:t xml:space="preserve">-сәулелік түтігі </w:t>
            </w:r>
            <w:r>
              <w:rPr>
                <w:lang w:val="kk-KZ"/>
              </w:rPr>
              <w:t xml:space="preserve">экранының жарықталынуы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Жол белгілерінің жарқырауық бояуларының жарық шығару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олтүстік шұғыланың жарқыл шығару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4. Сәуле шығару жиілігінің өрнег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5. Тыныштық күйден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 1000 Дж жұмыс атқарды.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тан 2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kk-KZ"/>
              </w:rPr>
              <w:t xml:space="preserve"> жылдамдыққа дейін автомобильді үдету үшін двигательдің атқараты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6. Массасы m оқ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lang w:val="kk-KZ"/>
              </w:rPr>
              <w:t xml:space="preserve"> жылдамдықпен горизонталь қозғалып тегіс бетте жатқан массасы М денеге барып тиеді. </w:t>
            </w:r>
            <w:r>
              <w:rPr/>
              <w:t>Оқ оның ішінде қалып қойса, дене</w:t>
            </w:r>
            <w:r>
              <w:rPr>
                <w:lang w:val="kk-KZ"/>
              </w:rPr>
              <w:t>нің қозғалыс</w:t>
            </w:r>
            <w:r>
              <w:rPr/>
              <w:t xml:space="preserve"> жылдамды</w:t>
            </w:r>
            <w:r>
              <w:rPr>
                <w:lang w:val="kk-KZ"/>
              </w:rPr>
              <w:t>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(</w:t>
            </w:r>
            <w:r>
              <w:rPr>
                <w:lang w:val="en-US"/>
              </w:rPr>
              <w:t>m + M</w:t>
            </w:r>
            <w:r>
              <w:rPr/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7. Рычагтың қысқа иінінің ұзындығы 5 см, ұзын иіннің ұзындығы 30 см. Қысқа иініне 12 Н күш түсірілген. Рычагты тепе-теңдікке келтіру үшін, оның ұзын иініне түсетін күш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8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</w:t>
            </w:r>
            <w:r>
              <w:rPr>
                <w:lang w:val="kk-KZ" w:eastAsia="en-US"/>
              </w:rPr>
              <w:t>Электростатикалық өрісінде кернеулік сызықтар бойымен q заряды орын ауыстырғанда істелінетін жұмысты салыстырыңыз.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850" w:dyaOrig="1785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2.5pt;height:89.25pt" filled="f" o:ole="">
                  <v:imagedata r:id="rId183" o:title=""/>
                </v:shape>
                <o:OLEObject Type="Embed" ProgID="" ShapeID="ole_rId182" DrawAspect="Content" ObjectID="_1514062278" r:id="rId18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А=0, траекториясы тұйықталға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 xml:space="preserve">Жұмыс бәрінде </w:t>
            </w:r>
            <w:r>
              <w:rPr>
                <w:lang w:val="kk-KZ" w:eastAsia="en-US"/>
              </w:rPr>
              <w:t xml:space="preserve">де </w:t>
            </w:r>
            <w:r>
              <w:rPr>
                <w:lang w:val="en-US" w:eastAsia="en-US"/>
              </w:rPr>
              <w:t>бірд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А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&gt; қарағанда  А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А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және А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en-US"/>
              </w:rPr>
              <w:t>Жұмыс орындалмайды</w:t>
            </w:r>
            <w:r>
              <w:rPr>
                <w:lang w:val="en-US" w:eastAsia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9. Электрондар саны атомдар санына тең деп есептеп, мыстағы еркін электрондар концентрациясын анықтаңыздар. </w:t>
            </w:r>
            <w:r>
              <w:rPr>
                <w:lang w:val="ru-MD"/>
              </w:rPr>
              <w:t>(Мыстың мольдік массасы: 0,0635 кг/моль; тығыздығы: 9000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; Авогадро саны: 6,02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>23</w:t>
            </w:r>
            <w:r>
              <w:rPr>
                <w:lang w:val="ru-MD"/>
              </w:rPr>
              <w:t xml:space="preserve"> моль</w:t>
            </w:r>
            <w:r>
              <w:rPr>
                <w:vertAlign w:val="superscript"/>
                <w:lang w:val="ru-MD"/>
              </w:rPr>
              <w:t>-1</w:t>
            </w:r>
            <w:r>
              <w:rPr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8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6,5·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7,0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6,7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7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0. Контурдан өтетін магнит ағынының өзгеру жылдамдығы арқылы анықталатын шама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Магниттік индук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Т</w:t>
            </w:r>
            <w:r>
              <w:rPr>
                <w:lang w:val="kk-KZ" w:eastAsia="ko-KR"/>
              </w:rPr>
              <w:t>ұйық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контурдағы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и</w:t>
            </w:r>
            <w:r>
              <w:rPr>
                <w:lang w:val="kk-KZ"/>
              </w:rPr>
              <w:t>ндукцияның ЭҚК-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онтурдың индуктивтіліг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Өздік индукцияның ЭҚК-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онтурдың электрлік кедерг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1. </w:t>
            </w:r>
            <w:r>
              <w:rPr/>
              <w:t>Жартылай  өткізгішті транзистордың сұлбасы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065" cy="160401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1604160"/>
                                <a:chOff x="0" y="0"/>
                                <a:chExt cx="4457160" cy="16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03640" y="0"/>
                                  <a:ext cx="1253520" cy="145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600" y="345600"/>
                                    <a:ext cx="56952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62496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459000"/>
                                    <a:ext cx="0" cy="343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0920" y="19224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75168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3160" y="393840"/>
                                    <a:ext cx="205200" cy="20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600" y="589320"/>
                                    <a:ext cx="255240" cy="198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880" y="355680"/>
                                    <a:ext cx="34164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164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992520"/>
                                    <a:ext cx="341640" cy="459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080"/>
                                  <a:ext cx="1253520" cy="13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0960" y="230400"/>
                                    <a:ext cx="56952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50904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34452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0920" y="76680"/>
                                    <a:ext cx="936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63612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4240" y="277920"/>
                                    <a:ext cx="204480" cy="20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473040"/>
                                    <a:ext cx="254520" cy="19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164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1880" y="227880"/>
                                    <a:ext cx="34164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440" y="876600"/>
                                    <a:ext cx="34164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3680" y="720"/>
                                  <a:ext cx="111132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0" y="311760"/>
                                    <a:ext cx="569520" cy="57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440" y="590400"/>
                                    <a:ext cx="4557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720" y="42588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3120" y="158040"/>
                                    <a:ext cx="9360" cy="2278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1748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440" y="359280"/>
                                    <a:ext cx="204480" cy="207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0520" y="554400"/>
                                    <a:ext cx="254520" cy="197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7960"/>
                                    <a:ext cx="34164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9680" y="323280"/>
                                    <a:ext cx="34164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" y="0"/>
                                    <a:ext cx="341640" cy="45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kk-KZ" w:bidi="ar-SA"/>
                                        </w:rPr>
                                        <w:t>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0200" y="12600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9760" y="1261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9320" y="126180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126.3pt" coordorigin="0,0" coordsize="7019,2526">
                      <v:group id="shape_0" style="position:absolute;left:5045;top:0;width:1974;height:2286">
                        <v:oval id="shape_0" fillcolor="white" stroked="t" o:allowincell="t" style="position:absolute;left:5377;top:544;width:896;height:899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5942,984" to="6659,984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941,723" to="5941,1263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82,303" to="5597,662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43,1184" to="5543,190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601,620" to="5923,945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61,928" to="5962,1239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481;top:560;width:537;height:72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45;top:0;width:537;height:72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4;top:1563;width:537;height:72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9;width:1974;height:2102">
                        <v:oval id="shape_0" fillcolor="white" stroked="t" o:allowincell="t" style="position:absolute;left:332;top:492;width:896;height:89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897,931" to="1614,93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96,672" to="896,1211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37,250" to="551,608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98,1131" to="498,184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8,567" to="879,892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17,874" to="917,1184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129;width:537;height:7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6;top:488;width:537;height:7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;top:1510;width:537;height:7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73;top:1;width:1750;height:2231">
                        <v:oval id="shape_0" fillcolor="white" stroked="t" o:allowincell="t" style="position:absolute;left:2845;top:492;width:896;height:897;mso-wrap-style:none;v-text-anchor:middle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3411,931" to="4128,931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10,672" to="3410,1211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50,250" to="3064,608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11,1131" to="3011,1849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71,567" to="3392,892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30,874" to="3430,1184" stroked="t" o:allowincell="t" style="position:absolute;flip:y;mso-position-horizontal-relative:char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573;top:1510;width:537;height:7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5;top:510;width:537;height:7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7;top:1;width:537;height:72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kk-KZ" w:bidi="ar-SA"/>
                                  </w:rPr>
                                  <w:t>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252;top:1984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87;top:1987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22;top:1987;width:5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тек 2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к 3</w:t>
            </w:r>
          </w:p>
          <w:p>
            <w:pPr>
              <w:pStyle w:val="Normal"/>
              <w:ind w:left="400" w:hanging="0"/>
              <w:rPr/>
            </w:pPr>
            <w:r>
              <w:rPr/>
              <w:t>C) 1 және 2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және 3</w:t>
            </w:r>
          </w:p>
          <w:p>
            <w:pPr>
              <w:pStyle w:val="Normal"/>
              <w:ind w:left="400" w:hanging="0"/>
              <w:rPr/>
            </w:pPr>
            <w:r>
              <w:rPr/>
              <w:t>E) тек 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2. </w:t>
            </w:r>
            <w:r>
              <w:rPr/>
              <w:t>Электрондардың платинадан шығу жұмысы 9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  <w:r>
              <w:rPr>
                <w:lang w:val="kk-KZ"/>
              </w:rPr>
              <w:t xml:space="preserve"> Платинаға толқын ұзындығы 0,5 мкм жарық түскенде ыршып шығатын электрондардың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Жарық платинадан электрондарды шығара алмайды.  </w:t>
            </w:r>
          </w:p>
          <w:p>
            <w:pPr>
              <w:pStyle w:val="Normal"/>
              <w:ind w:left="400" w:hanging="0"/>
              <w:rPr/>
            </w:pPr>
            <w:r>
              <w:rPr/>
              <w:t>C) 2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4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E) 7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3. Жартылай ыдырау периоды 10 мин радиоактивті изотоптың 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атомы бар. 20 мин ішінде осы атомдардың ыдырауға ұшырағ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/>
              </w:rPr>
              <w:t>7,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1</w:t>
            </w:r>
            <w:r>
              <w:rPr>
                <w:lang w:val="en-US"/>
              </w:rPr>
              <w:t>,5·10</w:t>
            </w:r>
            <w:r>
              <w:rPr>
                <w:vertAlign w:val="superscript"/>
                <w:lang w:val="en-US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0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Нағыз элементар бөлшектер болып табылатындар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Г</w:t>
            </w:r>
            <w:r>
              <w:rPr>
                <w:lang w:val="kk-KZ"/>
              </w:rPr>
              <w:t>ипер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ko-KR"/>
              </w:rPr>
              <w:t>К</w:t>
            </w:r>
            <w:r>
              <w:rPr>
                <w:lang w:val="kk-KZ"/>
              </w:rPr>
              <w:t>варктар мен лептон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-мез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ko-KR"/>
              </w:rPr>
              <w:t>А</w:t>
            </w:r>
            <w:r>
              <w:rPr>
                <w:lang w:val="kk-KZ"/>
              </w:rPr>
              <w:t>дрон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ko-KR"/>
              </w:rPr>
              <w:t>Н</w:t>
            </w:r>
            <w:r>
              <w:rPr>
                <w:lang w:val="kk-KZ"/>
              </w:rPr>
              <w:t xml:space="preserve">уклон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5. Өзара перпендикуляр, 30 Н және 40 Н күштердің әсерімен дене 10 м қашықтыққа қозғалды. Тең әсерлі күштің істеге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5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6. </w:t>
            </w:r>
            <w:r>
              <w:rPr>
                <w:lang w:val="ru-MD"/>
              </w:rPr>
              <w:t>Газдың массасы 6 кг, қысым</w:t>
            </w:r>
            <w:r>
              <w:rPr>
                <w:lang w:val="kk-KZ"/>
              </w:rPr>
              <w:t>ы</w:t>
            </w:r>
            <w:r>
              <w:rPr>
                <w:lang w:val="ru-MD"/>
              </w:rPr>
              <w:t xml:space="preserve"> 200 кПа болғанда 5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көлем алады. Осы жағдайдағы газ молекулалары қозғалысының орташа квадратты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MD"/>
              </w:rPr>
              <w:t xml:space="preserve">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4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0000</w:t>
            </w:r>
            <w:r>
              <w:rPr>
                <w:lang w:val="ru-MD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000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5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00000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7. Массасы 300 кг сутегін қыздырғанда 60 кДж жылу мөлшері бөлінді. Бұл процестегі температураның өзгерісі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2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1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01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04 К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8. Қыздырғыштың температурасы  52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. Қыздырғыштан алынған әрбір кДж энергия есебінен  двигатель 450 Дж механикалық жұмыс атқаратын болса,  идеал двигательдің ПӘК-і мен суытқыш температура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4</w:t>
            </w:r>
            <w:r>
              <w:rPr>
                <w:lang w:val="kk-KZ"/>
              </w:rPr>
              <w:t xml:space="preserve">5 %, 16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50 %, 30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65 %, 30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 xml:space="preserve">С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35 %, 52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40 %, 127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9. Суретте келтірілген жағдайдағы магнит өрісінде қозғалып бара жатқан </w:t>
            </w:r>
          </w:p>
          <w:p>
            <w:pPr>
              <w:pStyle w:val="Normal"/>
              <w:ind w:left="400" w:hanging="426"/>
              <w:rPr/>
            </w:pPr>
            <w:r>
              <w:rPr>
                <w:lang w:val="ru-MD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</w:t>
            </w:r>
            <w:r>
              <w:rPr>
                <w:lang w:val="uk-UA"/>
              </w:rPr>
              <w:t xml:space="preserve">бөлшекке </w:t>
            </w:r>
            <w:r>
              <w:rPr>
                <w:lang w:val="kk-KZ"/>
              </w:rPr>
              <w:t xml:space="preserve">әсер ететін күштің бағыты 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>A) “</w:t>
            </w:r>
            <w:r>
              <w:rPr>
                <w:lang w:val="ru-MD"/>
              </w:rPr>
              <w:t>бізге</w:t>
            </w:r>
            <w:r>
              <w:rPr/>
              <w:t>”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тік жоғары </w:t>
            </w:r>
          </w:p>
          <w:p>
            <w:pPr>
              <w:pStyle w:val="Normal"/>
              <w:ind w:left="400" w:hanging="0"/>
              <w:rPr/>
            </w:pPr>
            <w:r>
              <w:rPr/>
              <w:t>C) тік төмен</w:t>
            </w:r>
          </w:p>
          <w:p>
            <w:pPr>
              <w:pStyle w:val="Normal"/>
              <w:ind w:left="400" w:hanging="0"/>
              <w:rPr/>
            </w:pPr>
            <w:r>
              <w:rPr/>
              <w:t>D) оңға</w:t>
            </w:r>
          </w:p>
          <w:p>
            <w:pPr>
              <w:pStyle w:val="Normal"/>
              <w:ind w:left="400" w:hanging="0"/>
              <w:rPr/>
            </w:pPr>
            <w:r>
              <w:rPr/>
              <w:t>E) солғ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30. Кернеуінің амплитудалық мәні 127 В айнымалы ток желісіне кедергісі 100 Ом резистор мен сыйымдылығы 40 мкФ конденсатор тізбектеп жалғанған. Ток жиілігі 50 Гц болса, тізбектегі ток күшінің амплитудалық мән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I</w:t>
            </w:r>
            <w:r>
              <w:rPr>
                <w:vertAlign w:val="subscript"/>
                <w:lang w:val="kk-KZ"/>
              </w:rPr>
              <w:t>м</w:t>
            </w:r>
            <w:r>
              <w:rPr/>
            </w:r>
            <m:oMath xmlns:m="http://schemas.openxmlformats.org/officeDocument/2006/math"/>
            <w:r>
              <w:rPr>
                <w:lang w:val="kk-KZ"/>
              </w:rPr>
              <w:t>1,1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0,9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>
                <w:lang w:val="kk-KZ"/>
              </w:rPr>
              <w:t>0,7</w:t>
            </w:r>
            <w:r>
              <w:rPr/>
              <w:t xml:space="preserve">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1,3 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I</w:t>
            </w:r>
            <w:r>
              <w:rPr>
                <w:vertAlign w:val="subscript"/>
              </w:rPr>
              <w:t>м</w:t>
            </w:r>
            <w:r>
              <w:rPr/>
            </w:r>
            <m:oMath xmlns:m="http://schemas.openxmlformats.org/officeDocument/2006/math"/>
            <w:r>
              <w:rPr/>
              <w:t>1,2 А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426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Вертолет горизонталь бағытта түзу сызық бойымен 40 км ұшып, 90° бұрыш жасап бұрылып, тағы 30 км ұшты, оның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70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10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35 </w:t>
            </w:r>
            <w:r>
              <w:rPr>
                <w:lang w:val="ru-MD"/>
              </w:rPr>
              <w:t>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5 к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50 к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Жіпке ілінген шарикті горизонталь жазықтықта айналдырғандағы центрге тартқыш күштің табиғатын ан</w:t>
            </w:r>
            <w:r>
              <w:rPr>
                <w:lang w:val="kk-KZ"/>
              </w:rPr>
              <w:t>ыќ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Шарик салма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Жерге тартқыш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Үйкеліс күш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Серпімділік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Салмақтың құраушыс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Массасы</w:t>
            </w:r>
            <w:r>
              <w:rPr/>
              <w:t xml:space="preserve"> 15 </w:t>
            </w:r>
            <w:r>
              <w:rPr>
                <w:lang w:val="ru-MD"/>
              </w:rPr>
              <w:t>кг</w:t>
            </w:r>
            <w:r>
              <w:rPr/>
              <w:t xml:space="preserve"> </w:t>
            </w:r>
            <w:r>
              <w:rPr>
                <w:lang w:val="ru-MD"/>
              </w:rPr>
              <w:t>дененің</w:t>
            </w:r>
            <w:r>
              <w:rPr/>
              <w:t xml:space="preserve"> 15 </w:t>
            </w:r>
            <w:r>
              <w:rPr>
                <w:lang w:val="ru-MD"/>
              </w:rPr>
              <w:t>м</w:t>
            </w:r>
            <w:r>
              <w:rPr/>
              <w:t>/</w:t>
            </w:r>
            <w:r>
              <w:rPr>
                <w:lang w:val="ru-MD"/>
              </w:rPr>
              <w:t>с</w:t>
            </w:r>
            <w:r>
              <w:rPr/>
              <w:t xml:space="preserve"> </w:t>
            </w:r>
            <w:r>
              <w:rPr>
                <w:lang w:val="ru-MD"/>
              </w:rPr>
              <w:t>жылдамдықпен</w:t>
            </w:r>
            <w:r>
              <w:rPr/>
              <w:t xml:space="preserve"> </w:t>
            </w:r>
            <w:r>
              <w:rPr>
                <w:lang w:val="ru-MD"/>
              </w:rPr>
              <w:t>қозғалғандағы</w:t>
            </w:r>
            <w:r>
              <w:rPr/>
              <w:t xml:space="preserve"> </w:t>
            </w:r>
            <w:r>
              <w:rPr>
                <w:lang w:val="ru-MD"/>
              </w:rPr>
              <w:t>кинетикалық</w:t>
            </w:r>
            <w:r>
              <w:rPr/>
              <w:t xml:space="preserve"> </w:t>
            </w:r>
            <w:r>
              <w:rPr>
                <w:lang w:val="ru-MD"/>
              </w:rPr>
              <w:t>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 xml:space="preserve">158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3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225 </w:t>
            </w:r>
            <w:r>
              <w:rPr>
                <w:lang w:val="ru-MD"/>
              </w:rPr>
              <w:t>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300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1687 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vertAlign w:val="superscript"/>
              </w:rPr>
              <w:t xml:space="preserve">14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7</w:t>
            </w:r>
            <w:r>
              <w:rPr>
                <w:lang w:val="kk-KZ"/>
              </w:rPr>
              <w:t xml:space="preserve"> атомында неше электрон, протон және нейтрон бар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7 электрон, 10 протон, 4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 электрон, 7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4 электрон,  7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 электрон, 14 протон, 7 нейтро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электрон, 14 протон, 14 нейтрон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shd w:fill="FFFFFF" w:val="clear"/>
              </w:rPr>
              <w:t xml:space="preserve">Әртүрлі нәрселерге дейінгі қашықтықты анықтау және олардың орнын табу әдісінің негізіне алынған дыбыстың қасиет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Жұтыл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Интерферен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Дифракция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Акустикалық резонанс</w:t>
            </w:r>
          </w:p>
          <w:p>
            <w:pPr>
              <w:pStyle w:val="Normal"/>
              <w:ind w:left="400" w:hanging="0"/>
              <w:rPr/>
            </w:pPr>
            <w:r>
              <w:rPr/>
              <w:t>E) Шағы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36 км/сағ жылдамдықпен қозғалған автомобиль кенеттен тежелді. Егер тежелу кезіндегі үдеу 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болса, автомобильдің тоқтағанға дейінгі жүріп  өткен жолы және толық тоқтағанға дейінгі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2,5 м, 2,5 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,6 м, 2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,5 м, 2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,4 м, 3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3,5 м, 4,5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2 Н күштің әсерінен 4 см ұзарған серіппенің қатандығы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Н/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Бастапқы жылдамдық модулінің берілген шамасында дененің ұшу уақыты максимал болуы үшін, денені көкжиекке лақтыру бұрышы</w:t>
            </w:r>
          </w:p>
          <w:p>
            <w:pPr>
              <w:pStyle w:val="Normal"/>
              <w:ind w:left="400" w:hanging="0"/>
              <w:rPr/>
            </w:pPr>
            <w:r>
              <w:rPr/>
              <w:t>A) 45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B) 30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C) 60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>D) 0</w:t>
            </w:r>
            <w:r>
              <w:rPr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5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Салмағы 14000 Н станоктың тіреу ауданы 2 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. Станоктың фундаментке түсіретін қысым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0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8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80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8000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000 П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Д</w:t>
            </w:r>
            <w:r>
              <w:rPr/>
              <w:t>ене бөлшек</w:t>
            </w:r>
            <w:r>
              <w:rPr>
                <w:lang w:val="kk-KZ"/>
              </w:rPr>
              <w:t>терінің</w:t>
            </w:r>
            <w:r>
              <w:rPr/>
              <w:t xml:space="preserve"> </w:t>
            </w:r>
            <w:r>
              <w:rPr>
                <w:lang w:val="kk-KZ"/>
              </w:rPr>
              <w:t xml:space="preserve">(атомдары немесе молекулалары) </w:t>
            </w:r>
            <w:r>
              <w:rPr/>
              <w:t>саны</w:t>
            </w:r>
            <w:r>
              <w:rPr>
                <w:lang w:val="kk-KZ"/>
              </w:rPr>
              <w:t>н анықтайтын формулалар: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kk-KZ"/>
              </w:rPr>
              <w:t>А</w:t>
            </w:r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2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 xml:space="preserve"> 3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; 4. 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 қана 4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1, 2 және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Тек қана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Тек қана</w:t>
            </w:r>
            <w:r>
              <w:rPr/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Тек қана</w:t>
            </w:r>
            <w:r>
              <w:rPr/>
              <w:t xml:space="preserve">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1. </w:t>
            </w:r>
            <w:r>
              <w:rPr>
                <w:lang w:eastAsia="ko-KR"/>
              </w:rPr>
              <w:t xml:space="preserve">Өткiзгiштiң көлденең </w:t>
            </w:r>
            <w:r>
              <w:rPr>
                <w:lang w:val="ru-MD" w:eastAsia="ko-KR"/>
              </w:rPr>
              <w:t>қ</w:t>
            </w:r>
            <w:r>
              <w:rPr>
                <w:lang w:eastAsia="ko-KR"/>
              </w:rPr>
              <w:t>имасынан 1 минут</w:t>
            </w:r>
            <w:r>
              <w:rPr>
                <w:lang w:val="kk-KZ" w:eastAsia="ko-KR"/>
              </w:rPr>
              <w:t>т</w:t>
            </w:r>
            <w:r>
              <w:rPr>
                <w:lang w:eastAsia="ko-KR"/>
              </w:rPr>
              <w:t>а 3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Кл электр мөлшерi өткен болса, ондағы ток күшi</w:t>
            </w:r>
            <w:r>
              <w:rPr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0,1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>0,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</w:t>
            </w:r>
            <w:r>
              <w:rPr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0,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0,3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0,4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мА</w:t>
            </w:r>
            <w:r>
              <w:rPr>
                <w:lang w:val="en-US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Алғаш рет</w:t>
            </w:r>
            <w:r>
              <w:rPr/>
              <w:t xml:space="preserve"> астрономи</w:t>
            </w:r>
            <w:r>
              <w:rPr>
                <w:lang w:val="kk-KZ"/>
              </w:rPr>
              <w:t>ялық</w:t>
            </w:r>
            <w:r>
              <w:rPr/>
              <w:t xml:space="preserve"> </w:t>
            </w:r>
            <w:r>
              <w:rPr>
                <w:lang w:val="kk-KZ"/>
              </w:rPr>
              <w:t>тәсілмен</w:t>
            </w:r>
            <w:r>
              <w:rPr/>
              <w:t xml:space="preserve"> жарыќ жылдамды</w:t>
            </w:r>
            <w:r>
              <w:rPr>
                <w:lang w:val="kk-KZ"/>
              </w:rPr>
              <w:t>ғ</w:t>
            </w:r>
            <w:r>
              <w:rPr/>
              <w:t xml:space="preserve">ын </w:t>
            </w:r>
            <w:r>
              <w:rPr>
                <w:lang w:val="kk-KZ"/>
              </w:rPr>
              <w:t>ө</w:t>
            </w:r>
            <w:r>
              <w:rPr/>
              <w:t>лшеген</w:t>
            </w:r>
            <w:r>
              <w:rPr>
                <w:lang w:val="kk-KZ"/>
              </w:rPr>
              <w:t xml:space="preserve"> ғалым</w:t>
            </w:r>
            <w:r>
              <w:rPr/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А.С.Попов.</w:t>
            </w:r>
          </w:p>
          <w:p>
            <w:pPr>
              <w:pStyle w:val="Normal"/>
              <w:ind w:left="400" w:hanging="0"/>
              <w:rPr/>
            </w:pPr>
            <w:r>
              <w:rPr/>
              <w:t>B) Х</w:t>
            </w:r>
            <w:r>
              <w:rPr>
                <w:lang w:val="ru-MD"/>
              </w:rPr>
              <w:t>.Гюген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 xml:space="preserve">О.Ремер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 xml:space="preserve">Г.Герц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И.Физо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3. </w:t>
            </w:r>
            <w:r>
              <w:rPr>
                <w:lang w:val="kk-KZ"/>
              </w:rPr>
              <w:t>Геометриялық оптиканың қолдану шегін айқындап беретін, оптикалық құралдар – телескоп пен микроскоптың мүмкіндік қабілітіне шек қоятын жарықтың қасиет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Дифрак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Дисперс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олық шағыл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Интерференция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оляризация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4. Радиоактивті элементтерді археологияда қолданудың мақсат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Құрылысын түсіндіру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Заттардағы элементтерді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C) Өте ертедегі нәрселердің жасын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әрселердің беріктілігін анықта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Нәрселердің жазықтығын анықт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5. </w:t>
            </w:r>
            <w:r>
              <w:rPr>
                <w:lang w:val="kk-KZ"/>
              </w:rPr>
              <w:t>Массасы 8000 кг автобус горизонталь жолмен қозғала отырып, 20 с ішінде жылдамдығын 10 м/с-қа жеткізді. Үйкеліс коэффициенті 0,05-ке тең. Автобустың орташа қуа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0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0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2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 к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1 к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6. Массасы 160 г шайб</w:t>
            </w:r>
            <w:r>
              <w:rPr>
                <w:lang w:val="kk-KZ"/>
              </w:rPr>
              <w:t>а</w:t>
            </w:r>
            <w:r>
              <w:rPr/>
              <w:t>ның импульсі массасы 8 г, 600 м/с жылдамдықпен ұшып келе жатқан оқтың импульсіне тең болу үшін, шайб</w:t>
            </w:r>
            <w:r>
              <w:rPr>
                <w:lang w:val="kk-KZ"/>
              </w:rPr>
              <w:t xml:space="preserve">аның </w:t>
            </w:r>
            <w:r>
              <w:rPr/>
              <w:t>жылдамды</w:t>
            </w:r>
            <w:r>
              <w:rPr>
                <w:lang w:val="kk-KZ"/>
              </w:rPr>
              <w:t>ғын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96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3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</w:t>
            </w:r>
            <w:r>
              <w:rPr/>
              <w:t>,</w:t>
            </w:r>
            <w:r>
              <w:rPr>
                <w:lang w:val="kk-KZ"/>
              </w:rPr>
              <w:t>13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2</w:t>
            </w:r>
            <w:r>
              <w:rPr>
                <w:lang w:val="kk-KZ"/>
              </w:rPr>
              <w:t>80</w:t>
            </w:r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</w:t>
            </w:r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7. Массасы m оқ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 xml:space="preserve"> -жылдамдықпен горизонталь қозғалып тегіс бетте жатқан массасы М денеге барып тиеді. Оқ денеге соқтығысқан соң тоқтап, соқтығысқан орында қалып қойса, дене</w:t>
            </w:r>
            <w:r>
              <w:rPr>
                <w:lang w:val="kk-KZ"/>
              </w:rPr>
              <w:t>нің қозғалыс</w:t>
            </w:r>
            <w:r>
              <w:rPr/>
              <w:t xml:space="preserve"> жылдамды</w:t>
            </w:r>
            <w:r>
              <w:rPr>
                <w:lang w:val="kk-KZ"/>
              </w:rPr>
              <w:t>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</m:oMath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8. </w:t>
            </w:r>
            <w:r>
              <w:rPr>
                <w:lang w:val="ru-MD"/>
              </w:rPr>
              <w:t>Газды изобаралық жолмен қыздырғанда 270 Дж жұмыс істейді. Газ ұлғайып оның көлемі 3·10</w:t>
            </w:r>
            <w:r>
              <w:rPr>
                <w:vertAlign w:val="superscript"/>
                <w:lang w:val="ru-MD"/>
              </w:rPr>
              <w:t>-3</w:t>
            </w:r>
            <w:r>
              <w:rPr>
                <w:lang w:val="ru-MD"/>
              </w:rPr>
              <w:t xml:space="preserve"> 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 xml:space="preserve"> шамасына артты. Газдың қысым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·10</w:t>
            </w:r>
            <w:r>
              <w:rPr>
                <w:vertAlign w:val="superscript"/>
                <w:lang w:val="ru-MD"/>
              </w:rPr>
              <w:t>-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9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·10</w:t>
            </w:r>
            <w:r>
              <w:rPr>
                <w:vertAlign w:val="superscript"/>
                <w:lang w:val="ru-MD"/>
              </w:rPr>
              <w:t>-4</w:t>
            </w:r>
            <w:r>
              <w:rPr>
                <w:lang w:val="ru-MD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3·10</w:t>
            </w:r>
            <w:r>
              <w:rPr>
                <w:vertAlign w:val="superscript"/>
                <w:lang w:val="ru-MD"/>
              </w:rPr>
              <w:t>4</w:t>
            </w:r>
            <w:r>
              <w:rPr>
                <w:lang w:val="ru-MD"/>
              </w:rPr>
              <w:t xml:space="preserve">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/>
              <w:t xml:space="preserve">19. </w:t>
            </w:r>
            <w:r>
              <w:rPr>
                <w:lang w:val="kk-KZ"/>
              </w:rPr>
              <w:t>Конденсатор астарларындағы кернеу 400 В. Резистор арқылы конденсатор толық разрядталғанда, тізбектен 0,4 Кл электр заряды ағып өтті. Резисторда бөлінетін энергия</w:t>
            </w:r>
            <w:r>
              <w:rPr>
                <w:rFonts w:eastAsia="Symbol" w:cs="Symbol" w:ascii="Symbol" w:hAnsi="Symbol"/>
                <w:lang w:val="kk-KZ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0. </w:t>
            </w:r>
            <w:r>
              <w:rPr>
                <w:lang w:val="kk-KZ"/>
              </w:rPr>
              <w:t>а) схемадан б) схемаға көшкенде амперметрдің көрсетуінің өзгерісі</w:t>
            </w:r>
          </w:p>
          <w:p>
            <w:pPr>
              <w:pStyle w:val="Normal"/>
              <w:spacing w:before="60" w:after="0"/>
              <w:ind w:left="40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object w:dxaOrig="8100" w:dyaOrig="3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05pt;height:162pt" filled="f" o:ole="">
                  <v:imagedata r:id="rId189" o:title=""/>
                </v:shape>
                <o:OLEObject Type="Embed" ProgID="" ShapeID="ole_rId188" DrawAspect="Content" ObjectID="_438195294" r:id="rId188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згермей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1. Катушка</w:t>
            </w:r>
            <w:r>
              <w:rPr>
                <w:lang w:val="kk-KZ"/>
              </w:rPr>
              <w:t>ның</w:t>
            </w:r>
            <w:r>
              <w:rPr/>
              <w:t xml:space="preserve"> индуктивтілігі мен конденсатордың электр сыйымдылығын 2 есе арттырғанда, тербелмелі контурдағы еркін электр тербелістерінің периоды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4 есе арт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>Салыстырмалық теориясының ядролық физика және элементар бөлшектер физикасы үшін ең маңызды салд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E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= m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>c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3. Атомның беретін толқын ұзындығының дара шығарылған жарық толқынының ұзындығынан айырмашыл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к қана жиіліг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>B) Жиілігі</w:t>
            </w:r>
            <w:r>
              <w:rPr>
                <w:lang w:val="kk-KZ"/>
              </w:rPr>
              <w:t xml:space="preserve"> мен</w:t>
            </w:r>
            <w:r>
              <w:rPr/>
              <w:t xml:space="preserve"> фазасын</w:t>
            </w:r>
            <w:r>
              <w:rPr>
                <w:lang w:val="kk-KZ"/>
              </w:rPr>
              <w:t>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Тек қана фазасында.</w:t>
            </w:r>
          </w:p>
          <w:p>
            <w:pPr>
              <w:pStyle w:val="Normal"/>
              <w:ind w:left="400" w:hanging="0"/>
              <w:rPr/>
            </w:pPr>
            <w:r>
              <w:rPr/>
              <w:t>D) Поляризациясын</w:t>
            </w:r>
            <w:r>
              <w:rPr>
                <w:lang w:val="kk-KZ"/>
              </w:rPr>
              <w:t>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Жиілігі, фазасы </w:t>
            </w:r>
            <w:r>
              <w:rPr>
                <w:lang w:val="kk-KZ"/>
              </w:rPr>
              <w:t xml:space="preserve">және </w:t>
            </w:r>
            <w:r>
              <w:rPr/>
              <w:t>поляризациясын</w:t>
            </w:r>
            <w:r>
              <w:rPr>
                <w:lang w:val="kk-KZ"/>
              </w:rPr>
              <w:t>да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4. </w:t>
            </w:r>
            <w:r>
              <w:rPr>
                <w:lang w:val="ru-MD" w:eastAsia="ko-KR"/>
              </w:rPr>
              <w:t xml:space="preserve">Ядроның тыныштық массасы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eastAsia="ko-KR"/>
              </w:rPr>
              <w:t>Я</w:t>
            </w:r>
            <w:r>
              <w:rPr>
                <w:lang w:eastAsia="ko-KR"/>
              </w:rPr>
              <w:t xml:space="preserve"> мен оны құраушы </w:t>
            </w:r>
            <w:r>
              <w:rPr>
                <w:lang w:val="en-GB" w:eastAsia="ko-KR"/>
              </w:rPr>
              <w:t>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eastAsia="ko-KR"/>
              </w:rPr>
              <w:t xml:space="preserve"> </w:t>
            </w:r>
            <w:r>
              <w:rPr>
                <w:lang w:val="ru-MD" w:eastAsia="ko-KR"/>
              </w:rPr>
              <w:t xml:space="preserve">протондар және </w:t>
            </w:r>
            <w:r>
              <w:rPr>
                <w:lang w:val="en-GB" w:eastAsia="ko-KR"/>
              </w:rPr>
              <w:t>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ru-MD" w:eastAsia="ko-KR"/>
              </w:rPr>
              <w:t xml:space="preserve"> нейтрондардың тыныштық массаларының қосындылары арасындағы қатынас: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p </w:t>
            </w:r>
            <w:r>
              <w:rPr>
                <w:lang w:val="en-GB" w:eastAsia="ko-KR"/>
              </w:rPr>
              <w:t>= M</w:t>
            </w:r>
            <w:r>
              <w:rPr>
                <w:vertAlign w:val="subscript"/>
                <w:lang w:val="en-GB" w:eastAsia="ko-KR"/>
              </w:rPr>
              <w:t>Я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=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&gt;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&lt;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  <w:r>
              <w:rPr>
                <w:vertAlign w:val="subscript"/>
                <w:lang w:val="en-GB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n </w:t>
            </w:r>
            <w:r>
              <w:rPr>
                <w:lang w:val="en-GB" w:eastAsia="ko-KR"/>
              </w:rPr>
              <w:t>= M</w:t>
            </w:r>
            <w:r>
              <w:rPr>
                <w:vertAlign w:val="subscript"/>
                <w:lang w:val="en-GB" w:eastAsia="ko-KR"/>
              </w:rPr>
              <w:t>Я</w:t>
            </w:r>
            <w:r>
              <w:rPr>
                <w:lang w:val="en-GB" w:eastAsia="ko-KR"/>
              </w:rPr>
              <w:t xml:space="preserve"> +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 xml:space="preserve">Жолдың ұзындығы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бөлігінд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ылдамдықпен қозғалатын денег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күші әсер етеді.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,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әне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нөлге тең емес. Сонда күштің жұмысы нөлге тең болу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Болады, егер жылдамдық модулі өте кіші 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6. Атмосфералық қысымда қайнап жатқан су бетіне қарай көтеріліп келе жатқан көпіршіктердегі будың тығыздығы: (100</w:t>
            </w:r>
            <w:r>
              <w:rPr>
                <w:rFonts w:eastAsia="Symbol" w:cs="Symbol" w:ascii="Symbol" w:hAnsi="Symbol"/>
                <w:lang w:val="ru-MD"/>
              </w:rPr>
              <w:t>°</w:t>
            </w:r>
            <w:r>
              <w:rPr>
                <w:lang w:val="kk-KZ"/>
              </w:rPr>
              <w:t xml:space="preserve"> С температурадағы қаныққан су буының қысымы 101,3 кПа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0,66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0,62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0,49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0,64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0,59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27. Бастапқы температурасы 1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, көлемі 0,5 л су шайнекте қайнап суалған. Артық жұмсалған жылу мөлшері  ( L = 2,3∙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Дж/кг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,15·10</w:t>
            </w:r>
            <w:r>
              <w:rPr>
                <w:vertAlign w:val="superscript"/>
                <w:lang w:val="kk-KZ"/>
              </w:rPr>
              <w:t xml:space="preserve">6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,2·10</w:t>
            </w:r>
            <w:r>
              <w:rPr>
                <w:vertAlign w:val="superscript"/>
                <w:lang w:val="kk-KZ"/>
              </w:rPr>
              <w:t>5</w:t>
            </w:r>
            <w:r>
              <w:rPr>
                <w:lang w:val="kk-KZ"/>
              </w:rPr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4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8200 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20 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8. Суретте келтірілген жағдайдағы (В=50 мТл;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kk-KZ"/>
              </w:rPr>
              <w:t>=200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lang w:val="kk-KZ"/>
              </w:rPr>
              <w:t xml:space="preserve">) магнит өрісінде </w:t>
            </w:r>
          </w:p>
          <w:p>
            <w:pPr>
              <w:pStyle w:val="Normal"/>
              <w:ind w:left="400" w:hanging="426"/>
              <w:rPr>
                <w:lang w:val="kk-KZ"/>
              </w:rPr>
            </w:pPr>
            <w:r>
              <w:rPr>
                <w:lang w:val="kk-KZ"/>
              </w:rPr>
              <w:t xml:space="preserve">қозғалып бара жатқан протонға әсер ететін күштің шамасы мен бағыты 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635" cy="130048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520" cy="1300320"/>
                                <a:chOff x="0" y="0"/>
                                <a:chExt cx="1397520" cy="130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680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13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882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49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9384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4395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114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4730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71928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765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73980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801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88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764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1042200"/>
                                  <a:ext cx="178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1087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1063080"/>
                                  <a:ext cx="820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640" y="112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900360" y="666720"/>
                                  <a:ext cx="15300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38240" y="731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137880"/>
                                  <a:ext cx="11988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7480" y="1836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080" y="62784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94360"/>
                                  <a:ext cx="1015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06">
                                      <a:moveTo>
                                        <a:pt x="0" y="106"/>
                                      </a:moveTo>
                                      <a:lnTo>
                                        <a:pt x="159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79920"/>
                                  <a:ext cx="18432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720" y="46440"/>
                                  <a:ext cx="1008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6">
                                      <a:moveTo>
                                        <a:pt x="0" y="106"/>
                                      </a:moveTo>
                                      <a:lnTo>
                                        <a:pt x="158" y="5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655200"/>
                                  <a:ext cx="94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4">
                                      <a:moveTo>
                                        <a:pt x="71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47" y="139"/>
                                      </a:lnTo>
                                      <a:lnTo>
                                        <a:pt x="57" y="139"/>
                                      </a:lnTo>
                                      <a:lnTo>
                                        <a:pt x="71" y="144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24" y="120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3" y="58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64200"/>
                                  <a:ext cx="3333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" h="120">
                                      <a:moveTo>
                                        <a:pt x="9" y="53"/>
                                      </a:moveTo>
                                      <a:lnTo>
                                        <a:pt x="484" y="53"/>
                                      </a:lnTo>
                                      <a:lnTo>
                                        <a:pt x="489" y="53"/>
                                      </a:lnTo>
                                      <a:lnTo>
                                        <a:pt x="494" y="53"/>
                                      </a:lnTo>
                                      <a:lnTo>
                                        <a:pt x="494" y="58"/>
                                      </a:lnTo>
                                      <a:lnTo>
                                        <a:pt x="498" y="63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89" y="72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3"/>
                                      </a:lnTo>
                                      <a:close/>
                                      <a:moveTo>
                                        <a:pt x="311" y="0"/>
                                      </a:moveTo>
                                      <a:lnTo>
                                        <a:pt x="522" y="63"/>
                                      </a:lnTo>
                                      <a:lnTo>
                                        <a:pt x="311" y="120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2" y="120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6"/>
                                      </a:lnTo>
                                      <a:lnTo>
                                        <a:pt x="297" y="111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02" y="10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484" y="53"/>
                                      </a:lnTo>
                                      <a:lnTo>
                                        <a:pt x="484" y="72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302" y="5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05pt;height:102.4pt" coordorigin="0,0" coordsize="2201,2048">
                      <v:shape id="shape_0" stroked="f" o:allowincell="t" style="position:absolute;left:0;top: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07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39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23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620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69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648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7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133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20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165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26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1641;width:281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3;top:171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8;top:1674;width:128;height:34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8;top:17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8;top:1050;width:240;height:299;mso-wrap-style:none;v-text-anchor:middle;mso-position-horizontal-relative:char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1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217;width:188;height:32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2;top:28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5,989" to="1694,989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9,106" path="m0,106l159,53l0,0e" stroked="t" o:allowincell="t" style="position:absolute;left:1535;top:936;width:159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line id="shape_0" from="1911,126" to="2200,126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158,106" path="m0,106l158,53l0,0e" stroked="t" o:allowincell="t" style="position:absolute;left:2042;top:73;width:158;height:105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xe" fillcolor="white" stroked="f" o:allowincell="t" style="position:absolute;left:667;top:1032;width:148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8,144" path="m71,0l57,0l47,5l33,10l24,19l14,29l4,43l4,58l0,72l4,86l4,101l14,110l24,120l33,130l47,139l57,139l71,144l86,139l100,139l115,130l124,120l134,110l139,101l143,86l148,72l143,58l139,43l134,29l124,19l115,10l100,5l86,0l71,0e" stroked="t" o:allowincell="t" style="position:absolute;left:667;top:1032;width:148;height:143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522,120" path="m9,53l484,53l489,53l494,53l494,58l498,63l494,68l494,68l489,72l484,72l9,72l5,72l5,68l0,68l0,63l0,58l5,53l5,53l9,53l9,53xm311,0l522,63l311,120l307,120l302,120l297,116l297,116l297,111l297,106l302,106l302,101l484,53l484,72l302,20l302,20l297,15l297,15l297,10l297,5l302,5l307,0l311,0l311,0xe" fillcolor="black" stroked="t" o:allowincell="t" style="position:absolute;left:802;top:1046;width:524;height:119;mso-wrap-style:none;v-text-anchor:middle;mso-position-horizontal-relative:char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8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>H; “</w:t>
            </w:r>
            <w:r>
              <w:rPr>
                <w:lang w:val="ru-MD"/>
              </w:rPr>
              <w:t>бізге</w:t>
            </w:r>
            <w:r>
              <w:rPr>
                <w:lang w:val="en-US"/>
              </w:rPr>
              <w:t xml:space="preserve">” </w:t>
            </w:r>
            <w:r>
              <w:rPr/>
              <w:t>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12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/>
              <w:t>сол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14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/>
              <w:t>оң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6·10</w:t>
            </w:r>
            <w:r>
              <w:rPr>
                <w:vertAlign w:val="superscript"/>
                <w:lang w:val="ru-MD"/>
              </w:rPr>
              <w:t xml:space="preserve">-16 </w:t>
            </w:r>
            <w:r>
              <w:rPr/>
              <w:t xml:space="preserve">H; тік </w:t>
            </w:r>
            <w:r>
              <w:rPr>
                <w:lang w:val="ru-MD"/>
              </w:rPr>
              <w:t xml:space="preserve">жоғар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16·10</w:t>
            </w:r>
            <w:r>
              <w:rPr>
                <w:vertAlign w:val="superscript"/>
                <w:lang w:val="en-US"/>
              </w:rPr>
              <w:t xml:space="preserve">-16 </w:t>
            </w:r>
            <w:r>
              <w:rPr>
                <w:lang w:val="en-US"/>
              </w:rPr>
              <w:t xml:space="preserve">H; </w:t>
            </w:r>
            <w:r>
              <w:rPr>
                <w:lang w:val="ru-MD"/>
              </w:rPr>
              <w:t>тік</w:t>
            </w:r>
            <w:r>
              <w:rPr>
                <w:lang w:val="en-US"/>
              </w:rPr>
              <w:t xml:space="preserve"> </w:t>
            </w:r>
            <w:r>
              <w:rPr/>
              <w:t>тө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9. Ішкі орамының магнит ағыны 12 Вб-ге кемігенде, кедергісі 0,03 Ом болатын орамның көлденең қимасы арқылы өтетін заряд:  </w:t>
            </w:r>
          </w:p>
          <w:p>
            <w:pPr>
              <w:pStyle w:val="Normal"/>
              <w:ind w:left="400" w:hanging="0"/>
              <w:rPr/>
            </w:pPr>
            <w:r>
              <w:rPr/>
              <w:t>A) 0,2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2 Кл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</w:t>
            </w:r>
            <w:r>
              <w:rPr/>
              <w:t>4 Кл.</w:t>
            </w:r>
          </w:p>
          <w:p>
            <w:pPr>
              <w:pStyle w:val="Normal"/>
              <w:ind w:left="400" w:hanging="0"/>
              <w:rPr/>
            </w:pPr>
            <w:r>
              <w:rPr/>
              <w:t>D) 4</w:t>
            </w:r>
            <w:r>
              <w:rPr>
                <w:lang w:val="kk-KZ"/>
              </w:rPr>
              <w:t>00</w:t>
            </w:r>
            <w:r>
              <w:rPr/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 К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kk-KZ"/>
              </w:rPr>
            </w:pPr>
            <w:r>
              <w:rPr>
                <w:lang w:val="kk-KZ"/>
              </w:rPr>
              <w:t xml:space="preserve">30. Дыбыс генераторының катушкасы қалта фонарының шамымен тізбектей қосылған. 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ru-MD" w:eastAsia="ko-KR"/>
              </w:rPr>
            </w:pPr>
            <w:r>
              <w:rPr>
                <w:lang w:val="ru-MD" w:eastAsia="ko-KR"/>
              </w:rPr>
              <w:t>1. Жиілігін өзгертпей, катушкаға темір өзекшені енгізсе;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ru-MD" w:eastAsia="ko-KR"/>
              </w:rPr>
            </w:pPr>
            <w:r>
              <w:rPr>
                <w:lang w:val="ru-MD" w:eastAsia="ko-KR"/>
              </w:rPr>
              <w:t>2. Жиілікті азайтса</w:t>
            </w:r>
          </w:p>
          <w:p>
            <w:pPr>
              <w:pStyle w:val="Normal"/>
              <w:ind w:left="400" w:hanging="426"/>
              <w:rPr>
                <w:lang w:val="ru-MD" w:eastAsia="ko-KR"/>
              </w:rPr>
            </w:pPr>
            <w:r>
              <w:rPr>
                <w:lang w:val="ru-MD" w:eastAsia="ko-KR"/>
              </w:rPr>
              <w:t>шам қылының жар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1- кемиді</w:t>
            </w:r>
            <w:r>
              <w:rPr>
                <w:lang w:val="ru-MD" w:eastAsia="ko-KR"/>
              </w:rPr>
              <w:t>; 2- кемиді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- артады</w:t>
            </w:r>
            <w:r>
              <w:rPr>
                <w:lang w:val="ru-MD" w:eastAsia="ko-KR"/>
              </w:rPr>
              <w:t>; 2- артады</w:t>
            </w:r>
            <w:r>
              <w:rPr>
                <w:lang w:val="ru-MD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- кемиді</w:t>
            </w:r>
            <w:r>
              <w:rPr>
                <w:lang w:eastAsia="ko-KR"/>
              </w:rPr>
              <w:t>;</w:t>
            </w:r>
            <w:r>
              <w:rPr>
                <w:lang w:val="kk-KZ" w:eastAsia="ko-KR"/>
              </w:rPr>
              <w:t xml:space="preserve"> 2-</w:t>
            </w:r>
            <w:r>
              <w:rPr>
                <w:lang w:val="ru-MD" w:eastAsia="ko-KR"/>
              </w:rPr>
              <w:t xml:space="preserve">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- артады</w:t>
            </w:r>
            <w:r>
              <w:rPr>
                <w:lang w:eastAsia="ko-KR"/>
              </w:rPr>
              <w:t>;</w:t>
            </w:r>
            <w:r>
              <w:rPr>
                <w:lang w:val="ru-MD" w:eastAsia="ko-KR"/>
              </w:rPr>
              <w:t xml:space="preserve"> 2- кемиді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 xml:space="preserve">Массасы 1000 т поезд </w:t>
            </w:r>
            <w:r>
              <w:rPr>
                <w:lang w:val="ru-MD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ғ</m:t>
                  </m:r>
                </m:den>
              </m:f>
            </m:oMath>
            <w:r>
              <w:rPr>
                <w:lang w:val="ru-MD"/>
              </w:rPr>
              <w:t xml:space="preserve"> жылдамдықпен келе жатқанда,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2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72 к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36 М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00 МДж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Дененің 4 м биіктіктегі потенциалдық энергиясы 120 Дж болса, массасы (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5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 xml:space="preserve">4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 xml:space="preserve">3 </w:t>
            </w:r>
            <w:r>
              <w:rPr/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 xml:space="preserve">2 </w:t>
            </w:r>
            <w:r>
              <w:rPr/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1 </w:t>
            </w:r>
            <w:r>
              <w:rPr>
                <w:lang w:val="ru-MD"/>
              </w:rPr>
              <w:t>к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kk-KZ"/>
              </w:rPr>
              <w:t>Дененің белгілі бір биіктіктегі потенциалдық энергиясы 100 Дж, ал кинетикалық энергиясы 200 Дж болса, оның толық механ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4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0 Дж</w:t>
            </w:r>
          </w:p>
          <w:p>
            <w:pPr>
              <w:pStyle w:val="Normal"/>
              <w:ind w:left="400" w:hanging="0"/>
              <w:rPr/>
            </w:pPr>
            <w:r>
              <w:rPr/>
              <w:t>E) 100 Дж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ru-MD"/>
              </w:rPr>
              <w:t>Иіндікке әрекет ететін күш 300 Н, күш иіні 30 м. Күш моменті</w:t>
            </w:r>
          </w:p>
          <w:p>
            <w:pPr>
              <w:pStyle w:val="Normal"/>
              <w:ind w:left="400" w:hanging="0"/>
              <w:rPr/>
            </w:pPr>
            <w:r>
              <w:rPr/>
              <w:t>A) 33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45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900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600 Н∙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90 </w:t>
            </w:r>
            <w:r>
              <w:rPr/>
              <w:t xml:space="preserve">Н∙м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kk-KZ"/>
              </w:rPr>
              <w:t>Электр өрісінде  теріс зарядталған  бөлшек орналасқан. Бөлшек өрісте қандай  бағытта  қозға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Өріске перпендикуляр төмен қар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Өріске қарсы  горизонталь бағыт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Өріске перпендикуляр жоғары бағытт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Өрісте шеңбер бойыме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Өріс бағытымен горизонталь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Радиусы 10 см қайрақ тастың шеткі нүкте</w:t>
            </w:r>
            <w:r>
              <w:rPr>
                <w:lang w:val="kk-KZ"/>
              </w:rPr>
              <w:t>сі</w:t>
            </w:r>
            <w:r>
              <w:rPr/>
              <w:t xml:space="preserve">нің жылдамдығы 60 м/с. </w:t>
            </w:r>
            <w:r>
              <w:rPr>
                <w:lang w:val="kk-KZ"/>
              </w:rPr>
              <w:t>Ц</w:t>
            </w:r>
            <w:r>
              <w:rPr/>
              <w:t xml:space="preserve">ентрге тартқыш үдеу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3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360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36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36000 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Инерция заңын ашқан ғалы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ристот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>B) М.Ломоносов.</w:t>
            </w:r>
          </w:p>
          <w:p>
            <w:pPr>
              <w:pStyle w:val="Normal"/>
              <w:ind w:left="400" w:hanging="0"/>
              <w:rPr/>
            </w:pPr>
            <w:r>
              <w:rPr/>
              <w:t>C) Гераклит.</w:t>
            </w:r>
          </w:p>
          <w:p>
            <w:pPr>
              <w:pStyle w:val="Normal"/>
              <w:ind w:left="400" w:hanging="0"/>
              <w:rPr/>
            </w:pPr>
            <w:r>
              <w:rPr/>
              <w:t>D) И.Нью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Г.Галилей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Массасы 20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г құрғақ ағаш толық жанғанда </w:t>
            </w:r>
            <w:r>
              <w:rPr>
                <w:lang w:val="kk-KZ"/>
              </w:rPr>
              <w:t xml:space="preserve">бөлінетін </w:t>
            </w:r>
            <w:r>
              <w:rPr/>
              <w:t>жылу мөлшері</w:t>
            </w:r>
            <w:r>
              <w:rPr>
                <w:lang w:val="kk-KZ"/>
              </w:rPr>
              <w:t xml:space="preserve">: </w:t>
            </w:r>
            <w:r>
              <w:rPr/>
              <w:t>(Құрғақ ағаштың меншікті жану жылуы 1</w:t>
            </w:r>
            <w:r>
              <w:rPr>
                <w:lang w:val="kk-KZ"/>
              </w:rPr>
              <w:t>,0·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Дж/кг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2</w:t>
            </w:r>
            <w:r>
              <w:rPr>
                <w:lang w:val="ru-MD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8</w:t>
            </w:r>
            <w:r>
              <w:rPr>
                <w:lang w:val="ru-MD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2·10</w:t>
            </w:r>
            <w:r>
              <w:rPr>
                <w:vertAlign w:val="superscript"/>
                <w:lang w:val="en-US"/>
              </w:rPr>
              <w:t>-6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5·10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lang w:val="ru-MD"/>
              </w:rPr>
              <w:t>Дж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2·10</w:t>
            </w:r>
            <w:r>
              <w:rPr>
                <w:vertAlign w:val="superscript"/>
                <w:lang w:val="ru-MD"/>
              </w:rPr>
              <w:t>7</w:t>
            </w:r>
            <w:r>
              <w:rPr>
                <w:lang w:val="ru-MD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kk-KZ"/>
              </w:rPr>
              <w:t>Изохоралық процесс кезінде газға 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 xml:space="preserve">Дж жылу мөлшері берілді. Ішкі энергияның өзгеріс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/>
              <w:t xml:space="preserve">10. </w:t>
            </w:r>
            <w:r>
              <w:rPr>
                <w:lang w:val="kk-KZ"/>
              </w:rPr>
              <w:t>Тұрақты токтың қуатын анықтауға қолданылмайтын формула</w:t>
            </w:r>
            <w:r>
              <w:rPr>
                <w:rFonts w:eastAsia="Symbol" w:cs="Symbol" w:ascii="Symbol" w:hAnsi="Symbol"/>
                <w:lang w:val="kk-KZ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Р = І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R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Р = І 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 U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заңы</w:t>
            </w:r>
            <w:r>
              <w:rPr>
                <w:lang w:val="kk-KZ" w:eastAsia="ko-KR"/>
              </w:rPr>
              <w:t>ның өрнегі</w:t>
            </w:r>
            <w:r>
              <w:rPr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І=q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F=BІ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en-US"/>
              </w:rPr>
              <w:t>sі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A=ІU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>Q=І</w:t>
            </w:r>
            <w:r>
              <w:rPr>
                <w:vertAlign w:val="superscript"/>
                <w:lang w:val="en-US" w:eastAsia="ko-KR"/>
              </w:rPr>
              <w:t>2</w:t>
            </w:r>
            <w:r>
              <w:rPr>
                <w:lang w:val="en-US" w:eastAsia="ko-KR"/>
              </w:rPr>
              <w:t>R</w:t>
            </w:r>
            <w:r>
              <w:rPr>
                <w:rFonts w:eastAsia="Symbol" w:cs="Symbol" w:ascii="Symbol" w:hAnsi="Symbol"/>
                <w:lang w:val="en-US" w:eastAsia="ko-KR"/>
              </w:rPr>
              <w:t></w:t>
            </w:r>
            <w:r>
              <w:rPr>
                <w:lang w:val="en-US" w:eastAsia="ko-KR"/>
              </w:rPr>
              <w:t>t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kk-KZ"/>
              </w:rPr>
              <w:t>Т</w:t>
            </w:r>
            <w:r>
              <w:rPr/>
              <w:t>ұйық өткізгіш контурда ток</w:t>
            </w:r>
            <w:r>
              <w:rPr>
                <w:lang w:val="kk-KZ"/>
              </w:rPr>
              <w:t>тың пайда болатын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Магнит индукциясы векторының бағытын өзгертпегенде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Контур</w:t>
            </w:r>
            <w:r>
              <w:rPr>
                <w:lang w:val="kk-KZ"/>
              </w:rPr>
              <w:t xml:space="preserve"> магнит өрісінде тыныш тұр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Контурды электр өрісіне енгізг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>D) Магнит индукциясы векторының бағытын өзгертк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онтур ауданын қиып өтетін магнит индукциясы сызықтарының саны өзгергенде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3. Мектепт</w:t>
            </w:r>
            <w:r>
              <w:rPr>
                <w:lang w:val="kk-KZ"/>
              </w:rPr>
              <w:t>егі</w:t>
            </w:r>
            <w:r>
              <w:rPr/>
              <w:t xml:space="preserve"> лабораториялық линзаның фокус аралығы 90 мм, оның оптикалық күш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-1,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+11 дпт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 xml:space="preserve">-0,1 дптр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>
                <w:lang w:val="kk-KZ"/>
              </w:rPr>
              <w:t>Суретте келтірілген өтулердің қайсысында сәуле шығарылады?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1610" cy="111823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118160"/>
                                <a:chOff x="0" y="0"/>
                                <a:chExt cx="145152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976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12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74556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756360"/>
                                  <a:ext cx="2412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280" y="487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13320"/>
                                  <a:ext cx="14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5pt;height:88.05pt" coordorigin="0,0" coordsize="2285,1761">
                      <v:shape id="shape_0" fillcolor="white" stroked="t" o:allowincell="t" style="position:absolute;left:165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7;top:1174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;top:1191;width:37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9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9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9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1,767" to="1501,11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21" to="1122,8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5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және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векторларының айырмасы болатын вектор: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object w:dxaOrig="8055" w:dyaOrig="39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6.15pt;height:241.95pt" filled="f" o:ole="">
                  <v:imagedata r:id="rId195" o:title=""/>
                </v:shape>
                <o:OLEObject Type="Embed" ProgID="" ShapeID="ole_rId194" DrawAspect="Content" ObjectID="_1355439181" r:id="rId19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және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B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.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А</w:t>
            </w:r>
            <w:r>
              <w:rPr>
                <w:lang w:val="ru-MD"/>
              </w:rPr>
              <w:t xml:space="preserve">зот молекулаларының орташа квадраттық жылдамдығы 830 м/с. Температурасын анықтаңыз. </w:t>
            </w:r>
            <w:r>
              <w:rPr>
                <w:lang w:val="kk-KZ"/>
              </w:rPr>
              <w:t>(Азоттың мольдік массасы 28 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 xml:space="preserve">6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 xml:space="preserve">792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774 </w:t>
            </w:r>
            <w:r>
              <w:rPr>
                <w:lang w:val="ru-MD"/>
              </w:rPr>
              <w:t>К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 xml:space="preserve">778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 xml:space="preserve">5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 w:eastAsia="en-US"/>
              </w:rPr>
            </w:pPr>
            <w:r>
              <w:rPr/>
              <w:t xml:space="preserve">17. </w:t>
            </w:r>
            <w:r>
              <w:rPr>
                <w:lang w:val="en-US" w:eastAsia="en-US"/>
              </w:rPr>
              <w:t xml:space="preserve">Графикте </w:t>
            </w:r>
            <w:r>
              <w:rPr>
                <w:lang w:val="kk-KZ" w:eastAsia="en-US"/>
              </w:rPr>
              <w:t>берілген</w:t>
            </w:r>
            <w:r>
              <w:rPr>
                <w:lang w:val="en-US" w:eastAsia="en-US"/>
              </w:rPr>
              <w:t xml:space="preserve"> процест</w:t>
            </w:r>
            <w:r>
              <w:rPr>
                <w:lang w:val="kk-KZ" w:eastAsia="en-US"/>
              </w:rPr>
              <w:t>ер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45" w:dyaOrig="205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27.25pt;height:102.75pt" filled="f" o:ole="">
                  <v:imagedata r:id="rId197" o:title=""/>
                </v:shape>
                <o:OLEObject Type="Embed" ProgID="" ShapeID="ole_rId196" DrawAspect="Content" ObjectID="_396030622" r:id="rId19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1 - изохоралық; 2 - изотермия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1 - изотермиялық; 2 -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1 - изобаралық; 2 - изохо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1 - изохоралық; 2 - изобаралық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1 - 2 - изохоралық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8. Заряды 10 мкКл өткізгіштердің арасындағы потенциалдар айырмасы 5 В. Жүйенің сыйымдыл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GB"/>
              </w:rPr>
              <w:t>5</w:t>
            </w:r>
            <w:r>
              <w:rPr>
                <w:lang w:val="kk-KZ"/>
              </w:rPr>
              <w:t>∙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6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6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GB"/>
              </w:rPr>
              <w:t>5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-2</w:t>
            </w:r>
            <w:r>
              <w:rPr>
                <w:lang w:val="en-GB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>2</w:t>
            </w:r>
            <w:r>
              <w:rPr>
                <w:rFonts w:eastAsia="Symbol" w:cs="Symbol" w:ascii="Symbol" w:hAnsi="Symbol"/>
                <w:lang w:val="en-GB"/>
              </w:rPr>
              <w:t>×</w:t>
            </w:r>
            <w:r>
              <w:rPr>
                <w:lang w:val="en-GB"/>
              </w:rPr>
              <w:t>10</w:t>
            </w:r>
            <w:r>
              <w:rPr>
                <w:position w:val="8"/>
                <w:lang w:val="en-GB"/>
              </w:rPr>
              <w:t>-6</w:t>
            </w:r>
            <w:r>
              <w:rPr>
                <w:lang w:val="en-GB"/>
              </w:rPr>
              <w:t xml:space="preserve"> Ф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19. Электролиттегі ток тығыздығы 89 А/м</w:t>
            </w:r>
            <w:r>
              <w:rPr>
                <w:vertAlign w:val="superscript"/>
              </w:rPr>
              <w:t xml:space="preserve">2 </w:t>
            </w:r>
            <w:r>
              <w:rPr/>
              <w:t>болса, мыс анод</w:t>
            </w:r>
            <w:r>
              <w:rPr>
                <w:lang w:val="kk-KZ"/>
              </w:rPr>
              <w:t>тың</w:t>
            </w:r>
            <w:r>
              <w:rPr/>
              <w:t xml:space="preserve"> 3,3 мкм-ге жұқар</w:t>
            </w:r>
            <w:r>
              <w:rPr>
                <w:lang w:val="kk-KZ"/>
              </w:rPr>
              <w:t>у уақытын анықтаңыз</w:t>
            </w:r>
            <w:r>
              <w:rPr/>
              <w:t xml:space="preserve"> (k</w:t>
            </w:r>
            <w:r>
              <w:rPr>
                <w:position w:val="-8"/>
              </w:rPr>
              <w:t xml:space="preserve"> </w:t>
            </w:r>
            <w:r>
              <w:rPr/>
              <w:t>= 3,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/>
              <w:t xml:space="preserve">;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= 8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0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0 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 мин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0. Жіпке ілінген дене еркін тербеліс кезінде ең үлкен сол жақ ауытқудан тепе-теңдікке дейін 0,2 с-та жетеді. Дененің тербеліс период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5 с.</w:t>
            </w:r>
          </w:p>
          <w:p>
            <w:pPr>
              <w:pStyle w:val="Normal"/>
              <w:ind w:left="400" w:hanging="0"/>
              <w:rPr/>
            </w:pPr>
            <w:r>
              <w:rPr/>
              <w:t>B) 0,2 с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4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8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,5 с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>21. Темір шатырдың астына антенна орнат</w:t>
            </w:r>
            <w:r>
              <w:rPr>
                <w:lang w:val="kk-KZ"/>
              </w:rPr>
              <w:t>қан жағдайда</w:t>
            </w:r>
          </w:p>
          <w:p>
            <w:pPr>
              <w:pStyle w:val="Normal"/>
              <w:ind w:left="400" w:hanging="0"/>
              <w:rPr/>
            </w:pPr>
            <w:r>
              <w:rPr/>
              <w:t>A) радиотолқындардың өтімділігі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сигнал қосарланып к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темір </w:t>
            </w:r>
            <w:r>
              <w:rPr/>
              <w:t>шатыр сигналды күшей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темір шатыр радиотолқындарды өткізбей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радиотолқындар дифракцияланады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2. </w:t>
            </w:r>
            <w:r>
              <w:rPr>
                <w:lang w:val="kk-KZ"/>
              </w:rPr>
              <w:t xml:space="preserve">Индуктивтілігі 4 Гн катушкадан және электр сыйымдылығы 9 Ф конденсатордан тұратын тізбектегі резонанстық жиілік </w:t>
            </w:r>
            <w:r>
              <w:rPr>
                <w:rFonts w:eastAsia="Symbol" w:cs="Symbol" w:ascii="Symbol" w:hAnsi="Symbol"/>
                <w:lang w:val="kk-KZ"/>
              </w:rPr>
              <w:t>n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π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π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2</w:t>
            </w:r>
            <w:r>
              <w:rPr>
                <w:rFonts w:eastAsia="Symbol" w:cs="Symbol" w:ascii="Symbol" w:hAnsi="Symbol"/>
                <w:lang w:val="kk-KZ"/>
              </w:rPr>
              <w:t>p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ko-KR"/>
              </w:rPr>
              <w:t>Гц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szCs w:val="20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kk-KZ" w:eastAsia="ko-KR"/>
              </w:rPr>
              <w:t xml:space="preserve"> Гц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3. </w:t>
            </w:r>
            <w:r>
              <w:rPr>
                <w:lang w:val="ru-MD"/>
              </w:rPr>
              <w:t>Рентген түтігінің катоды мен аноды арасындағы потенциалдар айырмасы ∆φ. Рентген сәулелерінің максимал жиілігі 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ϕ</m:t>
                  </m:r>
                </m:den>
              </m:f>
            </m:oMath>
            <w:r>
              <w:rPr>
                <w:lang w:val="ru-MD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е</w:t>
            </w:r>
            <w:r>
              <w:rPr>
                <w:lang w:val="en-US"/>
              </w:rPr>
              <w:t>·</w:t>
            </w:r>
            <w:r>
              <w:rPr>
                <w:lang w:val="ru-MD"/>
              </w:rPr>
              <w:t>∆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4. Толқын ұзындығы 500 </w:t>
            </w:r>
            <w:r>
              <w:rPr>
                <w:lang w:val="kk-KZ"/>
              </w:rPr>
              <w:t>н</w:t>
            </w:r>
            <w:r>
              <w:rPr/>
              <w:t>м</w:t>
            </w:r>
            <w:r>
              <w:rPr>
                <w:lang w:val="kk-KZ"/>
              </w:rPr>
              <w:t>-ге</w:t>
            </w:r>
            <w:r>
              <w:rPr/>
              <w:t xml:space="preserve"> сәйкес квант энергиясы</w:t>
            </w:r>
            <w:r>
              <w:rPr>
                <w:lang w:val="kk-KZ"/>
              </w:rPr>
              <w:t>: (</w:t>
            </w:r>
            <w:r>
              <w:rPr>
                <w:lang w:val="en-US"/>
              </w:rPr>
              <w:t>h</w:t>
            </w:r>
            <w:r>
              <w:rPr/>
              <w:t>=</w:t>
            </w:r>
            <w:r>
              <w:rPr>
                <w:lang w:val="kk-KZ"/>
              </w:rPr>
              <w:t>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, с</w:t>
            </w:r>
            <w:r>
              <w:rPr/>
              <w:t>=</w:t>
            </w:r>
            <w:r>
              <w:rPr>
                <w:lang w:val="kk-KZ"/>
              </w:rPr>
              <w:t>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м/с)</w:t>
            </w:r>
          </w:p>
          <w:p>
            <w:pPr>
              <w:pStyle w:val="Normal"/>
              <w:ind w:left="400" w:hanging="0"/>
              <w:rPr/>
            </w:pPr>
            <w:r>
              <w:rPr/>
              <w:t>A) ≈</w:t>
            </w:r>
            <w:r>
              <w:rPr>
                <w:lang w:val="kk-KZ"/>
              </w:rPr>
              <w:t xml:space="preserve"> 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≈</w:t>
            </w:r>
            <w:r>
              <w:rPr>
                <w:lang w:val="kk-KZ"/>
              </w:rPr>
              <w:t xml:space="preserve"> </w:t>
            </w:r>
            <w:r>
              <w:rPr/>
              <w:t>4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≈</w:t>
            </w:r>
            <w:r>
              <w:rPr>
                <w:lang w:val="kk-KZ"/>
              </w:rPr>
              <w:t xml:space="preserve"> 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≈</w:t>
            </w:r>
            <w:r>
              <w:rPr>
                <w:lang w:val="kk-KZ"/>
              </w:rPr>
              <w:t xml:space="preserve"> 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19</w:t>
            </w:r>
            <w:r>
              <w:rPr/>
              <w:t xml:space="preserve">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E) ≈</w:t>
            </w:r>
            <w:r>
              <w:rPr>
                <w:lang w:val="kk-KZ"/>
              </w:rPr>
              <w:t xml:space="preserve"> </w:t>
            </w:r>
            <w:r>
              <w:rPr/>
              <w:t>0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19</w:t>
            </w:r>
            <w:r>
              <w:rPr/>
              <w:t xml:space="preserve"> Дж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5. </w:t>
            </w:r>
            <w:r>
              <w:rPr>
                <w:lang w:val="kk-KZ"/>
              </w:rPr>
              <w:t>Массасы 100 г жүк байланған жіптер жылжымайтын блоктан асыра тасталып, бір-бірімен динамометрдің ілгектері арқылы жалғастырылған. Динамометр нені көрсетеді</w:t>
            </w:r>
            <w:r>
              <w:rPr/>
              <w:t>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6. </w:t>
            </w:r>
            <w:r>
              <w:rPr>
                <w:lang w:val="kk-KZ"/>
              </w:rPr>
              <w:t>Төмен қарай түскен тастың 1 м жолдағы кинетикалық энергиясы 16 Дж-ға көбейген. Осы жолдағы ауырлық күшінің жұмыс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7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4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7. Массасы 1 кг жүкті серіппеге ілгенде оның ұзындығы 12 см болады. Серіппенің қатаңдығы 500 Н/м. Осы серіппеге массасы 1 кг тағы бір жүк ілгендегі оның ұзындығы: </w:t>
            </w:r>
          </w:p>
          <w:p>
            <w:pPr>
              <w:pStyle w:val="Normal"/>
              <w:ind w:left="400" w:hanging="0"/>
              <w:rPr/>
            </w:pPr>
            <w:r>
              <w:rPr/>
              <w:t>A) 0,14 м</w:t>
            </w:r>
          </w:p>
          <w:p>
            <w:pPr>
              <w:pStyle w:val="Normal"/>
              <w:ind w:left="400" w:hanging="0"/>
              <w:rPr/>
            </w:pPr>
            <w:r>
              <w:rPr/>
              <w:t>B) 0,18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C) 0,2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D) 0,24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ind w:left="400" w:hanging="0"/>
              <w:rPr/>
            </w:pPr>
            <w:r>
              <w:rPr/>
              <w:t>E) 0,16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 xml:space="preserve">Дене импульсінің өзгеріс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үш импульсын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инетикалық энергия өзгерісіне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Потенциалдық энергия өзгерісіне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Жұмысқа те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Қуатқа тең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29. </w:t>
            </w:r>
            <w:r>
              <w:rPr>
                <w:lang w:val="kk-KZ"/>
              </w:rPr>
              <w:t>Жасанды түрлендіруге ұшыраған бірінші ядро – азотт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) ядросын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бөлшектермен атқылағанда, азоттың ядросы оттегі изотопын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kk-KZ"/>
              </w:rPr>
              <w:t>)ядросына түрленеді. Сонда бөлініп шығатын бөлш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пози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гелий ядро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нейтро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30. </w:t>
            </w:r>
            <w:r>
              <w:rPr>
                <w:lang w:val="ru-MD"/>
              </w:rPr>
              <w:t>Нейтронның протонға өздігінен айналу нәтижесінде, атом ядросы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/>
              <w:t>A) позитрондық β- ыдырау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α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ru-MD"/>
              </w:rPr>
              <w:t>ыдыра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дық β- ыдырау.</w:t>
            </w:r>
          </w:p>
          <w:p>
            <w:pPr>
              <w:pStyle w:val="Normal"/>
              <w:ind w:left="400" w:hanging="0"/>
              <w:rPr/>
            </w:pPr>
            <w:r>
              <w:rPr/>
              <w:t>D) ядролық синте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ядролық ыдырау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1. Центрге тартқыш үдеудің модулі</w:t>
            </w:r>
            <w:r>
              <w:rPr>
                <w:lang w:val="kk-KZ"/>
              </w:rPr>
              <w:t>н анықтайтын</w:t>
            </w:r>
            <w:r>
              <w:rPr/>
              <w:t xml:space="preserve"> өрнек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Потенциалдық энергия есебінен жұмыс атқарылатын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Іштен жану двигателінің жұм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Зеңбірек ұңғысында тыныш тұрған снарядқа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kk-KZ"/>
              </w:rPr>
              <w:t xml:space="preserve"> жылдамдық беру кезіндегі жұмы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ір жуғыш машинасының двигателінің жұмыс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оққылау балғасының 6 м биіктіктен құлау кезіндегі жұмысы.</w:t>
            </w:r>
          </w:p>
          <w:p>
            <w:pPr>
              <w:pStyle w:val="Normal"/>
              <w:ind w:left="400" w:hanging="0"/>
              <w:rPr/>
            </w:pPr>
            <w:r>
              <w:rPr/>
              <w:t>E) Жел диірменінің жұмыс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6 м/с жылдамдықпен қозғалған массасы 20 кг дененің импуль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6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0,3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,3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4 кг∙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20 кг∙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Тас вертикаль жоғары лаќтырылған жағдайда энер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кинетикалыќ энергия кеміп, потенциалдыќ энер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кинетикалыќ энергия кеміп, ішкі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потенциалдыќ энергия кеміп, ішкі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потенциалдыќ энергия кеміп, кинетикалыќ энергия арта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ішкі энергия кеміп, потенциалдыќ энергия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kk-KZ"/>
              </w:rPr>
              <w:t>F=k ‌|q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q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| ‌‌/r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 Қулон заңындағы k коэффициентінің мағынасы қандай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Зарядталмаған екі дененің  1 м қашықтықтағы  өзара әсерлесу  күшіне тең  пропорционалдық  коэффициен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ментар зарядқа тең шам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Әрқайсысы 1 нКл  екі зарядтың  1 км қашықтықта  өзара әсерлесу  күшіне тең пропорционалдық коэффициент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Ұзындық бірлігіне тең қашықтықта , бірлік зарядтардың  өзара әсерлесу күшіне сан жағынан тең, пропорционалдық коэффициен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Электр тұрақтысына тең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4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атын ракета белгілі бір уақыт аралығы өткенде 900 м/с жылдамдыққа ие болды. Келесі 2с ішінде оның жүріп өткен жол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1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89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400 к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090 к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Қайықтың желкенінің ауданы 60 м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болса, оған желдің қысымы 80 Па. Желкенге түсірілген күш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3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8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35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8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92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ru-MD"/>
              </w:rPr>
              <w:t>Кристалдану кезінде дененің температурасы ..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кристалдандыру температураға тәуелді емес және ол температураның кез келген өзгерісінде жүр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төменд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тұрақты бір мәнде бо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заттың химиялық құрамына байланысты көтерілуі немесе төмендеуі мүмкі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көтеріле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kk-KZ"/>
              </w:rPr>
              <w:t xml:space="preserve">толық тізбек үшін Ом  заңының формуласындағы  </w:t>
            </w:r>
            <w:r>
              <w:rPr>
                <w:i/>
                <w:lang w:val="kk-KZ"/>
              </w:rPr>
              <w:t>ε</w:t>
            </w:r>
            <w:r>
              <w:rPr>
                <w:lang w:val="kk-KZ"/>
              </w:rPr>
              <w:t xml:space="preserve"> - шам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ізбектің сыртқы кедергіс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ток көзінің ішкі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электр қозғаушы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ернеу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ок күш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ko-KR"/>
              </w:rPr>
            </w:pPr>
            <w:r>
              <w:rPr>
                <w:lang w:val="kk-KZ"/>
              </w:rPr>
              <w:t>10. Магнит полюстарының арасымен өтіп бара жатқан протонға магнит өрісі тарапынан әсер етуші күштің бағытын анықтаңыз</w:t>
            </w:r>
            <w:r>
              <w:rPr>
                <w:rFonts w:eastAsia="Symbol" w:cs="Symbol" w:ascii="Symbol" w:hAnsi="Symbol"/>
                <w:lang w:val="kk-KZ" w:eastAsia="ko-KR"/>
              </w:rPr>
              <w:t>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 w:eastAsia="ko-KR"/>
              </w:rPr>
              <w:t xml:space="preserve">протон </w:t>
            </w:r>
            <w:r>
              <w:rPr>
                <w:lang w:val="kk-KZ"/>
              </w:rPr>
              <w:t>“бізге қарай”, сурет жазықтығына түсірілген перпендикуляр бойымен қозғал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2431" w:dyaOrig="1013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1.05pt;height:51pt" filled="f" o:ole="">
                  <v:imagedata r:id="rId201" o:title=""/>
                </v:shape>
                <o:OLEObject Type="Embed" ProgID="" ShapeID="ole_rId200" DrawAspect="Content" ObjectID="_1715223997" r:id="rId20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Сол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ік тө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Оңғ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ік жоғар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магнит индукция векторымен бағытта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1. </w:t>
            </w:r>
            <w:r>
              <w:rPr>
                <w:rFonts w:cs="Times New Roman KK EK"/>
                <w:lang w:val="kk-KZ"/>
              </w:rPr>
              <w:t>Катушкадан өтетін ток 1секундта 2 А-ге өзгергенде, пайда болатын өздік индукция ЭҚК-і 40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1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2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5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10 Г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2. Айнымалы ток генераторының жұмысы кезінде эне</w:t>
            </w:r>
            <w:r>
              <w:rPr>
                <w:lang w:val="kk-KZ"/>
              </w:rPr>
              <w:t>р</w:t>
            </w:r>
            <w:r>
              <w:rPr/>
              <w:t>гияның түрленуі</w:t>
            </w:r>
          </w:p>
          <w:p>
            <w:pPr>
              <w:pStyle w:val="Normal"/>
              <w:ind w:left="400" w:hanging="0"/>
              <w:rPr/>
            </w:pPr>
            <w:r>
              <w:rPr/>
              <w:t>A) Кинетикалық энергия  потенциялық энергияғ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Ішкі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C) Механика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Химиялық энергия электр энергиясына айн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еханикалық энергия ішкі энергияға айна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3. </w:t>
            </w:r>
            <w:r>
              <w:rPr>
                <w:lang w:val="uk-UA"/>
              </w:rPr>
              <w:t>Тұрақты интерференциялық көрініс шығарып алу үшін қажетті шартта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1) Тербеліс амплитудалары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) Үйлесімді толқындар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) Толқындар когерентті болуы қажет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) Толқын жиіліктері бірдей болуы керек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) Фазалар айырымы тұрақты болып келуі кере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3,4,5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4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,2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kk-KZ"/>
              </w:rPr>
              <w:t>-бөлшектерінің заря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рі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ң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Әлсі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Күшт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Бейтарап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5. Горизонтқа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kk-KZ"/>
              </w:rPr>
              <w:t xml:space="preserve"> бұрыш жасай көлбеу орналасқан партаның үстінде массасы m кітап жатыр. Егер үйкеліс коэфициенті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kk-KZ"/>
              </w:rPr>
              <w:t xml:space="preserve"> болса, онда үйкеліс күші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object w:dxaOrig="3736" w:dyaOrig="2581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6.8pt;height:132.25pt" filled="f" o:ole="">
                  <v:imagedata r:id="rId203" o:title=""/>
                </v:shape>
                <o:OLEObject Type="Embed" ProgID="" ShapeID="ole_rId202" DrawAspect="Content" ObjectID="_817707143" r:id="rId202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>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kk-KZ"/>
              </w:rPr>
              <w:t>үйк</w:t>
            </w:r>
            <w:r>
              <w:rPr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F=mgsі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N=mg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F=mg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6. </w:t>
            </w:r>
            <w:r>
              <w:rPr>
                <w:lang w:val="kk-KZ" w:eastAsia="en-US"/>
              </w:rPr>
              <w:t xml:space="preserve">Температура тұрақты болған жағдайда, газ қысымы 2 есе азайса, онда сол газдың көлем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2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4 есе кеми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7. Диаметрі d=0,8 мм, ұзындығ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lang w:val="kk-KZ"/>
              </w:rPr>
              <w:t xml:space="preserve">=3,6 м жез сым F=25 Н күш әсеріне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ℓ</m:t>
              </m:r>
            </m:oMath>
            <w:r>
              <w:rPr>
                <w:lang w:val="kk-KZ"/>
              </w:rPr>
              <w:t>=2 мм-ге ұзарады. Жез үшін Юнг модул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7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9 </w:t>
            </w:r>
            <w:r>
              <w:rPr>
                <w:lang w:val="kk-KZ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12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5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9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10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8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12 </w:t>
            </w:r>
            <w:r>
              <w:rPr>
                <w:lang w:val="ru-MD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0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 xml:space="preserve">11 </w:t>
            </w:r>
            <w:r>
              <w:rPr>
                <w:lang w:val="ru-MD"/>
              </w:rPr>
              <w:t>П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</w:t>
            </w:r>
            <w:r>
              <w:rPr>
                <w:lang w:val="kk-KZ" w:eastAsia="en-US"/>
              </w:rPr>
              <w:t>Зарядтары 3</w:t>
            </w:r>
            <w:r>
              <w:rPr>
                <w:rFonts w:eastAsia="Symbol" w:cs="Symbol" w:ascii="Symbol" w:hAnsi="Symbol"/>
                <w:lang w:val="en-US" w:eastAsia="en-US"/>
              </w:rPr>
              <w:t></w:t>
            </w:r>
            <w:r>
              <w:rPr>
                <w:lang w:val="kk-KZ" w:eastAsia="en-US"/>
              </w:rPr>
              <w:t>10</w:t>
            </w:r>
            <w:r>
              <w:rPr>
                <w:vertAlign w:val="superscript"/>
                <w:lang w:val="kk-KZ" w:eastAsia="en-US"/>
              </w:rPr>
              <w:t>-4</w:t>
            </w:r>
            <w:r>
              <w:rPr>
                <w:lang w:val="kk-KZ" w:eastAsia="en-US"/>
              </w:rPr>
              <w:t xml:space="preserve"> Кл, сыйымдылығы 6 мкФ, конденсатордағы электр өрісінің энергияс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en-US" w:eastAsia="en-US"/>
              </w:rPr>
              <w:t>7,5 м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en-US"/>
              </w:rPr>
              <w:t>7,5 мк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7,5 н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7,5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7,5 кДж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9. Өткізгіштің ұзындығы 1,2 м, көлденең қимасының ауданы 0,4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, ал кедергісі 1,2 Ом болса, оның меншікті электр кедер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0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0,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0,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0,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0,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6</w:t>
            </w:r>
            <w:r>
              <w:rPr>
                <w:lang w:val="kk-KZ"/>
              </w:rPr>
              <w:t xml:space="preserve"> Ом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 xml:space="preserve">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0. Амплитудасы 5 см, периоды 4 с және бастапқы фазасы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kk-KZ"/>
              </w:rPr>
              <w:t xml:space="preserve"> рад болатын гармониялық тербелістің теңдеу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 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1. Егер контурдың индуктивтілігін 2 есе кемітіп, ал сыйымдылығын 8 есе арттырса, ондағы еркін тербелістің жиіліг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1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4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2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 есе кем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2. </w:t>
            </w:r>
            <w:r>
              <w:rPr>
                <w:lang w:val="kk-KZ" w:eastAsia="en-US"/>
              </w:rPr>
              <w:t>Сәуленің толық шағылуының байқалу жағдай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Сәуле оптикалық тығыздығы көп ортадан оптикалық тығыздығы аз ортаға бағыттал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kk-KZ" w:eastAsia="en-US"/>
              </w:rPr>
              <w:t>Шағылған сәуле екі ортаның шекарасымен өтк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kk-KZ" w:eastAsia="en-US"/>
              </w:rPr>
              <w:t>Түсу бұрышы шекті бұрышынан аз бол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kk-KZ" w:eastAsia="en-US"/>
              </w:rPr>
              <w:t>Түсу бұрышы шекті бұрышқа тең болғ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kk-KZ" w:eastAsia="en-US"/>
              </w:rPr>
              <w:t>Түсу бұрышы шекті бұрыштан үлкен болғанда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3. Ж</w:t>
            </w:r>
            <w:r>
              <w:rPr/>
              <w:t>ылдамдығы 0,8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/>
              <w:t>с</w:t>
            </w:r>
            <w:r>
              <w:rPr>
                <w:lang w:val="kk-KZ"/>
              </w:rPr>
              <w:t>-ке тең</w:t>
            </w:r>
            <w:r>
              <w:rPr/>
              <w:t xml:space="preserve"> бола</w:t>
            </w:r>
            <w:r>
              <w:rPr>
                <w:lang w:val="kk-KZ"/>
              </w:rPr>
              <w:t xml:space="preserve">тын </w:t>
            </w:r>
            <w:r>
              <w:rPr/>
              <w:t>протонның массасы</w:t>
            </w:r>
            <w:r>
              <w:rPr>
                <w:lang w:val="kk-KZ"/>
              </w:rPr>
              <w:t xml:space="preserve"> (протонның тыныштық массасы 1,67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27</w:t>
            </w:r>
            <w:r>
              <w:rPr>
                <w:lang w:val="kk-KZ"/>
              </w:rPr>
              <w:t xml:space="preserve"> кг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7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6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5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4 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2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28  </w:t>
            </w:r>
            <w:r>
              <w:rPr/>
              <w:t>кг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4. Сутегі атомының төртінші энергетикалық күйден екіншіге өткендегі энергиясы 2,55 эВ фотондар шыққан. Осы спектр сызықтарының толқын ұзындығы: (h=4,14·10</w:t>
            </w:r>
            <w:r>
              <w:rPr>
                <w:vertAlign w:val="superscript"/>
                <w:lang w:val="kk-KZ"/>
              </w:rPr>
              <w:t>-15</w:t>
            </w:r>
            <w:r>
              <w:rPr>
                <w:lang w:val="kk-KZ"/>
              </w:rPr>
              <w:t xml:space="preserve"> эВ·с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689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480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456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231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/>
              </w:rPr>
              <w:t xml:space="preserve">487 </w:t>
            </w:r>
            <w:r>
              <w:rPr>
                <w:lang w:val="ru-MD"/>
              </w:rPr>
              <w:t>нм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Жердің радиусы 6400 км, еркін түсу үдеуін 9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деп, алып оның массасы мен орташа тығыздығы 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 xml:space="preserve">)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23 </w:t>
            </w:r>
            <w:r>
              <w:rPr>
                <w:lang w:val="kk-KZ"/>
              </w:rPr>
              <w:t>кг, 4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6·10</w:t>
            </w:r>
            <w:r>
              <w:rPr>
                <w:vertAlign w:val="superscript"/>
                <w:lang w:val="kk-KZ"/>
              </w:rPr>
              <w:t xml:space="preserve">22 </w:t>
            </w:r>
            <w:r>
              <w:rPr>
                <w:lang w:val="kk-KZ"/>
              </w:rPr>
              <w:t>кг, 2,7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6,5·10</w:t>
            </w:r>
            <w:r>
              <w:rPr>
                <w:vertAlign w:val="superscript"/>
                <w:lang w:val="kk-KZ"/>
              </w:rPr>
              <w:t xml:space="preserve">20 </w:t>
            </w:r>
            <w:r>
              <w:rPr>
                <w:lang w:val="kk-KZ"/>
              </w:rPr>
              <w:t>кг, 3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7·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кг, 7,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6·10</w:t>
            </w:r>
            <w:r>
              <w:rPr>
                <w:vertAlign w:val="superscript"/>
                <w:lang w:val="kk-KZ"/>
              </w:rPr>
              <w:t xml:space="preserve">24 </w:t>
            </w:r>
            <w:r>
              <w:rPr>
                <w:lang w:val="kk-KZ"/>
              </w:rPr>
              <w:t>кг, 5,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kk-KZ"/>
              </w:rPr>
              <w:t xml:space="preserve">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6. Еркін түскен дене соңғы 2 секундта 60 м жол жүрсе, оның барлық жолдағы уақыт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8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7. Өзара перпендикуляр, 30 Н және 40 Н күштердің әсерімен дене 10 м қашықтыққа қозғалды. Тең әсерлі күштің істеген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5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2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0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00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8. Аса сезімтал  тең  иінді таразының сол жақтағы  табағына массасы 100 г қорғасын шар, ал оң  табаққа  массасы дәл сондай  ағаштан  жасалған  цилиндр  салынды. Таразы тепе-теңдікте бола ма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 Тәжірибе  нәтижесі ағаштың өңдеу сапасына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 Тепе-теңдікте болад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 Тәжірибе нәтижесі  ағаш цилиндрдің  биіктігіне  тәуел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 Тепе-теңдікте болмайды, оң жақтағы табақ төмендейд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 Тепе-теңдікте болмайды, сол жақтағы  табақ  төмендейд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9. Массасы 20 г белгісіз газды  тұрақты  қысымда  10 К-ге қыздыру үшін  182,4 Дж , ал тұрақты  көлемде  қыздыру ұшін  129,8 Дж  жылу  мөлшері қажет. Бұл газ-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азот (M=0,028 к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оттек (M=0,032 кг/моль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көмірқышқыл газ  (M=0,044 кг/моль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гелий  (M=0,004 кг/моль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утек  (M=0,002 кг/моль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30. </w:t>
            </w:r>
            <w:r>
              <w:rPr>
                <w:lang w:val="kk-KZ" w:eastAsia="ko-KR"/>
              </w:rPr>
              <w:t xml:space="preserve">Егер берилий изотопы ядросы үшін байланыс энергиясы 56,4 МэВ, литий изотопы ядросы үшін 39,2 МэВ, дейтерий ядросы үшін 2,2 МэВ болса, мынадай реакция </w:t>
            </w:r>
            <w:r>
              <w:rPr>
                <w:lang w:val="ru-MD" w:eastAsia="ko-KR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 w:eastAsia="ko-KR"/>
              </w:rPr>
              <w:t xml:space="preserve"> кезіндегі бөлініп шығатын энергияны анықта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 xml:space="preserve">41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 xml:space="preserve">93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 xml:space="preserve">15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 xml:space="preserve">19,4 </w:t>
            </w:r>
            <w:r>
              <w:rPr>
                <w:lang w:val="ru-MD" w:eastAsia="ko-KR"/>
              </w:rPr>
              <w:t>Мэ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 xml:space="preserve">95,6 </w:t>
            </w:r>
            <w:r>
              <w:rPr>
                <w:lang w:val="ru-MD" w:eastAsia="ko-KR"/>
              </w:rPr>
              <w:t>МэВ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ru-MD"/>
              </w:rPr>
              <w:t>Табиғаты гравитациялық күшті табыңы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Жіптің</w:t>
            </w:r>
            <w:r>
              <w:rPr/>
              <w:t xml:space="preserve"> </w:t>
            </w:r>
            <w:r>
              <w:rPr>
                <w:lang w:val="ru-MD"/>
              </w:rPr>
              <w:t>тартылу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Тіреудің</w:t>
            </w:r>
            <w:r>
              <w:rPr/>
              <w:t xml:space="preserve"> </w:t>
            </w:r>
            <w:r>
              <w:rPr>
                <w:lang w:val="ru-MD"/>
              </w:rPr>
              <w:t>реакция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Ауырлық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Дөңгеле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Сырғанау</w:t>
            </w:r>
            <w:r>
              <w:rPr/>
              <w:t xml:space="preserve"> </w:t>
            </w:r>
            <w:r>
              <w:rPr>
                <w:lang w:val="ru-MD"/>
              </w:rPr>
              <w:t>үйкеліс</w:t>
            </w:r>
            <w:r>
              <w:rPr/>
              <w:t xml:space="preserve"> </w:t>
            </w:r>
            <w:r>
              <w:rPr>
                <w:lang w:val="ru-MD"/>
              </w:rPr>
              <w:t>күш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Сұйықтағы немесе газдағы үйкеліс күшінің құрғақ үйкеліс күшінен айырмашылығы неде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Дененің формасына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асқа күштер болмағанда қозғалып бара жатқан дене тоқтай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Тек қана қозғалыс кезінде пайда бо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Дененің массасына байланысты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Қозғалысқа қарсы бағытталғ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Массасы 2 кг дененің кинетикалық энергиясы 900 Дж болса, оның жылдамдығы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A) 2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B) </w:t>
            </w:r>
            <w:r>
              <w:rPr>
                <w:lang w:val="ru-MD"/>
              </w:rPr>
              <w:t xml:space="preserve">4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C) 3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D) </w:t>
            </w:r>
            <w:r>
              <w:rPr>
                <w:lang w:val="ru-MD"/>
              </w:rPr>
              <w:t xml:space="preserve">1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5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</w:t>
            </w:r>
            <w:r>
              <w:rPr>
                <w:rFonts w:cs="Times New Roman KK EK"/>
                <w:lang w:val="kk-KZ"/>
              </w:rPr>
              <w:t>Катушкадан өтетін ток 1секундта 2 А-ге өзгергенде, пайда болатын өздік индукция ЭҚК-і  2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1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2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1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5 Гн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lang w:val="uk-UA"/>
              </w:rPr>
              <w:t>Серпінділік күшінің әсерінен болатын гармониялық тербелістердің циклдік жиіл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6. Денені материалдық нүкте ретінде қарастыруға болатын жағдай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Ракетаның  </w:t>
            </w:r>
            <w:r>
              <w:rPr>
                <w:lang w:val="kk-KZ"/>
              </w:rPr>
              <w:t>өлшемін анықтағанда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</w:t>
            </w:r>
            <w:r>
              <w:rPr/>
              <w:t>рактордың топыраққа түсірген қысымын есептеге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Бөрененің үстіндегі гимнаст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Өлшеуіш цилиндрді пайдаланып болат шариктің көлемін анықтағанда. </w:t>
            </w:r>
          </w:p>
          <w:p>
            <w:pPr>
              <w:pStyle w:val="Normal"/>
              <w:ind w:left="400" w:hanging="0"/>
              <w:rPr/>
            </w:pPr>
            <w:r>
              <w:rPr/>
              <w:t>E) Жерде</w:t>
            </w:r>
            <w:r>
              <w:rPr>
                <w:lang w:val="kk-KZ"/>
              </w:rPr>
              <w:t>н космос</w:t>
            </w:r>
            <w:r>
              <w:rPr/>
              <w:t xml:space="preserve"> кораблінің қозғалысын бақылаған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36 км/сағ жылдамдықпен қозғалған автомобиль кенеттен тежелді. Егер тежелу кезіндегі үдеу 4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болса, автомобильдің тоқтағанға дейінгі жүріп  өткен жолы және толық тоқтағанға дейінгі уақы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3,5 м, 4,5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2,6 м, 2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2,5 м, 2,5 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,4 м, 3,6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,5 м, 2,5 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8. Ауданы 1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поршеньге әсер ететін күш 100 Н болса, ауданы 1 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поршеньге әсер ет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0 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100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10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1000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Жабық ыдыста  газға  берілген  жылу мөлшер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ішкі энергияны төмендетуге жұмс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газдың массасын арттыруға жұмс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жұмыс атқаруға жұмс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ішкі энергияны арттыруға жұмсал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газды конденсациялауға жұмсалады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0. Q</w:t>
            </w:r>
            <w:r>
              <w:rPr>
                <w:vertAlign w:val="subscript"/>
                <w:lang w:val="kk-KZ"/>
              </w:rPr>
              <w:t>1</w:t>
            </w:r>
            <w:r>
              <w:rPr>
                <w:lang w:val="kk-KZ"/>
              </w:rPr>
              <w:t xml:space="preserve"> – қыздырғыштан алынған жылу мөлшері.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ru-MD"/>
              </w:rPr>
              <w:t>2</w:t>
            </w:r>
            <w:r>
              <w:rPr>
                <w:lang w:val="ru-MD"/>
              </w:rPr>
              <w:t xml:space="preserve"> – салқындатқышқа берілген жылу мөлшері. </w:t>
            </w:r>
            <w:r>
              <w:rPr/>
              <w:t>Жылу машинасының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- Q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A=Q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A=1/ Q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А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+Q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11. Ампер гипотезасы:</w:t>
            </w:r>
          </w:p>
          <w:p>
            <w:pPr>
              <w:pStyle w:val="Normal"/>
              <w:ind w:left="400" w:hanging="0"/>
              <w:rPr/>
            </w:pPr>
            <w:r>
              <w:rPr/>
              <w:t>A) Атомның сыртқы қабықшасындағы электрондар ядромен нашар байланысқа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Дененің магниттік қасиеті оның ішімен шыр</w:t>
            </w:r>
            <w:r>
              <w:rPr>
                <w:lang w:val="kk-KZ"/>
              </w:rPr>
              <w:t xml:space="preserve"> </w:t>
            </w:r>
            <w:r>
              <w:rPr/>
              <w:t xml:space="preserve">айнала қозғалатын ток арқылы түсіндіріледі.  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 өрісінде орналасқан теріс зарядты цинк бөлшегіне екі күш әсер ет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Атом ядросы протондар мен нейтрондардан тұр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Атомдар ішінде бос кеңістіктің болу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2. Зарядтың тербеліс теңдеуі: q=0,06cos100</w:t>
            </w:r>
            <w:r>
              <w:rPr>
                <w:lang w:val="en-GB"/>
              </w:rPr>
              <w:t>π</w:t>
            </w:r>
            <w:r>
              <w:rPr>
                <w:lang w:val="kk-KZ"/>
              </w:rPr>
              <w:t>t. Тербеліс жиілігі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 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14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D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0,06 Гц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3. Линзаның оптикалық центрі арқылы түскен сәул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сынғаннан кейін бас фокус арқылы ө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сынғаннан кейін линзаның фокусында қиылыс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сынғаннан кейін бас оптикалық оске параллель ке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сынбай өтіп кетед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сынғаннан кейін линзаның жарық түсетін жағындағы фокусында қиылыс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Суретте келтірілген өтулердің қайсысында минимал жиілікті сәуле шығарылады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0975" cy="11182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800" cy="1118160"/>
                                <a:chOff x="0" y="0"/>
                                <a:chExt cx="145080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832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05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74556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754920"/>
                                  <a:ext cx="240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756360"/>
                                  <a:ext cx="2408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4964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pt;height:88.05pt" coordorigin="0,0" coordsize="2284,1761">
                      <v:shape id="shape_0" fillcolor="white" stroked="t" o:allowincell="t" style="position:absolute;left:165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5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6;top:1174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1;top:1189;width:37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1;top:1191;width:378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8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8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8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1,782" to="1111,12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78,0" to="1478,8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4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5. Жер массасы m, Күн массасы М, Жер центрінен Күн центріне дейін ара қашықтық R. Дөңгелек орбитамен Күнді айнала қозғалғандағы, Жердің жылдамдығы (G-гравитациялық тұрақты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R</m:t>
                      </m:r>
                    </m:den>
                  </m:f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6. Жердің бетінен 10 м биіктіктегі балконнан көкжиекке параллель, массасы 0,5 кг доп 10 м/с жылдамдықпен лақтырылған. </w:t>
            </w:r>
            <w:r>
              <w:rPr/>
              <w:t>Доптың Жерге түсер кезде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>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/>
              <w:t xml:space="preserve">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/>
              <w:t xml:space="preserve"> 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17. PV диаграммасында 1-2-3-күйлеріне өткендегі идеал газдағы екі процестің графиктері келтірілген.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object w:dxaOrig="3586" w:dyaOrig="3091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4.95pt;height:154.55pt" filled="f" o:ole="">
                  <v:imagedata r:id="rId207" o:title=""/>
                </v:shape>
                <o:OLEObject Type="Embed" ProgID="" ShapeID="ole_rId206" DrawAspect="Content" ObjectID="_363904428" r:id="rId206"/>
              </w:objec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Ол процестер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изобаралық суыну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изобаралық суыну және изотермиялық ұлғаю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изобаралық қыздыру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изохоралық ұлғаю және изотермиялық сығылу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изобаралық қыздыру және изотермиялық ұлғаю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8. Диэлектрлік өтімділігі 2 болатын керосинде бір-бірінен 0,4 м қашықтықта 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7</w:t>
            </w:r>
            <w:r>
              <w:rPr>
                <w:lang w:val="kk-KZ"/>
              </w:rPr>
              <w:t xml:space="preserve"> Кл және </w:t>
            </w:r>
            <w:r>
              <w:rPr>
                <w:lang w:val="kk-KZ" w:eastAsia="ko-KR"/>
              </w:rPr>
              <w:t>-</w:t>
            </w:r>
            <w:r>
              <w:rPr>
                <w:lang w:val="kk-KZ"/>
              </w:rPr>
              <w:t>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7</w:t>
            </w:r>
            <w:r>
              <w:rPr>
                <w:lang w:val="kk-KZ"/>
              </w:rPr>
              <w:t xml:space="preserve"> Кл зарядтар орналасқан. Осы зарядтардың центрлерін қосатын түзудің ортасындағы нүктедегі өріс кернеулігі</w:t>
            </w:r>
            <w:r>
              <w:rPr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4</w:t>
            </w:r>
            <w:r>
              <w:rPr>
                <w:lang w:val="kk-KZ" w:eastAsia="ko-KR"/>
              </w:rPr>
              <w:t xml:space="preserve"> 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2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6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5</w:t>
            </w:r>
            <w:r>
              <w:rPr>
                <w:lang w:val="kk-KZ" w:eastAsia="ko-KR"/>
              </w:rPr>
              <w:t xml:space="preserve"> Н/Кл</w:t>
            </w:r>
            <w:r>
              <w:rPr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9</w:t>
            </w:r>
            <w:r>
              <w:rPr>
                <w:rFonts w:eastAsia="Symbol" w:cs="Symbol" w:ascii="Symbol" w:hAnsi="Symbol"/>
                <w:lang w:val="kk-KZ" w:eastAsia="ko-KR"/>
              </w:rPr>
              <w:t></w:t>
            </w:r>
            <w:r>
              <w:rPr>
                <w:lang w:val="kk-KZ" w:eastAsia="ko-KR"/>
              </w:rPr>
              <w:t>10</w:t>
            </w:r>
            <w:r>
              <w:rPr>
                <w:vertAlign w:val="superscript"/>
                <w:lang w:val="kk-KZ" w:eastAsia="ko-KR"/>
              </w:rPr>
              <w:t>3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 w:eastAsia="ko-KR"/>
              </w:rPr>
              <w:t>Н/Кл</w:t>
            </w:r>
            <w:r>
              <w:rPr>
                <w:lang w:val="kk-KZ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9. </w:t>
            </w:r>
            <w:r>
              <w:rPr>
                <w:lang w:val="kk-KZ"/>
              </w:rPr>
              <w:t>20 нКл потенциалы 700 В нүктеден 200 В нүктеге орын ауыстырғанда өрістің жұм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мк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700 м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60 мк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0. </w:t>
            </w:r>
            <w:r>
              <w:rPr>
                <w:lang w:val="kk-KZ" w:eastAsia="ko-KR"/>
              </w:rPr>
              <w:t>ЭҚК-i 2 В, iшкi кедергiсi 0,8 Ом ток көзiнің полюстары кедергісі 4,2 Ом сыммен жалғастырылған. Ток көзi қысқыштарындағы кернеу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ko-KR"/>
              </w:rPr>
              <w:t>1,62 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1,68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1,66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1,70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1,64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В</w:t>
            </w:r>
            <w:r>
              <w:rPr>
                <w:lang w:val="en-US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1. Электрондар саны атомдар санына тең деп есептеп, мыстағы еркін электрондар концентрациясын анықтаңыздар. </w:t>
            </w:r>
            <w:r>
              <w:rPr>
                <w:lang w:val="ru-MD"/>
              </w:rPr>
              <w:t>(Мыстың мольдік массасы: 0,0635 кг/моль; тығыздығы: 9000 кг/м</w:t>
            </w:r>
            <w:r>
              <w:rPr>
                <w:vertAlign w:val="superscript"/>
                <w:lang w:val="ru-MD"/>
              </w:rPr>
              <w:t>3</w:t>
            </w:r>
            <w:r>
              <w:rPr>
                <w:lang w:val="ru-MD"/>
              </w:rPr>
              <w:t>; Авогадро саны: 6,02</w:t>
            </w:r>
            <w:r>
              <w:rPr>
                <w:rFonts w:eastAsia="Symbol" w:cs="Symbol" w:ascii="Symbol" w:hAnsi="Symbol"/>
                <w:lang w:val="ru-MD"/>
              </w:rPr>
              <w:t></w:t>
            </w:r>
            <w:r>
              <w:rPr>
                <w:lang w:val="ru-MD"/>
              </w:rPr>
              <w:t>10</w:t>
            </w:r>
            <w:r>
              <w:rPr>
                <w:vertAlign w:val="superscript"/>
                <w:lang w:val="ru-MD"/>
              </w:rPr>
              <w:t>23</w:t>
            </w:r>
            <w:r>
              <w:rPr>
                <w:lang w:val="ru-MD"/>
              </w:rPr>
              <w:t xml:space="preserve"> моль</w:t>
            </w:r>
            <w:r>
              <w:rPr>
                <w:vertAlign w:val="superscript"/>
                <w:lang w:val="ru-MD"/>
              </w:rPr>
              <w:t>-1</w:t>
            </w:r>
            <w:r>
              <w:rPr>
                <w:lang w:val="ru-MD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6,7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6,5·10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  <w:lang w:val="kk-KZ"/>
              </w:rPr>
              <w:t>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7,0·10</w:t>
            </w:r>
            <w:r>
              <w:rPr>
                <w:vertAlign w:val="superscript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8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7,5·10</w:t>
            </w:r>
            <w:r>
              <w:rPr>
                <w:vertAlign w:val="superscript"/>
                <w:lang w:val="ru-MD"/>
              </w:rPr>
              <w:t>28</w:t>
            </w:r>
            <w:r>
              <w:rPr>
                <w:lang w:val="kk-KZ"/>
              </w:rPr>
              <w:t xml:space="preserve"> 1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>22. Электрондардың платинадан шығу жұмысы 9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  <w:r>
              <w:rPr>
                <w:lang w:val="kk-KZ"/>
              </w:rPr>
              <w:t xml:space="preserve"> Платинаға толқын ұзындығы 0,5 мкм жарық түскенде ыршып шығатын электрондардың кинетикалық энергия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1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7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4,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2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19 </w:t>
            </w:r>
            <w:r>
              <w:rPr/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Жарық платинадан электрондарды шығара алмайды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23. </w:t>
            </w:r>
            <w:r>
              <w:rPr>
                <w:lang w:val="kk-KZ" w:eastAsia="ko-KR"/>
              </w:rPr>
              <w:t>Жеке нуклондардан жаңа ядро пайда болған жағдайда байқалатын массалар ақауын қанағаттандыратын шарт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ko-KR"/>
              </w:rPr>
              <w:t>ΔM &gt;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ko-KR"/>
              </w:rPr>
              <w:t>ΔM &lt;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ko-KR"/>
              </w:rPr>
              <w:t xml:space="preserve">ΔM = </w:t>
            </w:r>
            <w:r>
              <w:rPr>
                <w:lang w:val="en-GB" w:eastAsia="ko-KR"/>
              </w:rPr>
              <w:t>M</w:t>
            </w:r>
            <w:r>
              <w:rPr>
                <w:vertAlign w:val="subscript"/>
                <w:lang w:val="en-GB" w:eastAsia="ko-KR"/>
              </w:rPr>
              <w:t xml:space="preserve">Я </w:t>
            </w:r>
            <w:r>
              <w:rPr>
                <w:lang w:val="en-GB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ko-KR"/>
              </w:rPr>
              <w:t>ΔM =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ko-KR"/>
              </w:rPr>
              <w:t>ΔM =</w:t>
            </w:r>
            <w:r>
              <w:rPr>
                <w:lang w:val="en-GB" w:eastAsia="ko-KR"/>
              </w:rPr>
              <w:t xml:space="preserve">  Zm</w:t>
            </w:r>
            <w:r>
              <w:rPr>
                <w:vertAlign w:val="subscript"/>
                <w:lang w:val="en-GB" w:eastAsia="ko-KR"/>
              </w:rPr>
              <w:t>p</w:t>
            </w:r>
            <w:r>
              <w:rPr>
                <w:lang w:val="en-GB" w:eastAsia="ko-KR"/>
              </w:rPr>
              <w:t xml:space="preserve"> + Nm</w:t>
            </w:r>
            <w:r>
              <w:rPr>
                <w:vertAlign w:val="subscript"/>
                <w:lang w:val="en-GB" w:eastAsia="ko-KR"/>
              </w:rPr>
              <w:t>n</w:t>
            </w:r>
            <w:r>
              <w:rPr>
                <w:lang w:val="en-GB"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4. Баяу нейтрондардағы реакторлардың ядролық отындары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 xml:space="preserve">2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3.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к қана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</w:t>
            </w:r>
            <w:r>
              <w:rPr/>
              <w:t xml:space="preserve"> және 2.</w:t>
            </w:r>
          </w:p>
          <w:p>
            <w:pPr>
              <w:pStyle w:val="Normal"/>
              <w:ind w:left="400" w:hanging="0"/>
              <w:rPr/>
            </w:pPr>
            <w:r>
              <w:rPr/>
              <w:t>C) 1 және 3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ек қана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Тек қана 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5. Жолдың ұзындығы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бөлігінд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ылдамдықпен қозғалатын денеге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күші әсер етеді.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, </w:t>
            </w:r>
            <w:r>
              <w:rPr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 және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kk-KZ"/>
              </w:rPr>
              <w:t xml:space="preserve"> нөлге тең емес. Сонда күштің жұмысы нөлге тең болу жағдай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Болады, егер жылдамдық модулі өте кіші 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Болады, егер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kk-KZ"/>
              </w:rPr>
              <w:t xml:space="preserve"> болса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6. Материялық нүктенің қозғалысы х = 2 – 4t + t</w:t>
            </w:r>
            <w:r>
              <w:rPr>
                <w:vertAlign w:val="superscript"/>
                <w:lang w:val="kk-KZ"/>
              </w:rPr>
              <w:t xml:space="preserve">2 </w:t>
            </w:r>
            <w:r>
              <w:rPr>
                <w:lang w:val="kk-KZ"/>
              </w:rPr>
              <w:t>теңдеуімен сипатталады. Оның массасы 2 кг деп алып, бастапқы уақыттан 1 с өткеннен кейінгі импульсін анықтаңыз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-6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-4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7. </w:t>
            </w:r>
            <w:r>
              <w:rPr>
                <w:lang w:val="kk-KZ"/>
              </w:rPr>
              <w:t>Күш моменті физикалық шама. Ол не тең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Күш пен дененің жылдамдығыны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Дененің массасы мен оның жылдамдығының көбейтіндісін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Күш пен дененің үдеуіні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үш пен иіннің көбейтіндісіне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ш пен бұл күштің әсер ететің уақыттың көбейтіндісіне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28. </w:t>
            </w:r>
            <w:r>
              <w:rPr>
                <w:lang w:val="kk-KZ"/>
              </w:rPr>
              <w:t>Массасы 0,2 кг 2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температурадағы калориметрге температурасы 8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массасы 0,3 кг су құйылған. Сонда калориметрдегі температура 50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болды. Калориметрдің жылу сыйымдылығының мәні   ( 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kk-KZ"/>
              </w:rPr>
              <w:t xml:space="preserve"> </w:t>
            </w:r>
            <w:r>
              <w:rPr/>
              <w:t>= 4200 Дж/кг∙</w:t>
            </w:r>
            <w:r>
              <w:rPr>
                <w:szCs w:val="20"/>
                <w:vertAlign w:val="superscript"/>
              </w:rPr>
              <w:t>0</w:t>
            </w:r>
            <w:r>
              <w:rPr/>
              <w:t>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63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72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4500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0 к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5 Дж/кг</w:t>
            </w:r>
            <w:r>
              <w:rPr/>
              <w:t>·</w:t>
            </w:r>
            <w:r>
              <w:rPr>
                <w:szCs w:val="22"/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Айнымалы ток көзіне R актив кедергі</w:t>
            </w:r>
            <w:r>
              <w:rPr>
                <w:lang w:val="kk-KZ" w:eastAsia="ko-KR"/>
              </w:rPr>
              <w:t xml:space="preserve">, катушка және конденсатор тізбектей қосылған. Тізбектің толық кедергісі </w:t>
            </w:r>
            <w:r>
              <w:rPr>
                <w:lang w:val="en-US" w:eastAsia="ko-KR"/>
              </w:rPr>
              <w:t>Z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val="ru-MD" w:eastAsia="ko-KR"/>
              </w:rPr>
              <w:t>Тізбекте резонанс болуының шарт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&gt;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ru-MD"/>
              </w:rPr>
              <w:t>С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R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/>
            </w:r>
            <m:oMath xmlns:m="http://schemas.openxmlformats.org/officeDocument/2006/math"/>
            <w:r>
              <w:rPr>
                <w:lang w:val="ru-MD"/>
              </w:rPr>
              <w:t>Х</w:t>
            </w:r>
            <w:r>
              <w:rPr>
                <w:vertAlign w:val="subscript"/>
                <w:lang w:val="de-DE"/>
              </w:rPr>
              <w:t>L</w:t>
            </w:r>
            <w:r>
              <w:rPr>
                <w:lang w:val="de-DE" w:eastAsia="ko-KR"/>
              </w:rPr>
              <w:t>, R=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 w:eastAsia="ko-KR"/>
              </w:rPr>
              <w:t>R&lt;&lt;Z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  <w:r>
              <w:rPr>
                <w:lang w:val="ru-MD"/>
              </w:rPr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>
                <w:lang w:val="en-US" w:eastAsia="ko-KR"/>
              </w:rPr>
              <w:t>, Z=0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30. Жинағыш линзаның фокус аралығы F-ке тең</w:t>
            </w:r>
            <w:r>
              <w:rPr>
                <w:lang w:val="kk-KZ" w:eastAsia="ko-KR"/>
              </w:rPr>
              <w:t xml:space="preserve">. </w:t>
            </w:r>
            <w:r>
              <w:rPr>
                <w:lang w:eastAsia="ko-KR"/>
              </w:rPr>
              <w:t>Кескіннің үлке</w:t>
            </w:r>
            <w:r>
              <w:rPr>
                <w:lang w:val="kk-KZ" w:eastAsia="ko-KR"/>
              </w:rPr>
              <w:t>ю</w:t>
            </w:r>
            <w:r>
              <w:rPr>
                <w:lang w:eastAsia="ko-KR"/>
              </w:rPr>
              <w:t>ін 2 еседен көп, бірақ 3 еседен аз жағдайды алу үшін нәрсені линза</w:t>
            </w:r>
            <w:r>
              <w:rPr>
                <w:lang w:val="kk-KZ" w:eastAsia="ko-KR"/>
              </w:rPr>
              <w:t>дан орналасу қашықт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F &lt; d &lt; F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 xml:space="preserve">F &lt; d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en-US"/>
              </w:rPr>
              <w:t>F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Массасы 2 кг дененің кинетикалық энергиясы 400 Дж болса, оның жылдамдығы</w:t>
            </w:r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A) </w:t>
            </w:r>
            <w:r>
              <w:rPr>
                <w:lang w:val="ru-MD"/>
              </w:rPr>
              <w:t xml:space="preserve">4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B) 2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C) 3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>
                <w:lang w:val="ru-MD"/>
              </w:rPr>
            </w:pPr>
            <w:r>
              <w:rPr/>
              <w:t xml:space="preserve">D) </w:t>
            </w:r>
            <w:r>
              <w:rPr>
                <w:lang w:val="ru-MD"/>
              </w:rPr>
              <w:t xml:space="preserve">1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50 </w:t>
            </w:r>
            <w:r>
              <w:rPr>
                <w:lang w:val="ru-M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ru-MD"/>
              </w:rPr>
              <w:t>Дене импульсінің (қозғалыс мөлшері) өлшем бірлі</w:t>
            </w:r>
            <w:r>
              <w:rPr>
                <w:lang w:val="kk-KZ"/>
              </w:rPr>
              <w:t>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Н·м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кг·м/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Н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ru-MD"/>
              </w:rPr>
              <w:t>Жай механизмдер дегеніміз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Күшті түрлендіретін құрал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Қозғалтқыштың қозғалу бағытын өзгертуге септігін тигізетін құралдар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Күшті азайтатын ќұрал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Күштен ұтыс беретін құралда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шті түрлендіріп, қозғалыс бағытын өзгерту үшін қолданылатын құрал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4. Электр өрісінің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kk-KZ"/>
              </w:rPr>
              <w:t xml:space="preserve">  формуласында  U таңбасы қандай  шамаға сәйкес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онденсатор сыйымдылығы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Өрістің жұмысы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Өрістің таралу   жылдамдығына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Өрістің кернеуіне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Өрістің кернеуліг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. </w:t>
            </w:r>
            <w:r>
              <w:rPr>
                <w:lang w:val="uk-UA"/>
              </w:rPr>
              <w:t>Толқынның таралу жылдамдығының белгілену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6. Биік құздан 15 м/с жылдамдықпен лақтырған тас 7 с-та оның түбіне жетеді. Құздың тереңдігі: (g = 10 </w:t>
            </w:r>
            <w:r>
              <w:rPr>
                <w:lang w:val="kk-KZ" w:eastAsia="ko-KR"/>
              </w:rPr>
              <w:t>м/с</w:t>
            </w:r>
            <w:r>
              <w:rPr>
                <w:vertAlign w:val="superscript"/>
                <w:lang w:val="kk-KZ" w:eastAsia="ko-KR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85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45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40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250 м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35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 Бөлме еденіне түсетін атмосфералыќ ќысым 100 кПа. Бөлменің ќабырғасына және төбесіне түсетін атмосфералыќ ќысым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50 кПа және 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00 кПа және 10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100 кПа және 5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50 кПа және 100 кПа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0 кПа және 0 кП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8. </w:t>
            </w:r>
            <w:r>
              <w:rPr>
                <w:lang w:val="kk-KZ" w:eastAsia="en-US"/>
              </w:rPr>
              <w:t xml:space="preserve">Қысым тұрақты р болғанда, газдың көлемі </w:t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kk-KZ" w:eastAsia="en-US"/>
              </w:rPr>
              <w:t xml:space="preserve">V-ға ұлғаяды. </w:t>
            </w:r>
            <w:r>
              <w:rPr>
                <w:lang w:val="en-US" w:eastAsia="en-US"/>
              </w:rPr>
              <w:t>Бұл жағдайда</w:t>
            </w:r>
            <w:r>
              <w:rPr>
                <w:lang w:val="kk-KZ" w:eastAsia="en-US"/>
              </w:rPr>
              <w:t xml:space="preserve">ғы </w:t>
            </w:r>
            <w:r>
              <w:rPr>
                <w:lang w:val="en-US" w:eastAsia="en-US"/>
              </w:rPr>
              <w:t xml:space="preserve"> р</w:t>
            </w:r>
            <w:r>
              <w:rPr>
                <w:rFonts w:eastAsia="Symbol" w:cs="Symbol" w:ascii="Symbol" w:hAnsi="Symbol"/>
                <w:lang w:val="en-US" w:eastAsia="en-US"/>
              </w:rPr>
              <w:t></w:t>
            </w:r>
            <w:r>
              <w:rPr>
                <w:lang w:val="en-US" w:eastAsia="en-US"/>
              </w:rPr>
              <w:t>V көбейтіндісіне тең бола</w:t>
            </w:r>
            <w:r>
              <w:rPr>
                <w:lang w:val="kk-KZ" w:eastAsia="en-US"/>
              </w:rPr>
              <w:t>тын физикалық шама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kk-KZ" w:eastAsia="en-US"/>
              </w:rPr>
              <w:t>Сыртқы күштердің әсерінен газбен істейтін жұ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en-US" w:eastAsia="en-US"/>
              </w:rPr>
              <w:t>Газдың жасаған жұм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en-US" w:eastAsia="en-US"/>
              </w:rPr>
              <w:t>Газдың ішкі энергияс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en-US" w:eastAsia="en-US"/>
              </w:rPr>
              <w:t>Газдың алған жылу мөлш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en-US" w:eastAsia="en-US"/>
              </w:rPr>
              <w:t>Газдан бөлініп шыққан жылу мөлшері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9. Стакандағы  ыстық  суға  массалары бірдей күміс немесе алюминий қасық салынса, суды  тез суытатыны (с</w:t>
            </w:r>
            <w:r>
              <w:rPr>
                <w:vertAlign w:val="subscript"/>
                <w:lang w:val="kk-KZ"/>
              </w:rPr>
              <w:t>алюм</w:t>
            </w:r>
            <w:r>
              <w:rPr>
                <w:lang w:val="kk-KZ"/>
              </w:rPr>
              <w:t>= 920 Дж/кг·К, с</w:t>
            </w:r>
            <w:r>
              <w:rPr>
                <w:vertAlign w:val="subscript"/>
                <w:lang w:val="kk-KZ"/>
              </w:rPr>
              <w:t>күміс</w:t>
            </w:r>
            <w:r>
              <w:rPr>
                <w:lang w:val="kk-KZ"/>
              </w:rPr>
              <w:t>= 250 Дж/кг·К)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күміс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күміс қыздырады, алюминий  суыт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алюмини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екеуі де бірдей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күміс суытады, алюминий қызды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0. Кедергілері: 1 Ом, 2 Ом, 3 Ом және 4 Ом төрт өткізгішті өзара параллель қосқан кездегі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/>
              <w:t>A) 0,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4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,8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1. Біртекті магнит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өрісі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гы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ар</w:t>
            </w: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амағ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 w:eastAsia="ko-KR"/>
              </w:rPr>
              <w:t>жарықтық әсер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eastAsia="ko-KR"/>
              </w:rPr>
              <w:t>я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 w:eastAsia="ko-KR"/>
              </w:rPr>
              <w:t>механикалық әсер көрсетеді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 w:eastAsia="ko-KR"/>
              </w:rPr>
              <w:t>ж</w:t>
            </w:r>
            <w:r>
              <w:rPr>
                <w:lang w:eastAsia="ko-KR"/>
              </w:rPr>
              <w:t>ылулық</w:t>
            </w:r>
            <w:r>
              <w:rPr>
                <w:lang w:val="kk-KZ" w:eastAsia="ko-KR"/>
              </w:rPr>
              <w:t xml:space="preserve"> және </w:t>
            </w:r>
            <w:r>
              <w:rPr>
                <w:lang w:val="kk-KZ"/>
              </w:rPr>
              <w:t>х</w:t>
            </w:r>
            <w:r>
              <w:rPr/>
              <w:t>ими</w:t>
            </w:r>
            <w:r>
              <w:rPr>
                <w:lang w:eastAsia="ko-KR"/>
              </w:rPr>
              <w:t>ялық</w:t>
            </w:r>
            <w:r>
              <w:rPr>
                <w:lang w:val="kk-KZ" w:eastAsia="ko-KR"/>
              </w:rPr>
              <w:t xml:space="preserve"> әсер көрсетеді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ж</w:t>
            </w:r>
            <w:r>
              <w:rPr>
                <w:lang w:eastAsia="ko-KR"/>
              </w:rPr>
              <w:t>ылулық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әсер</w:t>
            </w:r>
            <w:r>
              <w:rPr>
                <w:lang w:val="kk-KZ" w:eastAsia="ko-KR"/>
              </w:rPr>
              <w:t xml:space="preserve"> көрсетеді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>12. Заряды q</w:t>
            </w:r>
            <w:r>
              <w:rPr>
                <w:lang w:val="uk-UA"/>
              </w:rPr>
              <w:t xml:space="preserve"> бөлшектің өзінің бастапқы жылдамдығына перепендикуляр бағытталған біртекті магнит өрісіндегі қозғалы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үзу сызықты бірқалып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Магнит өрісі күш сызықтарына қарама-қар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Түзу сызықты бірқалыпсыз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Шеңбер бойымен бірқалыпт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Магнит өрісі күш сызықтарына паралле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3. Көзілдіріктің оптикалық күші –2,5 дптр болса, көзілдірік шынысының фокустық аралығ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–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–</w:t>
            </w:r>
            <w:r>
              <w:rPr/>
              <w:t>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+0,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+</w:t>
            </w:r>
            <w:r>
              <w:rPr>
                <w:lang w:val="kk-KZ"/>
              </w:rPr>
              <w:t>4</w:t>
            </w:r>
            <w:r>
              <w:rPr/>
              <w:t xml:space="preserve"> 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–</w:t>
            </w:r>
            <w:r>
              <w:rPr/>
              <w:t>0,0</w:t>
            </w:r>
            <w:r>
              <w:rPr>
                <w:lang w:val="kk-KZ"/>
              </w:rPr>
              <w:t>5</w:t>
            </w:r>
            <w:r>
              <w:rPr/>
              <w:t xml:space="preserve"> 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14. Радиоактивті элементтерді археологияда қолданудың мақсат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Нәрселердің беріктілігі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Нәрселердің жазықтығын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Заттардағы элементтерді анық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Құрылысын түсіндіру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Өте ертедегі нәрселердің жасын анықтау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15. Массасы 2 кг дененің 4 Н күш әсерінен қозғалысы </w:t>
            </w:r>
          </w:p>
          <w:p>
            <w:pPr>
              <w:pStyle w:val="Normal"/>
              <w:ind w:left="400" w:hanging="0"/>
              <w:rPr/>
            </w:pPr>
            <w:r>
              <w:rPr/>
              <w:t>A) Yдемелі, 8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Yдемелі, 2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Бір</w:t>
            </w:r>
            <w:r>
              <w:rPr>
                <w:lang w:val="kk-KZ"/>
              </w:rPr>
              <w:t xml:space="preserve"> </w:t>
            </w:r>
            <w:r>
              <w:rPr/>
              <w:t>қалыпты, 0,5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Бір</w:t>
            </w:r>
            <w:r>
              <w:rPr>
                <w:lang w:val="kk-KZ"/>
              </w:rPr>
              <w:t xml:space="preserve"> </w:t>
            </w:r>
            <w:r>
              <w:rPr/>
              <w:t xml:space="preserve">қалыпты, </w:t>
            </w:r>
            <w:r>
              <w:rPr>
                <w:lang w:val="kk-KZ"/>
              </w:rPr>
              <w:t>8</w:t>
            </w:r>
            <w:r>
              <w:rPr/>
              <w:t xml:space="preserve"> м/с жылдамдықп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) Yдемелі, 0,5 м/с</w:t>
            </w:r>
            <w:r>
              <w:rPr>
                <w:vertAlign w:val="superscript"/>
              </w:rPr>
              <w:t>2</w:t>
            </w:r>
            <w:r>
              <w:rPr/>
              <w:t xml:space="preserve"> үдеу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6. Массасы 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 xml:space="preserve">кг денеге бір жазықтықта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10Н және 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lang w:val="kk-KZ"/>
              </w:rPr>
              <w:t xml:space="preserve">=5Н екі күш әсер етеді.  </w:t>
            </w:r>
            <w:r>
              <w:rPr/>
              <w:t>Дене</w:t>
            </w:r>
            <w:r>
              <w:rPr>
                <w:lang w:val="kk-KZ"/>
              </w:rPr>
              <w:t xml:space="preserve">нің </w:t>
            </w:r>
            <w:r>
              <w:rPr/>
              <w:t>үдеу</w:t>
            </w:r>
            <w:r>
              <w:rPr>
                <w:lang w:val="kk-KZ"/>
              </w:rPr>
              <w:t xml:space="preserve">і </w:t>
            </w:r>
            <w:r>
              <w:rPr/>
              <w:t xml:space="preserve">мен </w:t>
            </w:r>
            <w:r>
              <w:rPr>
                <w:lang w:val="kk-KZ"/>
              </w:rPr>
              <w:t xml:space="preserve">қозғалу </w:t>
            </w:r>
            <w:r>
              <w:rPr/>
              <w:t>бағыт</w:t>
            </w:r>
            <w:r>
              <w:rPr>
                <w:lang w:val="kk-KZ"/>
              </w:rPr>
              <w:t>ы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135" w:dyaOrig="1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2.1pt;height:75.75pt" filled="f" o:ole="">
                  <v:imagedata r:id="rId211" o:title=""/>
                </v:shape>
                <o:OLEObject Type="Embed" ProgID="" ShapeID="ole_rId210" DrawAspect="Content" ObjectID="_1626026160" r:id="rId21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2 </w:t>
            </w:r>
            <w:r>
              <w:rPr/>
              <w:t>бағытыме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  <w:p>
            <w:pPr>
              <w:pStyle w:val="Normal"/>
              <w:ind w:left="400" w:hanging="0"/>
              <w:rPr/>
            </w:pPr>
            <w:r>
              <w:rPr/>
              <w:t>E) 3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бағытым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17. Еркін түсу удеуінің биіктікке тәуелд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 w:eastAsia="ko-KR"/>
              </w:rPr>
              <w:t>Тәуелді емес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18. </w:t>
            </w:r>
            <w:r>
              <w:rPr>
                <w:lang w:val="kk-KZ" w:eastAsia="en-US"/>
              </w:rPr>
              <w:t>Газ қысымы тұрақты болған жағдайда, оның температурасы 3 есе төмендеген болса, онда сол газдың көлем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3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3 есе кеми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 w:eastAsia="en-US"/>
              </w:rPr>
              <w:t>6 есе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 w:eastAsia="en-US"/>
              </w:rPr>
              <w:t>6 есе кемиді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kk-KZ"/>
              </w:rPr>
            </w:pPr>
            <w:r>
              <w:rPr>
                <w:lang w:val="kk-KZ"/>
              </w:rPr>
              <w:t>19. Атомның құрылысы туралы Резерфордтың анықтағандары: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kk-KZ"/>
              </w:rPr>
            </w:pPr>
            <w:r>
              <w:rPr>
                <w:lang w:val="kk-KZ"/>
              </w:rPr>
              <w:t>1) ядроның өлшемі атом өлшемінен өте көп кіші.</w:t>
            </w:r>
          </w:p>
          <w:p>
            <w:pPr>
              <w:pStyle w:val="Normal"/>
              <w:spacing w:before="60" w:after="0"/>
              <w:ind w:left="400" w:hanging="0"/>
              <w:rPr>
                <w:szCs w:val="20"/>
                <w:lang w:val="kk-KZ"/>
              </w:rPr>
            </w:pPr>
            <w:r>
              <w:rPr>
                <w:lang w:val="kk-KZ"/>
              </w:rPr>
              <w:t>2) ядро оң зарядталған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>3) атомның барлық массасы ядрода шоғырлан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тек 1-ші және 3-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>
                <w:lang w:val="ru-MD"/>
              </w:rPr>
              <w:t>1-ш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3-ші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2-ш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1, 2 және 3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0. Электр қозғаушы күші 12В ішкі кедергісі 5 Ом ток көзіне қосылған вольтметр 11,8 В кернеуді көрсетеді. Вольтметрдің кедергісі..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400 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29,5 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5 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00 Ом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295 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1. </w:t>
            </w:r>
            <w:r>
              <w:rPr>
                <w:lang w:val="ru-MD"/>
              </w:rPr>
              <w:t xml:space="preserve">Резонанс кезінде тербелмелі контурда </w:t>
            </w:r>
          </w:p>
          <w:p>
            <w:pPr>
              <w:pStyle w:val="Normal"/>
              <w:ind w:left="400" w:hanging="0"/>
              <w:rPr/>
            </w:pPr>
            <w:r>
              <w:rPr/>
              <w:t>A) Тербеліс жиілігі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>B) Тебеліс жиілігі өс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Ток күшінің тербеліс жиілігі азаяды.</w:t>
            </w:r>
          </w:p>
          <w:p>
            <w:pPr>
              <w:pStyle w:val="Normal"/>
              <w:ind w:left="400" w:hanging="0"/>
              <w:rPr/>
            </w:pPr>
            <w:r>
              <w:rPr/>
              <w:t>D) Ток күшінің тербеліс амплитудасы артад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Кернеу түс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2. Фотонның энергиясы 3,0 эВ, сәуленің толқын ұзындығын табыңыз.     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  <w:t>(1 эВ</w:t>
            </w:r>
            <w:r>
              <w:rPr>
                <w:rFonts w:eastAsia="Symbol" w:cs="Symbol" w:ascii="Symbol" w:hAnsi="Symbol"/>
                <w:lang w:val="kk-KZ"/>
              </w:rPr>
              <w:t></w:t>
            </w:r>
            <w:r>
              <w:rPr>
                <w:lang w:val="kk-KZ"/>
              </w:rPr>
              <w:t>1,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9</w:t>
            </w:r>
            <w:r>
              <w:rPr>
                <w:lang w:val="kk-KZ"/>
              </w:rPr>
              <w:t xml:space="preserve"> Дж; </w:t>
            </w:r>
            <w:r>
              <w:rPr>
                <w:lang w:val="en-US"/>
              </w:rPr>
              <w:t>h</w:t>
            </w:r>
            <w:r>
              <w:rPr/>
              <w:t>=6,62</w:t>
            </w:r>
            <w:r>
              <w:rPr>
                <w:lang w:val="en-US"/>
              </w:rPr>
              <w:t>·</w:t>
            </w:r>
            <w:r>
              <w:rPr/>
              <w:t>10</w:t>
            </w:r>
            <w:r>
              <w:rPr>
                <w:vertAlign w:val="superscript"/>
              </w:rPr>
              <w:t xml:space="preserve">-34 </w:t>
            </w:r>
            <w:r>
              <w:rPr>
                <w:lang w:val="kk-KZ"/>
              </w:rPr>
              <w:t>Дж</w:t>
            </w:r>
            <w:r>
              <w:rPr>
                <w:lang w:val="en-US"/>
              </w:rPr>
              <w:t>·</w:t>
            </w:r>
            <w:r>
              <w:rPr>
                <w:lang w:val="kk-KZ"/>
              </w:rPr>
              <w:t>с; с</w:t>
            </w:r>
            <w:r>
              <w:rPr/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/>
              <w:t>м/с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  <w:t>0,0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0,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/>
              <w:t>4,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/>
              <w:t>4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/>
              <w:t>41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7 </w:t>
            </w:r>
            <w:r>
              <w:rPr/>
              <w:t>м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3. 1. Ажырыту бұрышы өте кішкене (өте жіңішке) жарық шоғын туғыза а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2. Жарығы аса монохроматты болады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3. Ең қуатты жарық көзі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4. Энергиясының сапасы жоғары және алыс қашықтыққа жеткізу мүмкіндігі зор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5. Қыздыру шамы сияқты жарық көзі болып табылады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Лазерлік сәуле шығарудың қасиеттеріне жатпайтын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4. </w:t>
            </w:r>
            <w:r>
              <w:rPr>
                <w:lang w:val="kk-KZ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+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→</w:t>
            </w:r>
            <w:r>
              <w:rPr>
                <w:lang w:val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</m:oMath>
            <w:r>
              <w:rPr>
                <w:lang w:val="kk-KZ"/>
              </w:rPr>
              <w:t>He+?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термоядролық синтез реакциясында пайда болатын белгісіз бөлшек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>
                <w:lang w:val="ru-MD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</w:t>
            </w:r>
            <w:r>
              <w:rPr/>
              <w:t>позит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lang w:val="ru-MD"/>
              </w:rPr>
              <w:t>нейтрино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lang w:val="ru-MD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lang w:val="ru-MD"/>
              </w:rPr>
              <w:t>нейтрон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5. Горизонталь жазықтықта тұрған денеге 4 м/с жылдамдық берген. Үйкеліс күші әсерінен ол модулі бойынша 1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қозғалды. Осы дененің 5 с ішінде жүрген жолы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7,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2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20 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26. Массасы 4 кг еркін түсіп келе жатқан дененің жылдамдығы жолдың бір бөлігінде   2-ден 8 м/с-қа дейін артты. Осы жолдағы ауырлық күшінің жұмысы: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13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B) 16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C) 22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D) 120 Дж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E) 11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 xml:space="preserve">27. Доп жерге соғылып, 2h биіктікке ыршып көтерілуі үшін, оны h биіктіктен тастап жіберудегі бастапқы </w:t>
            </w:r>
            <w:r>
              <w:rPr>
                <w:rFonts w:eastAsia="Symbol" w:cs="Symbol" w:ascii="Symbol" w:hAnsi="Symbol"/>
              </w:rPr>
              <w:t></w:t>
            </w:r>
            <w:r>
              <w:rPr>
                <w:vertAlign w:val="subscript"/>
                <w:lang w:val="kk-KZ"/>
              </w:rPr>
              <w:t>0</w:t>
            </w:r>
            <w:r>
              <w:rPr>
                <w:lang w:val="kk-KZ"/>
              </w:rPr>
              <w:t xml:space="preserve"> жылдамдықты анықтаңыз. </w:t>
            </w:r>
            <w:r>
              <w:rPr/>
              <w:t>Доптың Жерге соғылуы абсолют серпін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A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/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2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>g</w:t>
            </w:r>
            <w:r>
              <w:rPr>
                <w:lang w:val="en-US"/>
              </w:rPr>
              <w:t>h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 xml:space="preserve">28. 100 моль сынаптың көлемі неге тең?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60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;  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ына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оль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4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,3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,5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,1</w:t>
            </w:r>
            <w:r>
              <w:rPr/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</w:t>
            </w:r>
            <w:r>
              <w:rPr>
                <w:lang w:val="kk-KZ"/>
              </w:rPr>
              <w:t>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kk-KZ"/>
              </w:rPr>
              <w:t>29. Жоғарғы жиілікті ток адам өмірі үшін қауіпсіз болу себеб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A) беттік эффекті әсерінен адамның ішкі органдары арқылы ток өтп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т</w:t>
            </w:r>
            <w:r>
              <w:rPr/>
              <w:t>ок күші 0,1 А-ден ке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ж</w:t>
            </w:r>
            <w:r>
              <w:rPr/>
              <w:t>оғарғы жиілікті ток үлкен энергия тасымалда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ж</w:t>
            </w:r>
            <w:r>
              <w:rPr/>
              <w:t>оғарғы жиілікті ток бұлшық еттерді жиыр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E) т</w:t>
            </w:r>
            <w:r>
              <w:rPr/>
              <w:t>ербеліс периоды аз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kk-KZ"/>
              </w:rPr>
            </w:pPr>
            <w:r>
              <w:rPr>
                <w:lang w:val="kk-KZ"/>
              </w:rPr>
              <w:t>30. Линзадан кескінге дейінгі ара қашықтықты анықтау формулас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4 </w:t>
            </w:r>
            <w:r>
              <w:rPr>
                <w:lang w:val="ru-MD"/>
              </w:rPr>
              <w:t>м/с жылдамдықпен қозғалып келе жатқан массасы 2 кг дененің кинетикалық энергиясы</w:t>
            </w:r>
          </w:p>
          <w:p>
            <w:pPr>
              <w:pStyle w:val="Normal"/>
              <w:ind w:left="400" w:hanging="0"/>
              <w:rPr/>
            </w:pPr>
            <w:r>
              <w:rPr/>
              <w:t>A) 32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B) 4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C) 3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>D) 16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8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2. «</w:t>
            </w:r>
            <w:r>
              <w:rPr>
                <w:lang w:val="ru-MD"/>
              </w:rPr>
              <w:t>кг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м/с» өлшем бірлігімен өлшенетінін физикалық шама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Импульс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 xml:space="preserve">Күш </w:t>
            </w:r>
            <w:r>
              <w:rPr>
                <w:lang w:val="kk-KZ"/>
              </w:rPr>
              <w:t>момент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Қуат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Энерг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3. Рычагтың тепе-теңдік шарт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lang w:val="kk-KZ"/>
              </w:rPr>
              <w:t>Жұмыстың  А=qE∆d  формуласын қандай электр өрісі  үшін қолдануға  болады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Құйын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Біртекті, біртексіз, құйынд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Біртект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Біртексіз 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Біртекті, біртексіз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Төменде келтірілген тұжырымдардың қайсысы еркін тербелістер жөнінде айтылған?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1. Сыртқы күштердің әсерінен оқшауланған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2. Тұйық жүйеде өте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3. Тербеліс амплитудасы кемиді.</w:t>
            </w:r>
          </w:p>
          <w:p>
            <w:pPr>
              <w:pStyle w:val="Normal"/>
              <w:ind w:left="400" w:hanging="0"/>
              <w:rPr>
                <w:lang w:val="uk-UA"/>
              </w:rPr>
            </w:pPr>
            <w:r>
              <w:rPr>
                <w:lang w:val="uk-UA"/>
              </w:rPr>
              <w:t>4. Сыртқы периодты өзгеретін күштің әсерінен амплитудасы тұрақт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,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3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4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lang w:val="kk-KZ"/>
              </w:rPr>
              <w:t>Велосипедші төмен қарай 0,5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мен түсіп келеді. Егер бастапқы жылдамдығы 6 м/с болса, оның 30 с-тан кейін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17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21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3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 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7. </w:t>
            </w:r>
            <w:r>
              <w:rPr>
                <w:lang w:val="kk-KZ"/>
              </w:rPr>
              <w:t>Дене шеңбер бойымен бір қалыпты сағат тілі бағытымен қозғалады (суретке қара). М нүктесіндегі үдеу векторының бағыты: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450" w:dyaOrig="316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2.5pt;height:158.25pt" filled="f" o:ole="">
                  <v:imagedata r:id="rId215" o:title=""/>
                </v:shape>
                <o:OLEObject Type="Embed" ProgID="" ShapeID="ole_rId214" DrawAspect="Content" ObjectID="_324605552" r:id="rId214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5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4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8. </w:t>
            </w:r>
            <w:r>
              <w:rPr>
                <w:lang w:val="kk-KZ"/>
              </w:rPr>
              <w:t>60 Н күш денеге 0,8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ді. Осы денеге 2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үдеу беретін күш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20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5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4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60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80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9. Жұмысты есептейтін </w:t>
            </w:r>
            <w:r>
              <w:rPr>
                <w:lang w:val="kk-KZ"/>
              </w:rPr>
              <w:t>өрнек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A</w:t>
            </w:r>
            <w:r>
              <w:rPr/>
              <w:t>=</w:t>
            </w:r>
            <w:r>
              <w:rPr>
                <w:lang w:val="en-US"/>
              </w:rPr>
              <w:t>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A=F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A= 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sі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A=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cos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A= -Fs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en-US"/>
              </w:rPr>
              <w:t>sin2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0. </w:t>
            </w:r>
            <w:r>
              <w:rPr>
                <w:lang w:val="kk-KZ"/>
              </w:rPr>
              <w:t>Д</w:t>
            </w:r>
            <w:r>
              <w:rPr/>
              <w:t>ене бөлшек</w:t>
            </w:r>
            <w:r>
              <w:rPr>
                <w:lang w:val="kk-KZ"/>
              </w:rPr>
              <w:t>терінің</w:t>
            </w:r>
            <w:r>
              <w:rPr/>
              <w:t xml:space="preserve"> </w:t>
            </w:r>
            <w:r>
              <w:rPr>
                <w:lang w:val="kk-KZ"/>
              </w:rPr>
              <w:t xml:space="preserve">(атомдары немесе молекулалары) </w:t>
            </w:r>
            <w:r>
              <w:rPr/>
              <w:t>саны</w:t>
            </w:r>
            <w:r>
              <w:rPr>
                <w:lang w:val="kk-KZ"/>
              </w:rPr>
              <w:t>н анықтайтын формулалар:</w:t>
            </w:r>
          </w:p>
          <w:p>
            <w:pPr>
              <w:pStyle w:val="Normal"/>
              <w:spacing w:before="60" w:after="0"/>
              <w:ind w:left="40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en-US"/>
              </w:rPr>
              <w:t xml:space="preserve">N = </w:t>
            </w: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kk-KZ"/>
              </w:rPr>
              <w:t>А</w:t>
            </w:r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2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en-US"/>
              </w:rPr>
              <w:t>;</w:t>
            </w:r>
            <w:r>
              <w:rPr>
                <w:lang w:val="kk-KZ"/>
              </w:rPr>
              <w:t xml:space="preserve">       </w:t>
            </w:r>
            <w:r>
              <w:rPr>
                <w:lang w:val="en-US"/>
              </w:rPr>
              <w:t xml:space="preserve"> 3.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en-US"/>
              </w:rPr>
              <w:t xml:space="preserve">; 4.  N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Тек қана</w:t>
            </w:r>
            <w:r>
              <w:rPr/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ек қана 4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Тек қана 1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 2 және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Тек қана</w:t>
            </w:r>
            <w:r>
              <w:rPr/>
              <w:t xml:space="preserve">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uk-UA"/>
              </w:rPr>
              <w:t>Дұрыс емес тұжырымды анықтаңыз.</w:t>
            </w:r>
          </w:p>
          <w:p>
            <w:pPr>
              <w:pStyle w:val="Normal"/>
              <w:spacing w:before="60" w:after="0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>Лоренц күші бөлшектің жылдамдығына перпендикуляр болғандықтан ..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>
                <w:lang w:val="kk-KZ"/>
              </w:rPr>
              <w:t>ол бөлшектің жылдамдығының бағытын ғана өзгер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ол бөлшектің кинетикалық энергиясын өзгертп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ол жұмыс атқарм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ол бөлшектің жылдамдығының модулін өзгертпейді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>ол оң жұмыс атқарады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ru-MD"/>
              </w:rPr>
              <w:t>Айнымалы ток желісіне ваттметр қосылған.</w:t>
            </w:r>
            <w:r>
              <w:rPr>
                <w:lang w:val="ru-MD" w:eastAsia="ko-KR"/>
              </w:rPr>
              <w:t xml:space="preserve"> Желідегі кернеу 120 В, ток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ru-MD" w:eastAsia="ko-KR"/>
              </w:rPr>
              <w:t xml:space="preserve">6 А және </w:t>
            </w:r>
            <w:r>
              <w:rPr>
                <w:lang w:eastAsia="ko-KR"/>
              </w:rPr>
              <w:t>cosφ</w:t>
            </w:r>
            <w:r>
              <w:rPr>
                <w:lang w:val="ru-MD" w:eastAsia="ko-KR"/>
              </w:rPr>
              <w:t>=0,85 болған кездегі ваттметрдің көрсетуі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ru-MD"/>
              </w:rPr>
              <w:t>610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ru-MD"/>
              </w:rPr>
              <w:t>614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ru-MD"/>
              </w:rPr>
              <w:t>615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ru-MD"/>
              </w:rPr>
              <w:t>612 Вт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ru-MD"/>
              </w:rPr>
              <w:t>616 Вт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13. </w:t>
            </w:r>
            <w:r>
              <w:rPr>
                <w:rFonts w:cs="Times New Roman KK EK"/>
                <w:lang w:val="uk-UA"/>
              </w:rPr>
              <w:t>Суреттегі фотоаппараттың көмегімен алынған кескін: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3179" w:dyaOrig="231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9pt;height:115.5pt" filled="f" o:ole="">
                  <v:imagedata r:id="rId217" o:title=""/>
                </v:shape>
                <o:OLEObject Type="Embed" ProgID="" ShapeID="ole_rId216" DrawAspect="Content" ObjectID="_104514812" r:id="rId21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uk-UA"/>
              </w:rPr>
              <w:t>Жалған, кішір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uk-UA"/>
              </w:rPr>
              <w:t>Шын, үлк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uk-UA"/>
              </w:rPr>
              <w:t>Шын, кішірейтілген, тура.</w:t>
            </w:r>
          </w:p>
          <w:p>
            <w:pPr>
              <w:pStyle w:val="Normal"/>
              <w:ind w:left="400" w:hanging="0"/>
              <w:rPr/>
            </w:pPr>
            <w:r>
              <w:rPr/>
              <w:t>D</w:t>
            </w:r>
            <w:r>
              <w:rPr>
                <w:lang w:val="uk-UA"/>
              </w:rPr>
              <w:t xml:space="preserve">) </w:t>
            </w:r>
            <w:r>
              <w:rPr>
                <w:rFonts w:cs="Times New Roman KK EK"/>
                <w:lang w:val="uk-UA"/>
              </w:rPr>
              <w:t>Шын, кішірейтілген, төңкерілген.</w:t>
            </w:r>
          </w:p>
          <w:p>
            <w:pPr>
              <w:pStyle w:val="Normal"/>
              <w:ind w:left="400" w:hanging="0"/>
              <w:rPr/>
            </w:pPr>
            <w:r>
              <w:rPr/>
              <w:t>E</w:t>
            </w:r>
            <w:r>
              <w:rPr>
                <w:lang w:val="uk-UA"/>
              </w:rPr>
              <w:t xml:space="preserve">) </w:t>
            </w:r>
            <w:r>
              <w:rPr>
                <w:rFonts w:cs="Times New Roman KK EK"/>
                <w:lang w:val="uk-UA"/>
              </w:rPr>
              <w:t>Жалған, кішірейтілген, тура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4.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>ядросында нейтраль бөлшектер</w:t>
            </w:r>
            <w:r>
              <w:rPr>
                <w:lang w:val="kk-KZ"/>
              </w:rPr>
              <w:t>дің саны</w:t>
            </w:r>
          </w:p>
          <w:p>
            <w:pPr>
              <w:pStyle w:val="Normal"/>
              <w:ind w:left="400" w:hanging="0"/>
              <w:rPr/>
            </w:pPr>
            <w:r>
              <w:rPr/>
              <w:t>A) 0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.</w:t>
            </w:r>
          </w:p>
          <w:p>
            <w:pPr>
              <w:pStyle w:val="Normal"/>
              <w:ind w:left="400" w:hanging="0"/>
              <w:rPr/>
            </w:pPr>
            <w:r>
              <w:rPr/>
              <w:t>C) 4.</w:t>
            </w:r>
          </w:p>
          <w:p>
            <w:pPr>
              <w:pStyle w:val="Normal"/>
              <w:ind w:left="400" w:hanging="0"/>
              <w:rPr/>
            </w:pPr>
            <w:r>
              <w:rPr/>
              <w:t>D) 7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3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lang w:val="en-US"/>
              </w:rPr>
            </w:pPr>
            <w:r>
              <w:rPr>
                <w:lang w:val="uk-UA"/>
              </w:rPr>
              <w:t xml:space="preserve">15. Дененің бір нүктесіне бір жазықтықта үш күш әсер етеді.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күш</w:t>
            </w:r>
            <w:r>
              <w:rPr>
                <w:lang w:val="en-US"/>
              </w:rPr>
              <w:t xml:space="preserve"> </w:t>
            </w:r>
            <w:r>
              <w:rPr/>
              <w:t>векторының</w:t>
            </w:r>
            <w:r>
              <w:rPr>
                <w:lang w:val="en-US"/>
              </w:rPr>
              <w:t xml:space="preserve"> </w:t>
            </w:r>
            <w:r>
              <w:rPr/>
              <w:t>модулі</w:t>
            </w:r>
            <w:r>
              <w:rPr>
                <w:lang w:val="en-US"/>
              </w:rPr>
              <w:t xml:space="preserve"> 3 </w:t>
            </w:r>
            <w:r>
              <w:rPr/>
              <w:t>Н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болса,</w:t>
            </w:r>
            <w:r>
              <w:rPr>
                <w:lang w:val="en-US"/>
              </w:rPr>
              <w:t xml:space="preserve"> </w:t>
            </w:r>
            <w:r>
              <w:rPr/>
              <w:t>үш</w:t>
            </w:r>
            <w:r>
              <w:rPr>
                <w:lang w:val="en-US"/>
              </w:rPr>
              <w:t xml:space="preserve"> </w:t>
            </w:r>
            <w:r>
              <w:rPr/>
              <w:t>күштің</w:t>
            </w:r>
            <w:r>
              <w:rPr>
                <w:lang w:val="en-US"/>
              </w:rPr>
              <w:t xml:space="preserve"> </w:t>
            </w:r>
            <w:r>
              <w:rPr/>
              <w:t>тең</w:t>
            </w:r>
            <w:r>
              <w:rPr>
                <w:lang w:val="en-US"/>
              </w:rPr>
              <w:t xml:space="preserve"> </w:t>
            </w:r>
            <w:r>
              <w:rPr/>
              <w:t>әсерлі</w:t>
            </w:r>
            <w:r>
              <w:rPr>
                <w:lang w:val="en-US"/>
              </w:rPr>
              <w:t xml:space="preserve"> </w:t>
            </w:r>
            <w:r>
              <w:rPr/>
              <w:t>күшінің</w:t>
            </w:r>
            <w:r>
              <w:rPr>
                <w:lang w:val="en-US"/>
              </w:rPr>
              <w:t xml:space="preserve"> </w:t>
            </w:r>
            <w:r>
              <w:rPr/>
              <w:t>модул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object w:dxaOrig="4080" w:dyaOrig="25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4.15pt;height:126pt" filled="f" o:ole="">
                  <v:imagedata r:id="rId219" o:title=""/>
                </v:shape>
                <o:OLEObject Type="Embed" ProgID="" ShapeID="ole_rId218" DrawAspect="Content" ObjectID="_29353934" r:id="rId218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>A) 3 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-8,1 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0 Н.</w:t>
            </w:r>
          </w:p>
          <w:p>
            <w:pPr>
              <w:pStyle w:val="Normal"/>
              <w:ind w:left="400" w:hanging="0"/>
              <w:rPr/>
            </w:pPr>
            <w:r>
              <w:rPr/>
              <w:t>D) 6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2,1 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16. Көлбеулік бұрышы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жазықтықпен сырғанаған дененің үдеуі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=10 м/с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kk-KZ"/>
              </w:rPr>
              <w:t>, үйкеліс ескерілмейді)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rad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5</w:t>
            </w:r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lang w:eastAsia="ko-KR"/>
              </w:rPr>
              <w:t xml:space="preserve"> </w:t>
            </w:r>
            <w:r>
              <w:rPr/>
              <w:t>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7. </w:t>
            </w:r>
            <w:r>
              <w:rPr>
                <w:lang w:val="kk-KZ"/>
              </w:rPr>
              <w:t>Цистернаға құйылған мұнай деңгейінен 3 м төменде ауданы 30 с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шүмегі бар. Мұнайдың шүмекке түсіретін қысым күші (мұнайдың тығыздығы ρ=800 кг/м</w:t>
            </w:r>
            <w:r>
              <w:rPr>
                <w:vertAlign w:val="superscript"/>
                <w:lang w:val="kk-KZ"/>
              </w:rPr>
              <w:t>3</w:t>
            </w:r>
            <w:r>
              <w:rPr>
                <w:lang w:val="kk-KZ"/>
              </w:rPr>
              <w:t>, g=10 м/с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>
                <w:lang w:val="kk-KZ"/>
              </w:rPr>
              <w:t>75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82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85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100 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>72 Н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szCs w:val="20"/>
                <w:lang w:val="uk-UA"/>
              </w:rPr>
            </w:pPr>
            <w:r>
              <w:rPr>
                <w:lang w:val="uk-UA"/>
              </w:rPr>
              <w:t xml:space="preserve">18. </w:t>
            </w:r>
            <w:r>
              <w:rPr/>
              <w:t>pT</w:t>
            </w:r>
            <w:r>
              <w:rPr>
                <w:lang w:val="uk-UA"/>
              </w:rPr>
              <w:t xml:space="preserve"> – диаграммасындағы изохоралардың көлемі ең үлкені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/>
              <w:object w:dxaOrig="2115" w:dyaOrig="169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5.75pt;height:84.4pt" filled="f" o:ole="">
                  <v:imagedata r:id="rId221" o:title=""/>
                </v:shape>
                <o:OLEObject Type="Embed" ProgID="" ShapeID="ole_rId220" DrawAspect="Content" ObjectID="_1508069371" r:id="rId220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ru-MD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 w:eastAsia="en-US"/>
              </w:rPr>
            </w:pPr>
            <w:r>
              <w:rPr>
                <w:lang w:val="uk-UA"/>
              </w:rPr>
              <w:t xml:space="preserve">19. </w:t>
            </w:r>
            <w:r>
              <w:rPr>
                <w:lang w:val="en-US" w:eastAsia="en-US"/>
              </w:rPr>
              <w:t>Слюдаланған (</w:t>
            </w:r>
            <w:r>
              <w:rPr>
                <w:rFonts w:eastAsia="Symbol" w:cs="Symbol" w:ascii="Symbol" w:hAnsi="Symbol"/>
                <w:lang w:val="en-US" w:eastAsia="en-US"/>
              </w:rPr>
              <w:t></w:t>
            </w:r>
            <w:r>
              <w:rPr>
                <w:lang w:val="en-US" w:eastAsia="en-US"/>
              </w:rPr>
              <w:t xml:space="preserve"> = 6) конденсатордың пластиналар ара қашықтығы 0,02 см, ал пластина ауданы 15 см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Конденсатордың сыйымдылығын анықтаңыз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 w:eastAsia="en-US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kk-KZ" w:eastAsia="en-US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1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3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4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5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en-US" w:eastAsia="en-US"/>
              </w:rPr>
              <w:t></w:t>
            </w:r>
            <w:r>
              <w:rPr>
                <w:lang w:val="en-US" w:eastAsia="en-US"/>
              </w:rPr>
              <w:t>200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lang w:val="en-US" w:eastAsia="en-US"/>
              </w:rPr>
              <w:t xml:space="preserve"> Ф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>20. Ұзындығы 6 м өткізгіштің кедергісі 3 Ом. Ұзындығы 10 м осындай өткізгіштің кед</w:t>
            </w:r>
            <w:r>
              <w:rPr>
                <w:lang w:val="kk-KZ"/>
              </w:rPr>
              <w:t>е</w:t>
            </w:r>
            <w:r>
              <w:rPr>
                <w:lang w:val="uk-UA"/>
              </w:rPr>
              <w:t xml:space="preserve">ргісі: </w:t>
            </w:r>
          </w:p>
          <w:p>
            <w:pPr>
              <w:pStyle w:val="Normal"/>
              <w:ind w:left="400" w:hanging="0"/>
              <w:rPr/>
            </w:pPr>
            <w:r>
              <w:rPr/>
              <w:t>A) 20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1,8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0,5 О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1,2 О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5 О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1. Кернеудің өзгеріс жиілігі </w:t>
            </w:r>
            <w:r>
              <w:rPr/>
              <w:t>ω</w:t>
            </w:r>
            <w:r>
              <w:rPr>
                <w:lang w:val="uk-UA"/>
              </w:rPr>
              <w:t xml:space="preserve"> болса, ток күші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ω жиілігімен өзгереді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жиілігімен өзгер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>C) өзгермейді.</w:t>
            </w:r>
          </w:p>
          <w:p>
            <w:pPr>
              <w:pStyle w:val="Normal"/>
              <w:ind w:left="400" w:hanging="0"/>
              <w:rPr/>
            </w:pPr>
            <w:r>
              <w:rPr/>
              <w:t>D) 2ω жиілігімен өзгереді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4ω жиілігімен өзгер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2. </w:t>
            </w:r>
            <w:r>
              <w:rPr>
                <w:lang w:val="kk-KZ"/>
              </w:rPr>
              <w:t xml:space="preserve">Суретте атомның энергетикалық деңгейлерінің диаграммасы келтірілген. Бір деңгейден екінші деңгейге өтуде максимал жиілікті фотон шығарумен қарбалас жүруін көрсетіңіз </w:t>
            </w:r>
          </w:p>
          <w:p>
            <w:pPr>
              <w:pStyle w:val="Normal"/>
              <w:ind w:left="400" w:hanging="0"/>
              <w:rPr/>
            </w:pPr>
            <w:r>
              <w:rPr/>
              <w:drawing>
                <wp:inline distT="0" distB="0" distL="0" distR="0">
                  <wp:extent cx="2413000" cy="101536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 xml:space="preserve">3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 xml:space="preserve">2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 xml:space="preserve">2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 xml:space="preserve">1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3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 xml:space="preserve">3 </w:t>
            </w:r>
            <w:r>
              <w:rPr>
                <w:rFonts w:eastAsia="Symbol" w:cs="Symbol" w:ascii="Symbol" w:hAnsi="Symbol"/>
                <w:lang w:val="kk-KZ"/>
              </w:rPr>
              <w:t>®</w:t>
            </w:r>
            <w:r>
              <w:rPr>
                <w:lang w:val="kk-KZ"/>
              </w:rPr>
              <w:t xml:space="preserve"> 1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>23. Атом энергиясы Е</w:t>
            </w:r>
            <w:r>
              <w:rPr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қозған күйден, энергиясы Е</w:t>
            </w:r>
            <w:r>
              <w:rPr>
                <w:vertAlign w:val="subscript"/>
                <w:lang w:val="uk-UA"/>
              </w:rPr>
              <w:t>0</w:t>
            </w:r>
            <w:r>
              <w:rPr>
                <w:lang w:val="uk-UA"/>
              </w:rPr>
              <w:t xml:space="preserve"> қалыпты күйге өткен кездегі шығарылатын фотонның жи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>24. Ядролық сәулелерді тіркеуге арналған приборлардың қайсысында шапшаң қозғалатын зарядталған бөлшектер буда сұйық тамшыларынан тұратын із қалдыр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/>
              <w:t>Гейгердің газ разрядты санағышы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/>
              <w:t>Күкіртті цинкпен қапталған экра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/>
              <w:t>Көпіршікті камер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/>
              <w:t>Қалың қабатты фотоэмульсия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/>
              <w:t>Вильсон камерасы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5. </w:t>
            </w:r>
            <w:r>
              <w:rPr/>
              <w:t>Массасы 20 кг тыныштықтағы арбада массасы 60 кг адам тұр. Адам арбамен салыстырғанда 1 м/с жылдамдықпен қозғалса, арбаның Жермен салыстырғандағы жылдам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/>
              <w:t>75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/>
              <w:t>1,33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/>
              <w:t>-0,75 м/с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/>
              <w:t>0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/>
              <w:t>-1,33 м/с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lang w:val="kk-KZ"/>
              </w:rPr>
            </w:pPr>
            <w:r>
              <w:rPr>
                <w:lang w:val="uk-UA"/>
              </w:rPr>
              <w:t xml:space="preserve">26. </w:t>
            </w:r>
            <w:r>
              <w:rPr>
                <w:lang w:val="kk-KZ"/>
              </w:rPr>
              <w:t xml:space="preserve">Массасы 300 кг сутегін қыздырғанда 60 кДж жылу мөлшері бөлінді. Бұл процестегі температураның өзгерісі  </w:t>
            </w:r>
            <w:r>
              <w:rPr>
                <w:lang w:val="kk-K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0,2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0,01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0,0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0,1 К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7. </w:t>
            </w:r>
            <w:r>
              <w:rPr>
                <w:lang w:val="kk-KZ"/>
              </w:rPr>
              <w:t xml:space="preserve">Массасы 0,7 кг  судың температурасын  20-дан 100 </w:t>
            </w:r>
            <w:r>
              <w:rPr>
                <w:vertAlign w:val="superscript"/>
                <w:lang w:val="kk-KZ"/>
              </w:rPr>
              <w:t>0</w:t>
            </w:r>
            <w:r>
              <w:rPr>
                <w:lang w:val="kk-KZ"/>
              </w:rPr>
              <w:t>С дейін қыздырып, 200г суды  буға айналдыру үшін  жұмсалатын энергия   (с</w:t>
            </w:r>
            <w:r>
              <w:rPr>
                <w:vertAlign w:val="subscript"/>
                <w:lang w:val="kk-KZ"/>
              </w:rPr>
              <w:t>су</w:t>
            </w:r>
            <w:r>
              <w:rPr>
                <w:lang w:val="uk-UA"/>
              </w:rPr>
              <w:t>=</w:t>
            </w:r>
            <w:r>
              <w:rPr>
                <w:lang w:val="kk-KZ"/>
              </w:rPr>
              <w:t xml:space="preserve"> 4200 Дж/кг</w:t>
            </w:r>
            <w:r>
              <w:rPr>
                <w:lang w:val="uk-UA"/>
              </w:rPr>
              <w:t>·</w:t>
            </w:r>
            <w:r>
              <w:rPr>
                <w:lang w:val="kk-KZ"/>
              </w:rPr>
              <w:t>К, r</w:t>
            </w:r>
            <w:r>
              <w:rPr>
                <w:lang w:val="uk-UA"/>
              </w:rPr>
              <w:t>=</w:t>
            </w:r>
            <w:r>
              <w:rPr>
                <w:lang w:val="kk-KZ"/>
              </w:rPr>
              <w:t>2,3</w:t>
            </w:r>
            <w:r>
              <w:rPr>
                <w:lang w:val="uk-UA"/>
              </w:rPr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6</w:t>
            </w:r>
            <w:r>
              <w:rPr>
                <w:lang w:val="kk-KZ"/>
              </w:rPr>
              <w:t xml:space="preserve"> Дж/кг)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>
                <w:lang w:val="kk-KZ"/>
              </w:rPr>
              <w:t>≈695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≈7,29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≈729 МДж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≈629 Дж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>≈72,9 кДж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8. Балқытылған глинозем </w:t>
            </w:r>
            <w:r>
              <w:rPr>
                <w:lang w:val="kk-KZ"/>
              </w:rPr>
              <w:t xml:space="preserve">(шикізат) </w:t>
            </w:r>
            <w:r>
              <w:rPr>
                <w:lang w:val="uk-UA"/>
              </w:rPr>
              <w:t>арқылы 20000 А ток өткізгенде, үш валентті 20 кг алюминий өндіру үшін қа</w:t>
            </w:r>
            <w:r>
              <w:rPr>
                <w:lang w:val="kk-KZ"/>
              </w:rPr>
              <w:t>жетті</w:t>
            </w:r>
            <w:r>
              <w:rPr>
                <w:lang w:val="uk-UA"/>
              </w:rPr>
              <w:t xml:space="preserve"> уақыт</w:t>
            </w:r>
            <w:r>
              <w:rPr>
                <w:lang w:val="kk-KZ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Al</w:t>
            </w:r>
            <w:r>
              <w:rPr>
                <w:lang w:val="uk-UA"/>
              </w:rPr>
              <w:t>=0,093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6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кг/Кл)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A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 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lang w:val="en-US"/>
              </w:rPr>
              <w:t>3</w:t>
            </w:r>
            <w:r>
              <w:rPr/>
              <w:t xml:space="preserve"> 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lang w:eastAsia="ko-KR"/>
              </w:rPr>
              <w:t>5</w:t>
            </w:r>
            <w:r>
              <w:rPr/>
              <w:t>0 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2,5 сағ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1 сағ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29. Біртекті магнит өрісінде қозғалатын электронға әсер етуші күштің жұмысы:           </w:t>
            </w:r>
          </w:p>
          <w:p>
            <w:pPr>
              <w:pStyle w:val="Normal"/>
              <w:ind w:left="400" w:hanging="0"/>
              <w:rPr/>
            </w:pPr>
            <w:r>
              <w:rPr/>
              <w:t>A) Орын ауыстыру мен күштің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Электрон зарядының потенциалдар айырмасына көбейтінд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Электронның потенциалд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Нөлге тең, өйткені электронға әсер ететін күш бағыты үнемі оның қозғалыс бағытына перпендикуляр.</w:t>
            </w:r>
          </w:p>
          <w:p>
            <w:pPr>
              <w:pStyle w:val="Normal"/>
              <w:ind w:left="400" w:hanging="0"/>
              <w:rPr/>
            </w:pPr>
            <w:r>
              <w:rPr/>
              <w:t>E) Электронның кинетикалық энергиясының өзгерісіне</w:t>
            </w:r>
            <w:r>
              <w:rPr>
                <w:lang w:val="kk-KZ"/>
              </w:rPr>
              <w:t xml:space="preserve"> тең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>30. Оптикалық жүйе-көздің фокус аралығы 1,5 см, бақылаушыдан нәрсе 30 м қашықтықта орналастырылған. Егер нәрсенің биіктігі 2 м болса, бақылаушы көз торында оның өлшемі</w:t>
            </w:r>
          </w:p>
          <w:p>
            <w:pPr>
              <w:pStyle w:val="Normal"/>
              <w:ind w:left="400" w:hanging="0"/>
              <w:rPr/>
            </w:pPr>
            <w:r>
              <w:rPr/>
              <w:t>A) 1 см.</w:t>
            </w:r>
          </w:p>
          <w:p>
            <w:pPr>
              <w:pStyle w:val="Normal"/>
              <w:ind w:left="400" w:hanging="0"/>
              <w:rPr/>
            </w:pPr>
            <w:r>
              <w:rPr/>
              <w:t>B) 1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C) 1</w:t>
            </w:r>
            <w:r>
              <w:rPr>
                <w:lang w:val="en-US"/>
              </w:rPr>
              <w:t>5</w:t>
            </w:r>
            <w:r>
              <w:rPr/>
              <w:t xml:space="preserve"> мм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 с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 мм</w:t>
            </w:r>
            <w:r>
              <w:rPr/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uk-UA"/>
              </w:rPr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uk-UA"/>
        </w:rPr>
      </w:pPr>
      <w:r>
        <w:rPr>
          <w:rFonts w:cs="KZ Times New Roman;Times New Roman" w:ascii="KZ Times New Roman;Times New Roman" w:hAnsi="KZ Times New Roman;Times New Roman"/>
          <w:sz w:val="28"/>
          <w:lang w:val="uk-UA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5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lang w:val="kk-KZ"/>
              </w:rPr>
              <w:t>Дененің 4 м биіктіктегі потенциалдық энергиясы 120 Дж болса, массасы (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kk-KZ"/>
              </w:rPr>
              <w:t>)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A) 1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B) 5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C) 4 </w:t>
            </w:r>
            <w:r>
              <w:rPr>
                <w:lang w:val="ru-MD"/>
              </w:rPr>
              <w:t>кг</w:t>
            </w:r>
          </w:p>
          <w:p>
            <w:pPr>
              <w:pStyle w:val="Normal"/>
              <w:ind w:left="400" w:hanging="0"/>
              <w:rPr>
                <w:lang w:val="pt-BR"/>
              </w:rPr>
            </w:pPr>
            <w:r>
              <w:rPr>
                <w:lang w:val="pt-BR"/>
              </w:rPr>
              <w:t xml:space="preserve">D) 3 </w:t>
            </w:r>
            <w:r>
              <w:rPr/>
              <w:t>кг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 xml:space="preserve">2 </w:t>
            </w:r>
            <w:r>
              <w:rPr/>
              <w:t>кг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lang w:val="kk-KZ"/>
              </w:rPr>
              <w:t>Жұмыстың  А=qE∆d  формуласын қандай электр өрісі  үшін қолдануға  бол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Біртект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B) Біртексіз 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Біртекті, біртексіз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Құйынды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Біртекті, біртексіз, құйынды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. Кедергілері 15 Ом және 10 Ом болатын өткізгіштер өзара параллель қосылған. Олардың жалпы кедергісі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5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12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10 О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6 Ом.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8 Ом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4. </w:t>
            </w:r>
            <w:r>
              <w:rPr>
                <w:rFonts w:cs="Times New Roman KK EK"/>
                <w:lang w:val="kk-KZ"/>
              </w:rPr>
              <w:t>Катушкадан өтетін ток 1секундта 2 А-ге өзгергенде, пайда болатын өздік индукция ЭҚК-і  2 В болса, катушканың индуктивтілігі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5 Гн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1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cs="Times New Roman KK EK"/>
                <w:lang w:val="kk-KZ"/>
              </w:rPr>
              <w:t>1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cs="Times New Roman KK EK"/>
                <w:lang w:val="kk-KZ"/>
              </w:rPr>
              <w:t>20 Г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cs="Times New Roman KK EK"/>
                <w:lang w:val="kk-KZ"/>
              </w:rPr>
              <w:t>2 Г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lang w:val="uk-UA"/>
              </w:rPr>
              <w:t>Серпінділік күшінің әсерінен болатын гармониялық тербелістердің циклдік жиілігі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A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6. Радиусы 10 см қайрақ тастың шеткі нүкте</w:t>
            </w:r>
            <w:r>
              <w:rPr>
                <w:lang w:val="kk-KZ"/>
              </w:rPr>
              <w:t>сі</w:t>
            </w:r>
            <w:r>
              <w:rPr/>
              <w:t xml:space="preserve">нің жылдамдығы 60 м/с. </w:t>
            </w:r>
            <w:r>
              <w:rPr>
                <w:lang w:val="kk-KZ"/>
              </w:rPr>
              <w:t>Ц</w:t>
            </w:r>
            <w:r>
              <w:rPr/>
              <w:t xml:space="preserve">ентрге тартқыш үдеуі </w:t>
            </w:r>
          </w:p>
          <w:p>
            <w:pPr>
              <w:pStyle w:val="Normal"/>
              <w:ind w:left="400" w:hanging="0"/>
              <w:rPr/>
            </w:pPr>
            <w:r>
              <w:rPr/>
              <w:t>A) 36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3600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C) 3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D) 6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36000 м/с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7. Инерция заңын ашқан ғалым</w:t>
            </w:r>
          </w:p>
          <w:p>
            <w:pPr>
              <w:pStyle w:val="Normal"/>
              <w:ind w:left="400" w:hanging="0"/>
              <w:rPr/>
            </w:pPr>
            <w:r>
              <w:rPr/>
              <w:t>A) И.Нью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Аристотель.</w:t>
            </w:r>
          </w:p>
          <w:p>
            <w:pPr>
              <w:pStyle w:val="Normal"/>
              <w:ind w:left="400" w:hanging="0"/>
              <w:rPr/>
            </w:pPr>
            <w:r>
              <w:rPr/>
              <w:t>C) Гераклит.</w:t>
            </w:r>
          </w:p>
          <w:p>
            <w:pPr>
              <w:pStyle w:val="Normal"/>
              <w:ind w:left="400" w:hanging="0"/>
              <w:rPr/>
            </w:pPr>
            <w:r>
              <w:rPr/>
              <w:t>D) Г.Галилей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М.Ломоносов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 </w:t>
            </w:r>
            <w:r>
              <w:rPr/>
              <w:t>8. Массасы 20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г құрғақ ағаш толық жанғанда </w:t>
            </w:r>
            <w:r>
              <w:rPr>
                <w:lang w:val="kk-KZ"/>
              </w:rPr>
              <w:t xml:space="preserve">бөлінетін </w:t>
            </w:r>
            <w:r>
              <w:rPr/>
              <w:t>жылу мөлшері</w:t>
            </w:r>
            <w:r>
              <w:rPr>
                <w:lang w:val="kk-KZ"/>
              </w:rPr>
              <w:t xml:space="preserve">: </w:t>
            </w:r>
            <w:r>
              <w:rPr/>
              <w:t>(Құрғақ ағаштың меншікті жану жылуы 1</w:t>
            </w:r>
            <w:r>
              <w:rPr>
                <w:lang w:val="kk-KZ"/>
              </w:rPr>
              <w:t>,0·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  <w:r>
              <w:rPr/>
              <w:t xml:space="preserve"> Дж/кг)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A) 2·10</w:t>
            </w:r>
            <w:r>
              <w:rPr>
                <w:vertAlign w:val="superscript"/>
                <w:lang w:val="pt-BR"/>
              </w:rPr>
              <w:t>-6</w:t>
            </w:r>
            <w:r>
              <w:rPr>
                <w:lang w:val="ru-MD"/>
              </w:rPr>
              <w:t>Дж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B) 2·10</w:t>
            </w:r>
            <w:r>
              <w:rPr>
                <w:vertAlign w:val="superscript"/>
                <w:lang w:val="pt-BR"/>
              </w:rPr>
              <w:t>7</w:t>
            </w:r>
            <w:r>
              <w:rPr>
                <w:lang w:val="ru-MD"/>
              </w:rPr>
              <w:t>Дж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C) 2·10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ru-MD"/>
              </w:rPr>
              <w:t>Дж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D) 2·10</w:t>
            </w:r>
            <w:r>
              <w:rPr>
                <w:vertAlign w:val="superscript"/>
                <w:lang w:val="pt-BR"/>
              </w:rPr>
              <w:t>8</w:t>
            </w:r>
            <w:r>
              <w:rPr>
                <w:lang w:val="ru-MD"/>
              </w:rPr>
              <w:t>Дж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>E) 5·10</w:t>
            </w:r>
            <w:r>
              <w:rPr>
                <w:vertAlign w:val="superscript"/>
                <w:lang w:val="pt-BR"/>
              </w:rPr>
              <w:t>5</w:t>
            </w:r>
            <w:r>
              <w:rPr>
                <w:lang w:val="ru-MD"/>
              </w:rPr>
              <w:t>Дж</w:t>
            </w:r>
            <w:r>
              <w:rPr>
                <w:lang w:val="pt-B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9. </w:t>
            </w:r>
            <w:r>
              <w:rPr>
                <w:lang w:val="kk-KZ"/>
              </w:rPr>
              <w:t>Изохоралық процесс кезінде газға 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 xml:space="preserve">Дж жылу мөлшері берілді. Ішкі энергияның өзгерісі 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2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4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D) 6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10 </w:t>
            </w:r>
            <w:r>
              <w:rPr>
                <w:lang w:val="kk-KZ"/>
              </w:rPr>
              <w:t>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0. </w:t>
            </w:r>
            <w:r>
              <w:rPr>
                <w:lang w:eastAsia="ko-KR"/>
              </w:rPr>
              <w:t>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күшінің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ағыты</w:t>
            </w:r>
            <w:r>
              <w:rPr>
                <w:lang w:val="kk-KZ" w:eastAsia="ko-KR"/>
              </w:rPr>
              <w:t>н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анықта</w:t>
            </w:r>
            <w:r>
              <w:rPr>
                <w:lang w:val="kk-KZ" w:eastAsia="ko-KR"/>
              </w:rPr>
              <w:t>уға болады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eastAsia="ko-KR"/>
              </w:rPr>
              <w:t>Бұрғ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eastAsia="ko-KR"/>
              </w:rPr>
              <w:t>Суперпозиция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ринцип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eastAsia="ko-KR"/>
              </w:rPr>
              <w:t>Сол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қол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eastAsia="ko-KR"/>
              </w:rPr>
              <w:t>Ленц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ережесі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eastAsia="ko-KR"/>
              </w:rPr>
              <w:t>Ампе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гипотезасы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бойынша</w:t>
            </w:r>
            <w:r>
              <w:rPr>
                <w:lang w:eastAsia="ko-KR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1. </w:t>
            </w:r>
            <w:r>
              <w:rPr>
                <w:lang w:val="kk-KZ"/>
              </w:rPr>
              <w:t>Зарядтың т</w:t>
            </w:r>
            <w:r>
              <w:rPr/>
              <w:t xml:space="preserve">ербеліс теңдеуі: </w:t>
            </w:r>
            <w:r>
              <w:rPr>
                <w:lang w:val="en-GB"/>
              </w:rPr>
              <w:t>q</w:t>
            </w:r>
            <w:r>
              <w:rPr/>
              <w:t>=0,06</w:t>
            </w:r>
            <w:r>
              <w:rPr>
                <w:lang w:val="en-GB"/>
              </w:rPr>
              <w:t>cos</w:t>
            </w:r>
            <w:r>
              <w:rPr/>
              <w:t>100</w:t>
            </w:r>
            <w:r>
              <w:rPr>
                <w:lang w:val="en-GB"/>
              </w:rPr>
              <w:t>πt</w:t>
            </w:r>
            <w:r>
              <w:rPr/>
              <w:t>. Тербеліс жиілігі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/>
              <w:t>A) 0,06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0 Гц.</w:t>
            </w:r>
          </w:p>
          <w:p>
            <w:pPr>
              <w:pStyle w:val="Normal"/>
              <w:ind w:left="400" w:hanging="0"/>
              <w:rPr/>
            </w:pPr>
            <w:r>
              <w:rPr/>
              <w:t>C) 0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314</w:t>
            </w:r>
            <w:r>
              <w:rPr/>
              <w:t xml:space="preserve"> Гц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50</w:t>
            </w:r>
            <w:r>
              <w:rPr/>
              <w:t xml:space="preserve"> Гц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2. </w:t>
            </w:r>
            <w:r>
              <w:rPr>
                <w:lang w:val="uk-UA"/>
              </w:rPr>
              <w:t>Тұрақты интерференциялық көрініс шығарып алу үшін қажетті емес шарт: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 xml:space="preserve">) </w:t>
            </w:r>
            <w:r>
              <w:rPr>
                <w:lang w:val="kk-KZ"/>
              </w:rPr>
              <w:t>Фазалар айырымы тұрақты болып келуі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B) </w:t>
            </w:r>
            <w:r>
              <w:rPr>
                <w:lang w:val="kk-KZ"/>
              </w:rPr>
              <w:t>Толқындар когерентті болуы қажет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C) </w:t>
            </w:r>
            <w:r>
              <w:rPr>
                <w:lang w:val="kk-KZ"/>
              </w:rPr>
              <w:t>Үйлесімді толқындар болуы қажет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D) </w:t>
            </w:r>
            <w:r>
              <w:rPr>
                <w:lang w:val="kk-KZ"/>
              </w:rPr>
              <w:t>Толқын жиіліктері бірдей болуы ке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uk-UA"/>
              </w:rPr>
              <w:t xml:space="preserve">E) </w:t>
            </w:r>
            <w:r>
              <w:rPr>
                <w:lang w:val="kk-KZ"/>
              </w:rPr>
              <w:t>Тербеліс амплитудалары бірдей болуы керек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/>
              <w:t xml:space="preserve">13. </w:t>
            </w:r>
            <w:r>
              <w:rPr>
                <w:rFonts w:cs="Times New Roman KK EK"/>
                <w:lang w:val="uk-UA"/>
              </w:rPr>
              <w:t>Суреттегі нәрсенің орны:</w:t>
            </w:r>
          </w:p>
          <w:p>
            <w:pPr>
              <w:pStyle w:val="Normal"/>
              <w:ind w:left="400" w:hanging="0"/>
              <w:rPr/>
            </w:pPr>
            <w:r>
              <w:rPr/>
              <w:drawing>
                <wp:inline distT="0" distB="0" distL="0" distR="0">
                  <wp:extent cx="2180590" cy="1485900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cs="Times New Roman KK EK"/>
                <w:lang w:val="kk-KZ"/>
              </w:rPr>
              <w:t>Фокустың үстінде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cs="Times New Roman KK EK"/>
                <w:lang w:val="kk-KZ"/>
              </w:rPr>
              <w:t>Фокус аралығ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C) </w:t>
            </w:r>
            <w:r>
              <w:rPr>
                <w:rFonts w:cs="Times New Roman KK EK"/>
                <w:lang w:val="kk-KZ"/>
              </w:rPr>
              <w:t>Екі фокустың үсті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D) </w:t>
            </w:r>
            <w:r>
              <w:rPr>
                <w:rFonts w:cs="Times New Roman KK EK"/>
                <w:lang w:val="kk-KZ"/>
              </w:rPr>
              <w:t>Фокус пен екі фокус арас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 xml:space="preserve">E) </w:t>
            </w:r>
            <w:r>
              <w:rPr>
                <w:rFonts w:cs="Times New Roman KK EK"/>
                <w:lang w:val="kk-KZ"/>
              </w:rPr>
              <w:t>Екі фокус аралығынан тысқары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14. </w:t>
            </w:r>
            <w:r>
              <w:rPr>
                <w:lang w:val="kk-KZ"/>
              </w:rPr>
              <w:t>Суретте келтірілген өтулердің қайсысында сәуле шығарылады?</w:t>
            </w:r>
          </w:p>
          <w:p>
            <w:pPr>
              <w:pStyle w:val="Normal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51610" cy="11182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1118160"/>
                                <a:chOff x="0" y="0"/>
                                <a:chExt cx="1451520" cy="111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976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746640"/>
                                  <a:ext cx="20124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920" y="74556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754920"/>
                                  <a:ext cx="241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756360"/>
                                  <a:ext cx="2412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08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232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25092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3280" y="487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13320"/>
                                  <a:ext cx="144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.25pt;height:88.05pt" coordorigin="0,0" coordsize="2285,1761">
                      <v:shape id="shape_0" fillcolor="white" stroked="t" o:allowincell="t" style="position:absolute;left:165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256;top:1176;width:316;height:5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877;top:1174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3;top:1189;width:3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3;top:1191;width:37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0,395" to="2279,3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767" to="2279,76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169" to="2279,1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,395" to="744,125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1,767" to="1501,119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0" to="1890,129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21,21" to="1122,8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,6" to="2285,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0" to="364,12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5.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және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векторларының айырмасы болатын вектор:</w:t>
            </w:r>
          </w:p>
          <w:p>
            <w:pPr>
              <w:pStyle w:val="Normal"/>
              <w:ind w:left="400" w:hanging="0"/>
              <w:rPr>
                <w:lang w:val="en-US"/>
              </w:rPr>
            </w:pPr>
            <w:r>
              <w:rPr>
                <w:lang w:val="en-US"/>
              </w:rPr>
              <w:object w:dxaOrig="8055" w:dyaOrig="39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6.15pt;height:241.95pt" filled="f" o:ole="">
                  <v:imagedata r:id="rId227" o:title=""/>
                </v:shape>
                <o:OLEObject Type="Embed" ProgID="" ShapeID="ole_rId226" DrawAspect="Content" ObjectID="_732238637" r:id="rId226"/>
              </w:objec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lang w:val="kk-KZ"/>
              </w:rPr>
            </w:pPr>
            <w:r>
              <w:rPr/>
              <w:t xml:space="preserve">C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 xml:space="preserve">.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тек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және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/>
              <w:t xml:space="preserve">16. </w:t>
            </w:r>
            <w:r>
              <w:rPr>
                <w:lang w:val="kk-KZ"/>
              </w:rPr>
              <w:t>Автомобиль 10 м/с жылдамдықпен қозғалуда. Оның кинетикалық энергиясын      2 есе арттыру үшін оның қозғалыс жылдамдығы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0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2,5 м/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lang w:val="kk-KZ"/>
              </w:rPr>
              <w:t>м/с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7. </w:t>
            </w:r>
            <w:r>
              <w:rPr>
                <w:lang w:val="kk-KZ"/>
              </w:rPr>
              <w:t>Қ</w:t>
            </w:r>
            <w:r>
              <w:rPr>
                <w:lang w:val="uk-UA"/>
              </w:rPr>
              <w:t xml:space="preserve">орғасыннан </w:t>
            </w:r>
            <w:r>
              <w:rPr>
                <w:lang w:val="kk-KZ"/>
              </w:rPr>
              <w:t xml:space="preserve">және болаттан </w:t>
            </w:r>
            <w:r>
              <w:rPr>
                <w:lang w:val="uk-UA"/>
              </w:rPr>
              <w:t xml:space="preserve">жасалған, көлемдері тең екі дене бірдей жылдамдықпен қозғалады. Осы денелердің импульстерінің қатынасы: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uk-UA"/>
              </w:rPr>
              <w:t>(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uk-UA"/>
              </w:rPr>
              <w:t>қорғ</w:t>
            </w:r>
            <w:r>
              <w:rPr>
                <w:lang w:val="uk-UA"/>
              </w:rPr>
              <w:t xml:space="preserve"> = 11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;</w:t>
            </w:r>
            <w:r>
              <w:rPr>
                <w:lang w:val="kk-KZ"/>
              </w:rPr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uk-UA"/>
              </w:rPr>
              <w:t>бол</w:t>
            </w:r>
            <w:r>
              <w:rPr>
                <w:lang w:val="uk-UA"/>
              </w:rPr>
              <w:t xml:space="preserve"> = 7,8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г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,4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6,9. </w:t>
            </w:r>
          </w:p>
          <w:p>
            <w:pPr>
              <w:pStyle w:val="Normal"/>
              <w:ind w:left="400" w:hanging="0"/>
              <w:rPr/>
            </w:pPr>
            <w:r>
              <w:rPr/>
              <w:t>C) 69.</w:t>
            </w:r>
          </w:p>
          <w:p>
            <w:pPr>
              <w:pStyle w:val="Normal"/>
              <w:ind w:left="400" w:hanging="0"/>
              <w:rPr/>
            </w:pPr>
            <w:r>
              <w:rPr/>
              <w:t>D) 0,145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45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8. </w:t>
            </w:r>
            <w:r>
              <w:rPr>
                <w:lang w:val="kk-KZ"/>
              </w:rPr>
              <w:t>А</w:t>
            </w:r>
            <w:r>
              <w:rPr>
                <w:lang w:val="uk-UA"/>
              </w:rPr>
              <w:t xml:space="preserve">зот молекулаларының орташа квадраттық жылдамдығы 830 м/с. Температурасын анықтаңыз. </w:t>
            </w:r>
            <w:r>
              <w:rPr>
                <w:lang w:val="kk-KZ"/>
              </w:rPr>
              <w:t>(Азоттың мольдік массасы 28 г/моль)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>) 774 К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de-DE"/>
              </w:rPr>
              <w:t xml:space="preserve">792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de-DE"/>
              </w:rPr>
              <w:t xml:space="preserve">6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de-DE"/>
              </w:rPr>
              <w:t xml:space="preserve">778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de-DE"/>
              </w:rPr>
              <w:t xml:space="preserve">574 </w:t>
            </w:r>
            <w:r>
              <w:rPr>
                <w:lang w:val="ru-MD"/>
              </w:rPr>
              <w:t>К</w:t>
            </w:r>
            <w:r>
              <w:rPr>
                <w:lang w:val="de-DE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19. </w:t>
            </w:r>
            <w:r>
              <w:rPr>
                <w:lang w:val="kk-KZ"/>
              </w:rPr>
              <w:t>Ауданы 1 м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 ұзындығы 1,5 м болат сым 200 Н күштің әсерінен 1,5</w:t>
            </w:r>
            <w:r>
              <w:rPr>
                <w:lang w:val="uk-UA"/>
              </w:rPr>
              <w:t>·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 xml:space="preserve">-3 </w:t>
            </w:r>
            <w:r>
              <w:rPr>
                <w:lang w:val="kk-KZ"/>
              </w:rPr>
              <w:t>м-ге ұзарды. Болаттың Юнг модулін аны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</w:t>
            </w:r>
            <w:r>
              <w:rPr>
                <w:lang w:val="uk-UA"/>
              </w:rPr>
              <w:t xml:space="preserve">) </w:t>
            </w:r>
            <w:r>
              <w:rPr>
                <w:lang w:val="kk-KZ"/>
              </w:rPr>
              <w:t>5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lang w:val="kk-KZ"/>
              </w:rPr>
              <w:t>Па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6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kk-KZ"/>
              </w:rPr>
              <w:t xml:space="preserve"> Н/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lang w:val="kk-KZ"/>
              </w:rPr>
              <w:t xml:space="preserve"> Па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lang w:val="kk-KZ"/>
              </w:rPr>
              <w:t xml:space="preserve"> Н/м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7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lang w:val="kk-KZ"/>
              </w:rPr>
              <w:t xml:space="preserve"> Н/м</w:t>
            </w:r>
            <w:r>
              <w:rPr>
                <w:vertAlign w:val="superscript"/>
                <w:lang w:val="kk-KZ"/>
              </w:rPr>
              <w:t>2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0. </w:t>
            </w:r>
            <w:r>
              <w:rPr>
                <w:lang w:val="kk-KZ"/>
              </w:rPr>
              <w:t>Конденсатордың электр сыйымдылығы С = 5∙10</w:t>
            </w:r>
            <w:r>
              <w:rPr>
                <w:vertAlign w:val="superscript"/>
                <w:lang w:val="kk-KZ"/>
              </w:rPr>
              <w:t xml:space="preserve">-12 </w:t>
            </w:r>
            <w:r>
              <w:rPr>
                <w:lang w:val="kk-KZ"/>
              </w:rPr>
              <w:t>Ф. Егер конденсатордың астарлары арасындағы потенциалдар айырмасы U = 1000 В болса, онда оның әрбір астарындағы заряд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1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9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10</w:t>
            </w:r>
            <w:r>
              <w:rPr>
                <w:lang w:val="kk-KZ"/>
              </w:rPr>
              <w:t xml:space="preserve"> Кл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8</w:t>
            </w:r>
            <w:r>
              <w:rPr>
                <w:lang w:val="kk-KZ"/>
              </w:rPr>
              <w:t xml:space="preserve"> Кл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1. Электролиттегі ток тығыздығы 89 А/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болса, мыс анод</w:t>
            </w:r>
            <w:r>
              <w:rPr>
                <w:lang w:val="kk-KZ"/>
              </w:rPr>
              <w:t>тың</w:t>
            </w:r>
            <w:r>
              <w:rPr>
                <w:lang w:val="uk-UA"/>
              </w:rPr>
              <w:t xml:space="preserve"> 3,3 мкм-ге жұқар</w:t>
            </w:r>
            <w:r>
              <w:rPr>
                <w:lang w:val="kk-KZ"/>
              </w:rPr>
              <w:t>у уақытын анықтаңыз</w:t>
            </w:r>
            <w:r>
              <w:rPr>
                <w:lang w:val="uk-UA"/>
              </w:rPr>
              <w:t xml:space="preserve"> (</w:t>
            </w:r>
            <w:r>
              <w:rPr/>
              <w:t>k</w:t>
            </w:r>
            <w:r>
              <w:rPr>
                <w:position w:val="-8"/>
                <w:lang w:val="uk-UA"/>
              </w:rPr>
              <w:t xml:space="preserve"> </w:t>
            </w:r>
            <w:r>
              <w:rPr>
                <w:lang w:val="uk-UA"/>
              </w:rPr>
              <w:t>= 3,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-7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л</m:t>
                  </m:r>
                </m:den>
              </m:f>
            </m:oMath>
            <w:r>
              <w:rPr>
                <w:lang w:val="uk-UA"/>
              </w:rPr>
              <w:t xml:space="preserve">;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lang w:val="uk-UA"/>
              </w:rPr>
              <w:t xml:space="preserve"> = 8,9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/>
              <w:t>A) 10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B) 10 мин.</w:t>
            </w:r>
          </w:p>
          <w:p>
            <w:pPr>
              <w:pStyle w:val="Normal"/>
              <w:ind w:left="400" w:hanging="0"/>
              <w:rPr/>
            </w:pPr>
            <w:r>
              <w:rPr/>
              <w:t>C) 10 с.</w:t>
            </w:r>
          </w:p>
          <w:p>
            <w:pPr>
              <w:pStyle w:val="Normal"/>
              <w:ind w:left="400" w:hanging="0"/>
              <w:rPr/>
            </w:pPr>
            <w:r>
              <w:rPr/>
              <w:t>D) 1000 с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100 с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2. 30 м толқын ұзындығында жұмыс жасайтын радиоқабылдағыштың жиілігі:</w:t>
            </w:r>
            <w:r>
              <w:rPr>
                <w:lang w:val="kk-KZ"/>
              </w:rPr>
              <w:t xml:space="preserve">          (с </w:t>
            </w:r>
            <w:r>
              <w:rPr>
                <w:lang w:val="uk-UA"/>
              </w:rPr>
              <w:t>= 3∙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м/с) 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>) 1 М</w:t>
            </w:r>
            <w:r>
              <w:rPr>
                <w:lang w:val="kk-KZ"/>
              </w:rPr>
              <w:t>Г</w:t>
            </w:r>
            <w:r>
              <w:rPr>
                <w:lang w:val="uk-UA"/>
              </w:rPr>
              <w:t>ц</w:t>
            </w:r>
          </w:p>
          <w:p>
            <w:pPr>
              <w:pStyle w:val="Normal"/>
              <w:ind w:left="400" w:hanging="0"/>
              <w:rPr/>
            </w:pPr>
            <w:r>
              <w:rPr/>
              <w:t>B</w:t>
            </w:r>
            <w:r>
              <w:rPr>
                <w:lang w:val="uk-UA"/>
              </w:rPr>
              <w:t>) 10</w:t>
            </w:r>
            <w:r>
              <w:rPr>
                <w:vertAlign w:val="superscript"/>
                <w:lang w:val="uk-UA"/>
              </w:rPr>
              <w:t>8</w:t>
            </w:r>
            <w:r>
              <w:rPr>
                <w:lang w:val="uk-UA"/>
              </w:rPr>
              <w:t xml:space="preserve"> Гц</w:t>
            </w:r>
          </w:p>
          <w:p>
            <w:pPr>
              <w:pStyle w:val="Normal"/>
              <w:ind w:left="400" w:hanging="0"/>
              <w:rPr/>
            </w:pPr>
            <w:r>
              <w:rPr/>
              <w:t>C</w:t>
            </w:r>
            <w:r>
              <w:rPr>
                <w:lang w:val="uk-UA"/>
              </w:rPr>
              <w:t>) 9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Гц</w:t>
            </w:r>
          </w:p>
          <w:p>
            <w:pPr>
              <w:pStyle w:val="Normal"/>
              <w:ind w:left="400" w:hanging="0"/>
              <w:rPr/>
            </w:pPr>
            <w:r>
              <w:rPr/>
              <w:t>D</w:t>
            </w:r>
            <w:r>
              <w:rPr>
                <w:lang w:val="uk-UA"/>
              </w:rPr>
              <w:t>) 10 М</w:t>
            </w:r>
            <w:r>
              <w:rPr>
                <w:lang w:val="kk-KZ"/>
              </w:rPr>
              <w:t>Г</w:t>
            </w:r>
            <w:r>
              <w:rPr>
                <w:lang w:val="uk-UA"/>
              </w:rPr>
              <w:t>ц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GB"/>
              </w:rPr>
              <w:t>3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6</w:t>
            </w:r>
            <w:r>
              <w:rPr>
                <w:lang w:val="en-GB"/>
              </w:rPr>
              <w:t xml:space="preserve"> </w:t>
            </w:r>
            <w:r>
              <w:rPr/>
              <w:t>Гц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3. Қызыл түсті сәуле толқын ұзындығы 0,7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6 </w:t>
            </w:r>
            <w:r>
              <w:rPr>
                <w:lang w:val="uk-UA"/>
              </w:rPr>
              <w:t>м үшін фотон массасын табыңыз.</w:t>
            </w:r>
            <w:r>
              <w:rPr>
                <w:lang w:val="kk-KZ"/>
              </w:rPr>
              <w:t xml:space="preserve">   (с</w:t>
            </w:r>
            <w:r>
              <w:rPr>
                <w:lang w:val="uk-UA"/>
              </w:rPr>
              <w:t xml:space="preserve"> = 3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kk-KZ"/>
              </w:rPr>
              <w:t xml:space="preserve">8 </w:t>
            </w:r>
            <w:r>
              <w:rPr>
                <w:lang w:val="uk-UA"/>
              </w:rPr>
              <w:t>м/с</w:t>
            </w:r>
            <w:r>
              <w:rPr>
                <w:lang w:val="kk-KZ"/>
              </w:rPr>
              <w:t>;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lang w:val="kk-KZ"/>
              </w:rPr>
              <w:t xml:space="preserve"> </w:t>
            </w:r>
            <w:r>
              <w:rPr>
                <w:lang w:val="uk-UA"/>
              </w:rPr>
              <w:t>=</w:t>
            </w:r>
            <w:r>
              <w:rPr>
                <w:lang w:val="kk-KZ"/>
              </w:rPr>
              <w:t xml:space="preserve"> 6,63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10</w:t>
            </w:r>
            <w:r>
              <w:rPr>
                <w:vertAlign w:val="superscript"/>
                <w:lang w:val="kk-KZ"/>
              </w:rPr>
              <w:t>-34</w:t>
            </w:r>
            <w:r>
              <w:rPr>
                <w:lang w:val="kk-KZ"/>
              </w:rPr>
              <w:t xml:space="preserve"> Дж</w:t>
            </w:r>
            <w:r>
              <w:rPr>
                <w:rFonts w:eastAsia="Symbol" w:cs="Symbol" w:ascii="Symbol" w:hAnsi="Symbol"/>
                <w:lang w:val="kk-KZ"/>
              </w:rPr>
              <w:t></w:t>
            </w:r>
            <w:r>
              <w:rPr>
                <w:lang w:val="kk-KZ"/>
              </w:rPr>
              <w:t>с)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 xml:space="preserve">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>
                <w:lang w:val="uk-UA"/>
              </w:rPr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-36 </w:t>
            </w:r>
            <w:r>
              <w:rPr>
                <w:lang w:val="uk-UA"/>
              </w:rPr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1,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4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6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 xml:space="preserve">-36 </w:t>
            </w:r>
            <w:r>
              <w:rPr/>
              <w:t>кг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kk-KZ"/>
              </w:rPr>
              <w:t xml:space="preserve"> </w:t>
            </w:r>
            <w:r>
              <w:rPr/>
              <w:t>3,1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  <w:lang w:val="kk-KZ"/>
              </w:rPr>
              <w:t>36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кг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>24. Сутегі атомының төртінші энергетикалы</w:t>
            </w:r>
            <w:r>
              <w:rPr>
                <w:lang w:val="kk-KZ"/>
              </w:rPr>
              <w:t>қ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 xml:space="preserve">күйден </w:t>
            </w:r>
            <w:r>
              <w:rPr>
                <w:lang w:val="uk-UA"/>
              </w:rPr>
              <w:t>екіншіге өткендегі энергиясы 2,55 эВ фотондар шыққан. Осы спектр сызықтарының толқын ұзындығы:</w:t>
            </w:r>
            <w:r>
              <w:rPr>
                <w:lang w:val="kk-KZ"/>
              </w:rPr>
              <w:t xml:space="preserve"> (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=</w:t>
            </w:r>
            <w:r>
              <w:rPr>
                <w:lang w:val="kk-KZ"/>
              </w:rPr>
              <w:t>4,14·10</w:t>
            </w:r>
            <w:r>
              <w:rPr>
                <w:vertAlign w:val="superscript"/>
                <w:lang w:val="kk-KZ"/>
              </w:rPr>
              <w:t>-15</w:t>
            </w:r>
            <w:r>
              <w:rPr>
                <w:lang w:val="kk-KZ"/>
              </w:rPr>
              <w:t xml:space="preserve"> эВ·с)</w:t>
            </w:r>
          </w:p>
          <w:p>
            <w:pPr>
              <w:pStyle w:val="Normal"/>
              <w:ind w:left="400" w:hanging="0"/>
              <w:rPr/>
            </w:pPr>
            <w:r>
              <w:rPr/>
              <w:t>A</w:t>
            </w:r>
            <w:r>
              <w:rPr>
                <w:lang w:val="uk-UA"/>
              </w:rPr>
              <w:t>) 487 нм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B) 231 </w:t>
            </w:r>
            <w:r>
              <w:rPr>
                <w:lang w:val="ru-MD"/>
              </w:rPr>
              <w:t>н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C) 456 </w:t>
            </w:r>
            <w:r>
              <w:rPr>
                <w:lang w:val="ru-MD"/>
              </w:rPr>
              <w:t>н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D) 689 </w:t>
            </w:r>
            <w:r>
              <w:rPr>
                <w:lang w:val="ru-MD"/>
              </w:rPr>
              <w:t>нм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pt-BR"/>
              </w:rPr>
              <w:t xml:space="preserve">E) 480 </w:t>
            </w:r>
            <w:r>
              <w:rPr>
                <w:lang w:val="ru-MD"/>
              </w:rPr>
              <w:t>нм</w:t>
            </w:r>
            <w:r>
              <w:rPr>
                <w:lang w:val="pt-B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5. </w:t>
            </w:r>
            <w:r>
              <w:rPr>
                <w:lang w:val="kk-KZ"/>
              </w:rPr>
              <w:t>Массасы 100 г жүк байланған жіптер жылжымайтын блоктан асыра тасталып, бір-бірімен динамометрдің ілгектері арқылы жалғастырылған. Динамометр нені көрсетеді</w:t>
            </w:r>
            <w:r>
              <w:rPr/>
              <w:t>?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4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1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2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5 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3 Н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6. </w:t>
            </w:r>
            <w:r>
              <w:rPr>
                <w:lang w:val="kk-KZ"/>
              </w:rPr>
              <w:t>Төмен қарай түскен тастың 1 м жолдағы кинетикалық энергиясы 16 Дж-ға көбейген. Осы жолдағы ауырлық күшінің жұм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A) 10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B) 16 Дж.</w:t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kk-KZ"/>
              </w:rPr>
              <w:t>C) 15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17 Дж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24 Дж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7. </w:t>
            </w:r>
            <w:r>
              <w:rPr>
                <w:lang w:val="kk-KZ"/>
              </w:rPr>
              <w:t>Бір серіппенің қатаңдығы k. Паралель қосылған осындай екі серіппе жүйесінің қатаң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de-DE"/>
              </w:rPr>
              <w:t>4</w:t>
            </w:r>
            <w:r>
              <w:rPr>
                <w:lang w:val="kk-KZ"/>
              </w:rPr>
              <w:t xml:space="preserve"> k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k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8. Массасы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қозғалыстағы шар тыныш тұрған массасы </w:t>
            </w:r>
            <w:r>
              <w:rPr>
                <w:lang w:val="kk-KZ"/>
              </w:rPr>
              <w:t>3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шарға соғылады. </w:t>
            </w:r>
            <w:r>
              <w:rPr/>
              <w:t>Соқтығысқаннан кейінгі шарлардың ажырау бұрышы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және бірінші шардың жылдамдығы 3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 xml:space="preserve">, ал екіншісінікі 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 Бірінші шардың соқтығысқанға дейінгі жылдамдығы: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3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B) 2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6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  <w:p>
            <w:pPr>
              <w:pStyle w:val="Normal"/>
              <w:ind w:left="400" w:hanging="0"/>
              <w:rPr/>
            </w:pPr>
            <w:r>
              <w:rPr/>
              <w:t>E) 3</w:t>
            </w:r>
            <w:r>
              <w:rPr>
                <w:rFonts w:eastAsia="Symbol" w:cs="Symbol" w:ascii="Symbol" w:hAnsi="Symbol"/>
              </w:rPr>
              <w:t>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lang w:val="uk-UA"/>
              </w:rPr>
              <w:t xml:space="preserve">29. Дене бастапқы жылдамдықсыз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 биіктіктен еркін құлады. </w:t>
            </w:r>
            <w:r>
              <w:rPr/>
              <w:t>0,5</w:t>
            </w:r>
            <w:r>
              <w:rPr>
                <w:lang w:val="en-US"/>
              </w:rPr>
              <w:t>h биіктіктегі дененің жылдамдығ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5g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g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0,5g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2gh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rFonts w:eastAsia="Symbol" w:cs="Symbol" w:ascii="Symbol" w:hAnsi="Symbol"/>
                <w:lang w:val="en-US"/>
              </w:rPr>
              <w:t>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lang w:val="uk-UA"/>
              </w:rPr>
              <w:t xml:space="preserve">30. </w:t>
            </w:r>
            <w:r>
              <w:rPr>
                <w:lang w:val="kk-KZ"/>
              </w:rPr>
              <w:t>Жасанды түрлендіруге ұшыраған бірінші ядро – азотт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kk-KZ"/>
              </w:rPr>
              <w:t xml:space="preserve">) ядросын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kk-KZ"/>
              </w:rPr>
              <w:t>-бөлшектермен атқылағанда, азоттың ядросы оттегі изотопының (</w:t>
            </w:r>
            <w:r>
              <w:rPr>
                <w:lang w:val="kk-KZ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lang w:val="kk-KZ"/>
              </w:rPr>
              <w:t>)ядросына түрленеді. Сонда бөлініп шығатын бөлшек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A) </w:t>
            </w:r>
            <w:r>
              <w:rPr>
                <w:lang w:val="kk-KZ"/>
              </w:rPr>
              <w:t>прот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B) </w:t>
            </w:r>
            <w:r>
              <w:rPr>
                <w:lang w:val="kk-KZ"/>
              </w:rPr>
              <w:t>элек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C) </w:t>
            </w:r>
            <w:r>
              <w:rPr>
                <w:lang w:val="kk-KZ"/>
              </w:rPr>
              <w:t>гелий ядросы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D) </w:t>
            </w:r>
            <w:r>
              <w:rPr>
                <w:lang w:val="kk-KZ"/>
              </w:rPr>
              <w:t>нейтрон.</w:t>
            </w:r>
          </w:p>
          <w:p>
            <w:pPr>
              <w:pStyle w:val="Normal"/>
              <w:ind w:left="400" w:hanging="0"/>
              <w:rPr/>
            </w:pPr>
            <w:r>
              <w:rPr/>
              <w:t xml:space="preserve">E) </w:t>
            </w:r>
            <w:r>
              <w:rPr>
                <w:lang w:val="kk-KZ"/>
              </w:rPr>
              <w:t>позитрон.</w:t>
            </w:r>
            <w:r>
              <w:rPr/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2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uk-UA"/>
              </w:rPr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35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30"/>
      <w:footerReference w:type="default" r:id="rId231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0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 нұсқ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0 нұсқ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1 нұсқ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2 нұсқ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3 нұсқа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4 нұсқа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5 нұсқа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6 нұсқа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7 нұсқа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8 нұсқа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9 нұсқ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 нұсқа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0 нұсқа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1 нұсқа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2 нұсқа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3 нұсқа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4 нұсқа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5 нұсқа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6 нұсқа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7 нұсқа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8 нұсқа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9 нұсқ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 нұсқа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0 нұсқа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1 нұсқа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2 нұсқа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3 нұсқа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4 нұсқа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5 нұсқа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Физи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4 нұсқ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5 нұсқа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6 нұсқа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7 нұсқа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8 нұсқа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9 нұсқ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0000" w:val="clear"/>
      <w:autoSpaceDE w:val="false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</w:pPr>
    <w:rPr>
      <w:rFonts w:ascii="KZ Times New Roman;Times New Roman" w:hAnsi="KZ Times New Roman;Times New Roman" w:cs="KZ Times New Roman;Times New Roman"/>
      <w:sz w:val="28"/>
      <w:szCs w:val="28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3.wmf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oleObject" Target="embeddings/oleObject14.bin"/><Relationship Id="rId41" Type="http://schemas.openxmlformats.org/officeDocument/2006/relationships/image" Target="media/image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4.wmf"/><Relationship Id="rId44" Type="http://schemas.openxmlformats.org/officeDocument/2006/relationships/header" Target="header6.xml"/><Relationship Id="rId45" Type="http://schemas.openxmlformats.org/officeDocument/2006/relationships/footer" Target="footer6.xml"/><Relationship Id="rId46" Type="http://schemas.openxmlformats.org/officeDocument/2006/relationships/oleObject" Target="embeddings/oleObject16.bin"/><Relationship Id="rId47" Type="http://schemas.openxmlformats.org/officeDocument/2006/relationships/image" Target="media/image15.wmf"/><Relationship Id="rId48" Type="http://schemas.openxmlformats.org/officeDocument/2006/relationships/header" Target="header7.xml"/><Relationship Id="rId49" Type="http://schemas.openxmlformats.org/officeDocument/2006/relationships/footer" Target="footer7.xml"/><Relationship Id="rId50" Type="http://schemas.openxmlformats.org/officeDocument/2006/relationships/oleObject" Target="embeddings/oleObject17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18.png"/><Relationship Id="rId56" Type="http://schemas.openxmlformats.org/officeDocument/2006/relationships/oleObject" Target="embeddings/oleObject20.bin"/><Relationship Id="rId57" Type="http://schemas.openxmlformats.org/officeDocument/2006/relationships/image" Target="media/image19.wmf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header" Target="header9.xml"/><Relationship Id="rId61" Type="http://schemas.openxmlformats.org/officeDocument/2006/relationships/footer" Target="footer9.xml"/><Relationship Id="rId62" Type="http://schemas.openxmlformats.org/officeDocument/2006/relationships/oleObject" Target="embeddings/oleObject2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21.wmf"/><Relationship Id="rId66" Type="http://schemas.openxmlformats.org/officeDocument/2006/relationships/header" Target="header10.xml"/><Relationship Id="rId67" Type="http://schemas.openxmlformats.org/officeDocument/2006/relationships/footer" Target="footer10.xml"/><Relationship Id="rId68" Type="http://schemas.openxmlformats.org/officeDocument/2006/relationships/image" Target="media/image22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header" Target="header11.xml"/><Relationship Id="rId72" Type="http://schemas.openxmlformats.org/officeDocument/2006/relationships/footer" Target="footer11.xml"/><Relationship Id="rId73" Type="http://schemas.openxmlformats.org/officeDocument/2006/relationships/oleObject" Target="embeddings/oleObject23.bin"/><Relationship Id="rId74" Type="http://schemas.openxmlformats.org/officeDocument/2006/relationships/image" Target="media/image2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5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6.wmf"/><Relationship Id="rId81" Type="http://schemas.openxmlformats.org/officeDocument/2006/relationships/oleObject" Target="embeddings/oleObject27.bin"/><Relationship Id="rId82" Type="http://schemas.openxmlformats.org/officeDocument/2006/relationships/image" Target="media/image27.wmf"/><Relationship Id="rId83" Type="http://schemas.openxmlformats.org/officeDocument/2006/relationships/oleObject" Target="embeddings/oleObject28.bin"/><Relationship Id="rId84" Type="http://schemas.openxmlformats.org/officeDocument/2006/relationships/image" Target="media/image28.wmf"/><Relationship Id="rId85" Type="http://schemas.openxmlformats.org/officeDocument/2006/relationships/oleObject" Target="embeddings/oleObject29.bin"/><Relationship Id="rId86" Type="http://schemas.openxmlformats.org/officeDocument/2006/relationships/image" Target="media/image29.wmf"/><Relationship Id="rId87" Type="http://schemas.openxmlformats.org/officeDocument/2006/relationships/oleObject" Target="embeddings/oleObject30.bin"/><Relationship Id="rId88" Type="http://schemas.openxmlformats.org/officeDocument/2006/relationships/image" Target="media/image30.wmf"/><Relationship Id="rId89" Type="http://schemas.openxmlformats.org/officeDocument/2006/relationships/oleObject" Target="embeddings/oleObject31.bin"/><Relationship Id="rId90" Type="http://schemas.openxmlformats.org/officeDocument/2006/relationships/image" Target="media/image31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header" Target="header12.xml"/><Relationship Id="rId94" Type="http://schemas.openxmlformats.org/officeDocument/2006/relationships/footer" Target="footer12.xml"/><Relationship Id="rId95" Type="http://schemas.openxmlformats.org/officeDocument/2006/relationships/image" Target="media/image32.wmf"/><Relationship Id="rId96" Type="http://schemas.openxmlformats.org/officeDocument/2006/relationships/oleObject" Target="embeddings/oleObject32.bin"/><Relationship Id="rId97" Type="http://schemas.openxmlformats.org/officeDocument/2006/relationships/image" Target="media/image33.png"/><Relationship Id="rId98" Type="http://schemas.openxmlformats.org/officeDocument/2006/relationships/image" Target="media/image34.wmf"/><Relationship Id="rId99" Type="http://schemas.openxmlformats.org/officeDocument/2006/relationships/header" Target="header13.xml"/><Relationship Id="rId100" Type="http://schemas.openxmlformats.org/officeDocument/2006/relationships/footer" Target="footer13.xml"/><Relationship Id="rId101" Type="http://schemas.openxmlformats.org/officeDocument/2006/relationships/oleObject" Target="embeddings/oleObject33.bin"/><Relationship Id="rId102" Type="http://schemas.openxmlformats.org/officeDocument/2006/relationships/image" Target="media/image35.wmf"/><Relationship Id="rId103" Type="http://schemas.openxmlformats.org/officeDocument/2006/relationships/header" Target="header14.xml"/><Relationship Id="rId104" Type="http://schemas.openxmlformats.org/officeDocument/2006/relationships/footer" Target="footer14.xml"/><Relationship Id="rId105" Type="http://schemas.openxmlformats.org/officeDocument/2006/relationships/oleObject" Target="embeddings/oleObject34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36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6.wmf"/><Relationship Id="rId113" Type="http://schemas.openxmlformats.org/officeDocument/2006/relationships/header" Target="header15.xml"/><Relationship Id="rId114" Type="http://schemas.openxmlformats.org/officeDocument/2006/relationships/footer" Target="footer15.xml"/><Relationship Id="rId115" Type="http://schemas.openxmlformats.org/officeDocument/2006/relationships/oleObject" Target="embeddings/oleObject38.bin"/><Relationship Id="rId116" Type="http://schemas.openxmlformats.org/officeDocument/2006/relationships/image" Target="media/image8.wmf"/><Relationship Id="rId117" Type="http://schemas.openxmlformats.org/officeDocument/2006/relationships/header" Target="header16.xml"/><Relationship Id="rId118" Type="http://schemas.openxmlformats.org/officeDocument/2006/relationships/footer" Target="footer16.xml"/><Relationship Id="rId119" Type="http://schemas.openxmlformats.org/officeDocument/2006/relationships/oleObject" Target="embeddings/oleObject3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37.wmf"/><Relationship Id="rId125" Type="http://schemas.openxmlformats.org/officeDocument/2006/relationships/header" Target="header17.xml"/><Relationship Id="rId126" Type="http://schemas.openxmlformats.org/officeDocument/2006/relationships/footer" Target="footer17.xml"/><Relationship Id="rId127" Type="http://schemas.openxmlformats.org/officeDocument/2006/relationships/oleObject" Target="embeddings/oleObject42.bin"/><Relationship Id="rId128" Type="http://schemas.openxmlformats.org/officeDocument/2006/relationships/image" Target="media/image13.wmf"/><Relationship Id="rId129" Type="http://schemas.openxmlformats.org/officeDocument/2006/relationships/header" Target="header18.xml"/><Relationship Id="rId130" Type="http://schemas.openxmlformats.org/officeDocument/2006/relationships/footer" Target="footer18.xml"/><Relationship Id="rId131" Type="http://schemas.openxmlformats.org/officeDocument/2006/relationships/oleObject" Target="embeddings/oleObject43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44.bin"/><Relationship Id="rId134" Type="http://schemas.openxmlformats.org/officeDocument/2006/relationships/image" Target="media/image21.wmf"/><Relationship Id="rId135" Type="http://schemas.openxmlformats.org/officeDocument/2006/relationships/header" Target="header19.xml"/><Relationship Id="rId136" Type="http://schemas.openxmlformats.org/officeDocument/2006/relationships/footer" Target="footer19.xml"/><Relationship Id="rId137" Type="http://schemas.openxmlformats.org/officeDocument/2006/relationships/oleObject" Target="embeddings/oleObject45.bin"/><Relationship Id="rId138" Type="http://schemas.openxmlformats.org/officeDocument/2006/relationships/image" Target="media/image39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7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10.wmf"/><Relationship Id="rId143" Type="http://schemas.openxmlformats.org/officeDocument/2006/relationships/header" Target="header20.xml"/><Relationship Id="rId144" Type="http://schemas.openxmlformats.org/officeDocument/2006/relationships/footer" Target="footer20.xml"/><Relationship Id="rId145" Type="http://schemas.openxmlformats.org/officeDocument/2006/relationships/oleObject" Target="embeddings/oleObject48.bin"/><Relationship Id="rId146" Type="http://schemas.openxmlformats.org/officeDocument/2006/relationships/image" Target="media/image20.wmf"/><Relationship Id="rId147" Type="http://schemas.openxmlformats.org/officeDocument/2006/relationships/header" Target="header21.xml"/><Relationship Id="rId148" Type="http://schemas.openxmlformats.org/officeDocument/2006/relationships/footer" Target="footer21.xml"/><Relationship Id="rId149" Type="http://schemas.openxmlformats.org/officeDocument/2006/relationships/oleObject" Target="embeddings/oleObject49.bin"/><Relationship Id="rId150" Type="http://schemas.openxmlformats.org/officeDocument/2006/relationships/image" Target="media/image1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header" Target="header22.xml"/><Relationship Id="rId154" Type="http://schemas.openxmlformats.org/officeDocument/2006/relationships/footer" Target="footer22.xml"/><Relationship Id="rId155" Type="http://schemas.openxmlformats.org/officeDocument/2006/relationships/oleObject" Target="embeddings/oleObject50.bin"/><Relationship Id="rId156" Type="http://schemas.openxmlformats.org/officeDocument/2006/relationships/image" Target="media/image16.wmf"/><Relationship Id="rId157" Type="http://schemas.openxmlformats.org/officeDocument/2006/relationships/header" Target="header23.xml"/><Relationship Id="rId158" Type="http://schemas.openxmlformats.org/officeDocument/2006/relationships/footer" Target="footer23.xml"/><Relationship Id="rId159" Type="http://schemas.openxmlformats.org/officeDocument/2006/relationships/oleObject" Target="embeddings/oleObject51.bin"/><Relationship Id="rId160" Type="http://schemas.openxmlformats.org/officeDocument/2006/relationships/image" Target="media/image8.wmf"/><Relationship Id="rId161" Type="http://schemas.openxmlformats.org/officeDocument/2006/relationships/image" Target="media/image40.png"/><Relationship Id="rId162" Type="http://schemas.openxmlformats.org/officeDocument/2006/relationships/oleObject" Target="embeddings/oleObject52.bin"/><Relationship Id="rId163" Type="http://schemas.openxmlformats.org/officeDocument/2006/relationships/image" Target="media/image6.wmf"/><Relationship Id="rId164" Type="http://schemas.openxmlformats.org/officeDocument/2006/relationships/header" Target="header24.xml"/><Relationship Id="rId165" Type="http://schemas.openxmlformats.org/officeDocument/2006/relationships/footer" Target="footer24.xml"/><Relationship Id="rId166" Type="http://schemas.openxmlformats.org/officeDocument/2006/relationships/oleObject" Target="embeddings/oleObject53.bin"/><Relationship Id="rId167" Type="http://schemas.openxmlformats.org/officeDocument/2006/relationships/image" Target="media/image41.wmf"/><Relationship Id="rId168" Type="http://schemas.openxmlformats.org/officeDocument/2006/relationships/header" Target="header25.xml"/><Relationship Id="rId169" Type="http://schemas.openxmlformats.org/officeDocument/2006/relationships/footer" Target="footer25.xml"/><Relationship Id="rId170" Type="http://schemas.openxmlformats.org/officeDocument/2006/relationships/oleObject" Target="embeddings/oleObject54.bin"/><Relationship Id="rId171" Type="http://schemas.openxmlformats.org/officeDocument/2006/relationships/image" Target="media/image18.png"/><Relationship Id="rId172" Type="http://schemas.openxmlformats.org/officeDocument/2006/relationships/oleObject" Target="embeddings/oleObject55.bin"/><Relationship Id="rId173" Type="http://schemas.openxmlformats.org/officeDocument/2006/relationships/image" Target="media/image13.wmf"/><Relationship Id="rId174" Type="http://schemas.openxmlformats.org/officeDocument/2006/relationships/header" Target="header26.xml"/><Relationship Id="rId175" Type="http://schemas.openxmlformats.org/officeDocument/2006/relationships/footer" Target="footer26.xml"/><Relationship Id="rId176" Type="http://schemas.openxmlformats.org/officeDocument/2006/relationships/oleObject" Target="embeddings/oleObject56.bin"/><Relationship Id="rId177" Type="http://schemas.openxmlformats.org/officeDocument/2006/relationships/image" Target="media/image33.png"/><Relationship Id="rId178" Type="http://schemas.openxmlformats.org/officeDocument/2006/relationships/header" Target="header27.xml"/><Relationship Id="rId179" Type="http://schemas.openxmlformats.org/officeDocument/2006/relationships/footer" Target="footer27.xml"/><Relationship Id="rId180" Type="http://schemas.openxmlformats.org/officeDocument/2006/relationships/oleObject" Target="embeddings/oleObject57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58.bin"/><Relationship Id="rId183" Type="http://schemas.openxmlformats.org/officeDocument/2006/relationships/image" Target="media/image21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header" Target="header28.xml"/><Relationship Id="rId187" Type="http://schemas.openxmlformats.org/officeDocument/2006/relationships/footer" Target="footer28.xml"/><Relationship Id="rId188" Type="http://schemas.openxmlformats.org/officeDocument/2006/relationships/oleObject" Target="embeddings/oleObject59.bin"/><Relationship Id="rId189" Type="http://schemas.openxmlformats.org/officeDocument/2006/relationships/image" Target="media/image42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header" Target="header29.xml"/><Relationship Id="rId193" Type="http://schemas.openxmlformats.org/officeDocument/2006/relationships/footer" Target="footer29.xml"/><Relationship Id="rId194" Type="http://schemas.openxmlformats.org/officeDocument/2006/relationships/oleObject" Target="embeddings/oleObject60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5.wmf"/><Relationship Id="rId198" Type="http://schemas.openxmlformats.org/officeDocument/2006/relationships/header" Target="header30.xml"/><Relationship Id="rId199" Type="http://schemas.openxmlformats.org/officeDocument/2006/relationships/footer" Target="footer30.xml"/><Relationship Id="rId200" Type="http://schemas.openxmlformats.org/officeDocument/2006/relationships/oleObject" Target="embeddings/oleObject62.bin"/><Relationship Id="rId201" Type="http://schemas.openxmlformats.org/officeDocument/2006/relationships/image" Target="media/image9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10.wmf"/><Relationship Id="rId204" Type="http://schemas.openxmlformats.org/officeDocument/2006/relationships/header" Target="header31.xml"/><Relationship Id="rId205" Type="http://schemas.openxmlformats.org/officeDocument/2006/relationships/footer" Target="footer31.xml"/><Relationship Id="rId206" Type="http://schemas.openxmlformats.org/officeDocument/2006/relationships/oleObject" Target="embeddings/oleObject64.bin"/><Relationship Id="rId207" Type="http://schemas.openxmlformats.org/officeDocument/2006/relationships/image" Target="media/image37.wmf"/><Relationship Id="rId208" Type="http://schemas.openxmlformats.org/officeDocument/2006/relationships/header" Target="header32.xml"/><Relationship Id="rId209" Type="http://schemas.openxmlformats.org/officeDocument/2006/relationships/footer" Target="footer32.xml"/><Relationship Id="rId210" Type="http://schemas.openxmlformats.org/officeDocument/2006/relationships/oleObject" Target="embeddings/oleObject65.bin"/><Relationship Id="rId211" Type="http://schemas.openxmlformats.org/officeDocument/2006/relationships/image" Target="media/image13.wmf"/><Relationship Id="rId212" Type="http://schemas.openxmlformats.org/officeDocument/2006/relationships/header" Target="header33.xml"/><Relationship Id="rId213" Type="http://schemas.openxmlformats.org/officeDocument/2006/relationships/footer" Target="footer33.xml"/><Relationship Id="rId214" Type="http://schemas.openxmlformats.org/officeDocument/2006/relationships/oleObject" Target="embeddings/oleObject66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67.bin"/><Relationship Id="rId217" Type="http://schemas.openxmlformats.org/officeDocument/2006/relationships/image" Target="media/image18.png"/><Relationship Id="rId218" Type="http://schemas.openxmlformats.org/officeDocument/2006/relationships/oleObject" Target="embeddings/oleObject68.bin"/><Relationship Id="rId219" Type="http://schemas.openxmlformats.org/officeDocument/2006/relationships/image" Target="media/image14.wmf"/><Relationship Id="rId220" Type="http://schemas.openxmlformats.org/officeDocument/2006/relationships/oleObject" Target="embeddings/oleObject69.bin"/><Relationship Id="rId221" Type="http://schemas.openxmlformats.org/officeDocument/2006/relationships/image" Target="media/image30.wmf"/><Relationship Id="rId222" Type="http://schemas.openxmlformats.org/officeDocument/2006/relationships/image" Target="media/image22.wmf"/><Relationship Id="rId223" Type="http://schemas.openxmlformats.org/officeDocument/2006/relationships/header" Target="header34.xml"/><Relationship Id="rId224" Type="http://schemas.openxmlformats.org/officeDocument/2006/relationships/footer" Target="footer34.xml"/><Relationship Id="rId225" Type="http://schemas.openxmlformats.org/officeDocument/2006/relationships/image" Target="media/image40.png"/><Relationship Id="rId226" Type="http://schemas.openxmlformats.org/officeDocument/2006/relationships/oleObject" Target="embeddings/oleObject70.bin"/><Relationship Id="rId227" Type="http://schemas.openxmlformats.org/officeDocument/2006/relationships/image" Target="media/image36.wmf"/><Relationship Id="rId228" Type="http://schemas.openxmlformats.org/officeDocument/2006/relationships/header" Target="header35.xml"/><Relationship Id="rId229" Type="http://schemas.openxmlformats.org/officeDocument/2006/relationships/footer" Target="footer35.xml"/><Relationship Id="rId230" Type="http://schemas.openxmlformats.org/officeDocument/2006/relationships/header" Target="header36.xml"/><Relationship Id="rId231" Type="http://schemas.openxmlformats.org/officeDocument/2006/relationships/footer" Target="footer36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5:00Z</dcterms:created>
  <dc:creator>Артем</dc:creator>
  <dc:description/>
  <cp:keywords/>
  <dc:language>en-US</dc:language>
  <cp:lastModifiedBy>Артем</cp:lastModifiedBy>
  <dcterms:modified xsi:type="dcterms:W3CDTF">2010-04-03T07:14:00Z</dcterms:modified>
  <cp:revision>2</cp:revision>
  <dc:subject/>
  <dc:title>Физика пәніне қазақ тілінде тест сұрақтары</dc:title>
</cp:coreProperties>
</file>