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математике за 1 полугодие в 9 классе.</w:t>
      </w:r>
    </w:p>
    <w:p>
      <w:pPr>
        <w:pStyle w:val="Normal"/>
        <w:rPr/>
      </w:pPr>
      <w:hyperlink r:id="rId2">
        <w:r>
          <w:rPr>
            <w:rStyle w:val="InternetLink"/>
          </w:rPr>
          <w:t>Электронная библиотека Казахстана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Найдите значение выражения      ( - 1,2 + 0,6 ) : 0,3.           1) 2;        2) – 0,4;         3) – 0,2;         4) –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простите выражение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                                          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Сократить дробь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                               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равните числа    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  <m:r>
          <w:rPr>
            <w:rFonts w:ascii="Cambria Math" w:hAnsi="Cambria Math"/>
          </w:rPr>
          <m:t xml:space="preserve">≻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≺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≥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йдите сумму квадратов корней   уравнения   х</w:t>
      </w:r>
      <w:r>
        <w:rPr>
          <w:vertAlign w:val="superscript"/>
        </w:rPr>
        <w:t>2</w:t>
      </w:r>
      <w:r>
        <w:rPr/>
        <w:t>( х - 4) – ( х – 4 ) = 0.   1) 18;     2) 16;      3) 4;     4)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ыполните действие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      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График какой функции изображен на рисунке?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26670</wp:posOffset>
                </wp:positionV>
                <wp:extent cx="2867025" cy="2514600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514600"/>
                          <a:chOff x="0" y="0"/>
                          <a:chExt cx="286704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04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944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2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772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060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3040"/>
                            <a:ext cx="9360" cy="24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70">
                                <a:moveTo>
                                  <a:pt x="0" y="387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37160"/>
                            <a:ext cx="1495440" cy="178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812">
                                <a:moveTo>
                                  <a:pt x="2355" y="75"/>
                                </a:moveTo>
                                <a:cubicBezTo>
                                  <a:pt x="2253" y="410"/>
                                  <a:pt x="1937" y="1645"/>
                                  <a:pt x="1740" y="2100"/>
                                </a:cubicBezTo>
                                <a:cubicBezTo>
                                  <a:pt x="1543" y="2555"/>
                                  <a:pt x="1362" y="2812"/>
                                  <a:pt x="1170" y="2805"/>
                                </a:cubicBezTo>
                                <a:cubicBezTo>
                                  <a:pt x="978" y="2798"/>
                                  <a:pt x="780" y="2522"/>
                                  <a:pt x="585" y="2055"/>
                                </a:cubicBezTo>
                                <a:cubicBezTo>
                                  <a:pt x="390" y="1588"/>
                                  <a:pt x="122" y="42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.1pt;width:225.7pt;height:197.95pt" coordorigin="72,42" coordsize="4514,3959">
                <v:group id="shape_0" style="position:absolute;left:72;top:42;width:4514;height:3959">
                  <v:line id="shape_0" from="72,42" to="72,4001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525,42" to="525,4001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975,42" to="975,4001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1427,42" to="1427,4001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1877,42" to="1877,4001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2330,42" to="2330,4001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2780,42" to="2780,4001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3232,42" to="3232,4001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3685,42" to="3685,4001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4135,42" to="4135,4001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4587,42" to="4587,4001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</v:group>
                <v:line id="shape_0" from="72,42" to="4571,42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72,472" to="4571,472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72,902" to="4571,902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72,1334" to="4571,1334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72,1764" to="4571,1764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72,2194" to="4571,2194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72,2624" to="4571,2624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72,3054" to="4571,3054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72,3487" to="4571,3487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72,3917" to="4571,3917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72,2202" to="4571,2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,3870" path="m0,3870l15,0e" stroked="t" o:allowincell="f" style="position:absolute;left:2775;top:78;width:14;height:38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355,2812" path="m2355,75c2253,410,1937,1645,1740,2100c1543,2555,1362,2812,1170,2805c978,2798,780,2522,585,2055c390,1588,122,428,0,0e" stroked="t" o:allowincell="f" style="position:absolute;left:705;top:258;width:2354;height:28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  <w:t xml:space="preserve">-2             0                         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у = ( х + 2 )</w:t>
      </w:r>
      <w:r>
        <w:rPr>
          <w:vertAlign w:val="superscript"/>
        </w:rPr>
        <w:t>2</w:t>
      </w:r>
      <w:r>
        <w:rPr/>
        <w:t xml:space="preserve"> – 2;              2) у = ( х – 2 )</w:t>
      </w:r>
      <w:r>
        <w:rPr>
          <w:vertAlign w:val="superscript"/>
        </w:rPr>
        <w:t>2</w:t>
      </w:r>
      <w:r>
        <w:rPr/>
        <w:t xml:space="preserve"> – 2;      3) у = ( х + 2 ) </w:t>
      </w:r>
      <w:r>
        <w:rPr>
          <w:vertAlign w:val="superscript"/>
        </w:rPr>
        <w:t>2</w:t>
      </w:r>
      <w:r>
        <w:rPr/>
        <w:t xml:space="preserve"> + 2;            4) у = ( х – 2 ) </w:t>
      </w:r>
      <w:r>
        <w:rPr>
          <w:vertAlign w:val="superscript"/>
        </w:rPr>
        <w:t>2</w:t>
      </w:r>
      <w:r>
        <w:rPr/>
        <w:t xml:space="preserve"> +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Решите неравенство   7 – х ≥ 4х – 3.               1) [ 2; + ∞);        2) [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+ ∞)        3) ( - ∞; 2];        4) ( - ∞; -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Раствор содержит 5 % соли. Сколько граммов соли содержится в 220 г такого раствора?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) 44;          2)110;           3) 11;           4) 1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  Найдите область значений функции  у = 4 – х</w:t>
      </w:r>
      <w:r>
        <w:rPr>
          <w:vertAlign w:val="superscript"/>
        </w:rPr>
        <w:t>2</w:t>
      </w:r>
      <w:r>
        <w:rPr/>
        <w:t>.    1) [ 4;+ ∞);     2) ( - ∞; 4]      3) ( - ∞; 2]      4) (- ∞; - 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Решите неравенство   х</w:t>
      </w:r>
      <w:r>
        <w:rPr>
          <w:vertAlign w:val="superscript"/>
        </w:rPr>
        <w:t>2</w:t>
      </w:r>
      <w:r>
        <w:rPr/>
        <w:t xml:space="preserve"> – 10х + 21 &gt; 0.          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  <w:t xml:space="preserve">              2) ( 3; 7 );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12</w:t>
      </w:r>
      <w:r>
        <w:rPr/>
        <w:t>. Найдите значение суммы х</w:t>
      </w:r>
      <w:r>
        <w:rPr>
          <w:vertAlign w:val="subscript"/>
        </w:rPr>
        <w:t>о</w:t>
      </w:r>
      <w:r>
        <w:rPr/>
        <w:t xml:space="preserve"> + у</w:t>
      </w:r>
      <w:r>
        <w:rPr>
          <w:vertAlign w:val="subscript"/>
        </w:rPr>
        <w:t>о</w:t>
      </w:r>
      <w:r>
        <w:rPr/>
        <w:t xml:space="preserve"> , если известно, что ( х</w:t>
      </w:r>
      <w:r>
        <w:rPr>
          <w:vertAlign w:val="subscript"/>
        </w:rPr>
        <w:t>о</w:t>
      </w:r>
      <w:r>
        <w:rPr/>
        <w:t>; у</w:t>
      </w:r>
      <w:r>
        <w:rPr>
          <w:vertAlign w:val="subscript"/>
        </w:rPr>
        <w:t>о</w:t>
      </w:r>
      <w:r>
        <w:rPr/>
        <w:t xml:space="preserve">) – решение системы уравнений  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                    </w:t>
      </w:r>
      <w:r>
        <w:rPr/>
        <w:t>1) 3;           2) 1;          3) 2;          4)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Упростите выражение    ( х + 3 ) ( х – 3 ) – х ( х – 2 ).      1) 2х + 9;     2) – 2х – 9;     3) – 2х + 9;     4) 2х –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 xml:space="preserve">. Найдите область определения функции  у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.          1) любое число;            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По графику функции, изображенному на рисунке, определите промежуток, в котором значения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867025" cy="2720340"/>
                <wp:effectExtent l="6350" t="508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720520"/>
                          <a:chOff x="0" y="0"/>
                          <a:chExt cx="2867040" cy="2720520"/>
                        </a:xfrm>
                      </wpg:grpSpPr>
                      <wpg:grpSp>
                        <wpg:cNvGrpSpPr/>
                        <wpg:grpSpPr>
                          <a:xfrm>
                            <a:off x="0" y="205920"/>
                            <a:ext cx="286704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592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24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12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536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24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32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52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91440"/>
                            <a:ext cx="9360" cy="24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70">
                                <a:moveTo>
                                  <a:pt x="0" y="387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2809800" cy="24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5" h="3902">
                                <a:moveTo>
                                  <a:pt x="4425" y="0"/>
                                </a:moveTo>
                                <a:cubicBezTo>
                                  <a:pt x="4360" y="343"/>
                                  <a:pt x="4237" y="1415"/>
                                  <a:pt x="4035" y="2040"/>
                                </a:cubicBezTo>
                                <a:cubicBezTo>
                                  <a:pt x="3833" y="2665"/>
                                  <a:pt x="3507" y="3605"/>
                                  <a:pt x="3210" y="3750"/>
                                </a:cubicBezTo>
                                <a:cubicBezTo>
                                  <a:pt x="2913" y="3895"/>
                                  <a:pt x="2570" y="2908"/>
                                  <a:pt x="2250" y="2910"/>
                                </a:cubicBezTo>
                                <a:cubicBezTo>
                                  <a:pt x="1930" y="2912"/>
                                  <a:pt x="1592" y="3902"/>
                                  <a:pt x="1290" y="3765"/>
                                </a:cubicBezTo>
                                <a:cubicBezTo>
                                  <a:pt x="988" y="3628"/>
                                  <a:pt x="650" y="2705"/>
                                  <a:pt x="435" y="2085"/>
                                </a:cubicBezTo>
                                <a:cubicBezTo>
                                  <a:pt x="220" y="1465"/>
                                  <a:pt x="91" y="470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225.7pt;height:214.2pt" coordorigin="0,132" coordsize="4514,4284">
                <v:group id="shape_0" style="position:absolute;left:0;top:456;width:4514;height:3959">
                  <v:line id="shape_0" from="0,456" to="0,4415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453,456" to="453,4415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903,456" to="903,4415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1355,456" to="1355,4415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1805,456" to="1805,4415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2258,456" to="2258,4415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2708,456" to="2708,4415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3160,456" to="3160,4415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3613,456" to="3613,4415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4063,456" to="4063,4415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4515,456" to="4515,4415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</v:group>
                <v:line id="shape_0" from="0,456" to="4499,456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886" to="4499,886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1316" to="4499,1316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1748" to="4499,174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2178" to="4499,217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2608" to="4499,260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3038" to="4499,303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3468" to="4499,346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3901" to="4499,390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4331" to="4499,433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2181" to="4499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,3870" path="m0,3870l15,0e" stroked="t" o:allowincell="f" style="position:absolute;left:2253;top:276;width:14;height:38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425,3902" path="m4425,0c4360,343,4237,1415,4035,2040c3833,2665,3507,3605,3210,3750c2913,3895,2570,2908,2250,2910c1930,2912,1592,3902,1290,3765c988,3628,650,2705,435,2085c220,1465,91,470,0,45e" stroked="t" o:allowincell="f" style="position:absolute;left:30;top:132;width:4424;height:39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функции отрицательны.  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4             -2               0          2              4     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 xml:space="preserve">  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                              </w:t>
      </w:r>
      <w:r>
        <w:rPr/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 [- 4; 4];        2) [ - 4; 0)          3) ( - 4; 4 ) ;           4) [ - 4; 0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Найдите сумму семи первых членов арифметической прогрессии, первый член которой равен – 2,3, а разность равна 0,2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) – 21;            2) – 9,8;             3) – 20,3;               4) – 11,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II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простите выражение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значение выражения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тер прошел против течения реки 21 км и по течению 8 км, затратив на весь путь 2 часа. Найдите скорость катера в стоячей воде, если скорость течения реки  1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Решите уравнение   ( 3х</w:t>
      </w:r>
      <w:r>
        <w:rPr>
          <w:vertAlign w:val="superscript"/>
        </w:rPr>
        <w:t xml:space="preserve">2 </w:t>
      </w:r>
      <w:r>
        <w:rPr/>
        <w:t>+ 4 )</w:t>
      </w:r>
      <w:r>
        <w:rPr>
          <w:vertAlign w:val="superscript"/>
        </w:rPr>
        <w:t>2</w:t>
      </w:r>
      <w:r>
        <w:rPr/>
        <w:t xml:space="preserve"> – 10 ( 3х</w:t>
      </w:r>
      <w:r>
        <w:rPr>
          <w:vertAlign w:val="superscript"/>
        </w:rPr>
        <w:t>2</w:t>
      </w:r>
      <w:r>
        <w:rPr/>
        <w:t xml:space="preserve"> + 4 ) + 21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йдите все значения параметра </w:t>
      </w:r>
      <w:r>
        <w:rPr>
          <w:i/>
        </w:rPr>
        <w:t>а</w:t>
      </w:r>
      <w:r>
        <w:rPr/>
        <w:t xml:space="preserve">, при   которых сумма корней уравнения  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(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а</w:t>
      </w:r>
      <w:r>
        <w:rPr/>
        <w:t>) х + 5</w:t>
      </w:r>
      <w:r>
        <w:rPr>
          <w:i/>
        </w:rPr>
        <w:t>а</w:t>
      </w:r>
      <w:r>
        <w:rPr/>
        <w:t xml:space="preserve"> -1 = 0  равна  -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3:00Z</dcterms:created>
  <dc:creator>Артем</dc:creator>
  <dc:description>Тестент - ент тесты в Казахстане</dc:description>
  <cp:keywords>ент пгк 9 класс математика графики функции скачать тесты по математике</cp:keywords>
  <dc:language>en-US</dc:language>
  <cp:lastModifiedBy>Артем</cp:lastModifiedBy>
  <dcterms:modified xsi:type="dcterms:W3CDTF">2010-04-15T09:08:00Z</dcterms:modified>
  <cp:revision>2</cp:revision>
  <dc:subject>Подготовка учеников к экзаменам, ент и пгк.</dc:subject>
  <dc:title>Тест по математике за 1 полугодие в 9 классе.</dc:title>
</cp:coreProperties>
</file>