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Майдандағы қазақстандықтар.</w:t>
      </w:r>
    </w:p>
    <w:p>
      <w:pPr>
        <w:pStyle w:val="Normal"/>
        <w:rPr>
          <w:b/>
          <w:b/>
          <w:sz w:val="26"/>
          <w:szCs w:val="26"/>
          <w:u w:val="single"/>
          <w:lang w:val="kk-KZ"/>
        </w:rPr>
      </w:pPr>
      <w:r>
        <w:rPr>
          <w:b/>
          <w:sz w:val="26"/>
          <w:szCs w:val="26"/>
          <w:u w:val="single"/>
          <w:lang w:val="kk-KZ"/>
        </w:rPr>
      </w:r>
    </w:p>
    <w:p>
      <w:pPr>
        <w:pStyle w:val="Normal"/>
        <w:rPr>
          <w:sz w:val="26"/>
          <w:szCs w:val="26"/>
          <w:lang w:val="kk-KZ"/>
        </w:rPr>
      </w:pPr>
      <w:r>
        <w:rPr>
          <w:b/>
          <w:sz w:val="26"/>
          <w:szCs w:val="26"/>
          <w:lang w:val="kk-KZ"/>
        </w:rPr>
        <w:t xml:space="preserve"> </w:t>
      </w:r>
      <w:r>
        <w:rPr>
          <w:sz w:val="26"/>
          <w:szCs w:val="26"/>
          <w:lang w:val="kk-KZ"/>
        </w:rPr>
        <w:t xml:space="preserve">Соғыстың алғашқы күндерінен бастап қазақстандықтар барлық майданда шайқасты. Олар Отан үшін фашистерге қарсы бағытталған ұрысқа аянбай кірісті. Қазақстанда ұйымдастырылған көптеген әскери бөлімдер майданға жіберілді. Даңқты Брест қамалын қорғаушылардың қатарында мыңдаған қазақстандықтар болды. Олардың арасында Ғ. Жұматов, В. Фурсов, К. Тұрдиев, Ш. Шолтырев, К. Иманқұлов, Е. А. Качань т. б. жаумен жан аямай шайқасып, ерліктің үлгісін көрсетті. 1941 жылы 24 маусымда 219 атқыштар полкі Литваның Шяуляй қаласында алғаш рет ұрысқа кірісті. Қазақстандықтар жау әскерлерімен Перемышев, Мурманск, Одесса, Севостополь, Сталинград түбіндегі, Украина, Белоруссия жеріндегі жанқиярлық қарсылығына қарамастан немістер соғыстың бастапқы кезінде үлкен басымдылыққа ие болды. Оның бірнеше себебі бар еді. </w:t>
      </w:r>
      <w:r>
        <w:rPr>
          <w:sz w:val="26"/>
          <w:szCs w:val="26"/>
          <w:u w:val="single"/>
          <w:lang w:val="kk-KZ"/>
        </w:rPr>
        <w:t>Біріншіден,</w:t>
      </w:r>
      <w:r>
        <w:rPr>
          <w:sz w:val="26"/>
          <w:szCs w:val="26"/>
          <w:lang w:val="kk-KZ"/>
        </w:rPr>
        <w:t xml:space="preserve"> басынан бақайшағына дейін қаруланған, Европаның көптеген елдерін бағындырған жау әскерінің соғыс жүргізу тәжірибесі мол болды. </w:t>
      </w:r>
      <w:r>
        <w:rPr>
          <w:sz w:val="26"/>
          <w:szCs w:val="26"/>
          <w:u w:val="single"/>
          <w:lang w:val="kk-KZ"/>
        </w:rPr>
        <w:t>Екіншіден,</w:t>
      </w:r>
      <w:r>
        <w:rPr>
          <w:sz w:val="26"/>
          <w:szCs w:val="26"/>
          <w:lang w:val="kk-KZ"/>
        </w:rPr>
        <w:t xml:space="preserve"> тұтқиылдан жасалған шабуылға Кеңес әскерлері әзір емес еді. </w:t>
      </w:r>
      <w:r>
        <w:rPr>
          <w:sz w:val="26"/>
          <w:szCs w:val="26"/>
          <w:u w:val="single"/>
          <w:lang w:val="kk-KZ"/>
        </w:rPr>
        <w:t>Үшіншіден,</w:t>
      </w:r>
      <w:r>
        <w:rPr>
          <w:sz w:val="26"/>
          <w:szCs w:val="26"/>
          <w:lang w:val="kk-KZ"/>
        </w:rPr>
        <w:t xml:space="preserve"> Кеңес әскерін қайта құру, қаруландыру тиісті дәрежеде болмады. </w:t>
      </w:r>
      <w:r>
        <w:rPr>
          <w:sz w:val="26"/>
          <w:szCs w:val="26"/>
          <w:u w:val="single"/>
          <w:lang w:val="kk-KZ"/>
        </w:rPr>
        <w:t>Төртіншіден,</w:t>
      </w:r>
      <w:r>
        <w:rPr>
          <w:sz w:val="26"/>
          <w:szCs w:val="26"/>
          <w:lang w:val="kk-KZ"/>
        </w:rPr>
        <w:t xml:space="preserve"> 1939 – 1940 жылдардағы Қызыл Армияны тазалау кезінде әскердің көптеген қолбасшылары, жоғары, орта буындағы офицерлері ұсталып атылып кетті. Осының бәрі Қызыл Армия бөлімдерінің соғыстың бастапқы кезінде үлкен сәтсіздікке ұшырап, мыңдаған жауынгерлерден айырылуына соқтырды.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Москва шайқасы (1941 жыл 30 қыркүйек – 1941 жыл 6 желтоқсан).</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Қазақстандықтардың жауынгерлік даңқы, әсіресе, Москва түбіндегі шайқаста шықты. Республикада жасақталған 316 – атқыштар дивизиясына Маскваға апаратын негізгі өзекті жолдың бірі – Волокаламск тас жолын қорғау тапсырылды. Мұнда Бауыржан Момышұлы басқарған 1075 ұлан атқыштар полкі жау шабуылына ерлікпен тойтарыс берді. 28 танк жоюшылар («28 панфиловшы») тобы Дубосеково разъезінде жаудың 18 танкісін жойып жіберді. Ротаның саяси жетекшісі В. Г. Клочков «Россия кең – байтақ, бірақ шегінерге жер жоқ, артымызда Москва» ұранын көтерді. Оның бұл сөзі бүкіл майданға тарады. Кейіннен «28 панфиловшы» ерлігі аңызға айналды. Олар қасық қаны қалғанша шайқасты. Бәрі дерлік қаза тапты, бірақ жауды өткізбеді. Сондай – ақ Москва қорғау тарихына панфиловшылар дивизиясы бөлімдерінің саяси жетекшілері П. В. Вихров, М. Габдуллин, автоматшылар Т. Тоқтаров, Р. Амангелдиев мәңгі өшпес із қалд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16 – дивизия жауынгерлерінің ерлігі мен қаһармандығы жоғары бағаланды. 1941 жылы 17 қарашада оған 8-ші гвардиялық дивизия атағы беріліп, Қызыл Ту орденімен марапатталды. Москва облысының Бородино селосының түбінде неміс штабына басып кіріп, немістердің көзін жойған Төлеген Тоқтаровқа Кеңестер Одағының батыры атағы берілді. М. Ғабдуллин басқарған автоматшылар тобы да ерекше ерлік көрсетіп, жау танкілерінің бірнешеуін жойды. М. Ғабдуллинге Кеңестер Одағы батыры атағы бе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42 жылы 3 мамырда 238 атқыштар дивизиясы ұйымшылдығы және ерлігі үшін Қызыл Ту орденімен марапатталды, ал 1942 жылы бұл дивизия 30 – гвардиялық дивизия болып қайта құрылды.</w:t>
      </w:r>
    </w:p>
    <w:p>
      <w:pPr>
        <w:pStyle w:val="Normal"/>
        <w:rPr>
          <w:sz w:val="26"/>
          <w:szCs w:val="26"/>
          <w:lang w:val="kk-KZ"/>
        </w:rPr>
      </w:pPr>
      <w:r>
        <w:rPr>
          <w:sz w:val="26"/>
          <w:szCs w:val="26"/>
          <w:lang w:val="kk-KZ"/>
        </w:rPr>
      </w:r>
    </w:p>
    <w:p>
      <w:pPr>
        <w:pStyle w:val="Normal"/>
        <w:rPr>
          <w:sz w:val="26"/>
          <w:szCs w:val="26"/>
          <w:lang w:val="en-US"/>
        </w:rPr>
      </w:pPr>
      <w:r>
        <w:rPr>
          <w:sz w:val="26"/>
          <w:szCs w:val="26"/>
          <w:u w:val="single"/>
          <w:lang w:val="kk-KZ"/>
        </w:rPr>
        <w:t>Москва шайқасының тарихи маңызы:</w:t>
      </w:r>
    </w:p>
    <w:p>
      <w:pPr>
        <w:pStyle w:val="Normal"/>
        <w:numPr>
          <w:ilvl w:val="0"/>
          <w:numId w:val="3"/>
        </w:numPr>
        <w:rPr>
          <w:sz w:val="26"/>
          <w:szCs w:val="26"/>
          <w:lang w:val="kk-KZ"/>
        </w:rPr>
      </w:pPr>
      <w:r>
        <w:rPr>
          <w:sz w:val="26"/>
          <w:szCs w:val="26"/>
          <w:lang w:val="kk-KZ"/>
        </w:rPr>
        <w:t>Гитлершіл басқыншылардың Москва түбінде талқандалуы жау әскерлерінің рухын түсірді,</w:t>
      </w:r>
    </w:p>
    <w:p>
      <w:pPr>
        <w:pStyle w:val="Normal"/>
        <w:numPr>
          <w:ilvl w:val="0"/>
          <w:numId w:val="3"/>
        </w:numPr>
        <w:rPr>
          <w:sz w:val="26"/>
          <w:szCs w:val="26"/>
          <w:lang w:val="kk-KZ"/>
        </w:rPr>
      </w:pPr>
      <w:r>
        <w:rPr>
          <w:sz w:val="26"/>
          <w:szCs w:val="26"/>
          <w:lang w:val="kk-KZ"/>
        </w:rPr>
        <w:t>Гитлердің қауырт соғыс жоспары «Блицкриг» біржола күйреді,</w:t>
      </w:r>
    </w:p>
    <w:p>
      <w:pPr>
        <w:pStyle w:val="Normal"/>
        <w:numPr>
          <w:ilvl w:val="0"/>
          <w:numId w:val="3"/>
        </w:numPr>
        <w:rPr>
          <w:sz w:val="26"/>
          <w:szCs w:val="26"/>
          <w:lang w:val="kk-KZ"/>
        </w:rPr>
      </w:pPr>
      <w:r>
        <w:rPr>
          <w:sz w:val="26"/>
          <w:szCs w:val="26"/>
          <w:lang w:val="kk-KZ"/>
        </w:rPr>
        <w:t>Қенес армиясы стратегиялық бастаманы қолға алып, түбейгейлі бетбұрыс басталды.</w:t>
      </w:r>
    </w:p>
    <w:p>
      <w:pPr>
        <w:pStyle w:val="Normal"/>
        <w:numPr>
          <w:ilvl w:val="0"/>
          <w:numId w:val="3"/>
        </w:numPr>
        <w:rPr>
          <w:sz w:val="26"/>
          <w:szCs w:val="26"/>
          <w:lang w:val="kk-KZ"/>
        </w:rPr>
      </w:pPr>
      <w:r>
        <w:rPr>
          <w:sz w:val="26"/>
          <w:szCs w:val="26"/>
          <w:lang w:val="kk-KZ"/>
        </w:rPr>
      </w:r>
    </w:p>
    <w:p>
      <w:pPr>
        <w:pStyle w:val="Normal"/>
        <w:ind w:left="360" w:hanging="0"/>
        <w:rPr>
          <w:sz w:val="26"/>
          <w:szCs w:val="26"/>
          <w:lang w:val="kk-KZ"/>
        </w:rPr>
      </w:pPr>
      <w:r>
        <w:rPr>
          <w:i/>
          <w:sz w:val="26"/>
          <w:szCs w:val="26"/>
          <w:u w:val="single"/>
          <w:lang w:val="kk-KZ"/>
        </w:rPr>
        <w:t>Ленинград шайқасы (1941ж.-1943 ж.-қантар).</w:t>
      </w:r>
    </w:p>
    <w:p>
      <w:pPr>
        <w:pStyle w:val="Normal"/>
        <w:ind w:left="360" w:hanging="0"/>
        <w:rPr>
          <w:sz w:val="26"/>
          <w:szCs w:val="26"/>
          <w:lang w:val="kk-KZ"/>
        </w:rPr>
      </w:pPr>
      <w:r>
        <w:rPr>
          <w:sz w:val="26"/>
          <w:szCs w:val="26"/>
          <w:lang w:val="kk-KZ"/>
        </w:rPr>
      </w:r>
    </w:p>
    <w:p>
      <w:pPr>
        <w:pStyle w:val="Normal"/>
        <w:rPr>
          <w:sz w:val="26"/>
          <w:szCs w:val="26"/>
          <w:lang w:val="kk-KZ"/>
        </w:rPr>
      </w:pPr>
      <w:r>
        <w:rPr>
          <w:sz w:val="26"/>
          <w:szCs w:val="26"/>
          <w:lang w:val="kk-KZ"/>
        </w:rPr>
        <w:t>Қазақстандық әскери құрамалардың үштен бірі Ленинград түбінде соғысты. 316-атқыштар дивизиясы (1941 ж. 9 қыркүйек) және 314-дивизия Ленинград облысының 22 елді мекенін азат етуге, «өмір жолын» салуға қатыс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алтық флотындағы «Киров» Қызыл Тұлы крейсерінде 156 қазақстандық шайқасып, ерліктері үшін ордендер мен медальдармен марапатталды.</w:t>
      </w:r>
    </w:p>
    <w:p>
      <w:pPr>
        <w:pStyle w:val="Normal"/>
        <w:rPr>
          <w:sz w:val="26"/>
          <w:szCs w:val="26"/>
          <w:lang w:val="kk-KZ"/>
        </w:rPr>
      </w:pPr>
      <w:r>
        <w:rPr>
          <w:sz w:val="26"/>
          <w:szCs w:val="26"/>
          <w:lang w:val="kk-KZ"/>
        </w:rPr>
      </w:r>
    </w:p>
    <w:p>
      <w:pPr>
        <w:pStyle w:val="Normal"/>
        <w:rPr>
          <w:sz w:val="26"/>
          <w:szCs w:val="26"/>
          <w:u w:val="single"/>
          <w:lang w:val="en-US"/>
        </w:rPr>
      </w:pPr>
      <w:r>
        <w:rPr>
          <w:sz w:val="26"/>
          <w:szCs w:val="26"/>
          <w:u w:val="single"/>
          <w:lang w:val="kk-KZ"/>
        </w:rPr>
        <w:t>Ленинград шайқасына қатысқан қазақстандықтар:</w:t>
      </w:r>
    </w:p>
    <w:p>
      <w:pPr>
        <w:pStyle w:val="Normal"/>
        <w:numPr>
          <w:ilvl w:val="0"/>
          <w:numId w:val="2"/>
        </w:numPr>
        <w:rPr>
          <w:sz w:val="26"/>
          <w:szCs w:val="26"/>
          <w:lang w:val="kk-KZ"/>
        </w:rPr>
      </w:pPr>
      <w:r>
        <w:rPr>
          <w:sz w:val="26"/>
          <w:szCs w:val="26"/>
          <w:lang w:val="kk-KZ"/>
        </w:rPr>
        <w:t xml:space="preserve">Партия ұйымдастырушысы </w:t>
      </w:r>
      <w:r>
        <w:rPr>
          <w:sz w:val="26"/>
          <w:szCs w:val="26"/>
          <w:u w:val="single"/>
          <w:lang w:val="kk-KZ"/>
        </w:rPr>
        <w:t>Султан Баймағанбетов</w:t>
      </w:r>
      <w:r>
        <w:rPr>
          <w:sz w:val="26"/>
          <w:szCs w:val="26"/>
          <w:lang w:val="kk-KZ"/>
        </w:rPr>
        <w:t xml:space="preserve"> А. Матросовтың ерлігін қайталап жау дзотын кеудесімен жауып, Батыр атанды.</w:t>
      </w:r>
    </w:p>
    <w:p>
      <w:pPr>
        <w:pStyle w:val="Normal"/>
        <w:numPr>
          <w:ilvl w:val="0"/>
          <w:numId w:val="2"/>
        </w:numPr>
        <w:rPr>
          <w:sz w:val="26"/>
          <w:szCs w:val="26"/>
          <w:lang w:val="kk-KZ"/>
        </w:rPr>
      </w:pPr>
      <w:r>
        <w:rPr>
          <w:sz w:val="26"/>
          <w:szCs w:val="26"/>
          <w:lang w:val="kk-KZ"/>
        </w:rPr>
        <w:t xml:space="preserve">372-атқыштар дивизиясының 1236-атқыштар полкі 5-атқыштар ротосының бөлімше командирі </w:t>
      </w:r>
      <w:r>
        <w:rPr>
          <w:sz w:val="26"/>
          <w:szCs w:val="26"/>
          <w:u w:val="single"/>
          <w:lang w:val="kk-KZ"/>
        </w:rPr>
        <w:t>Қойбағаров</w:t>
      </w:r>
      <w:r>
        <w:rPr>
          <w:sz w:val="26"/>
          <w:szCs w:val="26"/>
          <w:lang w:val="kk-KZ"/>
        </w:rPr>
        <w:t xml:space="preserve"> ұрыста неміс траншеяларына бірінші болып кіріп, ержүректілік көрсетті.</w:t>
      </w:r>
    </w:p>
    <w:p>
      <w:pPr>
        <w:pStyle w:val="Normal"/>
        <w:numPr>
          <w:ilvl w:val="0"/>
          <w:numId w:val="2"/>
        </w:numPr>
        <w:rPr>
          <w:sz w:val="26"/>
          <w:szCs w:val="26"/>
          <w:lang w:val="kk-KZ"/>
        </w:rPr>
      </w:pPr>
      <w:r>
        <w:rPr>
          <w:sz w:val="26"/>
          <w:szCs w:val="26"/>
          <w:lang w:val="kk-KZ"/>
        </w:rPr>
        <w:t xml:space="preserve">48-атқыштар дивизиясының атақты мергені </w:t>
      </w:r>
      <w:r>
        <w:rPr>
          <w:sz w:val="26"/>
          <w:szCs w:val="26"/>
          <w:u w:val="single"/>
          <w:lang w:val="kk-KZ"/>
        </w:rPr>
        <w:t>Дүйсенбай Шыныбеков</w:t>
      </w:r>
      <w:r>
        <w:rPr>
          <w:sz w:val="26"/>
          <w:szCs w:val="26"/>
          <w:lang w:val="kk-KZ"/>
        </w:rPr>
        <w:t xml:space="preserve"> шайқасты. Қазақстандық әскери құрамалардың үштен бірі Ленинград түбінде шайқасты. 314-дивизияның мергендер қозғалысын Солтүстік Қазақстан облысындағы Степан Разин атындағы ауылшаруашылық артелінің бұрынғы колхошысы, қатардағы жауынгер </w:t>
      </w:r>
      <w:r>
        <w:rPr>
          <w:sz w:val="26"/>
          <w:szCs w:val="26"/>
          <w:u w:val="single"/>
          <w:lang w:val="kk-KZ"/>
        </w:rPr>
        <w:t>Г.П. Зубков</w:t>
      </w:r>
      <w:r>
        <w:rPr>
          <w:sz w:val="26"/>
          <w:szCs w:val="26"/>
          <w:lang w:val="kk-KZ"/>
        </w:rPr>
        <w:t xml:space="preserve"> бастады.</w:t>
      </w:r>
    </w:p>
    <w:p>
      <w:pPr>
        <w:pStyle w:val="Normal"/>
        <w:numPr>
          <w:ilvl w:val="0"/>
          <w:numId w:val="2"/>
        </w:numPr>
        <w:rPr>
          <w:sz w:val="26"/>
          <w:szCs w:val="26"/>
          <w:lang w:val="kk-KZ"/>
        </w:rPr>
      </w:pPr>
      <w:r>
        <w:rPr>
          <w:sz w:val="26"/>
          <w:szCs w:val="26"/>
          <w:lang w:val="kk-KZ"/>
        </w:rPr>
        <w:t xml:space="preserve">Ленин қаласы үшін болған шайқастарда артеллериялық бақылау аэростаттарының дивизион командирі </w:t>
      </w:r>
      <w:r>
        <w:rPr>
          <w:sz w:val="26"/>
          <w:szCs w:val="26"/>
          <w:u w:val="single"/>
          <w:lang w:val="kk-KZ"/>
        </w:rPr>
        <w:t xml:space="preserve">С. Жылқышев </w:t>
      </w:r>
      <w:r>
        <w:rPr>
          <w:sz w:val="26"/>
          <w:szCs w:val="26"/>
          <w:lang w:val="kk-KZ"/>
        </w:rPr>
        <w:t>та ерекше көзге түсті.</w:t>
      </w:r>
    </w:p>
    <w:p>
      <w:pPr>
        <w:pStyle w:val="Normal"/>
        <w:ind w:left="360" w:hanging="0"/>
        <w:rPr>
          <w:sz w:val="26"/>
          <w:szCs w:val="26"/>
          <w:lang w:val="kk-KZ"/>
        </w:rPr>
      </w:pPr>
      <w:r>
        <w:rPr>
          <w:sz w:val="26"/>
          <w:szCs w:val="26"/>
          <w:lang w:val="kk-KZ"/>
        </w:rPr>
      </w:r>
    </w:p>
    <w:p>
      <w:pPr>
        <w:pStyle w:val="Normal"/>
        <w:rPr>
          <w:sz w:val="26"/>
          <w:szCs w:val="26"/>
          <w:lang w:val="kk-KZ"/>
        </w:rPr>
      </w:pPr>
      <w:r>
        <w:rPr>
          <w:sz w:val="26"/>
          <w:szCs w:val="26"/>
          <w:lang w:val="kk-KZ"/>
        </w:rPr>
        <w:t>Ленинград қоршауының аса қиын кездерінде оны қорғаушылар бүкіл Кеңес мемлекеті халықтары тарапынан қолдау жасалғанын үнемі сезеніп от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41 жылғы қыркүйектің ауыр күндерінда қазақтың халық ақыны Жамбыл ленинградтықтарға «Ленинградтық өренім» деген жырын арнап, онда көп үлттық еліміздің бүкіл енбекшілірінің ойпікірін, сезімі мен аландатушылығын білдірді. Ақын жыры достықтың шынайы ән ұранына айналды. Қоршау жылдарында 850 мыңға жуық бейбіт тұрғын қаза тапты. 1943 жылы қаңтарда 900 күнге созылған Ленинград қоршауы бұзылды, ал 1944 жылы Ленинград басқыншылардан толық азат етілді.</w:t>
      </w:r>
    </w:p>
    <w:p>
      <w:pPr>
        <w:pStyle w:val="Normal"/>
        <w:rPr>
          <w:sz w:val="26"/>
          <w:szCs w:val="26"/>
          <w:lang w:val="kk-KZ"/>
        </w:rPr>
      </w:pPr>
      <w:r>
        <w:rPr>
          <w:sz w:val="26"/>
          <w:szCs w:val="26"/>
          <w:lang w:val="kk-KZ"/>
        </w:rPr>
      </w:r>
    </w:p>
    <w:p>
      <w:pPr>
        <w:pStyle w:val="Normal"/>
        <w:rPr>
          <w:sz w:val="26"/>
          <w:szCs w:val="26"/>
          <w:u w:val="single"/>
          <w:lang w:val="en-US"/>
        </w:rPr>
      </w:pPr>
      <w:r>
        <w:rPr>
          <w:sz w:val="26"/>
          <w:szCs w:val="26"/>
          <w:u w:val="single"/>
          <w:lang w:val="kk-KZ"/>
        </w:rPr>
        <w:t>Ленинград шайқасының тарихы маңызы</w:t>
      </w:r>
    </w:p>
    <w:p>
      <w:pPr>
        <w:pStyle w:val="Normal"/>
        <w:numPr>
          <w:ilvl w:val="0"/>
          <w:numId w:val="3"/>
        </w:numPr>
        <w:rPr>
          <w:sz w:val="26"/>
          <w:szCs w:val="26"/>
          <w:lang w:val="kk-KZ"/>
        </w:rPr>
      </w:pPr>
      <w:r>
        <w:rPr>
          <w:sz w:val="26"/>
          <w:szCs w:val="26"/>
          <w:lang w:val="kk-KZ"/>
        </w:rPr>
        <w:t>Гитлершіл Германияның ірі жеңілісі болды,</w:t>
      </w:r>
    </w:p>
    <w:p>
      <w:pPr>
        <w:pStyle w:val="Normal"/>
        <w:numPr>
          <w:ilvl w:val="0"/>
          <w:numId w:val="3"/>
        </w:numPr>
        <w:rPr>
          <w:sz w:val="26"/>
          <w:szCs w:val="26"/>
          <w:lang w:val="kk-KZ"/>
        </w:rPr>
      </w:pPr>
      <w:r>
        <w:rPr>
          <w:sz w:val="26"/>
          <w:szCs w:val="26"/>
          <w:lang w:val="kk-KZ"/>
        </w:rPr>
        <w:t>Халықтар достығы мен ерлігінің көрінісі болды.</w:t>
      </w:r>
    </w:p>
    <w:p>
      <w:pPr>
        <w:pStyle w:val="Normal"/>
        <w:ind w:left="360" w:hanging="0"/>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Сталинград шайқасы (1942 ж. шілде- 1943 ж. ақпан).</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1942 жылы 17 шілде Сталинград түбіндегі кескілескен ұрыстар басталды. 1942 жылы күзде Сталинград шайқасының жалыны Батыс Қазақстан даласына жетті. 1942 жылы күзде КСРО жоғарғы Кенесі Төралқасының жарлығымен Каспий алабында соғыс жағдайы енгізілді, ал 1942 жылғы қыркүйектің 1-інде Атырау қорғаныс комитеті құрылды. 1942 жылғы қыркүйектың 15-інде облыстық мемлекеттік қорғаныс комитеті соғыс жағдайын енгізді, ал 1942 жылы 26 қазанда Орал аймағы әуе шабуылынан қорғану бөлімдерінің қатарына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43 жылғы желтоқсанда белгіленген шекара бойынша Қазақстан Сталинград облысымен шектесті (Каспий теңізінен Александров – Гайға дейнгі 500 км.)</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42 жылы 9 қазанда Қазақ КСР үкіметі Сталинград майданының ең жақын тылы Қазақстан екенін, сондықтан бұдан артық шегінетін жер жоқ екенін айтып, Сталинградты қорғаушы жерлестеріне үндеу таст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атыс Қазақстан жерінде алты қорғаныс шебі, Сайхан, Орда, Чапаев, Тайнақ аудандарында арнайы аэродромдар салынды. Ақтөбе облысында да қорғаныс қүрылыстары салы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талинград майданының көптеген әскери бөлімдері, материалдық, техникалық базалары Батыс Қазақстанда орналастырылды. Орал қаласында әскери байланыс торабы орналасты Батыс Қазақстан жерінде 70-ға жуық әскери госпиталь жұмыс істеді. Гитлерлік ұшақтар Сайхан, Жәнібек, Шұңғай станцияларына шабуыл жасап, 7 млн. сом шығын келті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талинград майданың барлық жағынан Қазақстан қамтамасыз еткен. Осында көптеген әскери техника жөндеуден өтті. Мысалы, бір ғана Ақтөбеде ай сайын 30 ұшақ құрастырылды. Каспий бассейнде орналасқан Гурьев майданы Орта Азиямен, Кавказбен байланыстыратын негізгі көпірге айналды. Қазақстан жерінде құрылған 292, 387-атқыштар дивизиясы, 81-атты әскер дивизиясы т.б. Сталинградты қорғауға тікелей қатысты. Сталинградтың түбінде көптеген Қазақстандықтар ерліктің небір тамаша үлгісін көрс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Жамбылдың ұлы Алғадай Сталинград түбінде ерлікпен қаза тапты. Г.Сафиулин, М.Баскаков сияқты азаматтардың басқарған әскери бөлімдері жауды талқандау барысында көп үлес қосты. Мысалы, М.А.Баскаков басқарған батареяның 43 зенитшісі трактор заводын қорғап, жаудың 11 танкісін жойып жеберді. 36 зенитші қаза тапты, бірақ бір адам да шагінбеді. 1942 жылы 19 желтоқсанда қарағандылық ұшқыш Нуркен Әбдіров Боховская-Пономаревка ауданындағы әуе шайқасында ұшағын жау танкілері шоғырына қүлатып, ерлікпен қаза тапты. 29 және 38-атқыштар дивизиясының жауынгерлері жауды Сталинградтың Киров ауданына енгізбей, танкі мен зеңбіректер жөндейтін заводттың тоқтаусыз жұмыс істеуін қамтамасыз етті. 1943 жылы бұл дивизиялар 72 және 73-гвардиялық дивизияларға айналып, «Сталинград дивизиясы» құрметті атағына ие болды. Оңтүстік Қазақстандық жауынгері Толыбай Мырзаев «Павлов үшін» қорғауға ерлік көрс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талинград түбінде қазақстандықтар К.Сатпаев пен А.А.Бельгин өздерінің ерлігі нәтижесінде Кеңестер Одағынын батыры атағына ие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16-атқыштар дивизиясы, 565-атқыштар полкінің 7-ротасының жаунгерлері Сталинград көшелерінде ерлікпен шайқасты. Олардың ерлігі құрметіне Сталинградта «Қазақ» көшесі ашылды. 11 жауынгер 300 фашистке қарсы шайқасып, түгел қаза тапты (араларында Лениногорскілік комсомол Кәміл Хузин болды). Ержүрек жауынгерлер қорғаған төбе «Шығыстың 11 батырының төбесі» деп аталады. Қазақстандық Т.С.Позолотин басқарған 17-гвардиялық танк полкі Еділ жағасындағы ірі операцияларда шешуші роль атқарды. Сөйтіп, 1943 жылғы қыста Сталинград түбінен жау 600-700 км. жерге қуыл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Сталинград шайқасының жарығы маңызы.</w:t>
      </w:r>
    </w:p>
    <w:p>
      <w:pPr>
        <w:pStyle w:val="Normal"/>
        <w:rPr>
          <w:sz w:val="26"/>
          <w:szCs w:val="26"/>
          <w:lang w:val="kk-KZ"/>
        </w:rPr>
      </w:pPr>
      <w:r>
        <w:rPr>
          <w:sz w:val="26"/>
          <w:szCs w:val="26"/>
          <w:lang w:val="kk-KZ"/>
        </w:rPr>
      </w:r>
    </w:p>
    <w:p>
      <w:pPr>
        <w:pStyle w:val="Normal"/>
        <w:rPr>
          <w:sz w:val="26"/>
          <w:szCs w:val="26"/>
        </w:rPr>
      </w:pPr>
      <w:r>
        <w:rPr>
          <w:sz w:val="26"/>
          <w:szCs w:val="26"/>
          <w:lang w:val="kk-KZ"/>
        </w:rPr>
        <w:t xml:space="preserve"> </w:t>
      </w:r>
      <w:r>
        <w:rPr>
          <w:sz w:val="26"/>
          <w:szCs w:val="26"/>
          <w:lang w:val="kk-KZ"/>
        </w:rPr>
        <w:t>Сталинград шайқасы соғыс тарихында ерекше орын алды.</w:t>
      </w:r>
    </w:p>
    <w:p>
      <w:pPr>
        <w:pStyle w:val="Normal"/>
        <w:rPr>
          <w:sz w:val="26"/>
          <w:szCs w:val="26"/>
          <w:lang w:val="kk-KZ"/>
        </w:rPr>
      </w:pPr>
      <w:r>
        <w:rPr>
          <w:sz w:val="26"/>
          <w:szCs w:val="26"/>
          <w:lang w:val="kk-KZ"/>
        </w:rPr>
        <w:t xml:space="preserve"> </w:t>
      </w:r>
      <w:r>
        <w:rPr>
          <w:sz w:val="26"/>
          <w:szCs w:val="26"/>
          <w:lang w:val="kk-KZ"/>
        </w:rPr>
        <w:t>-Екінші дуниежүзілік соғыстағы түбегейлі бет бұрысқа шешуші үлес қосты.</w:t>
      </w:r>
    </w:p>
    <w:p>
      <w:pPr>
        <w:pStyle w:val="Normal"/>
        <w:rPr>
          <w:sz w:val="26"/>
          <w:szCs w:val="26"/>
        </w:rPr>
      </w:pPr>
      <w:r>
        <w:rPr>
          <w:sz w:val="26"/>
          <w:szCs w:val="26"/>
          <w:lang w:val="kk-KZ"/>
        </w:rPr>
        <w:t xml:space="preserve"> </w:t>
      </w:r>
      <w:r>
        <w:rPr>
          <w:sz w:val="26"/>
          <w:szCs w:val="26"/>
          <w:lang w:val="kk-KZ"/>
        </w:rPr>
        <w:t>-Қызыл Армия стратегиялық инициативаны берік қолға алды.</w:t>
      </w:r>
    </w:p>
    <w:p>
      <w:pPr>
        <w:pStyle w:val="Normal"/>
        <w:rPr>
          <w:sz w:val="26"/>
          <w:szCs w:val="26"/>
          <w:lang w:val="kk-KZ"/>
        </w:rPr>
      </w:pPr>
      <w:r>
        <w:rPr>
          <w:sz w:val="26"/>
          <w:szCs w:val="26"/>
          <w:lang w:val="kk-KZ"/>
        </w:rPr>
        <w:t xml:space="preserve"> </w:t>
      </w:r>
      <w:r>
        <w:rPr>
          <w:sz w:val="26"/>
          <w:szCs w:val="26"/>
          <w:lang w:val="kk-KZ"/>
        </w:rPr>
        <w:t>-Гитлерлік Германияның тағдырының шешілу ұақытын жақындата түсті.</w:t>
      </w:r>
    </w:p>
    <w:p>
      <w:pPr>
        <w:pStyle w:val="Normal"/>
        <w:rPr/>
      </w:pPr>
      <w:r>
        <w:rPr>
          <w:sz w:val="26"/>
          <w:szCs w:val="26"/>
          <w:lang w:val="kk-KZ"/>
        </w:rPr>
        <w:t xml:space="preserve"> </w:t>
      </w:r>
      <w:r>
        <w:rPr>
          <w:sz w:val="26"/>
          <w:szCs w:val="26"/>
          <w:lang w:val="kk-KZ"/>
        </w:rPr>
        <w:t>-Еділдегі (Волгадағы) шайқас бүкіл дүниежүзілік тарих шежіресіне ұмытылмас ерлік беттерін қост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19:00Z</dcterms:modified>
  <cp:revision>48</cp:revision>
  <dc:subject>Қазіргі замандағы Қазақстан</dc:subject>
  <dc:title>Майдандағы қазақстандықтар.</dc:title>
</cp:coreProperties>
</file>