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всего школьного материала по физике</w:t>
      </w:r>
    </w:p>
    <w:p>
      <w:pPr>
        <w:pStyle w:val="Normal"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учеников к ЕНТ и ПГК в Казахстане.</w:t>
      </w:r>
    </w:p>
    <w:p>
      <w:pPr>
        <w:pStyle w:val="Normal"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ка</w:t>
      </w:r>
    </w:p>
    <w:p>
      <w:pPr>
        <w:pStyle w:val="Normal"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ормулы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жение материальной точки (центра масс твердого тела) вдоль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Средняя (путевая) скорость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уть, пройденный точкой за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. Пу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2"/>
          <w:szCs w:val="22"/>
        </w:rPr>
        <w:t xml:space="preserve"> в отличие от разности координа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не может убывать и принимать отрицательные значения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Проекция мгновенной скорости на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Проекция среднего ускорения на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Проекция мгновенного (линейного) ускорения на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Формула скорости равнопеременного поступательного движени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начальная скорость (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; для равнозамедленного 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для равноускоренн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Формула пути равнопеременного движени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вижении тела по вертикальному направлению в поле силы тяжести Зем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Движение материальной точки по окружности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Модуль угловой скорост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Модуль углового ускорения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Связь между модулями линейных и угловых величин, характеризующих движение точки по окружност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дуль линейной скорост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drawing>
          <wp:inline distT="0" distB="0" distL="0" distR="0">
            <wp:extent cx="3168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модули тангенциального и нормального ускорений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дуль угловой скорост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дуль углового ускорен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диус окружности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Модуль полного ускорени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Для равнопеременного вращательного движени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 ускоренное вращение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замедленное вращение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Угловая скорость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ловое перемещение радиус-вектора (угловой путь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Кинематическое уравнение гармонических колебаний материальной точки: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мещени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амплитуда колебаний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ловая или циклическая частот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начальная фаза колебаний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корость и ускорение материальной точки, совершающей гармонические колебания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;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ложение гармонических колебаний одного направления и одинаковой частоты: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а) амплитуда результирующего колебания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e>
            </m:d>
          </m:e>
        </m:ra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б) начальная фаза результирующего колебания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Траектория точки, участвующей в двух взаимно перпендикулярных колебаниях, описываемых уравнениями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разность фа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разность фа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если разность фа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Уравнение плоской бегущей волн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мещение любой из точек среды с координа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ь распространения колебаний (волны) в среде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Связь разности фа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2"/>
          <w:szCs w:val="22"/>
        </w:rPr>
        <w:t xml:space="preserve"> колебаний с расстоя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между точками среды, отсчитанных в направлении распространения колебаний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длина волны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пульс абсолютно твердого тела ма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движущегося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Второй закон динамики (Ньютона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езультирующая сила, действующая на материальную точку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Силы, рассматриваемые в механике: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а) сила упругости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коэффициент упругости (в случае пружины – жесткость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абсолютная деформация;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б) сила тяжести:                         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в) сила трения (скольжения):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коэффициент трен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ила нормального давления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Закон сохранения импульса: 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Для двух тел для абсолютно упругого удара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- скорости тел перед соударением тел,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и тел в момент после соударения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Для абсолютно неупругого удара двух тел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нетическая энерг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2"/>
          <w:szCs w:val="22"/>
        </w:rPr>
        <w:t>тела, движущегося поступательно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   или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ая энерг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а) упругодеформированной пружин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жесткость пружин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абсолютная деформация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б) тела, находящегося в однородном поле силы тяжест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скорение свободного паден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высота тела над уровнем, принятым за нулевой (формула справедлива при услов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диус Земли)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Закон сохранения механической энерги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Закон сохранения энергии при абсолютно упругом столкновении двух тел, движущихся в горизонтальной плоскост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Закон сохранения энергии при абсолютно неупругом столкновении двух тел, движущихся в горизонтальной плоскост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энергия нагревания тел и их остаточной деформации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Скорости двух тел после абсолютно упругого столкновени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Работа, совершаемая результирующей силой, определяется как мера изменения кинетической энерги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Основное уравнение динамики вращательного движения относительно неподвижной ос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езультирующий вектор моментов внешних сил, действующих на тело, относительно оси вращения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вектор углового ускорен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омент инерции системы относительно оси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Моменты инерции некоторых тел ма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тносительно оси вращения, проходящей через центр масс: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а) материальной точки: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сстояние от материальной точки до оси (модуль радиуса-вектора);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б) стержня дли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  <w:szCs w:val="22"/>
        </w:rPr>
        <w:t xml:space="preserve"> относительно оси перпендикулярной стержню и проходящей через центр масс этого стержн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m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в) обруча (тонкостенного цилиндра) относительно оси, перпендикулярной плоскости обруча (совпадающей с осью цилиндра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однородного (сплошного) диска (цилиндра)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относительно оси, перпендикулярной плоскости диск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д) пустотелого цилиндра с радиус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с осью вращения совпадающей с осью цилиндр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е) шара с осью вращения, проходящей через его центр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Теорема Штейнер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мент инерции системы (тела) ма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относительно оси проходящей через центр масс системы (тела)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мент инерции системы (тела) относительно оси, не проходящей через центр масс, но параллельной ей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сстояние между осями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 импульса материальной точки ма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имеющей скор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 и находящуюся на расстоя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от оси вращения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 импуль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тела, вращающегося относительно неподвижной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с угловой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сохранения момента импульса систем тел, вращающихся вокруг неподвижной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Кинетическая энергия тела вращающегося вокруг неподвижной ос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  или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Кинетическая энергия катящегося тела:</w:t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екулярная физика. Термодинамика</w:t>
      </w:r>
    </w:p>
    <w:p>
      <w:pPr>
        <w:pStyle w:val="Normal"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ормулы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Количество вещества тела (системы), т.е. число структурных элементов (молекул, атомов, ионов и т.д.) содержащихся в теле или системе (выражается в молях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структурных элементов, составляющих систему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Авогадро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sz w:val="22"/>
          <w:szCs w:val="22"/>
        </w:rPr>
        <w:t xml:space="preserve"> моль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suppressLineNumbers/>
        <w:rPr/>
      </w:pPr>
      <w:r>
        <w:rPr>
          <w:sz w:val="22"/>
          <w:szCs w:val="22"/>
        </w:rPr>
        <w:t xml:space="preserve">Молярная масса вещества: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однородного тела (системы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количество вещества этого тела.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Количество вещества смеси газов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оответственно – количество вещества, число молекул, масса, молярная ма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ого компонента смеси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Уравнение Менделеева - Клапейрона (уравнение состояния идеального газа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газ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лярная масса газ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олярная газовая постоянная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2"/>
          <w:szCs w:val="22"/>
        </w:rPr>
        <w:t xml:space="preserve"> Дж/моль К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количество вещества (число молей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ермодинамическая температура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Опытные газовые законы, являющиеся частными случаями уравнения Менделеева-Клапейрона для изопроцессов: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кон Бойля- Мариотта (изотермический процесс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или для двух состояний газ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б) закон Гей-Люссака (изобарный процесс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или для двух состояний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закон Шарля (изохорный процесс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или для двух состояний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) объединенный газовый закон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>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авление, объем и температура газа в начальном состояни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е же величины в конечном состоянии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Закон Дальтона, определяющий давления смеси газов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арциальные давления компонентов смес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компонентов смеси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>Парциальным давлением называется давление газа, которое производил бы этот газ, если бы он только один находился в сосуде, занятом смесью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Молярная масса смеси газов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ого компонента смес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количество вещ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ого компонента смес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компонентов смеси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совая до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ого компонента смеси газа (в долях единицы или процентах)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а смеси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молекул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молекул вещества, содержащихся в систем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лотность веществ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объем системы. Формула справедлива не только для газов, но и для любого агрегатного состояния вещества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Основное уравнение кинетической теории газов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редняя кинетическая энергия поступательного движения молекулы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редняя кинетическая энергия поступательного движения молекул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Больцмана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редняя полная кинетическая энергия молекул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степеней свободы молекулы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давления от концентрации молекул и температур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корости молекул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редняя квадратичная;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редняя арифметическая;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наиболее вероятная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а одной молекулы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ельные теплоемкости газа при постоянном объем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sz w:val="22"/>
          <w:szCs w:val="22"/>
        </w:rPr>
        <w:t xml:space="preserve"> и постоянном давлени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2"/>
          <w:szCs w:val="22"/>
        </w:rPr>
        <w:t xml:space="preserve">, имеюще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степеней свободы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Связь между удельной и молярной теплоемкостями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Уравнение Майера: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Внутренняя энергия идеального газ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Первое начало термодинамики:    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еплота, сообщенная системе (газу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изменение внутренней энергии систем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бота, совершенная системой против внешних сил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Работа расширения  газ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щем случае;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изобарном процессе;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изотермическом процессе;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адиабатном процессе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 показатель адиабаты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Уравнения Пуассона, связывающие параметры идеального газа при адиабатном процессе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Термический КПД цикла: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еплота, полученная рабочим телом от теплоотдатчик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еплота, переданная рабочим телом теплоприемнику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Термический КПД цикла Карно</w:t>
      </w:r>
    </w:p>
    <w:p>
      <w:pPr>
        <w:pStyle w:val="Normal"/>
        <w:widowControl w:val="false"/>
        <w:suppressLineNumbers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ермодинамические температуры теплоотдатчика и теплоприемника.</w:t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статик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орму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Куло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ила взаимодействия точечных заряд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сстояние между зарядами;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138430"/>
            <wp:effectExtent l="0" t="0" r="0" b="0"/>
            <wp:docPr id="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диэлектрическая проницаемость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электрическая постоян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пряженность электрического поля и потенциал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,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тенциальная энергия точечного положительного за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>, находящегося в данной точке поля (при условии, что потенциальная энергия заряда, удаленного в бесконечность, равна нулю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ила, действующая на точечный заряд, находящийся в электрическом поле, и потенциальная энергия этого заря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2"/>
          <w:szCs w:val="22"/>
        </w:rPr>
        <w:t xml:space="preserve">,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ϕ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ряженность и потенциал поля, создаваемого системой точечных зарядов (принцип суперпозиции электрических полей)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,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напряженность и потенциал поля, создаваем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ым зарядо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ряженность и потенциал поля, создаваемого точечным зарядом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сстояние от за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до точки, в которой определяются напряженность и потенциа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пряженность и потенциал поля, создаваемого проводящей сферой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на расстоя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от центра сферы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(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(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(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заряд сф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инейная плотность заря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верхностная плотность заря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яженность и потенциал поля, создаваемого распределенными заряда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пряженность поля, создаваемого бесконечной равномерно заряженной плоскостью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пряженность поля, создаваемого двумя бесконечными равномерно заряженной плоскостями (с поверхностными плотностями заряд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 и разноименных зарядах на плоскостях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язь потенциала с напряженностью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</w:rPr>
        <w:t>, в случае однородного поля (в частности поля между обкладками плоского конденсатора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2"/>
          <w:szCs w:val="22"/>
        </w:rPr>
        <w:t>, в случае поля, обладающего центральной или осевой симметр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ический момент дипол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лечо диполя (векторная величина, направленная от отрицательного заряда к положительному и численно равная расстоянию между заряда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бота сил электрического поля по перемещению за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из точки поля с потенциал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точку поля с потенциал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емкость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тенциал проводника (при условии, что в бесконечности потенциал проводника принимается равным нулю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зность потенциалов пластин конденс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емкость плоского конденсатор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лощадь пластины (одной) конденсато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сстояние между пласти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Электроемкость шара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εR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лектроемкость батареи конденсаторов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sz w:val="22"/>
          <w:szCs w:val="22"/>
        </w:rPr>
        <w:t xml:space="preserve"> при последовательном соединен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2"/>
          <w:szCs w:val="22"/>
        </w:rPr>
        <w:t xml:space="preserve"> при параллельном соединени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конденсаторов в батар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ия заряженного конденсатора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ый т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ормул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ла постоянного ток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, прошедший через поперечное сечение проводника за врем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лотность ток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лощадь поперечного сечения проводн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вязь плотности то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со средней скоростью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sz w:val="22"/>
          <w:szCs w:val="22"/>
        </w:rPr>
        <w:t xml:space="preserve"> направленного движения заряженных частиц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 частиц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концентрация заряженных час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Ом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, – для участка цепи, не содержащего ЭДС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– разность потенциалов (напряжение) на концах участка цеп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опротивление участк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,– для участка цепи, содержащего ЭДС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ЭДС источни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лное сопротивление участка (сумма внешних и внутренних сопротивлений)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– для замкнутой (полной) цепи, 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065" cy="17018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внешнее сопротивление цеп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внутреннее сопротивление источника т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ы Кирхгоф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ервый закон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2"/>
          <w:szCs w:val="22"/>
        </w:rPr>
        <w:t>второй закон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алгебраическая сумма сил токов, сходящихся в узле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2"/>
          <w:szCs w:val="22"/>
        </w:rPr>
        <w:t xml:space="preserve">алгебраическая сумма произведений сил токов на сопротивления участков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2"/>
          <w:szCs w:val="22"/>
        </w:rPr>
        <w:t>алгебраическая сумма ЭДС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проводим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проводник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где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дельное сопротивлени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дельная сопротивлени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проводни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лощадь поперечного сечения провод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противление системы проводников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2"/>
          <w:szCs w:val="22"/>
        </w:rPr>
        <w:t>при последовательном соединен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2"/>
          <w:szCs w:val="22"/>
        </w:rPr>
        <w:t xml:space="preserve">при параллельном соединении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ого провод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та ток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U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ая формула справедлива для любого участка цепи, на концах которого поддерживается напря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 последние две – для участка не содержащего Э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щность тока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Джоуля–Ленц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Ома в дифференциальной форм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170180"/>
            <wp:effectExtent l="0" t="0" r="0" b="0"/>
            <wp:docPr id="4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удельная проводимость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напряженность электрического поля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лотность т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омагнетиз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ормул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вязь магнитной индукции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sz w:val="22"/>
          <w:szCs w:val="22"/>
        </w:rPr>
        <w:t xml:space="preserve"> с напряженность магнитного пол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гнитная проницаемость изотропной среды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гнитная постоянная. Для вакуу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и тогда индукция магнитного пол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Био-Савара-Лаплас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индукция магнитного поля, создаваемого элементом проводника длин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2"/>
          <w:szCs w:val="22"/>
        </w:rPr>
        <w:t xml:space="preserve"> с ток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диус-вектор, направленный от элемента проводника к точке, в которой определяется магнитная индукц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угол между радиус-вектором и направлением тока в элементе проводн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Магнитная индукция в центре кругового тока 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итков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диус кругового вит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Магнитная индукция на оси кругового тока 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итков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сстояние от центра витка до точки, в которой определяется магнитная индук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гнитная индукция поля прямого бесконечного проводника с ток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кратчайшее расстояние от провода до точки, в которой определяется магнитная индукц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гнитная индукция поля, создаваемого отрезком прямого провода с ток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радиус-вектором, проведенным из начала проводника в определяемую точку и направлением тока в проводнике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угол между радиус-вектором, проведенным из конца проводника в точку и продолжением проводн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гнитная индукция поля соленоида бесконечной</w:t>
      </w:r>
      <w:r>
        <w:rPr>
          <w:sz w:val="22"/>
          <w:szCs w:val="22"/>
          <w:vertAlign w:val="superscript"/>
        </w:rPr>
        <w:t>,,</w:t>
      </w:r>
      <w:r>
        <w:rPr>
          <w:sz w:val="22"/>
          <w:szCs w:val="22"/>
        </w:rPr>
        <w:t xml:space="preserve"> длины, (т.е. когда длина соленоида во много раз больше его диаметра), на его ос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витков соленоида на единице длины соленои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ила, действующая на проводник с током в магнитном поле (закон Ампера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провод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направлением тока в проводе и вектором магнитной инду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 Это выражение справедливо для однородного магнитного поля и прямого отрезка проводника. Если поле неоднородно и провод не является прямым, то закон Ампера можно применять лишь к каждому элементу провода в отдельности: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гнитный момент плоского контура с ток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лощадь конту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витков в контур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еханический (вращательный) момент, действующий на контур с током, помещенный в однородное магнитное поле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векторам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тенциальная энергия (т.е. часть полной потенциальной энергии, которая обусловлена существованием вращательного момента) контура с током в магнитном пол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тношение магнитного мо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к механическ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(моменту импульса) заряженной частицы, движущейся по круговой орбите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 частиц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а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ила Лоренц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корость частицы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векторам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гнитный поток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) в случае однородного магнитного поля и плоской поверхност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лощадь конту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нормалью к плоскости контура и вектором магнитной индукции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проекция вектора магнитной индукции на нормаль к поверхност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проекции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на направление перпендикулярное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) в случае неоднородного поля и произвольной поверхност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интегрирование ведется по всей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токосцепление (полный поток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 формула верна для соленоида и тороида с равномерной намоткой плотно прилегающих друг к другу вит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бота по перемещению замкнутого контура в магнитном пол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ΔФ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ДС индукци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ность потенциалов на концах проводника, движущегося со скоростью  в магнитном поле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проводни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между векторам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ряд, протекающий по замкнутому контуру при изменении магнитного потока, пронизывающего контур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Ψ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опротивление кон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дуктивность контура (с одним витко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Ф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ндуктивность катушки (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итками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дуктивность соленои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витков на единицу длины соленоид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объем соленои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Мгновенное значение силы тока в цепи, содержащей 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индуктив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2"/>
          <w:szCs w:val="22"/>
        </w:rPr>
        <w:t xml:space="preserve"> (при замыкании цепи)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ЭДС источника тока;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– время, прошедшее после замыкания цеп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(при размыкании цепи)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ила тока в цепи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время, прошедшее с момента размыкания цеп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ия магнитного поля, создаваемого током в проводнике, контуре, соленоид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Объемная плотность энергии магнитного поля (отношение энергии магнитного поля к его объему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гнитная индукц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напряженность магнитного п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т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орму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корость света в среде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корость света в вакуум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абсолютный показатель преломления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тическая длина пути световой волн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геометрическая длина пути световой волны в среде с показателем преломл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птическая разность хода двух световых волн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язь разности фаз с оптической разностью хода световых волн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длина световой вол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словие максимального усиления света при интерференци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е максимального ослабления свет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птическая разность хода световых волн, возникающая при отражении монохроматического света от тонкой плоскопараллельной пленки (пластинки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ли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олщина пленк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абсолютный показатель преломления пленки (пластинки)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падения светового луч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угол преломления светового луча в пленке (пластин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диусы светлых колец Ньютона в отраженном свет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номер кольц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диус кривизны линз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диусы темных колец Ньютона в отраженном свет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e>
        </m:rad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отклонения световых лучей, соответствующий максимуму (светлая полоса) при дифракции света на одной щели, определяется из услови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ширина щел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рядковый номер максимум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отклонения световых лучей, соответствующий максимуму (светлая полоса) при дифракции света на дифракционной решетке (пропускающей), определяется из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76755" cy="201930"/>
            <wp:effectExtent l="0" t="0" r="0" b="0"/>
            <wp:docPr id="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ериод дифракционной решетк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рядковый номер максиму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ающая способность дифракционной решетки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наименьшая разность дин волн двух соседних спектральных линий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</m:oMath>
      <w:r>
        <w:rPr>
          <w:sz w:val="22"/>
          <w:szCs w:val="22"/>
        </w:rPr>
        <w:t xml:space="preserve">), при которой эти линии могут быть раздельно видны в спектре, полученном посредством данной решетк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лное число щелей реше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ормула Вульфа–Брэггов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скольжения (угол между направлением параллельного пучка рентгеновского излучения, падающего на кристалл, и атомной плоскостью в кристалле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расстояние между атомными плоскостями крист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кон Брюстера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гол падения, при котором отразившийся от плоскости диэлектрика световой луч полностью поляризован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относительный показатель преломления второй среды относительно пер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Малюс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интенсивность плоскополяризованного света, падающего на поляризатор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интенсивность этого света, после анализато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угол между направлением колебаний электрического вектора света, падающего на анализатор, и плоскостью пропускания анализатора (если колебания вектора напряженности падающего света совпадают с этой плоскостью, то анализатор пропускает данный сет без уменьшения его интенсивности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гол поворота плоскости поляризации монохроматического света при прохождении через оптически активное веще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(в твердых телах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стоянная вращения;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5270" cy="180975"/>
            <wp:effectExtent l="0" t="0" r="0" b="0"/>
            <wp:docPr id="6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длина пути, пройденного светом в оптически активном веществе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(в растворах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удельное вращени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овая концентрация оптически активного вещества в раст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лятивистская масс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покоя частиц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 скорость света в вакуум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ь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заимосвязь массы и энергии релятивистской частиц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энергия покоя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ная энергия свободной частиц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кинетическая энергия релятивистской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инетическая энергия релятивисткой частиц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пульс релятивистской частиц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вязь между полной энергией и импульсом релятивисткой частиц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Стефана-Больцма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энергетическая светимость (излучательность)-  абсолютно твердого тел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стоянная Стефана-Больцман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ермодинамическая температура Кельв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кон Вина (закон смещения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волны, на которую приходится максимум энергии излучения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ервая постоянная В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торой закон Ви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вторая постоянная Ви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ксимальная плотность энергетической свет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ия фото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Планка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астота фотон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волны фотон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ь с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сса фото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пульс фотон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ула Эйнштейна для фотоэффект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энергия фотона, падающего на поверхность металл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бота выхода электрона из металл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ксимальная кинетическая энергия и максимальная скорость фотоэлектрон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а фотоэлект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асная граница фотоэффект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инимальная частота и максимальная длина волны света, при которой еще возможен фотоэффект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стоянная План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ь света в вакуу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вление света при нормальном падении на поверхность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энергетическая освещенность (облученность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объемная плотность энергии излучения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коэффициент отражения материала поверх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Элементы квантовой механики и атомной физ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формул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Боровская теория водородоподобного атома</w:t>
      </w:r>
      <w:r>
        <w:rPr>
          <w:sz w:val="22"/>
          <w:szCs w:val="22"/>
        </w:rPr>
        <w:t>. Момент импульса электрона (второй постулат Бора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электро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корость электро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ой орбите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той стационарной орбит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постоянная Планк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главное квантовое число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адиу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той стационарной орбиты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ервый боровский радиу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ия электрона в атоме водоро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энергия ионизации атома вод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нергия, излучаемая или поглощаемая атомом водоро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главные квантовые числа, соответствующие энергетическим уровням, между которыми совершается переход электрона в атоме вод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пектроскопическое волновое числ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лина волны излучения или поглощения атомом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Ридбер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Волновые свойства час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ина волны де Бройля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импульс част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пульс частицы и его связь с кинетической энергией 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покоя частиц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релятивистская масс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корость частиц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скорость света в вакууме; </w:t>
      </w:r>
      <w:r>
        <w:rPr>
          <w:sz w:val="22"/>
          <w:szCs w:val="22"/>
        </w:rPr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75pt;height:18pt" filled="f" o:ole="">
            <v:imagedata r:id="rId9" o:title=""/>
          </v:shape>
          <o:OLEObject Type="Embed" ProgID="" ShapeID="ole_rId8" DrawAspect="Content" ObjectID="_773241826" r:id="rId8"/>
        </w:object>
      </w:r>
      <w:r>
        <w:rPr>
          <w:sz w:val="22"/>
          <w:szCs w:val="22"/>
        </w:rPr>
        <w:t xml:space="preserve">энергия покоя частицы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b/>
          <w:sz w:val="22"/>
          <w:szCs w:val="22"/>
        </w:rPr>
        <w:t>Атомное ядро. Радиоактивность</w:t>
      </w:r>
      <w:r>
        <w:rPr>
          <w:sz w:val="22"/>
          <w:szCs w:val="22"/>
        </w:rPr>
        <w:t>. Массовое число ядра (число нуклонов в ядре)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овое число (число протоно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число нейтр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 радиоактивного распа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ядер, распадающихся за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ядер, не распавшихся к моменту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ядер в начальный момент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радиоактивного распа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Число ядер, распавшихся за врем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лучае если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>, за который определяется число распавшихся ядер, много меньше периода полураспада, то число распавшихся ядер можно определить по формул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висимость периода полураспада от постоянной радиоактивного распад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реднее время жизни радиоактивного ядра, т.е. интервал времени, за который число не распавшихся ядер уменьшается в е раз,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Число атомов, содержащихся в радиоактивном изотопе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изотоп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олярная масс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постоянная Авогад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ктивность радиоактивного изотоп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ядер, распадающихся за интервал времен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активность изотопа в начальный момент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дельная активность изотоп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фект массы ядра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зарядовое число (число протонов в ядре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овое число (число нуклонов в ядре)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число нейтронов в ядре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прото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масса нейтрон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масса яд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Энергия связи ядра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 xml:space="preserve">дефект массы ядра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скорость све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о всех внесистемных единицах энергия связи ядра рав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m</m:t>
        </m:r>
      </m:oMath>
      <w:r>
        <w:rPr>
          <w:sz w:val="22"/>
          <w:szCs w:val="22"/>
        </w:rPr>
        <w:t xml:space="preserve">, где дефект ма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Cs w:val="22"/>
        </w:rPr>
        <w:t>в а.е.м.; 931- коэффициент пропорциональности ( 1 а.е.м.~ 931 Мэ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8419" w:h="11906"/>
      <w:pgMar w:left="1701" w:right="850" w:gutter="0" w:header="0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2"/>
        </w:tabs>
        <w:ind w:left="52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2"/>
        </w:tabs>
        <w:ind w:left="5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5:00Z</dcterms:created>
  <dc:creator>Артем</dc:creator>
  <dc:description>Тестент</dc:description>
  <cp:keywords>физика 7 класс 8 класс 9 класс 10 класс 11 класс</cp:keywords>
  <dc:language>en-US</dc:language>
  <cp:lastModifiedBy>Артем</cp:lastModifiedBy>
  <dcterms:modified xsi:type="dcterms:W3CDTF">2010-05-06T02:35:00Z</dcterms:modified>
  <cp:revision>2</cp:revision>
  <dc:subject>Подготовка учеников к ЕНТ и ПГК в Казахстане.</dc:subject>
  <dc:title>Повторение всего школьного материала по физике</dc:title>
</cp:coreProperties>
</file>