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имия сабағынан сегізінші сыныпқа арналған тес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томдар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рядталғ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ядроб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кендіг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п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ғал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.Беккер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П.Кю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Э.Резерфор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.Пру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Д.Дальт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топ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2 және О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0K және 40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73 Li және 63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алмаз және графи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иілімді және аморфты күкір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 атомның ең аз тараған табиғи изотопына сәйкес келетін протон, нейтрон, электрон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7, 18,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7, 19,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5, 10,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7, 20,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7, 35, 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 ядросының протон – нейрондық теориясы бойынша нейтрон саның табуға болатын форму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Ar = Z +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 = Ar - 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Z = Ar -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 = Z + 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Z = Ar + 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етикалық деңгейдегі электрондардың максимал санын анықтайтын формул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N = 2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 = 2 / n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N = 2n /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 = 2n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 = n /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 ядросының құрамында 33 протон және 42 нейтроны бар химиялық 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олибд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мышья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р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бо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технец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. Рудзитис Г.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 радиусы ең ұзын 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L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том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диу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іш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Электрон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 xml:space="preserve"> 1s22s22p63s1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аг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цин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нат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канд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люми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 ядросында 11 протон 12 нейтрон бар 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ли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нат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люми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маг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альц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 атомның энергетикалық деңгейіндегі электрондардың орналасуының сан қата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2,8,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8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8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үкірт атомының сыртқы энергетикалық деңгейінің электрондық 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3s23p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s22p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s23p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s22p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s23p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дық формуласы 1s22s22p4 болатын 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рем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үкі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көмір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от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фт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ұрыс жауап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өміртегі атомының электрондық формул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s 22s 22p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1s 2 2s 22p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s 22s 22p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s 22s 22p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s 22s 22p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ң активті металл атомының сыртқы электрондық қабатының электрондық 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3s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3s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s 23p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3s 2 3p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s 23p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омның электрондың формуласы 1s 22s 22p 63s 23p 3 болатын белгісіз элемнттің жоғарғы оксидінің 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B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P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йтронның заря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16*10-19 К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 1,6*10-19 К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6*10-19 К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6*10-19 К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оактивтік құбылысты ашқан ғал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ғылшын химигі Ф.Садд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поляк геохимигі М.Кю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ғылшын физигі Э.Резерфор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америкалық биология Т.Морг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француз зертеушісі Беккере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 элементінің табиғатта кездесетін изотоптары Cl – 35 және Cl – 37. Элементтің салыстырмалы атомдық массасы – 35,5. Табиғаттағы әр изотопының массалық үле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85% және 1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75% және 2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5% және 3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5% және 4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0% және 5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иғатта кездесетін 2010 Ne – 20 изотопының массалық үлесі 90%, 2210 Ne – 22 изотопының массалық үлесі 10%. Неон элементінің салыстырмалы атомдық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9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8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7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Cложность}=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 изотопы 105B өзіне нейтрон қосып алып, бордың басқа бір тұрақты изотопына айналады. Осы ядролық реакцияның теңдеу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26C + 11H → 137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2688Ra + 22286Rn → 42H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05B + 10n → 11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94Be + 11H → 95B + 10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47N + 42He → 178O + 11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2713Al </w:t>
      </w:r>
      <w:r>
        <w:rPr>
          <w:rFonts w:cs="Arial" w:ascii="Arial" w:hAnsi="Arial"/>
          <w:sz w:val="24"/>
          <w:szCs w:val="24"/>
        </w:rPr>
        <w:t>атомдарынά</w:t>
      </w:r>
      <w:r>
        <w:rPr>
          <w:rFonts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</w:rPr>
        <w:t>бөлшектері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қылаға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30 </w:t>
      </w:r>
      <w:r>
        <w:rPr>
          <w:rFonts w:cs="Arial" w:ascii="Arial" w:hAnsi="Arial"/>
          <w:sz w:val="24"/>
          <w:szCs w:val="24"/>
        </w:rPr>
        <w:t>бо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рем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зотоп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еді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Бұ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11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2H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73L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94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15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{C</w:t>
      </w:r>
      <w:r>
        <w:rPr>
          <w:rFonts w:cs="Arial" w:ascii="Arial" w:hAnsi="Arial"/>
          <w:sz w:val="24"/>
          <w:szCs w:val="24"/>
        </w:rPr>
        <w:t>ложность</w:t>
      </w:r>
      <w:r>
        <w:rPr>
          <w:rFonts w:cs="Arial" w:ascii="Arial" w:hAnsi="Arial"/>
          <w:sz w:val="24"/>
          <w:szCs w:val="24"/>
          <w:lang w:val="en-US"/>
        </w:rPr>
        <w:t>}=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гнийге</w:t>
      </w:r>
      <w:r>
        <w:rPr>
          <w:rFonts w:cs="Arial" w:ascii="Arial" w:hAnsi="Arial"/>
          <w:sz w:val="24"/>
          <w:szCs w:val="24"/>
          <w:lang w:val="en-US"/>
        </w:rPr>
        <w:t xml:space="preserve"> 2412Mg </w:t>
      </w:r>
      <w:r>
        <w:rPr>
          <w:rFonts w:cs="Arial" w:ascii="Arial" w:hAnsi="Arial"/>
          <w:sz w:val="24"/>
          <w:szCs w:val="24"/>
        </w:rPr>
        <w:t>атомдар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ά</w:t>
      </w:r>
      <w:r>
        <w:rPr>
          <w:rFonts w:cs="Arial" w:ascii="Arial" w:hAnsi="Arial"/>
          <w:sz w:val="24"/>
          <w:szCs w:val="24"/>
          <w:lang w:val="en-US"/>
        </w:rPr>
        <w:t xml:space="preserve"> – </w:t>
      </w:r>
      <w:r>
        <w:rPr>
          <w:rFonts w:cs="Arial" w:ascii="Arial" w:hAnsi="Arial"/>
          <w:sz w:val="24"/>
          <w:szCs w:val="24"/>
        </w:rPr>
        <w:t>бөлшектер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қылаға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сқ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рақсы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зотоп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йтро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еді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О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ядро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ңдеу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147N + 42He → 178O + 11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412Mg + 42He → 2714Si + 10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26C + 11H → 137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2688Ra + 22286Rn → 42H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311Na + 11H → 2412M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етал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ңб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мфотерл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ңб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ксидтер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лп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 xml:space="preserve"> R2O </w:t>
      </w:r>
      <w:r>
        <w:rPr>
          <w:rFonts w:cs="Arial" w:ascii="Arial" w:hAnsi="Arial"/>
          <w:sz w:val="24"/>
          <w:szCs w:val="24"/>
        </w:rPr>
        <w:t>бо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ар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Mg, Cu, 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B, Al,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, K, L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, P, 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, Si,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ейметал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ңб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 –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 –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L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R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 –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 –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T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O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ксидтер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лп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 xml:space="preserve"> R2O5 </w:t>
      </w:r>
      <w:r>
        <w:rPr>
          <w:rFonts w:cs="Arial" w:ascii="Arial" w:hAnsi="Arial"/>
          <w:sz w:val="24"/>
          <w:szCs w:val="24"/>
        </w:rPr>
        <w:t>бо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ар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Mg, Ca, 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, P, 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, K, R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, Cl, B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, Se, T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</w:t>
      </w:r>
      <w:r>
        <w:rPr>
          <w:rFonts w:cs="Arial" w:ascii="Arial" w:hAnsi="Arial"/>
          <w:sz w:val="24"/>
          <w:szCs w:val="24"/>
        </w:rPr>
        <w:t>то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гіз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п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ер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Li, Na,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Be, Mg,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Be, Al,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, Si,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, P, 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sz w:val="24"/>
          <w:szCs w:val="24"/>
        </w:rPr>
        <w:t>то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ері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әйке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ел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оға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ксид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R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R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R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R2O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R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z w:val="24"/>
          <w:szCs w:val="24"/>
        </w:rPr>
        <w:t>то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ері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әйке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ел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ұшқ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тар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RH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RH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ксид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гізді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рсет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ксид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рсет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ейметал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сы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дық қасиетті басым 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L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R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егіз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п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T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осым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п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sz w:val="24"/>
          <w:szCs w:val="24"/>
        </w:rPr>
        <w:t>то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м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п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L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ьц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аленттілі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ктрондар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н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том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ктрон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рылысы</w:t>
      </w:r>
      <w:r>
        <w:rPr>
          <w:rFonts w:cs="Arial" w:ascii="Arial" w:hAnsi="Arial"/>
          <w:sz w:val="24"/>
          <w:szCs w:val="24"/>
          <w:lang w:val="en-US"/>
        </w:rPr>
        <w:t xml:space="preserve"> 1s22s22p63s2 </w:t>
      </w:r>
      <w:r>
        <w:rPr>
          <w:rFonts w:cs="Arial" w:ascii="Arial" w:hAnsi="Arial"/>
          <w:sz w:val="24"/>
          <w:szCs w:val="24"/>
        </w:rPr>
        <w:t>бо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Үшінш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п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рналас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кідайл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ксидінде</w:t>
      </w:r>
      <w:r>
        <w:rPr>
          <w:rFonts w:cs="Arial" w:ascii="Arial" w:hAnsi="Arial"/>
          <w:sz w:val="24"/>
          <w:szCs w:val="24"/>
          <w:lang w:val="en-US"/>
        </w:rPr>
        <w:t xml:space="preserve"> 47% </w:t>
      </w:r>
      <w:r>
        <w:rPr>
          <w:rFonts w:cs="Arial" w:ascii="Arial" w:hAnsi="Arial"/>
          <w:sz w:val="24"/>
          <w:szCs w:val="24"/>
        </w:rPr>
        <w:t>от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ұ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L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T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V </w:t>
      </w:r>
      <w:r>
        <w:rPr>
          <w:rFonts w:cs="Arial" w:ascii="Arial" w:hAnsi="Arial"/>
          <w:sz w:val="24"/>
          <w:szCs w:val="24"/>
        </w:rPr>
        <w:t>топ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рналас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3,8%, </w:t>
      </w:r>
      <w:r>
        <w:rPr>
          <w:rFonts w:cs="Arial" w:ascii="Arial" w:hAnsi="Arial"/>
          <w:sz w:val="24"/>
          <w:szCs w:val="24"/>
        </w:rPr>
        <w:t>бұ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A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</w:rPr>
        <w:t>топ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рналас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тек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28,6%, </w:t>
      </w:r>
      <w:r>
        <w:rPr>
          <w:rFonts w:cs="Arial" w:ascii="Arial" w:hAnsi="Arial"/>
          <w:sz w:val="24"/>
          <w:szCs w:val="24"/>
        </w:rPr>
        <w:t>бұ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M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V </w:t>
      </w:r>
      <w:r>
        <w:rPr>
          <w:rFonts w:cs="Arial" w:ascii="Arial" w:hAnsi="Arial"/>
          <w:sz w:val="24"/>
          <w:szCs w:val="24"/>
        </w:rPr>
        <w:t>топ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рналас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қ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75%, </w:t>
      </w:r>
      <w:r>
        <w:rPr>
          <w:rFonts w:cs="Arial" w:ascii="Arial" w:hAnsi="Arial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оға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27,3%, </w:t>
      </w:r>
      <w:r>
        <w:rPr>
          <w:rFonts w:cs="Arial" w:ascii="Arial" w:hAnsi="Arial"/>
          <w:sz w:val="24"/>
          <w:szCs w:val="24"/>
        </w:rPr>
        <w:t>бұ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S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P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тег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атын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алу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гидрогени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ксигени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гидраргир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илици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ферр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мосферада оттек бос күйінде ........... кездеседі (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тек жер қыртысында қосылыс түрінде кездеседі (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5,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5,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49,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2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5,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тек жай зат ретінде ........... кездеседі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дам ағзас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тмосфера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жер қыртыс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тұздар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негіздер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к газ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түсс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уда жақсы е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дәм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өткір иіст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уадан жеңі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к ........... сұйылад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– 196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– 200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– 183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– 253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– 151 º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к ........... қат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– 163,7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– 170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– 180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– 218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– 200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кті зерттеген ғалым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Дж.Пристли және К.Шеел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.В.Ломаносов және А.Лавуаз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Р.Бойль және Дж Дальт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Г.Кавендили және А.Лавуаз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.Беккерель және П.Кюр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2 өнеркәсіпте алыну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алий хлоратын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алий перманган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су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етек пероксидін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уа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2 зертханада алыну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уад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алий хлоратына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калий хлоридін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атрий карбонатын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натрий сульфатын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он оттек газынан ауы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2,5 ес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5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іреуі оттегі болып келетін екі элементтен түзілген күрделі зат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қышқыл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оксидте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орта тұз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қышқыл тұз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барлығы дұры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рық пен жылу бөле жүретін реакциял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йыр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ынб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лм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жа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қос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тардың оттекпен әрекеттес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тотығ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йырылу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лм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орынб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бейтараптан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иғатта О2 түзілед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107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A) 2KMnO4 tº K2MnO4 + MnO2+ O2 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65pt" to="10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) 2KClO3 tº 2KCl + 3O2 ↑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nO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98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C) 2HgO tº 2Hg + O2 ↑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170.9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D) 6CO2 + 6 H2O </w:t>
      </w:r>
      <w:r>
        <w:rPr>
          <w:rFonts w:cs="Arial" w:ascii="Arial" w:hAnsi="Arial"/>
          <w:sz w:val="24"/>
          <w:szCs w:val="24"/>
        </w:rPr>
        <w:t>жарық</w:t>
      </w:r>
      <w:r>
        <w:rPr>
          <w:rFonts w:cs="Arial" w:ascii="Arial" w:hAnsi="Arial"/>
          <w:sz w:val="24"/>
          <w:szCs w:val="24"/>
          <w:lang w:val="en-US"/>
        </w:rPr>
        <w:tab/>
        <w:t xml:space="preserve">C6 H 12 O6 + 6O2 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офи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43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E) 2 H2O2 </w:t>
        <w:tab/>
        <w:t>tº</w:t>
        <w:tab/>
        <w:t xml:space="preserve">2 H2O + O2 ↑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>Mn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у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ра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90 % - N2, 8 % - O2, 2 % - He, Ne, Ar, Kr, X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) 78 % - N2, 21 % - O2, 1 % - He, Ne, Ar, Kr, X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60 % - N2, 35 % - O2, 5 % - He, Ne, Ar, Kr, X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50 % - N2, 50 % - 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70 % - N2, 30 % - 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тектің</w:t>
      </w:r>
      <w:r>
        <w:rPr>
          <w:rFonts w:cs="Arial" w:ascii="Arial" w:hAnsi="Arial"/>
          <w:sz w:val="24"/>
          <w:szCs w:val="24"/>
          <w:lang w:val="en-US"/>
        </w:rPr>
        <w:t xml:space="preserve"> 1,25 </w:t>
      </w:r>
      <w:r>
        <w:rPr>
          <w:rFonts w:cs="Arial" w:ascii="Arial" w:hAnsi="Arial"/>
          <w:sz w:val="24"/>
          <w:szCs w:val="24"/>
        </w:rPr>
        <w:t>молін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олекул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6,25 ∙10 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) 5,07 ∙10 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7,5 ∙10 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8,02 ∙10 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8,25 ∙10 2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 моль О2 массасы (г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4 г О2 зат мөлшері (мол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,6 кг О2 молекула сан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,2 ∙10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,5 ∙10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7 ∙10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8 ∙10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6 ∙10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 ∙10 22 молекула саны бар оттектің массасы (г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6,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,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) 10,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,5 моль оттегінің (қ.ж) көлемі (л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0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6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100,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90,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0 г оттегінің (қ.ж) көлемі (л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7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 л оттегінің молекула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2,5 ∙10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2,6 ∙10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2,2 ∙10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2,7 ∙10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2,8 ∙10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тектің сутегі бойынша тығыздығ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6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2 (қ.ж) тығыздығы (г/л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,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1,7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1,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юкоза С6 Н12 О6 құрамындағы элементтердің массалық қатынастар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 : 16 :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 : 1 :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6 : 1 : 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 : 3 :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0 : 3 :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дағы оттегінің массалық үлесі (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77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80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5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8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60,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лий перманганаты құрамындағы оттектің массалық үлесі (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0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5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20,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0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40,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м күніне 720 л оттегі жұтады.Адамға қажет ауаның көлемі: (көлемдік үлесі оттектің 20 %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6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35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38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,2 моль фосфор (V) оксидің алу үшін қажет оттегінің (қ.ж) көлемі (л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1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2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33,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4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67,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,3 моль темір (ІІІ) оксидін алу үшін қажет темірді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5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33,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5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37,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,1 моль алюминиймен әрекеттесетін оттегінің (қ.ж) көлемі (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,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,5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1,6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,4 кг көміртегі (ІV) оксидін алуға қажет оттегінің массасы (к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1,6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1,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ктің массалық үлесі көп заттың формуласы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e2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>) KCl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i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C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H2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рмохимия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ңдеу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нандай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+ O =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z w:val="24"/>
          <w:szCs w:val="24"/>
          <w:lang w:val="en-US"/>
        </w:rPr>
        <w:t xml:space="preserve">2+402 </w:t>
      </w:r>
      <w:r>
        <w:rPr>
          <w:rFonts w:cs="Arial" w:ascii="Arial" w:hAnsi="Arial"/>
          <w:sz w:val="24"/>
          <w:szCs w:val="24"/>
        </w:rPr>
        <w:t>кДж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сінде</w:t>
      </w:r>
      <w:r>
        <w:rPr>
          <w:rFonts w:cs="Arial" w:ascii="Arial" w:hAnsi="Arial"/>
          <w:sz w:val="24"/>
          <w:szCs w:val="24"/>
          <w:lang w:val="en-US"/>
        </w:rPr>
        <w:t xml:space="preserve"> 2412 </w:t>
      </w:r>
      <w:r>
        <w:rPr>
          <w:rFonts w:cs="Arial" w:ascii="Arial" w:hAnsi="Arial"/>
          <w:sz w:val="24"/>
          <w:szCs w:val="24"/>
        </w:rPr>
        <w:t>кДж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ы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өлінсе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>жанғ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міртег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6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-10160</wp:posOffset>
                </wp:positionV>
                <wp:extent cx="914400" cy="393065"/>
                <wp:effectExtent l="0" t="508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8pt" to="593.95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) 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ірдің жану реакциясының термохимиялық теңдеуі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Fe +2O2 Fe3O4 + 1116 кДж болса,1 кг темір жанған кезде бөлінетін жылу мөлшері (кДж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642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3321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660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328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107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0 г Бертолле тұзының ыдырауынан түзілген оттегіні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,75 г фосфор 10 л (қ.ж) оттегімен әрекеттескенде түзілген оксидті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8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7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9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6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5,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аның салыстырмалы молекулалық массасы 29-ға тең.Қалыпты жағдайдағы бір шаршы метр құрғақ ауаның массасы (к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,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2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 күйіндегі аммиакты NH3 катализатор қатысында оттегімен тотықтырғанда азот (ІІ) оксиді және су түзіледі.26,88 л аммиакпен реакцияға түскен оттегінің көлемі (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10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5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3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0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өлемдері 300 л гелий мен 100 л оттегі араластырылды.Түзілген газдар қоспасының сутегі бойынша тығыздығ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5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,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диометрде 2мл сутегімен 6 мл оттегінің қоспасына қопарылыс жасалды.Қопарылыстан кейінгі қалған газ және оның көлем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оттегі (4м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) оттегі (2м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сутегі (1м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сутегі (3м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оттегі (5мл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г сутегі 10 г оттегімен әрекеттескенде түзілген суды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11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0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5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тегі мен озон қоспасының сутегі бойынша тығыздығы – 18.Қоспадағы озонның массалық үлесі (%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4,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21,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3,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2,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5,3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гінің латынша аталу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оксигениу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гидрогени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гидраргир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илици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ур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р шарында сутегінің массалық үлесі (%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ү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үй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ланеталарының</w:t>
      </w:r>
      <w:r>
        <w:rPr>
          <w:rFonts w:cs="Arial" w:ascii="Arial" w:hAnsi="Arial"/>
          <w:sz w:val="24"/>
          <w:szCs w:val="24"/>
          <w:lang w:val="en-US"/>
        </w:rPr>
        <w:t xml:space="preserve"> ……….% -</w:t>
      </w:r>
      <w:r>
        <w:rPr>
          <w:rFonts w:cs="Arial" w:ascii="Arial" w:hAnsi="Arial"/>
          <w:sz w:val="24"/>
          <w:szCs w:val="24"/>
        </w:rPr>
        <w:t>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райд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6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7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8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9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у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ш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ғалы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Кавенди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Дж. Пруст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М.В.Ломоно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Р.Бой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.Беккер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к жай зат ретінде…………. кездесе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жер қыртыс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адам ағзасы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спан әлемін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тұздар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с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к газ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түст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түсс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дәм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өткір иіст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уадан ауы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к ........... сұйылад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– 196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– 200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– 183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– 253 º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– 151 º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к ауадан………. жеңі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5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5,7 ес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4,5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8,1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0,5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2 өнеркәсіптік алыну реакция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5pt" to="125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A) Zn + 2HCl </w:t>
        <w:tab/>
        <w:t xml:space="preserve"> ZnCl2 + H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13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B) Ca + 2H2O</w:t>
        <w:tab/>
        <w:t xml:space="preserve"> Ca (OH)2 + H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3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C) Zn + H2 SO4</w:t>
        <w:tab/>
        <w:t xml:space="preserve"> ZnSO4 + H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14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D) 2Na + 2H2 O</w:t>
        <w:tab/>
        <w:t xml:space="preserve"> 2NaOH + H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H2 O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ғы</m:t>
            </m:r>
          </m:e>
        </m:acc>
      </m:oMath>
      <w:r>
        <w:rPr>
          <w:rFonts w:cs="Arial" w:ascii="Arial" w:hAnsi="Arial"/>
          <w:sz w:val="24"/>
          <w:szCs w:val="24"/>
          <w:lang w:val="en-US"/>
        </w:rPr>
        <w:t xml:space="preserve">2H2 ↑ + O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2 </w:t>
      </w:r>
      <w:r>
        <w:rPr>
          <w:rFonts w:cs="Arial" w:ascii="Arial" w:hAnsi="Arial"/>
          <w:sz w:val="24"/>
          <w:szCs w:val="24"/>
        </w:rPr>
        <w:t>зертхана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ын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43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СН</w:t>
      </w:r>
      <w:r>
        <w:rPr>
          <w:rFonts w:cs="Arial" w:ascii="Arial" w:hAnsi="Arial"/>
          <w:sz w:val="24"/>
          <w:szCs w:val="24"/>
          <w:lang w:val="en-US"/>
        </w:rPr>
        <w:t>4 + 2H2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O2 + 4H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13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B) Zn + 2HCl ZnCl2 + H2↑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0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5pt" to="143.9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) 2H2 O тұрақты тоқ</w:t>
        <w:tab/>
        <w:t xml:space="preserve"> 2Н2 + О2↑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D) H2 +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uO</w:t>
        <w:tab/>
        <w:t xml:space="preserve">t H2 O +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u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143.9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E) H2 + Cl2 t 2HCl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у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талдары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а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гидрид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гидрат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гипохлорид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гидроксид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ристаллогидрат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к атомдарынан және қышқыл қалдықтарынан тұратын күрделі зат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негіз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қышқыл тұз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тұз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қышқыл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оксид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атомдарынан және қышқыл қалдықтарынан тұратын күрделі затт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қышқыл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тұзда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негіздік оксидт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егізд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қышқылдық оксидте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тегімен жоғары температурада әрекеттесетін затт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О2,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2, </w:t>
      </w:r>
      <w:r>
        <w:rPr>
          <w:rFonts w:cs="Arial" w:ascii="Arial" w:hAnsi="Arial"/>
          <w:sz w:val="24"/>
          <w:szCs w:val="24"/>
          <w:lang w:val="en-US"/>
        </w:rPr>
        <w:t>Cu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H2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, O2, Fe2 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O2, S, 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H2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, Cl2, W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g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 xml:space="preserve">, H2O, Fe3 O4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утегі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пей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N2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ертхана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дар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лданы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тивте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Cu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Cl, KClO3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Zn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Cl, KMnO4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O2,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2O,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MgO, H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ың қатты күйіндегі тығыздығ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62 г/см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72 г/см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0,82 г/см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52 г/см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92 г/см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алыпты жағдайда 1 см3 судың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а ерімейтін негіз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Li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NaO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K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үрдел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у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ат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бар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ың химиялық формул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2О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Н2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НС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H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NO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ың 45 г сәйкес келетін зат мөлшер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5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6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ың салыстырмалы молекулалық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8 г/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8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8 моль/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ың молярлық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8 г/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8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6 г8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40 С температурада судың тығыздығ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 г/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 г/ 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6 г/ 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 г/ 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 г/ м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алл және бейметалл оксидтері сумен химиялық әрекеттескенде түзілед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ксид және тұз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тұз және қышқ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қышқыл және 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егіз және 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негіз және қышқы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сы заттың ерітіндісі электртоғын өткізбейді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Na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K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12H22O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K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ілген заттардың арасында иондық қосылы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Na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Н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Ғ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Сl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литтерге жатад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и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метал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бейметалда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қа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тұздардың судағы ерітінділ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а еритін екі тұздың арасындағы ион алмасу реакциясының сызбанұсқас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en-US"/>
        </w:rPr>
        <w:t>2O5 + H2O→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SO3 + H2O→H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SO2 + H2O →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Cl+AgNO3 →AgCl↓ +NaN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O3 + Na2O → Na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ыстырмалы молекулалық массасы 58,5-ке тең болатын электроли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KC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Cl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) 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NaC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KO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ен әрекеттескенде негіз түзетін оксидтің формулас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Na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P2O5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S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Ғ</w:t>
      </w:r>
      <w:r>
        <w:rPr>
          <w:rFonts w:cs="Arial" w:ascii="Arial" w:hAnsi="Arial"/>
          <w:sz w:val="24"/>
          <w:szCs w:val="24"/>
          <w:lang w:val="en-US"/>
        </w:rPr>
        <w:t>e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Ag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итін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сілтілер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қатар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LiOH, NaO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B) Cu(OH)2, Fe(OH)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Ca(OH)2,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Al(OH)3, Ca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Fe(OH)2, Fe(OH)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мей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гізд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ар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) Cu(OH)2, Fe(OH)3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LiOH, CsO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Ba(OH)2, 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KOH, Na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a(OH)2, Cu(OH)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,8 г метан жанғанда түзілетін судың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38,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8,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48,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8,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78,8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ссалық үлесі 18%, 500 г ерітінді даярлау үшін тұз бен су массала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90 г тұз және 410 г 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80 г тұз және 420 г с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) 60 г тұз және 440 г с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40 г тұз және 460 г су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50 г тұз және 450 г су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тафосфор қышқылы ... сатыда диссоциялан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к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ү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тө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бе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л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ен әрекеттесіп қышқыл түзетін оксидте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2О5, СО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СаО, Na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K2O, Cu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Fe2O3, K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a2O, Hg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Әк суының формул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Ca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u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альц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ксид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б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) Ca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B) Ca(OH)2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) CaO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3P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D) CO2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Ca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CaO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l диссоциацияланғанда түзілетін ионда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+ және Cl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Н2+ және Cl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Н+ және Cl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+ және 2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Н+ және 2Cl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лыстырмалы молекулалық массасы 74-ке тең болатын негіз формуласы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Ba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Na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KO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акму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да</w:t>
      </w:r>
      <w:r>
        <w:rPr>
          <w:rFonts w:cs="Arial" w:ascii="Arial" w:hAnsi="Arial"/>
          <w:sz w:val="24"/>
          <w:szCs w:val="24"/>
          <w:lang w:val="en-US"/>
        </w:rPr>
        <w:t xml:space="preserve"> - ... </w:t>
      </w:r>
      <w:r>
        <w:rPr>
          <w:rFonts w:cs="Arial" w:ascii="Arial" w:hAnsi="Arial"/>
          <w:sz w:val="24"/>
          <w:szCs w:val="24"/>
        </w:rPr>
        <w:t>түск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оялад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қыз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ө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түсс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күлгі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сар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сфор қышқылын түзетін заттар жұб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P2O5 және H2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 және H2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Ca(OH)2 және H3PO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aO және P2O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a және 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а еріткенде металл катиондары мен қышқыл қалдығы аниондарын түзе ыдырайтын тұз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KN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Na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K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мей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пир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глице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бенз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хлорсут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ммиа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дардың суда ерігіштігі ... арта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температура төмендегенде және қысым жоғарылаға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температура жоғарылаға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қысым төмендеген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температура мен қысым төмендеген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температура мен қысым жоғарылаған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ітіндідегі еріген заттың концентрациясын арттыру үшін оны ... кер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ұйылт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буланды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тұнды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араласты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қатыр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%- тік 100 г ерітіндіде еріген затты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3,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7,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3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0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05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биғатта кең таралған еріткіш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қышқ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тұ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нег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0 г суда 30 г В заты ерітілді. Заттың ерітіндідегі массалық үлес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2 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5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13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5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4 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{Учебник}=химия, 10, Н.Нурахметов и др.,2006ж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 г 4 %-тті ерітіндідегі сдың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4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6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40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5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%-тті 250 г ерітіндідегі заттың масс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50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0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150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50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80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г тұз 135 г суда ерітілді. Алынған ерітіндідегі тұздың массалық үлес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1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0 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50 %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 г 18 %-тті ерітінді даярлау үшін қажет тұз және судың массала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410 г су, 90 г тұ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420 г су, 80 г тұз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320 г су, 80 г тұ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30 г су, 70 г тұ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405 г су, 85 г тұ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Қышқыл ерітінділері мен металдардың өзара әрекеттесуі реакциясының тип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ын б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айр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қос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алм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қосылу және айр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14,2 г Р2О5 суда ерігенде түзілетін Н3РО4-ның массасы мен зат мөлшер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2 моль, 19,6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1 моль, 9,8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) 2 моль, 196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 моль, 9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3 моль, 0,98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іздік 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2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S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r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P2O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ышыл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ксид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Mg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Pb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мфотерл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ксид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u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Pb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a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г мәрмәрді қыздырғанда бөлінген көмірқышқыл газының (қ.ж) 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,2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2,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,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24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2г Al2O3 зат мөлш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1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2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01 мо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оттың жоғары 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2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N2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N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N2O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моль көмірқышқыл газының (қ.ж) 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2,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,2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2,2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2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2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3 оксидтегі күкірттің тотығу дәреже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+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+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+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+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ышқылдық оксид + су = қышқыл, осы сызбанұсқаға сәйкес келетін реакция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aO+H2O=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SO3+H2O=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gO+H2SO4=MgSO4+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iO2+CaO=CaSi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aO+2HCl=CaCl2 +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2S→SO2→A→H2SO4→SO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зат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a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ір бірімен әрекеттесетін заттар жұб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Na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мен </w:t>
      </w:r>
      <w:r>
        <w:rPr>
          <w:rFonts w:cs="Arial" w:ascii="Arial" w:hAnsi="Arial"/>
          <w:sz w:val="24"/>
          <w:szCs w:val="24"/>
          <w:lang w:val="en-US"/>
        </w:rPr>
        <w:t>SiO</w:t>
      </w:r>
      <w:r>
        <w:rPr>
          <w:rFonts w:cs="Arial" w:ascii="Arial" w:hAnsi="Arial"/>
          <w:sz w:val="24"/>
          <w:szCs w:val="24"/>
        </w:rPr>
        <w:t xml:space="preserve">2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B) BaO </w:t>
      </w:r>
      <w:r>
        <w:rPr>
          <w:rFonts w:cs="Arial" w:ascii="Arial" w:hAnsi="Arial"/>
          <w:sz w:val="24"/>
          <w:szCs w:val="24"/>
        </w:rPr>
        <w:t>мен</w:t>
      </w:r>
      <w:r>
        <w:rPr>
          <w:rFonts w:cs="Arial" w:ascii="Arial" w:hAnsi="Arial"/>
          <w:sz w:val="24"/>
          <w:szCs w:val="24"/>
          <w:lang w:val="en-US"/>
        </w:rPr>
        <w:t xml:space="preserve"> K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C) CO2 </w:t>
      </w:r>
      <w:r>
        <w:rPr>
          <w:rFonts w:cs="Arial" w:ascii="Arial" w:hAnsi="Arial"/>
          <w:sz w:val="24"/>
          <w:szCs w:val="24"/>
        </w:rPr>
        <w:t>мен</w:t>
      </w:r>
      <w:r>
        <w:rPr>
          <w:rFonts w:cs="Arial" w:ascii="Arial" w:hAnsi="Arial"/>
          <w:sz w:val="24"/>
          <w:szCs w:val="24"/>
          <w:lang w:val="en-US"/>
        </w:rPr>
        <w:t xml:space="preserve"> S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D) P2O5 </w:t>
      </w:r>
      <w:r>
        <w:rPr>
          <w:rFonts w:cs="Arial" w:ascii="Arial" w:hAnsi="Arial"/>
          <w:sz w:val="24"/>
          <w:szCs w:val="24"/>
        </w:rPr>
        <w:t>мен</w:t>
      </w:r>
      <w:r>
        <w:rPr>
          <w:rFonts w:cs="Arial" w:ascii="Arial" w:hAnsi="Arial"/>
          <w:sz w:val="24"/>
          <w:szCs w:val="24"/>
          <w:lang w:val="en-US"/>
        </w:rPr>
        <w:t xml:space="preserve"> N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E) Na2O </w:t>
      </w:r>
      <w:r>
        <w:rPr>
          <w:rFonts w:cs="Arial" w:ascii="Arial" w:hAnsi="Arial"/>
          <w:sz w:val="24"/>
          <w:szCs w:val="24"/>
        </w:rPr>
        <w:t>мен</w:t>
      </w:r>
      <w:r>
        <w:rPr>
          <w:rFonts w:cs="Arial" w:ascii="Arial" w:hAnsi="Arial"/>
          <w:sz w:val="24"/>
          <w:szCs w:val="24"/>
          <w:lang w:val="en-US"/>
        </w:rPr>
        <w:t xml:space="preserve"> C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ектрондық конфигурациялары ...3s2 3р4 мен ... 2s2 2р4 әрекеттескенде, түзілген жоғарғы оксидтің мольдік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4г/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8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0г/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4г/мо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ңдеудің оң жағындағы түзілетін заттың 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Fe + 2O2 =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e3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e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ынының формул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2O∙CaO∙6Si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2O∙CaO∙6Si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aO∙PbO∙6Si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r2O3∙CaO∙6SiO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Li2O∙CaO∙6Si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9,Н.Нурахметов и др.,2005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г күкіртті жаққанда 37,1кДж жылу бөлінді, 1 моль күкірт жанғанда бөлінген жылу мөлшер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297 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287 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267 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59 кД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71 кДж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FeS2 + 11O2 = Fe2O3 + 8SO2 теңдеуі бойынша 64 грамм SO2 алу үшін жұмсалатын FeS2 зат мөлш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4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5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,2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,0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мо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(NO3)2 айрылғанда түзілетін 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N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  <w:t>Учебник</w:t>
      </w:r>
      <w:r>
        <w:rPr>
          <w:rFonts w:cs="Arial" w:ascii="Arial" w:hAnsi="Arial"/>
          <w:sz w:val="24"/>
          <w:szCs w:val="24"/>
          <w:lang w:val="en-US"/>
        </w:rPr>
        <w:t>}=</w:t>
      </w:r>
      <w:r>
        <w:rPr>
          <w:rFonts w:cs="Arial" w:ascii="Arial" w:hAnsi="Arial"/>
          <w:sz w:val="24"/>
          <w:szCs w:val="24"/>
        </w:rPr>
        <w:t>химия</w:t>
      </w:r>
      <w:r>
        <w:rPr>
          <w:rFonts w:cs="Arial" w:ascii="Arial" w:hAnsi="Arial"/>
          <w:sz w:val="24"/>
          <w:szCs w:val="24"/>
          <w:lang w:val="en-US"/>
        </w:rPr>
        <w:t>,8,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Нурахмет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  <w:lang w:val="en-US"/>
        </w:rPr>
        <w:t>.,2004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en-US"/>
        </w:rPr>
        <w:t>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өмірқышқ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мір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ІІ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оксидінен</w:t>
      </w:r>
      <w:r>
        <w:rPr>
          <w:rFonts w:cs="Arial" w:ascii="Arial" w:hAnsi="Arial"/>
          <w:sz w:val="24"/>
          <w:szCs w:val="24"/>
          <w:lang w:val="en-US"/>
        </w:rPr>
        <w:t xml:space="preserve"> ... </w:t>
      </w:r>
      <w:r>
        <w:rPr>
          <w:rFonts w:cs="Arial" w:ascii="Arial" w:hAnsi="Arial"/>
          <w:sz w:val="24"/>
          <w:szCs w:val="24"/>
        </w:rPr>
        <w:t>ауы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57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52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,5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 ес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78 ес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2 т глиноземнен 1 т алюминий алынса, өнімнің шығым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93,7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95,24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98,2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99,3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94 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bS + HNO3 = PbSO4 + H2O + NO түзілген газдың алдындағы коэффици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ұрғақ мұздың формул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Қатты СО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Н2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СО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Н2СО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Қатты С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а еритін нег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Мыс (ІІ)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Алюминий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Мырыш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Берилий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Литий гидроксид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ідайлы гидрокси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Pb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a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кция өнімд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(OH)2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CuO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u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u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u+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рий гидроксидімен әрекеттеспейтін з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(OH)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S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  <w:t>Учебник</w:t>
      </w:r>
      <w:r>
        <w:rPr>
          <w:rFonts w:cs="Arial" w:ascii="Arial" w:hAnsi="Arial"/>
          <w:sz w:val="24"/>
          <w:szCs w:val="24"/>
          <w:lang w:val="en-US"/>
        </w:rPr>
        <w:t>}=</w:t>
      </w:r>
      <w:r>
        <w:rPr>
          <w:rFonts w:cs="Arial" w:ascii="Arial" w:hAnsi="Arial"/>
          <w:sz w:val="24"/>
          <w:szCs w:val="24"/>
        </w:rPr>
        <w:t>химия</w:t>
      </w:r>
      <w:r>
        <w:rPr>
          <w:rFonts w:cs="Arial" w:ascii="Arial" w:hAnsi="Arial"/>
          <w:sz w:val="24"/>
          <w:szCs w:val="24"/>
          <w:lang w:val="en-US"/>
        </w:rPr>
        <w:t>,8,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Нурахмет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" w:ascii="Arial" w:hAnsi="Arial"/>
          <w:sz w:val="24"/>
          <w:szCs w:val="24"/>
          <w:lang w:val="en-US"/>
        </w:rPr>
        <w:t>.,2004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өндір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ізбес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(HCO3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aHC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9,Н.Нурахметов и др.,2005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37 г сөндірілген ізбестің зат мөлш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2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2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5 мо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9,Н.Нурахметов и др.,2005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ілті ерітіндісіндегі фенолфталеин тү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қызғыл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сарғы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таңқурай түст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түссі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ө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,6 г калий гидроксидінің молекула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,02 ∙ 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602 ∙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,602 ∙1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,02 ∙ 1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602 ∙1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үш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гі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u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K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Al(OH)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Mg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на қатарда Mg(OH)2→Ca(OH)2→Sr(OH)2→Ba(OH)2 негіздік қаси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үшейе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Әлсірей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Өзгермей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Күшейеді, содан соң әлсірейд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Әлсірейді, содан соң күшейед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г 10%-тті мыс сульфаты натрий гидроксидімен әрекеттескенде түзілген мыс (ІІ) гидроксидіні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,4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,7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4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,1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,65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г 49%-тті күкірт қышқылын бейтараптауға жұмсалған 10%-тті натрий гидроксидіні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8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0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8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миялық айрылғанда оксид түзетін негі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B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sz w:val="24"/>
          <w:szCs w:val="24"/>
        </w:rPr>
        <w:t>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(OH)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Mg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e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r2(SO4)3→X→Cr2O3→Cr Х з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хром (ІІ) гидроксид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хром хло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хром (ІІІ)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хр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хром (ІІ) оксид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кідайлы негіз+қышқыл=тұз+су теңдеуге сәйкес келеді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OH+HCl=NaCl +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Pb(OH)2+2HCl=PbCl2 +2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(OH)2+2HCl=CuCl2 +2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a(OH)2+2HCl=BaCl2 +2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e(OH)2+2HCl=FeCl2 +2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,6 г мыс (ІІ) гидроксидін термиялық жолмен айырғанда түзілген мыс (ІІ) оксидін тотықсыздандыруға жұмсалған сутектің көлем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4,48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,48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4,48</w:t>
      </w:r>
      <w:r>
        <w:rPr>
          <w:rFonts w:cs="Arial" w:ascii="Arial" w:hAnsi="Arial"/>
          <w:sz w:val="24"/>
          <w:szCs w:val="24"/>
        </w:rPr>
        <w:t>мк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,24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2,4м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рий тетрагидроксоцинкатының формул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n(OH)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2[Zn(OH)4]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2Zn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Zn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Zn(OH)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10,Н.Нурахметов и др.,2006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2(SO4)3+KMnO4+H2O=K2Cr2O7+Mn(OH)4+H2SO4 барлық коэффициенттер қосынды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10,Н.Нурахметов и др.,2006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өлемі 160 мл массалық үлесі 20%, (ρ=1,25г/мл) натрий гидроксиді ерітіндісіне қорғасын нитраты ерітіндісінің жеткілікті мөлшерімен әсер еткенде түзілген қорғасын (ІІ) гидроксидіні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18,5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20,5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30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0,9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24,5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іген заттың массалық үлесі 20% , (ρ=1,25г/мл) көлемі 500 мл натрий гидроксиді ерітіндісінен көлемі 200 мл суды буландырғаннан кейінгі ерітіндідегі негіздің массалық үлес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7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8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0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6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9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53,5 г темір (ІІІ) гидроксидін еріту үшін қажетті тығыздығы 1,039 г/мл 8%–тті тұз қышқылы ерітіндісінің 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11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777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59 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77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7,11м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MnO4+Na2SO3+H2O=MnO2+KOH+Na2SO4 калий гидроксидінің алдындағы коэффици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Учебник}=химия,8,Н.Нурахметов и др.,2004ж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өлемі 1 л суға массасы 200 г кальций қосқанда түзілген кальций гидроксидінің массалық үле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3,1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1,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11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ышқы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O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H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гізд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Si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NO3 </w:t>
      </w:r>
      <w:r>
        <w:rPr>
          <w:rFonts w:cs="Arial" w:ascii="Arial" w:hAnsi="Arial"/>
          <w:sz w:val="24"/>
          <w:szCs w:val="24"/>
        </w:rPr>
        <w:t>о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т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тығ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әреже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+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+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+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+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Өте әлсіз қышқ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үкірт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фосфор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зот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көмір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хлорсутек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 г күкіртсутек қышқылының зат мөлш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25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5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1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2Cr2O7 осы қосылыстағы хромның тотығу дәрежесі және валенттіліг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-7, IV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-6, V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+7, VI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+5, V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+6, V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олекул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оға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Si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үш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SiO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3ВО3 осы қышқылға сәйкес келетін оксидтің 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Be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B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B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Be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ертханада</w:t>
      </w:r>
      <w:r>
        <w:rPr>
          <w:rFonts w:cs="Arial" w:ascii="Arial" w:hAnsi="Arial"/>
          <w:sz w:val="24"/>
          <w:szCs w:val="24"/>
          <w:lang w:val="en-US"/>
        </w:rPr>
        <w:t xml:space="preserve"> 5,85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тр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центрл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рт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сутектің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қ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көлем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2,4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,24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,24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44,4 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0,224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ұйытылғ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ммо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итр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тал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Z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Au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үш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тықтырғыш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азо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аммиак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ІІ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калий нитрит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зот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30 г мыс пен алюминий қоспасына концентрлі азот қышқылымен әсер еткенде 13,44 л газ (қ.ж) бөлінді. Қоспаның құра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9,2 гCu, 10,8 г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92 гCu, 108 г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9 гCu, 18 г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9,2 гCu, 108 г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92 гCu, 10,8 г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ышқыл ерітіндісінен сутек бөліп шығармайд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P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Al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Zn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Cu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2O→H2S→H2Se→H2Te </w:t>
      </w:r>
      <w:r>
        <w:rPr>
          <w:rFonts w:cs="Arial" w:ascii="Arial" w:hAnsi="Arial"/>
          <w:sz w:val="24"/>
          <w:szCs w:val="24"/>
        </w:rPr>
        <w:t>о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ар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тұрақт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өзгермей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азая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арт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заяды, содан кейін арт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атты күйінде кездесетін қышқ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үкірт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азот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бор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тұз қышқыл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үкіртті қышқы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ізбектегі Х з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→S→SO2→SO3 →MgSO4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отықтырғ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оға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HCl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Cl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Cl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Cl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14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центрациял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а</w:t>
      </w:r>
      <w:r>
        <w:rPr>
          <w:rFonts w:cs="Arial" w:ascii="Arial" w:hAnsi="Arial"/>
          <w:sz w:val="24"/>
          <w:szCs w:val="24"/>
          <w:lang w:val="en-US"/>
        </w:rPr>
        <w:t xml:space="preserve"> 32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ұнтақтар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лға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итрат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94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9,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94м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9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9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316 г 25%-тті KMnO4 ерітіндісі тұз қышқылымен әрекеттескенде түзілген хлордың (қ.ж) 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5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8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6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0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8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Құрамында 71 % фосфор ангидриді бар 50 г фосфориттен алуға болатын тығыздығы 1,526 г/мл, 70% фосфор қышқылының көлем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45,97 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46,87 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43,97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45,87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44,87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20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15%–</w:t>
      </w:r>
      <w:r>
        <w:rPr>
          <w:rFonts w:cs="Arial" w:ascii="Arial" w:hAnsi="Arial"/>
          <w:sz w:val="24"/>
          <w:szCs w:val="24"/>
        </w:rPr>
        <w:t>т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а</w:t>
      </w:r>
      <w:r>
        <w:rPr>
          <w:rFonts w:cs="Arial" w:ascii="Arial" w:hAnsi="Arial"/>
          <w:sz w:val="24"/>
          <w:szCs w:val="24"/>
          <w:lang w:val="en-US"/>
        </w:rPr>
        <w:t xml:space="preserve"> 30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қа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нцентрация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4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50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5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60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6 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 xml:space="preserve"> 2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16,385 </w:t>
      </w:r>
      <w:r>
        <w:rPr>
          <w:rFonts w:cs="Arial" w:ascii="Arial" w:hAnsi="Arial"/>
          <w:sz w:val="24"/>
          <w:szCs w:val="24"/>
        </w:rPr>
        <w:t>кДж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ы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өлінеді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Хл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к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ылу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91,756 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9,1751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917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92,3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91</w:t>
      </w:r>
      <w:r>
        <w:rPr>
          <w:rFonts w:cs="Arial" w:ascii="Arial" w:hAnsi="Arial"/>
          <w:sz w:val="24"/>
          <w:szCs w:val="24"/>
        </w:rPr>
        <w:t>кДж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Ері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0,35 H2SO4 </w:t>
      </w:r>
      <w:r>
        <w:rPr>
          <w:rFonts w:cs="Arial" w:ascii="Arial" w:hAnsi="Arial"/>
          <w:sz w:val="24"/>
          <w:szCs w:val="24"/>
        </w:rPr>
        <w:t>ерітіндіс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айында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60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0,55 H2SO4 </w:t>
      </w:r>
      <w:r>
        <w:rPr>
          <w:rFonts w:cs="Arial" w:ascii="Arial" w:hAnsi="Arial"/>
          <w:sz w:val="24"/>
          <w:szCs w:val="24"/>
        </w:rPr>
        <w:t>ерітіндісі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0,25 H2SO4 </w:t>
      </w:r>
      <w:r>
        <w:rPr>
          <w:rFonts w:cs="Arial" w:ascii="Arial" w:hAnsi="Arial"/>
          <w:sz w:val="24"/>
          <w:szCs w:val="24"/>
        </w:rPr>
        <w:t>ерітіндіс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0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200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20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00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іген заттың массалық үлесі 50%–дық 200 г H2SO4 ерітіндісін әзірлеу үшін 60%–дық және 20%–дық ерітінділерді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5г; 5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0г; 5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50г; 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500г; 5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50г; 5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р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H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KH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Қышқыл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MgO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H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K3P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H2Si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егізді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H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gOH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AlCl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a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l(OH)2Cl </w:t>
      </w:r>
      <w:r>
        <w:rPr>
          <w:rFonts w:cs="Arial" w:ascii="Arial" w:hAnsi="Arial"/>
          <w:sz w:val="24"/>
          <w:szCs w:val="24"/>
        </w:rPr>
        <w:t>қосылыс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алуы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ксо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игидроксо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кс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6 г кальций гидрофосфатының зат мөлшер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25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5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1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толле тұзының 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K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K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KCl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KCl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алыстырмал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олекул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оғар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F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a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H3CO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CO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азақша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алмас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де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а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кальц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нар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сынап</w:t>
      </w:r>
      <w:r>
        <w:rPr>
          <w:rFonts w:cs="Arial" w:ascii="Arial" w:hAnsi="Arial"/>
          <w:sz w:val="24"/>
          <w:szCs w:val="24"/>
          <w:lang w:val="en-US"/>
        </w:rPr>
        <w:t xml:space="preserve"> (II) </w:t>
      </w:r>
      <w:r>
        <w:rPr>
          <w:rFonts w:cs="Arial" w:ascii="Arial" w:hAnsi="Arial"/>
          <w:sz w:val="24"/>
          <w:szCs w:val="24"/>
        </w:rPr>
        <w:t>хлори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күмі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мыс (II) хло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рімейтін тұ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мырыш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барий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темір(ІІ)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темір(ІІІ)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натрий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ақытша кермектілік судың құрамында бола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альций және магний карбон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альций және магний гидрокарбон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кальций хло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магний сульф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магний хлор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ұрамына 43,4%Na, 13,3%C, 45,4%O кіретін қосылыстың 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2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H3CO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CO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HC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2H5O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uSO4∙10H2O </w:t>
      </w:r>
      <w:r>
        <w:rPr>
          <w:rFonts w:cs="Arial" w:ascii="Arial" w:hAnsi="Arial"/>
          <w:sz w:val="24"/>
          <w:szCs w:val="24"/>
        </w:rPr>
        <w:t>құрам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6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53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nO4+KNO2+H2O=KNO3+MnO2+KOH тотықсыздандырғыштың алдындағы коэффици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NO2 +KI+H2SO4=NO+I2+K2SO4+H2O </w:t>
      </w:r>
      <w:r>
        <w:rPr>
          <w:rFonts w:cs="Arial" w:ascii="Arial" w:hAnsi="Arial"/>
          <w:sz w:val="24"/>
          <w:szCs w:val="24"/>
        </w:rPr>
        <w:t>тотықтырғыш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д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2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ұйылтылғ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рт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лген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Алынғ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2 </w:t>
      </w:r>
      <w:r>
        <w:rPr>
          <w:rFonts w:cs="Arial" w:ascii="Arial" w:hAnsi="Arial"/>
          <w:sz w:val="24"/>
          <w:szCs w:val="24"/>
        </w:rPr>
        <w:t>мол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1 </w:t>
      </w:r>
      <w:r>
        <w:rPr>
          <w:rFonts w:cs="Arial" w:ascii="Arial" w:hAnsi="Arial"/>
          <w:sz w:val="24"/>
          <w:szCs w:val="24"/>
        </w:rPr>
        <w:t>мол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0,5 </w:t>
      </w:r>
      <w:r>
        <w:rPr>
          <w:rFonts w:cs="Arial" w:ascii="Arial" w:hAnsi="Arial"/>
          <w:sz w:val="24"/>
          <w:szCs w:val="24"/>
        </w:rPr>
        <w:t>мол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2,5 </w:t>
      </w:r>
      <w:r>
        <w:rPr>
          <w:rFonts w:cs="Arial" w:ascii="Arial" w:hAnsi="Arial"/>
          <w:sz w:val="24"/>
          <w:szCs w:val="24"/>
        </w:rPr>
        <w:t>мол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1,5 </w:t>
      </w:r>
      <w:r>
        <w:rPr>
          <w:rFonts w:cs="Arial" w:ascii="Arial" w:hAnsi="Arial"/>
          <w:sz w:val="24"/>
          <w:szCs w:val="24"/>
        </w:rPr>
        <w:t>моль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ьц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арбонат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н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рт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мірқышқ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кізг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альций карбон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альций гидр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кальций оксид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кальц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альций гидрокарбон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тегін алуға болатын тұ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K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K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Hg(NO3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a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он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йланы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а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H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a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 </w:t>
      </w:r>
      <w:r>
        <w:rPr>
          <w:rFonts w:cs="Arial" w:ascii="Arial" w:hAnsi="Arial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ириттен</w:t>
      </w:r>
      <w:r>
        <w:rPr>
          <w:rFonts w:cs="Arial" w:ascii="Arial" w:hAnsi="Arial"/>
          <w:sz w:val="24"/>
          <w:szCs w:val="24"/>
          <w:lang w:val="en-US"/>
        </w:rPr>
        <w:t xml:space="preserve"> 14,7 </w:t>
      </w:r>
      <w:r>
        <w:rPr>
          <w:rFonts w:cs="Arial" w:ascii="Arial" w:hAnsi="Arial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ынған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Өнім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шығым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0,75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7,5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9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70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75%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5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20%–</w:t>
      </w:r>
      <w:r>
        <w:rPr>
          <w:rFonts w:cs="Arial" w:ascii="Arial" w:hAnsi="Arial"/>
          <w:sz w:val="24"/>
          <w:szCs w:val="24"/>
        </w:rPr>
        <w:t>тті</w:t>
      </w:r>
      <w:r>
        <w:rPr>
          <w:rFonts w:cs="Arial" w:ascii="Arial" w:hAnsi="Arial"/>
          <w:sz w:val="24"/>
          <w:szCs w:val="24"/>
          <w:lang w:val="en-US"/>
        </w:rPr>
        <w:t xml:space="preserve"> Na2SO4 </w:t>
      </w:r>
      <w:r>
        <w:rPr>
          <w:rFonts w:cs="Arial" w:ascii="Arial" w:hAnsi="Arial"/>
          <w:sz w:val="24"/>
          <w:szCs w:val="24"/>
        </w:rPr>
        <w:t>ерітіндіс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дайында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ж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ристаллогидраттың</w:t>
      </w:r>
      <w:r>
        <w:rPr>
          <w:rFonts w:cs="Arial" w:ascii="Arial" w:hAnsi="Arial"/>
          <w:sz w:val="24"/>
          <w:szCs w:val="24"/>
          <w:lang w:val="en-US"/>
        </w:rPr>
        <w:t xml:space="preserve"> (Na2SO4 ∙10H2O)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2,6мг, 27,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2,8 г, 27,4 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2,6г, 27,4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26 г, 22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2,6г, 27,4м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өлемі 4,48 л (қ.ж) оттек алу үшін қажетті KClО3, KMnO4 қажет массалар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6,2г, 65,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3г, 63,2г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6,3г, 63,2г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4г, 6,2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8,3г, 63,2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ммоний гидрокарбонаты кондитер тағамдарын пісіруге қолданылады. Егер қамырға 39,5 г NH4HCO3 қосылған болса, термиялық айырылу кезінде түзілген газдардың (қ.ж) көлем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2,4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4,8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2,5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,25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25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Өнеркәсіпте хлорды алу реакциясының схем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МпО4 +НСl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Са(ОСl)2+ НС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NaCl балқымасын электроли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Cl + F2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Мп О2 + НСl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Өзгерістер сызба-нұсқасына Сl0→Cl5+→Cl-→Cl0 сәйкес келетін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l2→KCl→KClO3→Cl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Cl→ KClO4→KClO3→K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Cl2→KClO3→Cl2→K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l2→KClO3→KCl→Cl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KCl→KClO4→KCl→Cl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логендер қатар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,O,N,C,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F,Cl,Br,IA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F,Cl,Mn,A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I,Fe,Sb,Sn, Z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Mn, Br, I, 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тор атомы электрондарының энергетикалық денгейлерге орналасуын көрсетеді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2е 8е 3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2е 7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2е 8е 1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е 8е 8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2е 8е 2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кциялардың типтері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2</w:t>
      </w:r>
      <w:r>
        <w:rPr>
          <w:rFonts w:cs="Arial" w:ascii="Arial" w:hAnsi="Arial"/>
          <w:sz w:val="24"/>
          <w:szCs w:val="24"/>
          <w:lang w:val="en-US"/>
        </w:rPr>
        <w:t>Fe</w:t>
      </w:r>
      <w:r>
        <w:rPr>
          <w:rFonts w:cs="Arial" w:ascii="Arial" w:hAnsi="Arial"/>
          <w:sz w:val="24"/>
          <w:szCs w:val="24"/>
        </w:rPr>
        <w:t>+3</w:t>
      </w:r>
      <w:r>
        <w:rPr>
          <w:rFonts w:cs="Arial" w:ascii="Arial" w:hAnsi="Arial"/>
          <w:sz w:val="24"/>
          <w:szCs w:val="24"/>
          <w:lang w:val="en-US"/>
        </w:rPr>
        <w:t>Cl</w:t>
      </w:r>
      <w:r>
        <w:rPr>
          <w:rFonts w:cs="Arial" w:ascii="Arial" w:hAnsi="Arial"/>
          <w:sz w:val="24"/>
          <w:szCs w:val="24"/>
        </w:rPr>
        <w:t>3→2</w:t>
      </w:r>
      <w:r>
        <w:rPr>
          <w:rFonts w:cs="Arial" w:ascii="Arial" w:hAnsi="Arial"/>
          <w:sz w:val="24"/>
          <w:szCs w:val="24"/>
          <w:lang w:val="en-US"/>
        </w:rPr>
        <w:t>FeCl</w:t>
      </w:r>
      <w:r>
        <w:rPr>
          <w:rFonts w:cs="Arial" w:ascii="Arial" w:hAnsi="Arial"/>
          <w:sz w:val="24"/>
          <w:szCs w:val="24"/>
        </w:rPr>
        <w:t xml:space="preserve">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А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OH</w:t>
      </w:r>
      <w:r>
        <w:rPr>
          <w:rFonts w:cs="Arial" w:ascii="Arial" w:hAnsi="Arial"/>
          <w:sz w:val="24"/>
          <w:szCs w:val="24"/>
        </w:rPr>
        <w:t>)3→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>3+3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) 1 айырылу, 2 алм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>) 1 алмасу, 2 қос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) 1 қосылу,2 айырыл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1 орын басу, 2 алмас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1қосылу, 2 орын бас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социация кезінде хлорит-ион түзетін за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) HClO4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HC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KC1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KC1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K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a 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a (OCl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a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K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Ba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а</w:t>
      </w:r>
      <w:r>
        <w:rPr>
          <w:rFonts w:cs="Arial" w:ascii="Arial" w:hAnsi="Arial"/>
          <w:sz w:val="24"/>
          <w:szCs w:val="24"/>
          <w:lang w:val="en-US"/>
        </w:rPr>
        <w:t xml:space="preserve">F2 </w:t>
      </w:r>
      <w:r>
        <w:rPr>
          <w:rFonts w:cs="Arial" w:ascii="Arial" w:hAnsi="Arial"/>
          <w:sz w:val="24"/>
          <w:szCs w:val="24"/>
        </w:rPr>
        <w:t>молекула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имия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йланыс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рі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ковалент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люст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сутект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ковалент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люссіз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донарлы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>акцепторл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иондық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отықсыздан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рдіс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ызбанұсқ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Br -→BrO2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BrO2-→Br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BrO -→BrO2-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Br2→BrO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BrO2-→BrO4-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талдар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іп</w:t>
      </w:r>
      <w:r>
        <w:rPr>
          <w:rFonts w:cs="Arial" w:ascii="Arial" w:hAnsi="Arial"/>
          <w:sz w:val="24"/>
          <w:szCs w:val="24"/>
          <w:lang w:val="en-US"/>
        </w:rPr>
        <w:t>...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қышқылд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тұзд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оксид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негізд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сілтіл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34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с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ткенде</w:t>
      </w:r>
      <w:r>
        <w:rPr>
          <w:rFonts w:cs="Arial" w:ascii="Arial" w:hAnsi="Arial"/>
          <w:sz w:val="24"/>
          <w:szCs w:val="24"/>
          <w:lang w:val="en-US"/>
        </w:rPr>
        <w:t xml:space="preserve"> 131,4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сут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ынс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хлорсутек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шығым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7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9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0%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10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логендердің жоғарғы тотығу дәрежес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+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-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+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+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биғат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ездес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a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H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KCl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Mg(OH)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KCl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у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үмкі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H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Pb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ертхана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сутек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у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NaCl(</w:t>
      </w:r>
      <w:r>
        <w:rPr>
          <w:rFonts w:cs="Arial" w:ascii="Arial" w:hAnsi="Arial"/>
          <w:sz w:val="24"/>
          <w:szCs w:val="24"/>
        </w:rPr>
        <w:t>қатты</w:t>
      </w:r>
      <w:r>
        <w:rPr>
          <w:rFonts w:cs="Arial" w:ascii="Arial" w:hAnsi="Arial"/>
          <w:sz w:val="24"/>
          <w:szCs w:val="24"/>
          <w:lang w:val="en-US"/>
        </w:rPr>
        <w:t>)+ H2SO4(</w:t>
      </w:r>
      <w:r>
        <w:rPr>
          <w:rFonts w:cs="Arial" w:ascii="Arial" w:hAnsi="Arial"/>
          <w:sz w:val="24"/>
          <w:szCs w:val="24"/>
        </w:rPr>
        <w:t>сұйық</w:t>
      </w:r>
      <w:r>
        <w:rPr>
          <w:rFonts w:cs="Arial" w:ascii="Arial" w:hAnsi="Arial"/>
          <w:sz w:val="24"/>
          <w:szCs w:val="24"/>
          <w:lang w:val="en-US"/>
        </w:rPr>
        <w:t>)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H2O+Cl2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NaCl(</w:t>
      </w:r>
      <w:r>
        <w:rPr>
          <w:rFonts w:cs="Arial" w:ascii="Arial" w:hAnsi="Arial"/>
          <w:sz w:val="24"/>
          <w:szCs w:val="24"/>
        </w:rPr>
        <w:t>ертінді</w:t>
      </w:r>
      <w:r>
        <w:rPr>
          <w:rFonts w:cs="Arial" w:ascii="Arial" w:hAnsi="Arial"/>
          <w:sz w:val="24"/>
          <w:szCs w:val="24"/>
          <w:lang w:val="en-US"/>
        </w:rPr>
        <w:t>)+ H2SO4(</w:t>
      </w:r>
      <w:r>
        <w:rPr>
          <w:rFonts w:cs="Arial" w:ascii="Arial" w:hAnsi="Arial"/>
          <w:sz w:val="24"/>
          <w:szCs w:val="24"/>
        </w:rPr>
        <w:t>сұйық</w:t>
      </w:r>
      <w:r>
        <w:rPr>
          <w:rFonts w:cs="Arial" w:ascii="Arial" w:hAnsi="Arial"/>
          <w:sz w:val="24"/>
          <w:szCs w:val="24"/>
          <w:lang w:val="en-US"/>
        </w:rPr>
        <w:t>)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NaCl(</w:t>
      </w:r>
      <w:r>
        <w:rPr>
          <w:rFonts w:cs="Arial" w:ascii="Arial" w:hAnsi="Arial"/>
          <w:sz w:val="24"/>
          <w:szCs w:val="24"/>
        </w:rPr>
        <w:t>қатты</w:t>
      </w:r>
      <w:r>
        <w:rPr>
          <w:rFonts w:cs="Arial" w:ascii="Arial" w:hAnsi="Arial"/>
          <w:sz w:val="24"/>
          <w:szCs w:val="24"/>
          <w:lang w:val="en-US"/>
        </w:rPr>
        <w:t>)+ H2SO4(</w:t>
      </w:r>
      <w:r>
        <w:rPr>
          <w:rFonts w:cs="Arial" w:ascii="Arial" w:hAnsi="Arial"/>
          <w:sz w:val="24"/>
          <w:szCs w:val="24"/>
        </w:rPr>
        <w:t>конц</w:t>
      </w:r>
      <w:r>
        <w:rPr>
          <w:rFonts w:cs="Arial" w:ascii="Arial" w:hAnsi="Arial"/>
          <w:sz w:val="24"/>
          <w:szCs w:val="24"/>
          <w:lang w:val="en-US"/>
        </w:rPr>
        <w:t>)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Н2 +Cl2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,85 г натрий хлоридін концентрлі күкірт қышқылымен әрекеттестірген кезде түзілген хлорсутектің көлем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,24 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4,48 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22,4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4,8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6,8 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алогендер тобының периодтық жүйедегі орн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І, негізгі топш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ІІІ, негізгі топш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ІV, қосымша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VII, қосымша топш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VII, негізгі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лектрондық формуласы 1s22s22p63s23p5 сәйкес келетін элем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N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хмалмен көк түс беретін за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фто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аста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хл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и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бро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ұз қышқылымен әрекеттеспейтін метал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F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Z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Hg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A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Өзгеріс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ызб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ұсқасы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іл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ыс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тылар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 2 3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2 →KBrO3→Br2→NaBrO3→NaB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,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2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3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1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Д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ІІІ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хлорид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лиз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кінш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т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онд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ңдеуін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эффицент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нды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l2+H2O→ HClO+HCl </w:t>
      </w:r>
      <w:r>
        <w:rPr>
          <w:rFonts w:cs="Arial" w:ascii="Arial" w:hAnsi="Arial"/>
          <w:sz w:val="24"/>
          <w:szCs w:val="24"/>
        </w:rPr>
        <w:t>үрдісін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имия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п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ңді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н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ғ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ығыс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тү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натр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ид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дистилден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хло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хлорла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утек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ксиді</w:t>
      </w:r>
      <w:r>
        <w:rPr>
          <w:rFonts w:cs="Arial" w:ascii="Arial" w:hAnsi="Arial"/>
          <w:sz w:val="24"/>
          <w:szCs w:val="24"/>
          <w:lang w:val="en-US"/>
        </w:rPr>
        <w:t xml:space="preserve"> (II)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ет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німде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Cu+H2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CuH2+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H2+ 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Cu+ H2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u+О2+ H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ір атомының ядросындағы протондар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2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5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ір (III) оксидінің 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2O3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3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Fe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eCl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р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ен</w:t>
      </w:r>
      <w:r>
        <w:rPr>
          <w:rFonts w:cs="Arial" w:ascii="Arial" w:hAnsi="Arial"/>
          <w:sz w:val="24"/>
          <w:szCs w:val="24"/>
          <w:lang w:val="en-US"/>
        </w:rPr>
        <w:t xml:space="preserve"> 10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р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льф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0г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4,9г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4,9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5 г мырыш тұз қышқылымен әрекеттескенде бөлінетін сутектің зат мөлшері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 моль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9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O→Х→FeCl2 өзгерісінде Х заты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e(OH)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Cl3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e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ірд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ғ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Fe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O· Fe 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Fe(OH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Fe(OH)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e+2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en-US"/>
        </w:rPr>
        <w:t xml:space="preserve">CI= FeCl2+ H2↑ </w:t>
      </w:r>
      <w:r>
        <w:rPr>
          <w:rFonts w:cs="Arial" w:ascii="Arial" w:hAnsi="Arial"/>
          <w:sz w:val="24"/>
          <w:szCs w:val="24"/>
        </w:rPr>
        <w:t>реак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ңдеуін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тықсыздандырғыш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д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йы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3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4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рыш атомындағы электрондар с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стың периодтық жүйедегі ор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4 период, 1топ, негізгі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 период, 4топ, негізгі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 период, 4топ, қосымша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 период, 1топ, қосымша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 период, 1топ, негізгі топш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n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cs="Arial" w:ascii="Arial" w:hAnsi="Arial"/>
          <w:sz w:val="24"/>
          <w:szCs w:val="24"/>
        </w:rPr>
        <w:t>Zn(NO3)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rFonts w:cs="Arial" w:ascii="Arial" w:hAnsi="Arial"/>
          <w:sz w:val="24"/>
          <w:szCs w:val="24"/>
        </w:rPr>
        <w:t>ZnCO3 өзгерісіндегі «Х» және «У» заттарының формулас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Х- NO; У- H 2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Х- НNO3; У- К 2СО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Х- NН3; У- С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Х- N2; У-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Х- НNO2; У – СН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с концентрлі күкірт қышқылымен әрекеттескенде түзілетін заттар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uSO4+ H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Cu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+ H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) CuSO4+ H2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+ SO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Cu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+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CuSO4+ H2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хлор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сиетт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рсетед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тотықтырғыш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қышқылдық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тотықсыздандырғыш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негіздік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тотықтырғыш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отықсыздандырғыш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д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н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н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,02·10²³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6,02·10²³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,204·10²³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2,04·102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,6 ·1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ір ... периодта орналасқ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3+- ионының электрондық конфигура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...3d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... 3d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... 3d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... 3d6 4s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... 3d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{</w:t>
      </w: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,6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с</w:t>
      </w:r>
      <w:r>
        <w:rPr>
          <w:rFonts w:cs="Arial" w:ascii="Arial" w:hAnsi="Arial"/>
          <w:sz w:val="24"/>
          <w:szCs w:val="24"/>
          <w:lang w:val="en-US"/>
        </w:rPr>
        <w:t xml:space="preserve"> (II) </w:t>
      </w:r>
      <w:r>
        <w:rPr>
          <w:rFonts w:cs="Arial" w:ascii="Arial" w:hAnsi="Arial"/>
          <w:sz w:val="24"/>
          <w:szCs w:val="24"/>
        </w:rPr>
        <w:t>сульфат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қташад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г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к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дар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н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6,02·10²¹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6,02·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,02·10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6,02·10²²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6,02·10²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Mn (II) </w:t>
      </w:r>
      <w:r>
        <w:rPr>
          <w:rFonts w:cs="Arial" w:ascii="Arial" w:hAnsi="Arial"/>
          <w:sz w:val="24"/>
          <w:szCs w:val="24"/>
        </w:rPr>
        <w:t>окс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Mn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Mn</w:t>
      </w:r>
      <w:r>
        <w:rPr>
          <w:rFonts w:cs="Arial" w:ascii="Arial" w:hAnsi="Arial"/>
          <w:sz w:val="24"/>
          <w:szCs w:val="24"/>
        </w:rPr>
        <w:t>О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en-US"/>
        </w:rPr>
        <w:t>Mn</w:t>
      </w:r>
      <w:r>
        <w:rPr>
          <w:rFonts w:cs="Arial" w:ascii="Arial" w:hAnsi="Arial"/>
          <w:sz w:val="24"/>
          <w:szCs w:val="24"/>
        </w:rPr>
        <w:t>2О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n2О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n2О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стың негіздік карбонаты (CuОН)2СО3 ыдырағанда түзілетін заттар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u+ H2+ СО2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CuО+ H2О+ СО2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uО+ H2О+ С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u(ОН)2+ СО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uО+ H2О+ СО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2г мыс ұнтағы 11,2л оттек (қ.ж) бар ыдыста қатты қыздырылды. Түзілген оксидтің массас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0,4г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20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Өзгерістер тізбегіндегі тұнба түзілетін реакциялар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uО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Arial" w:ascii="Arial" w:hAnsi="Arial"/>
          <w:sz w:val="24"/>
          <w:szCs w:val="24"/>
        </w:rPr>
        <w:t>СuCl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Arial" w:ascii="Arial" w:hAnsi="Arial"/>
          <w:sz w:val="24"/>
          <w:szCs w:val="24"/>
        </w:rPr>
        <w:t>Cu (ОН)2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Arial" w:ascii="Arial" w:hAnsi="Arial"/>
          <w:sz w:val="24"/>
          <w:szCs w:val="24"/>
        </w:rPr>
        <w:t>СuSO4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Arial" w:ascii="Arial" w:hAnsi="Arial"/>
          <w:sz w:val="24"/>
          <w:szCs w:val="24"/>
        </w:rPr>
        <w:t>Cu3(PO4)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1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ыс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л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A) CuCl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Cu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u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Cu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g- </w:t>
      </w:r>
      <w:r>
        <w:rPr>
          <w:rFonts w:cs="Arial" w:ascii="Arial" w:hAnsi="Arial"/>
          <w:sz w:val="24"/>
          <w:szCs w:val="24"/>
        </w:rPr>
        <w:t>химия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аңбас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қылу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ш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аргент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уру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фереу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алюми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,1моль темір 75г 20%-тті мыс(II) сульфаты ерітіндісімен әрекетескенде түзілетін мысты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16г мыс (ІІ)оксидінің ұнтағы сутекпен толық тотықсыздандырылды.Түзілген мыстың масса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2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,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5,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1,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 қосымша топша металдары орналасқан қатар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F,Cl , Br , I , At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B , Ai , Ga , In , T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Mn , Tc , Re,V, M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Ii , Na , K , Pb , C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Be , Mg, Ca , Ba, F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ізбектегі «А» з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→ CuSO4→ Cu (ОН)2→А→С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ізбегіндегі А зат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uO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Cu(OH)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C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Химия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былыс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су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улану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қорғасын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лқу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шын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лқу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сүтт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шу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бор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ұнтақталу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за з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у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от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бола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қо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с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үрделі за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лты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күкір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күкіртсуте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вольфр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люми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ұрыс жауап: 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ң үлкен атомдық массасы бар эле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өмір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азо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ли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су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б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ң үлкен молекулалық массасы бар зат және оның формулас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күкіртсутек H2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бромсутекH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хлорсутек H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фторсутек H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йодсутек H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2O қосылысындағы литийдің валенттілігі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рам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рақты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ң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ш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ғалым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Пристли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Прус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К.Шеел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Дж.Дальт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А.Авагадр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ынбас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n + 2HCl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ZnO + H2SO4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u (OH)2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Fe + S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Zn (OH)2 + 2HC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осы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HgO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Fe + S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CaCO3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a + 2H2O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aOH + HC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CuO </w:t>
      </w:r>
      <w:r>
        <w:rPr>
          <w:rFonts w:cs="Arial" w:ascii="Arial" w:hAnsi="Arial"/>
          <w:sz w:val="24"/>
          <w:szCs w:val="24"/>
        </w:rPr>
        <w:t>қосылы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ыс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(%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4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5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7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8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gCO3 </w:t>
      </w:r>
      <w:r>
        <w:rPr>
          <w:rFonts w:cs="Arial" w:ascii="Arial" w:hAnsi="Arial"/>
          <w:sz w:val="24"/>
          <w:szCs w:val="24"/>
        </w:rPr>
        <w:t>молекула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элемен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томдар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тын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6:2:1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:1: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:3:1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:1: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3:1: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88 </w:t>
      </w:r>
      <w:r>
        <w:rPr>
          <w:rFonts w:cs="Arial" w:ascii="Arial" w:hAnsi="Arial"/>
          <w:sz w:val="24"/>
          <w:szCs w:val="24"/>
        </w:rPr>
        <w:t>гкөм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қышқ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лыпт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ғдай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22,4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224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448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67,2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44,8 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,5 моль алюминий хлоридінің массасы (г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22,3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333,7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444,7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2,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33,3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 </w:t>
      </w:r>
      <w:r>
        <w:rPr>
          <w:rFonts w:cs="Arial" w:ascii="Arial" w:hAnsi="Arial"/>
          <w:sz w:val="24"/>
          <w:szCs w:val="24"/>
        </w:rPr>
        <w:t>газ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ойын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ығыздығ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2 </w:t>
      </w:r>
      <w:r>
        <w:rPr>
          <w:rFonts w:cs="Arial" w:ascii="Arial" w:hAnsi="Arial"/>
          <w:sz w:val="24"/>
          <w:szCs w:val="24"/>
        </w:rPr>
        <w:t>газ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у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ойынш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ығыздығ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,5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,3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3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5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4,5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2 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сфор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өтықтыр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са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ттег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.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тектің 1,25 моліндегі молекула сан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,05·1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7,8∙1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,9∙1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,5∙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7,08∙102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,5∙1023 молекула саны бар сутегінің зат мөлшері (моль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0,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0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0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0,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0,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орғас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т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Pb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Pb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Pb3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Pb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Pb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алыпты жағдайда массасы бірдей болса ең аз көлем ала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оттег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фто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аз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оз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өмірқышқыл газ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0г магний толық жанғанда түзілген магний оксидінің масс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4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80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8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7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емір</w:t>
      </w:r>
      <w:r>
        <w:rPr>
          <w:rFonts w:cs="Arial" w:ascii="Arial" w:hAnsi="Arial"/>
          <w:sz w:val="24"/>
          <w:szCs w:val="24"/>
          <w:lang w:val="en-US"/>
        </w:rPr>
        <w:t xml:space="preserve"> (II) </w:t>
      </w:r>
      <w:r>
        <w:rPr>
          <w:rFonts w:cs="Arial" w:ascii="Arial" w:hAnsi="Arial"/>
          <w:sz w:val="24"/>
          <w:szCs w:val="24"/>
        </w:rPr>
        <w:t>сульф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0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1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7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юми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льф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5 г; 0,2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55 г; 0,3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5 г; 0,4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75 г; 0,5 мо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50 г; 1 мол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 кг мыс (II) оксидін толық тотықсыздандыру үшін жұмсалатын сутегінің (қ.ж) көлемі (м3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2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4,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7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1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89,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0,2 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ыдыратқа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ез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тег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33,6; 0,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,48; 0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44,8;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2,4;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,24; 0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ммо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он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п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са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лданы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</w:t>
      </w:r>
      <w:r>
        <w:rPr>
          <w:rFonts w:cs="Arial" w:ascii="Arial" w:hAnsi="Arial"/>
          <w:sz w:val="24"/>
          <w:szCs w:val="24"/>
        </w:rPr>
        <w:t>орт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да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қышқылда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</w:t>
      </w:r>
      <w:r>
        <w:rPr>
          <w:rFonts w:cs="Arial" w:ascii="Arial" w:hAnsi="Arial"/>
          <w:sz w:val="24"/>
          <w:szCs w:val="24"/>
        </w:rPr>
        <w:t>сілтіле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</w:t>
      </w:r>
      <w:r>
        <w:rPr>
          <w:rFonts w:cs="Arial" w:ascii="Arial" w:hAnsi="Arial"/>
          <w:sz w:val="24"/>
          <w:szCs w:val="24"/>
        </w:rPr>
        <w:t>оксидтер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</w:t>
      </w:r>
      <w:r>
        <w:rPr>
          <w:rFonts w:cs="Arial" w:ascii="Arial" w:hAnsi="Arial"/>
          <w:sz w:val="24"/>
          <w:szCs w:val="24"/>
        </w:rPr>
        <w:t>қышқ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дар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7,2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г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п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г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итр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6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7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8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9 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0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ммо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он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Ca2+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Al3+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g2+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NH+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E) Sn2+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3 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ит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пен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қ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z w:val="24"/>
          <w:szCs w:val="24"/>
          <w:lang w:val="en-US"/>
        </w:rPr>
        <w:t xml:space="preserve">)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ит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итр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өлшер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оль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3,4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ммиа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үкір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м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әрекеттескенд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ммо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льфат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2,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13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15,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17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19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л аммиак тотыққанда түзілетін азот пен судың массалар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7 және 2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,2 және 5,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5 және 4,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,1 және 7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,2 және 8,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,4г аммоний хлориді мен 12г кальций гидроксидінің қоспасы қыздырылғанда түзілген газдың массасы (г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,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,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,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ммон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ульф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ш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аже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ммиак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)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кг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) 3394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 , 2575 </w:t>
      </w:r>
      <w:r>
        <w:rPr>
          <w:rFonts w:cs="Arial" w:ascii="Arial" w:hAnsi="Arial"/>
          <w:sz w:val="24"/>
          <w:szCs w:val="24"/>
        </w:rPr>
        <w:t>кг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) 3094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 , 2475 </w:t>
      </w:r>
      <w:r>
        <w:rPr>
          <w:rFonts w:cs="Arial" w:ascii="Arial" w:hAnsi="Arial"/>
          <w:sz w:val="24"/>
          <w:szCs w:val="24"/>
        </w:rPr>
        <w:t>кг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) 3000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 , 2345 </w:t>
      </w:r>
      <w:r>
        <w:rPr>
          <w:rFonts w:cs="Arial" w:ascii="Arial" w:hAnsi="Arial"/>
          <w:sz w:val="24"/>
          <w:szCs w:val="24"/>
        </w:rPr>
        <w:t>кг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3294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 , 2400 </w:t>
      </w:r>
      <w:r>
        <w:rPr>
          <w:rFonts w:cs="Arial" w:ascii="Arial" w:hAnsi="Arial"/>
          <w:sz w:val="24"/>
          <w:szCs w:val="24"/>
        </w:rPr>
        <w:t>кг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) 3394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en-US"/>
        </w:rPr>
        <w:t xml:space="preserve">3 , 2925 </w:t>
      </w:r>
      <w:r>
        <w:rPr>
          <w:rFonts w:cs="Arial" w:ascii="Arial" w:hAnsi="Arial"/>
          <w:sz w:val="24"/>
          <w:szCs w:val="24"/>
        </w:rPr>
        <w:t>к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0,2 </w:t>
      </w:r>
      <w:r>
        <w:rPr>
          <w:rFonts w:cs="Arial" w:ascii="Arial" w:hAnsi="Arial"/>
          <w:sz w:val="24"/>
          <w:szCs w:val="24"/>
        </w:rPr>
        <w:t>натр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ксидінің</w:t>
      </w:r>
      <w:r>
        <w:rPr>
          <w:rFonts w:cs="Arial" w:ascii="Arial" w:hAnsi="Arial"/>
          <w:sz w:val="24"/>
          <w:szCs w:val="24"/>
          <w:lang w:val="en-US"/>
        </w:rPr>
        <w:t xml:space="preserve"> 600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н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0,2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800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ұйылғанд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үзілге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ұзд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сы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208, 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15,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51, 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282, 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295, 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 xml:space="preserve"> 2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2%, </w:t>
      </w:r>
      <w:r>
        <w:rPr>
          <w:rFonts w:cs="Arial" w:ascii="Arial" w:hAnsi="Arial"/>
          <w:sz w:val="24"/>
          <w:szCs w:val="24"/>
        </w:rPr>
        <w:t>тығыздығы</w:t>
      </w:r>
      <w:r>
        <w:rPr>
          <w:rFonts w:cs="Arial" w:ascii="Arial" w:hAnsi="Arial"/>
          <w:sz w:val="24"/>
          <w:szCs w:val="24"/>
          <w:lang w:val="en-US"/>
        </w:rPr>
        <w:t xml:space="preserve"> 1,02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три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идроксид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ейтараптауғ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салатын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ышқылы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сс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үлесі</w:t>
      </w:r>
      <w:r>
        <w:rPr>
          <w:rFonts w:cs="Arial" w:ascii="Arial" w:hAnsi="Arial"/>
          <w:sz w:val="24"/>
          <w:szCs w:val="24"/>
          <w:lang w:val="en-US"/>
        </w:rPr>
        <w:t xml:space="preserve"> 1% </w:t>
      </w:r>
      <w:r>
        <w:rPr>
          <w:rFonts w:cs="Arial" w:ascii="Arial" w:hAnsi="Arial"/>
          <w:sz w:val="24"/>
          <w:szCs w:val="24"/>
        </w:rPr>
        <w:t>тығыздығы</w:t>
      </w:r>
      <w:r>
        <w:rPr>
          <w:rFonts w:cs="Arial" w:ascii="Arial" w:hAnsi="Arial"/>
          <w:sz w:val="24"/>
          <w:szCs w:val="24"/>
          <w:lang w:val="en-US"/>
        </w:rPr>
        <w:t xml:space="preserve"> 1,4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ерітіндісіні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лемі</w:t>
      </w:r>
      <w:r>
        <w:rPr>
          <w:rFonts w:cs="Arial" w:ascii="Arial" w:hAnsi="Arial"/>
          <w:sz w:val="24"/>
          <w:szCs w:val="24"/>
          <w:lang w:val="en-US"/>
        </w:rPr>
        <w:t xml:space="preserve"> (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1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2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3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4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5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л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ізбегіндегі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«Y» </w:t>
      </w:r>
      <w:r>
        <w:rPr>
          <w:rFonts w:cs="Arial" w:ascii="Arial" w:hAnsi="Arial"/>
          <w:sz w:val="24"/>
          <w:szCs w:val="24"/>
        </w:rPr>
        <w:t>затта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9pt" to="76.4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9pt" to="140.9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N2 +X NH3 +Y</w:t>
        <w:tab/>
        <w:t>NH4NO3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X – H2, Y – HN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X – O2, Y – H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X – H2O, Y –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X – H2, Y – N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X – O2, Y – H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л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ізбегіндегі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за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9pt" to="76.4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9pt" to="140.9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N2 +H2 X +HCl</w:t>
        <w:tab/>
        <w:t xml:space="preserve"> NH4C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H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H4N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(NH4)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H4C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л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ізбегіндегі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за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9pt" to="76.4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9pt" to="140.9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N2 +O2 NO +O2</w:t>
        <w:tab/>
        <w:t xml:space="preserve"> 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2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N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2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2O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л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ізбегіндегі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«Y» </w:t>
      </w:r>
      <w:r>
        <w:rPr>
          <w:rFonts w:cs="Arial" w:ascii="Arial" w:hAnsi="Arial"/>
          <w:sz w:val="24"/>
          <w:szCs w:val="24"/>
        </w:rPr>
        <w:t>затта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43180" r="6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.15pt" to="85.45pt,1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4318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70.95pt,14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>NH3 +X NH4OH +Y</w:t>
        <w:tab/>
        <w:t>(NH4)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X – O2, Y – 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X – H2, Y – H2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X – H2O, Y – 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X – H2O, Y – H2S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X – H2, Y – H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л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ізбегіндегі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за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2.9pt" to="76.45pt,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4pt" to="152.2pt,11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2 +H2 NH3 +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 (NH4)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PH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P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P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D)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Құрамында</w:t>
      </w:r>
      <w:r>
        <w:rPr>
          <w:rFonts w:cs="Arial" w:ascii="Arial" w:hAnsi="Arial"/>
          <w:sz w:val="24"/>
          <w:szCs w:val="24"/>
          <w:lang w:val="en-US"/>
        </w:rPr>
        <w:t xml:space="preserve"> 82% - </w:t>
      </w:r>
      <w:r>
        <w:rPr>
          <w:rFonts w:cs="Arial" w:ascii="Arial" w:hAnsi="Arial"/>
          <w:sz w:val="24"/>
          <w:szCs w:val="24"/>
        </w:rPr>
        <w:t>азо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әне</w:t>
      </w:r>
      <w:r>
        <w:rPr>
          <w:rFonts w:cs="Arial" w:ascii="Arial" w:hAnsi="Arial"/>
          <w:sz w:val="24"/>
          <w:szCs w:val="24"/>
          <w:lang w:val="en-US"/>
        </w:rPr>
        <w:t xml:space="preserve"> 18% </w:t>
      </w:r>
      <w:r>
        <w:rPr>
          <w:rFonts w:cs="Arial" w:ascii="Arial" w:hAnsi="Arial"/>
          <w:sz w:val="24"/>
          <w:szCs w:val="24"/>
        </w:rPr>
        <w:t>сут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елгісіз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за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ула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NH4N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NH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) N2O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N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N2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сы 18,9 г азат қышқылының зат мөлшері (моль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0,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0,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0,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0,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0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,1г HNO3 молекула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2∙1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5∙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∙1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∙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∙1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∙1021 молекула саны бар NH3 массасы (г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 0,1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0,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0,3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0,4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0,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г NH4Br молекула 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1,2∙1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4∙1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,6∙1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8∙1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,9∙102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рыл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2С + О2 →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Сu (ОH)2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2 + Cl2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2P + 5О2 →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aOH + HC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Қосыл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Mg + О2 →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HgO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gCO3 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FeCl2 + 2NaOH →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H4 + 2O2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мас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 + H2 → CH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B) Fe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 xml:space="preserve"> + H2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2KOH + H2SO4 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Zn + CuCl2 →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Zn + 2HC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ынбасу реакцияс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Fe + S →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B)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>u (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en-US"/>
        </w:rPr>
        <w:t>H)2 t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ZnO + H2SO4→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) Ca (OH)2 + 2HCl →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Zn + 2HCl →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2H6 – </w:t>
      </w:r>
      <w:r>
        <w:rPr>
          <w:rFonts w:cs="Arial" w:ascii="Arial" w:hAnsi="Arial"/>
          <w:sz w:val="24"/>
          <w:szCs w:val="24"/>
        </w:rPr>
        <w:t>этанның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ну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акцияс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өмірқышқыл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газ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лдындағ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а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на реакция теңдеуіндегі барлық коэффициенттер қосынды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2 S + O2 → S + 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еңдеудег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оэффициенттер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қосындысы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ClO3 → KCl + O2↑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ы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йналудағы</w:t>
      </w:r>
      <w:r>
        <w:rPr>
          <w:rFonts w:cs="Arial" w:ascii="Arial" w:hAnsi="Arial"/>
          <w:sz w:val="24"/>
          <w:szCs w:val="24"/>
          <w:lang w:val="en-US"/>
        </w:rPr>
        <w:t xml:space="preserve"> «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 xml:space="preserve">» </w:t>
      </w:r>
      <w:r>
        <w:rPr>
          <w:rFonts w:cs="Arial" w:ascii="Arial" w:hAnsi="Arial"/>
          <w:sz w:val="24"/>
          <w:szCs w:val="24"/>
        </w:rPr>
        <w:t>зат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3655</wp:posOffset>
                </wp:positionH>
                <wp:positionV relativeFrom="paragraph">
                  <wp:posOffset>61595</wp:posOffset>
                </wp:positionV>
                <wp:extent cx="381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4.85pt" to="132.6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P → P2O5 + H2O </w:t>
        <w:tab/>
        <w:t>“X”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H3PO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H3P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H3P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) H2PO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) HPO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ауап</w:t>
      </w:r>
      <w:r>
        <w:rPr>
          <w:rFonts w:cs="Arial" w:ascii="Arial" w:hAnsi="Arial"/>
          <w:sz w:val="24"/>
          <w:szCs w:val="24"/>
          <w:lang w:val="en-US"/>
        </w:rPr>
        <w:t>: 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ңдеудегі «Х» за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2O3 + X → Al2(SO4)3 + 3H2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>) 2H3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 3H2SO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 4H2SO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5H2SO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2SO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5г мырыш тұз қышқылымен әрекеттескенде түзілген сутегіні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оль күкірт (IV) оксидін алу үшін жұмсалатын күкіртті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32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64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28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20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20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әтижесінде 0,1 моль фосфор (V) оксидін алу үшін қажет фосфорды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6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г метан CH4 жанғанда түзілген көмірқышқыл газының (қ.ж) көлемі (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1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2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3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4,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7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әтижесінде 10г сутегі түзілу үшін сумен әрекеттескен кальцийді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әтижесінде 6 моль сутегі түзілу үшін тұз қышқылымен әрекеттесетін мырышты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3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5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,8г күкірт қышқылы натрий гидроксидімен әрекеттескенде түзілген тұзды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,6 г күкірт қышқылы магний оксидінің артық мөлшерімен әрекеттескенде түзілген тұзды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г натрий гидроксиді тұз қышқылы мен әрекеттескенде түзілген тұзды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5,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2 г магний тұз қышқылының артық мөлшерімен әрекеттескенде түзілген сутегінің (қ.ж) көлемі (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,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,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,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4,4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2г калий гидроксиді 5,6л хлорсутекпен әрекеттескенде түзілген тұзды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5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1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14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18,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19,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8г алюминий 22,4г күкіртпен әрекеттескенде түзілген алюминий сульфидіні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0,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0,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0,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0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0,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моль барий гидроксиді 3моль азот қышқылымен әрекеттескенде түзілген барий нитратының зат мөлшері (мол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,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г мырыш 24,5г күкірт қышқылымен әрекеттескенде түзілген сутегінің (қ.ж) көлемі (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,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,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3,3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4,4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,7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г натрий гидроксиді 49г күкірт қышқылымен әрекеттескенде түзілген натрий сульфатыны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7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9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г темірді 32г күкіртпен қосып қыздарғанда түзілген темір сульфидінің массасы (г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Дұрыс жауап: C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04:00Z</dcterms:created>
  <dc:creator>Артем</dc:creator>
  <dc:description>Тестент</dc:description>
  <cp:keywords>химия 8 сынып</cp:keywords>
  <dc:language>en-US</dc:language>
  <cp:lastModifiedBy>Артем</cp:lastModifiedBy>
  <cp:lastPrinted>2010-05-06T12:34:00Z</cp:lastPrinted>
  <dcterms:modified xsi:type="dcterms:W3CDTF">2010-05-06T06:37:00Z</dcterms:modified>
  <cp:revision>1</cp:revision>
  <dc:subject>Химия 2010</dc:subject>
  <dc:title>Химия сабағынан сегізінші сыныпқа арналған тест</dc:title>
</cp:coreProperties>
</file>