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паргалка по русскому языку на ЕН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ОНИМЫ-с противоположным значением (день-ночь, много - мало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ММАТИКА-это раздел науки о языке, в котором изучаются формы слов, их значени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единение слова в словосочетания и предложения, типы словосочетаний и пред-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А-это раздел науки о языке, рассматривающий знаки письма, с помощью котор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ывается речь: буквы, дефис, черточка и т.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СВЕННАЯ РЕЧЬ – это чужая речь, переданная в форме изъяснительной придаточн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асти  сложноподчиненного предлож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СИКОЛОГИЯ-раздел науки о языке изучающий словарный состав язык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СИКОЛОГИЯ – раздел языковедения, изучающий словарный состав язы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ФОЛОГИЯ-это форма -учение-изучение слова, как часть речи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ЛОГИЗМЫ - новые слова, возникающие в язы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РОДНЫЕ ЧЛЕНЫ – это такие члены предложения, которые отвечают на один и то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е вопрос и являются одинаковыми членами предло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МОФОНЫ - это разные слова, одинаково звучащие, но имеющие разное написа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ФОГРАФИЯ-«правильно пишу»-совокупность всех правил устанавливающих единообразн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исание слов и их фор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ФОЭПИЯ -«правильная речь»-это раздел науки о языке, изучающий нормы литератур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нош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МОНИМЫ - это одинаковые по звучанию и написанию, но разные по значению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ставить - загородить, заставить-принудить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ЯМАЯ РЕЧЬ- это точно воспроизведенная чужая речь, переданная от лица, кто её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не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УАЦИЯ – это система правил постановки знаков препин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ОНИМЫ - однокоренные слова, схожие по звучанию, но разные по значени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ТАКСИС-раздел грамматики, изучающий строй связной речи и включающий две основ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: учение о словосочетании и о предложе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ВООБРАЗОВАНИЕ – это раздел науки о строении слова (из каких частей оно состои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пособы их образова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ЛИСТИКА – раздел изучающий стили речи (художественный, официально-деловой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блицистический, разговорный, научный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НОНИМЫ - обозначают одно и то же, но отличаются друг от друга оттенкам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сического значения и употребления в речи (храбрый - смелый,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РЕНИЕ-это выделение одного из слогов с большей силой, при произнесении сл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НЕТИКА- это раздел науки о языке, изучающий звуки речи, их образование, измен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чевом потоке, чередование, их классификац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ЗЕОЛОГИЯ-раздел науки о языке изучающий фразеологизмы - это устойчивое сочета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в, используемое для называния отдельных предметов, признаков, действ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ОМЕТИЕ – неизменяемое слово, которое выражает чувство, побуждение, 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называют 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ые: ах, ох, эй, ого, ой, ах-ах, ау, у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ные: караул, боже мой, спасибо, здорово, батюшки, упаси, боже, проща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удительные: ну, чш, ей-ей, прощай, прочь, вон, тсс, брысь, шабаш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моциональные: ах, эх, ба, ай, увы, ура, фи, тьфу, эко, ф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ВОСОЧЕТАНИЕ – это соединение двух или более знаменательных слов, связанных 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е подчинительной связи (согласование, управление, примыкание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ие – главное согласуется с зависимым в роде, числе, падеже.(сущ.+прил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мет и его признак. Бурный водопа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– зависимое слово ставится в том падеже, которого требует главное сло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глаг.+сущ.). Действие и предмет, на который оно переходит. Увидеть мор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ыкание – это связь по смыслу. Примыкают неизменяемые слова или неизменяем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ы слов к главному слову словосочетанием. (глаг.+нар.). Действие и его признак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жать быст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ЖЕНИЕ – это слово или группа слов, грамматически оформленных и имеющи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ую, смысловую и интонационную законченнос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е – одна грамматическая осн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осоставные: 1) с одним главным членом подлежащим – назывное. (Оно сообщает 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, что какое-нибудь явление или предмет существует, имеется в настоящем) Ноч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пте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 одним главным членом сказуемым. а) Определенно – личные (глагол в форме I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 лица, ед. ч. и мн.ч. настоящего или будущего времени, а так же глагол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лительном наклонении). Берегите и хольте эти деревца. б) Неопределенно – лич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казуемое выражено глаголом 3 лица множественного числа в настоящем или будущ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ни).    В дверь позвонили. Нам вчера сообщили. в) Обобщенно – личные (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ном пословицы и поговорки). Решетом воды не наносишь. г) Безличные: все 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ся- (возвратная форма глагола); личный глагол в безличном употреблении (Вет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чало ветром); слова категории состояния (В саду тихо. Мне грустно); инфинити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быть- (Быть войне); отрицательное слово -нет- (Нет никого прекраснее тебя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ова: нужно, надо, необходимо (Надо идти. Нужно умыться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жное - две и более грамматических осно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юз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Сложносочиненные (ССП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 соединительными союзами (явления, которые происходят одновременно, или следую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но за другими ): и, да=и, ни-ни, тоже, также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 разделительными союзами (чередование явлений): или (иль), либо, то-то, не т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не то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 противительными  союзами (одно явление противопоставляется другому): а, н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=но, однако, зато, же).  [</w:t>
        <w:tab/>
        <w:t>], и [   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Сложноподчиненные (СПП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даточное определительное (стоит после сущ. к которому относится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прос: какой?    [ указ.слово+сущ.] , ( только союзное слово) : который, куд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де, чт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естоименно-определительные придаточные. Вопрос: кто? [ местоимение] , (кто 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тот, каждый, ве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даточное изъяснительное. Вопросы: падежные; что? чего? Относятся к члена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жения, которые имеют значение речи, мысли или чувства. Чаще это глагол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казал, ответил, спросил, подумал, вспомнил, решил, гордился, обрадовался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е прил., наречие, сущ. (рад, известно, ясно, нужно, жаль, разговор, сообще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[ глагол ] , (союзы: что, как, будто, чтоб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[ глагол ] , (союзные слов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[ глагол ] , (частица ли)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идаточное обстоятельственное (имеют те же значения, что и обстоятельства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стом предложении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обстоятельственных придаточных</w:t>
        <w:tab/>
        <w:t>Союзы и союзные слова</w:t>
        <w:tab/>
        <w:t>Вопрос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а действ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тепени</w:t>
        <w:tab/>
        <w:t>Как, сколько, насколько, что, чтобы, будто, словно.</w:t>
        <w:tab/>
        <w:t>Как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аким образом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? В какой степен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</w:t>
        <w:tab/>
        <w:t>Где, куда, откуда.</w:t>
        <w:tab/>
        <w:t>Где? Куда? Откуд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ени </w:t>
        <w:tab/>
        <w:t>Когда, пока, едва, как только, с тех пор как.</w:t>
        <w:tab/>
        <w:t>Когд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долго? С каких пор? До каких пор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овия </w:t>
        <w:tab/>
        <w:t>Если…, то; раз, когда.</w:t>
        <w:tab/>
        <w:t>При каком услови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ины</w:t>
        <w:tab/>
        <w:t>Потому что, оттого что, так как</w:t>
        <w:tab/>
        <w:t>Почему? Отчег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</w:t>
        <w:tab/>
        <w:t>Чтобы, для того чтобы.</w:t>
        <w:tab/>
        <w:t>Зачем? Для чег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внения</w:t>
        <w:tab/>
        <w:t>Как, словно, будто, чем, как будто, точно, чем тем.</w:t>
        <w:tab/>
        <w:t>Как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упки</w:t>
        <w:tab/>
        <w:t>Хотя, пускай, не смотря на то что, как ни, несмотря на, сколько 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опреки чему? Несмотря на чт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ствия</w:t>
        <w:tab/>
        <w:t>Так что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Бессоюзные (БСП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И ПРЕПИНАНИЯ В БС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Запятая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перечисление фактов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можно поставить союз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чка с запят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ие фактов (более распространен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воеточие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[         ] : [причина]   Любите книгу: она поможет разобраться в путаниц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жизни.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потому что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[        ] : [поясняет]   Картина переменилась: снег стаял, влажная зем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ымилась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а именно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[      ] : [дополняет (обычно сказуемое)] Вдруг чувствую: кто-то тянет мен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торону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как, что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прямой вопрос. Скажи мне, ветка Палестины: где ты росла, где ты цвела?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Тире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[     ] – [противопоставление]  Шестнадцать лет служу – такого со мн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был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а, н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[время, условие, действия] – [         ]  Лес рубят – щепки летя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когда, если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[       ] – [следствие, вывод]   Солнце дымное встает – будет день горяч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поэтому, так что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быстрая смена событий. Сыр  выпал – с ним была плутовка так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равнение: словно, точно, будто. Молвит слово – соловей пое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ДНЫЕ СЛОВА – это специальные слова или сочетания слов, при помощи котор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ворящий выражает свое отношение к тому, что он сообщае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ения </w:t>
        <w:tab/>
        <w:t>Вводные сл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азличная степень уверенности</w:t>
        <w:tab/>
        <w:t>А) Конечно, разумеется, бесспорн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омненно, без сомнения, безусловно, действительно – большая степен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ер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кажется, вероятно, очевидно, возможно, пожалуй – меньшая степень увер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зличные чувства</w:t>
        <w:tab/>
        <w:t>К счастью, к общей радости, к несчастью, к сожалению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удивлен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Источник сообщения</w:t>
        <w:tab/>
        <w:t>По сообщению, по словам, по мнению (кого-либ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рядок мыслей и их связь</w:t>
        <w:tab/>
        <w:t>Во-первых, во-вторых, в-третьих, наконец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овательно, значит, итак, напротив, наоборот, например, та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Замечания о способах оформления мыслей.</w:t>
        <w:tab/>
        <w:t>Одним словом, иначе говор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учше сказа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фологические призна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Глаго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вид, спряжение, переходнос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тоянные: наклонение, лицо (н.вр., б.вр.), время, число, род (пр.вр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Причаст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вид, возвратность, разряд, переходнос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тоянные: время, число, род, падеж (в кр.форме нет падежа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Деепричаст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вид, время, возвратность,  переходнос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изменяема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Нареч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изменяем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Существительн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нарицательное, собственное; одушевленное, неодушевленное; род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онение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тоянные:  число,  падеж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Числительн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простое или сложное, количественное или порядковое, разря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клоличест.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тоянные:  падеж, число и род (если есть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Прилагательн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: Разря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тоянные:  Род, число, падеж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ЕТИКА-это раздел науки о языках, который изучает звуки языка, ударени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о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сных звуков в русском языке 6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а],[о],[ы],[у],[и],[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ые звук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По твердости-мягкости (15 пар) [б]-[б ‘]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твердые: [ж], [ш], [ц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мягкие: [ч‘],[щ‘],[й‘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По звонкости-глухост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-п,   г-к , ж-ш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-ф ,  д-т,  з-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звонкие: [н],[л],[м],[р],[й’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глухие: [х-х’],[ц],[ч’],[щ’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рение- это выделение одного из слогов с большей силой, при произнес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ая функция ударения различать слова. (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г-это один гласный звук или несколько звуков в слове, которые в процес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ворения произносятся одним толчком воздух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г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Открыт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-мля (на гласную)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 Закрыт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Кос-тюм (на согласную)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усском алфавите 10 гласных букв, 21 согласная и плюс ъ, ь. 33 буквы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 зву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ойная роль букв  е, ё, ю, 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роль -  обозначает 2 звука есл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в начале сл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после ъ , 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после глас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ё - й’о       ю - й’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 - й’э       я - й’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роль - обозначать мягкость предыдущего согласного и обозначать зву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ИТЕЛЬНОЕ-это часть речи, которая обозначает предмет и отвечает 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просы  кто? чт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щ. собственные - название отдельных лиц  един предмет.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. нарицательные -общее название для всех однородных предметов и явле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деж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п. кто? что?   Р.п.  кого? чего?  Д.п. кому? чем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. кого? что? Т.п.  кем? чем?    П.п. о ком? о че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ЕНИЯ СУЩ-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скл жен.род(-а(-я) и муж.род(-а(-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скл муж.род с нулев-м окон. +-о;-е; окон. ср.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скл жен. род с нул. ок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носклоняемые существительны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на МЯ: пламя, время, стремя, племя, темя, бремя, знамя, вымя, сем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+путь-3 скл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ый тип склоне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мия-3 скл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клоняемые существитель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, жюри, паль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ственное числ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Ли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Группы людей – родня, молодеж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влеченные сущ-ва – тьма, общест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ещества – керосин, молок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Разносклоняемые существительные – пламя, знам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жественное числ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гры-прят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нструменты – тиски, ножниц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ещества – дрожжи ,чернила, отруб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арные предметы – очки, што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трезки времени – сумерки, буд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 25 киллограмов помидор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 множественное число – шоферы, лекторы, инженеры, стажеры, докт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АГАТЕЛЬНОЕ-это часть речи, которая обозначает признак и отвечает на вопрос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? чей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ЕННЫЕ ПРИЛ-Е- обозначают такой признак (качество) предмета, который может бы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этом предложении в большей или в меньшей степени; светлее, самая светлая. Сочетаю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наречием очень и имеют краткую форм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: красивый, умный, вежливый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 свой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ая форма прил.-весе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ая форма прил.-веселы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.прилаг: сравнительная степень-прибавление суф-са к нач форме(-ей;-ее;-ше;-че)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ьнее, чище, раньш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превосходная степень-прибавление к основе начальной формы суф-сы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ейш, айш; -ещ,ащ)  -  ближайш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ЫЕ ПРИЛАГ-Е - обозначают такой признак предмета, который не может, быть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мете в большей или меньшей степени. Не сочетаются с нареч. очень, не имеют кратку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: деревянный, железный, плюшевы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 отношения к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ТЯЖАТЕЛЬНЫЕ ПРИЛ-Е –обозначают принадлежность чего-либо, лицу или животному и о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вопр: чей? чья? чьё? чьи? Имеют суф-сы: -ов(-ев),-ин(-ын),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: медвежья берлога, лисий кого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 принадлеж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ИТЕЛЬНОЕ-это част речи, которая обозначает кол-во предметов, число, поряд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метов при счет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ЕННЫЕ числ-е - обозначают кол-во или число и отвечают на вопрос сколько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Целые: один, два, тр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ОБИРАТЕЛЬНЫЕ числ-е – образ. с помощью суф-в: -ое и -ер. И еще оба(-обе); дво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рое, четверо, десятер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робные: одна вторая, три втор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КОВЫЕ числ-е - обозначают порядок предметов при счете и отв. на вопрос который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ая? какое? какие? Склоняется только последнее слово. Шестой, восьм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ТЫЕ числ-е - сост. из одного слов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НЫЕ числ-е - ост. из двух и более сл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писание числительны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ь- на конце от 15 до 19 (пятнадца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ь- в середине от 50 до 80, от 500 до 900 (семьдесят, девятьсо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ыре в Т.п. – четырьм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емь в Т.п. – восемью, восьмь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н-  одиннадца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ста, четырес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рокаметровый, но сороконож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вяностолетний, столет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ухсполовинны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дцативосьмитысячный, двухсотсорокамиллионный, пятисотмиллиардны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ложении может быть – существительным, СИС, определением, дополнением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тоятельств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Девяносто(а)-по особ.типу скло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ИМЕНИЕ-это часть речи, которая указывает на предметы признаки и кол-ва, но 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зывает 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чные: я, ты, он, она, оно, мы, вы, он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тное: себ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осительные: кто, что, какой, чей, который, каков, ск-к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сительные: тоже, что и вопросительны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ицательные: никто, ничто, никакой, ничей, некого, нечег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тяжательные: мой, твой, ваш, наш, свой, его, ее, и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ательные: тот, этот, такой, таков, ск-к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ительные: весь, всякий, каждый, сам, самый, любой, иной, другой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пределенные: некто, нечто, некоторый, нескольк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ГОЛ – самостоятельная часть речи, которая обозначает действие и состояние предм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твечает на вопросы: что делать?(несов. вид), что сделать?(сов.вид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ные гл.- те которые переходят на другой предмет. Сочетаются с сущ.в В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ереходные гл.- относятся глаголы с суф-ом -ся(-сь). Все глаголы с сущ.в кос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дежах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ЯЖЕНИЕ ГЛАГОЛО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О</w:t>
        <w:tab/>
        <w:t>Ед. число</w:t>
        <w:tab/>
        <w:t>Множ.числ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е</w:t>
        <w:tab/>
        <w:t>1 спря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(-ю)</w:t>
        <w:tab/>
        <w:t>-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ешь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ет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е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(-ю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е</w:t>
        <w:tab/>
        <w:t>2 спря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(-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ш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т(-ят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, ют, все что не на ИТЬ; оть, уть, ють, ять, ыть;  ать, еть.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: бросать, слушать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я: брить, стелить.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, ят, и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ения: гнать, держать, смотреть, видеть, дышать, слышать, ненавидеть, обиде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 вертеть, зависеть, терпе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носклоняемые: хотеть, бежать, дать, ес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Проверять 3-им лицом: Они обижаю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АСТИЕ - особая форма глагола, которая обозначает признак предмета по действи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тв. на вопросы какой? какая? какое? какие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овершенный вид – решал - решающ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ный вид – решил - решивш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ДАТЕЛЬНЫЕ прич. – признак предм. который испытывает на себе действие. Наст.в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ем(ом),-им. Прош.вр.-нн,-т,-енн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ИТЕЛЬНЫЕ прич . – признак предм., который сам производит действие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ст.вр. -ущ(-ющ),-ащ(-ящ). Прош.вр.-вш,-ш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У причастия нет ЛИ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ЕПРИЧАCTИЕ - неизменяемая форма глагола, обозначающая добавочное действи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торое выступает как признак другого действия. Суф-сы: -в, -вши, -ши, -а, -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делая? - Несов.вид. Что сделав? - Совер.в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ложении является обстоятельств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: Дети, поссорившись, разошлис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Клевеща, кроя, поняв, приня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!!С зависимым словом образует деепричастный обор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ЕЧИЕ-это часть речи, которая обозначает признак действия, признак предмета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ого признака,  отвечает на вопрос как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Наречие образа действия :как? каким образом?. ехал верх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Времени: когда? с каких пор? до каких пор? Как долг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Места: где? куда? откуд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Причины: почем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Наречие цели: зачем? сделал назл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Меры и степени: ск-ко? во ск-ко? на ск-ко? В какой степени? В какой мере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ВНИТЕЛЬНАЯ    -ее(ей)   -е(ше) -о(е), ко.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ОСХОДНАЯ      -всех, - все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ложении является обстоятельством, определением, сказуемым (СИС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-это служебная часть речи, которая выражает зависимость суш-го, чис-ог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оимения от других слов в словосочета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роизводные: без, в ,до, для, за, из, к, на, над, о ,об, от, по, под, пред, при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, с, у, через, из-за, из-под, по-на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ные - yпaтp. с одним каким-либо падежом. В течение, в продолжени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ледствие, в отличие, в связи, вроде, ввиду  (из-за), иметь в виду, наперекор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чет, за счет, несмотря на, навстречу, наподоб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с Д.п.: согласно, благодаря, вопре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предлог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странственные: в, 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ичинные: из-за, из, 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Целевые: для, з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ременные: после, д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бъектные: о, за, п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Образ действия: через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ЮЗ- это служебная часть речи, которая связывает однородные члены в составе прост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ж. и простые предл. в составе сложно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чинительны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Соединителные: (одновременность и последовательность). и, да(в зиач. и), и...и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и...ни, тоже, также, не только... но и, как...так 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противительные: (противопоставление.)  а, но, да(в знач. но),однако, же ,зат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то. 3.разделительные: (чередование и возможность одного из двух.) или, либ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...ли, то...то, то ли...то ли, не то...не 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чинительные: 1. временные: когда, как только, лишь только, едва, по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изъяснительные: что, чтобы, как, к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чинные: так как, потому что, ибо, оттого ч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следствия: так чт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сравнительные: как, как будто, словно, точно, подобно тому как, будт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уступительные: хотя, пускай, пусть, несмотря 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условные: если, ежели, коли, кабы, раз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ИЦА - это служебная часть речи, которая вносит в предложение paзличныe оттен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начения или служит для образования форм сл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ующие: -бы, -да, -б, -пусть, пускай, давай(те) – повелительное наклон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ицательные: -не, -ни. Ни жив ни мертв, ни то ни сё, не раз(часто),во что бы то 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ло, откуда ни возьмис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альные (значения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силительные: даже, ведь, же, уж, все-таки то, н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опросительные: разве, неужели, ли, что 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осклицательные:  что за, ну и, как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омнения: вряд ли, едва ли, аво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Уточнение: а именно, как ра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граничение: только, лишь, почти, исключитель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Указание: вот, в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исание частиц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здельно: же, ли, вряд ли, б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литно: даже, неужели, неуж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Через дефис: то, либо, нибудь, ка, с, тка, таки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ЯМАЯ РЕЧЬ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речь – это речь, передаваемая без измене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 : “П ? ! 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“П?!” , - 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“П , - а ,- п?!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“П?!, -а. -П?!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А: “П!?”, - 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: “П…”- а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ОЙ ПОРЯДОК СЛ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~~~~              —           ═                  _ _ _ _ 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                         обст-ва:            прилаг.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.                      обр.действ,        причас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.                      кач-ва,цель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им.             причина,уступ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ЛИ ЯЗЫ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Разговорный стиль: слова, употребляемые в повседневной обиходной речи, имею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 непринужденности. Бытовая лексика, диалог, неполные предложения. Стилев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рты – непринужденность, непоследовательность. Сфера применения – общение в быт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Научный стиль: Специальные слова, термины, специальная фразеология, слож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нтаксические конструкции. Монографии, диссертации, доклады, рефераты. Стилев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рты – строгость, точность, логичность. Сфера применения – учебники, учебные пособ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Официально-деловой стиль: законы, постановления, деловые документы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ые акты, договора, юридические законы, служебная переписка. Употребляю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ые слова и словосочетания: указ, мандат, возбудить дело. Употребляется в общ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аждан с учреждениями и учреждений между собой. Стилевые черты – объективност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ражений, стандартизированность. Сфера применения – делопроизводств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Публицистический стиль: Общественно-политическая лексика, слова и обороты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рашенные эмоциями торжественности, сочувствия, иронии, фразеологические сочета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овицы, риторические вопросы. Используется для осмысления общественно-значим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ытий и фактов, эмоционального воздействия на читателя. Стилевые черты – призывность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ирательность, оценочность. Сфера применения – радио, телевидение, газе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Художественный стиль: язык произведений художественной литературы. Оказыва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читателя эстетическое воздействие. Стилевые черты – образность, экспрессивность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моциональность. Сфера применения – художественная литерату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6:00Z</dcterms:created>
  <dc:creator>Артем</dc:creator>
  <dc:description>Тестент</dc:description>
  <cp:keywords>шпаргалка по русскому русский язык</cp:keywords>
  <dc:language>en-US</dc:language>
  <cp:lastModifiedBy>Артем</cp:lastModifiedBy>
  <dcterms:modified xsi:type="dcterms:W3CDTF">2010-05-06T10:26:00Z</dcterms:modified>
  <cp:revision>1</cp:revision>
  <dc:subject>ЕНТ 2010</dc:subject>
  <dc:title>Шпаргалка по русскому языку на ЕНТ</dc:title>
</cp:coreProperties>
</file>