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ичество знаков препинания в сложных предложен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взглянешь на бледно-зеленое, усыпанное звездами небо, на котором ни облачка, ни пятна, и поймушь, почему теплый воздух недвижим, почему природа настороже и боится шелохнуться: ей жутко и жаль утерять хоть одно мгновение жизни (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из тайги разомлевшей от теплых южных ветров от первых весенних дождей от солнца несет пахучей прелестью слежавшимися мхами запахом отогретой коры и еще чем-то ласковым и дразнящим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огда въехали в город и опять потемнело, опять пошел сильный дождь и стал громыхать гром (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когда стала надвигаться ночь следовавшая за ним по пятам она почувствовала какую-то перемену в воздухе как будто наполненном смолистым ароматом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 солнце опускалось за лес оно бросало несколько чуть-чуть теплых лучей которые прорезывались огненной полосой через весь лес ярко обливая золотом верхушки сосен а потом гасли один за другим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ъютант передал князю что генерал узнав о выходе Хаджи-Мурата очень недоволен тем что ему не было доложено об этом и что он требует чтобы Хаджи-Мурат сейчас же был доставлен к нему  (6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ркадий с детства знал что ему надо и всегда упрямо шел к осуществлению своего стремления что само по себе было и неплохо если бы не одна небольшая особенность он полагал что его продвижению к цели должны способствовать все остальные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саргин подумал, что если бы стих шум моторов, то, может быть, оттуда, с земли, долетело бы до самолета мерное и непрерывное жужжание тысяч ткацких станков (Паус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реза, черемуха и бузина уже выбросили нежные листочки; пройдет еще несколько дней, и они оденут долину в летний наряд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резы тополя черемуха распускали свои клейкие и пахучие листья липы надували лопавшиеся почки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удь любезен сходи в библиотеку поройся в специальной литературе почитай о том что тебя больше всего интересует и в Италии тебе не придется задавать вопросов на которые ты можешь найти ответы и дома  (6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о серо тускло безотрадно хоть огонь разжигай все жаловались на холод и дождь стучал в окно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ыло то время года, перевал лета, когда урожай нынешнего года уже определился, когда начинаются заботы о посеве будущего года и подошли покосы, когда рожь вся выколосилась и, серо-зеленая, не налитым еще легким колосом волнуется по ветру, когда зеленые овсы, с раскиданным по ним кустами желтой травы, нервно выкидываются по поздним посевам, когда ранняя гречиха уж лопушится, скрывая землю, когда убитые в камень скотиной пары с оставленным дорогами, которые не берет соха, вспаханы до половины; когда присохшие вывезенные кучи навоза пахнут по зорям вместе с медовыми травами, и на низах, ожидая косы, стоят сплошным морем бережные луга с чернеющими кучами стеблей выполонного щавельника (Л.Т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лощинке за версту от деревни он завернул на пруд где кобыла оставив увязнувшую с тине ногу долго-долго пила воду а за ней за ночным мраком слабо как одинокая мачта виднелся силуэт далекой мельницы (10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начале вашего пребывании Евгений Васильевич в доме моего б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  (10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олях тает, а в лесу еще снег лежит нетронутый и деревья стоят в снежном пле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эме С  Торайгырова «Жизнь в блужданиях» герой ищет другие пути к счастью он мечтает о славе о власти над людьми о воинской доблести о научном поприще но вскоре приходит к убеждению что высшее благо состоит в беззаветном служении своему народу  (5 запятых, двоеточи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одовом гнезде Пушкиных в Михайловском цветут розы и необыкновенный шиповник густой сплошь в бутонах как люстра в горящих свечах древнего храма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адах было свежо тихо и скозь низкорослые акации сквозь ветки обнаженных тополей и кустарника свободно чувствовался пустынный простор морского побережья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мноте в глубине сада пылает около шалаш багровое пламя окруженное мраком и чье-то черные точно вырезанные из черного дерева силуэты двигаются вокруг костра а гигантские тени от них ходят по яблоням  (7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ущелье давно ночь, но над вершинами гор, где зеленеет мглистая тайга, отгороженная от нас каменными стенами, закат расточает краски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тра нет и нет ни солнца ни света ни тени ни движенья ни шума в мягком воздухе разлит осенний запах подобный запаху вина тонкий туман стоит над желтыми холмами (8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ал ли ты когда весной освобожденная из плена в брегах крутых несется Лена когда гоня волну волной и разрушая все преграды ломает льдистые громады…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лажный ветер постоянный спутник моря валили с ног на обрыве и мы конечно долго не в состоянии были насытиться его мягкой свежестью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 всех комнатах в лакейской в зале в гостиной прохладно и сумрачно оттого что дом окружен садом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дух в близи как-то особенно прозрачен словно стеклянный вдали ложится мягкий пар теплый на вид вместе с росою падает алый блеск на поляны еще недавно облитые потоками жидкого золота от деревьев от кустов от высоких стогов сена побежали длинные тени (8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нуемый мечтами по нивам по лугам уставленным стогами задумчиво брожу в прохладной полутьме и песнь сама собою слагается в уме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нуюсь может быть чуть меньше чем милая молоденькая переводчица дельнейшая работа а значит и судьба которой зависит от того как она справится с переводом выступлений этих двух «совьетико»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т потревоженный птицей небольшой камень упал с вершины высокой скалы и отразившись многократно от каменных стен каньона гулкое эхо повторило усилило раздавшийся звук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емя слово застыло тяжелой глыбой от которой медленно отрывались секунды и падая разбивались на тысячи мелких брызг подобно океанским волнам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 дружбе  есть огонь чтоб согревать и молот есть взлетающий упруго и наковальня чтобы поддержать при дружеском ударе сердце друга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округ прельщало нас своей экзотикой а именно просинь между лиловых гор похожих на вздувшиеся паруса и холмы истекающие изумрудом полуденных растений и таинственная тень залегшая в ущельях и своеобразные извилины берегов изрытых фиордами (9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и этот голубой разлив реки и это небо и дали и пароход казалось огромным необъятным воздушным полным напряженного движения (6 запятых, двоеточие, ти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пейзажи Левитана сыплющиеся пожухлые листья и загнивающие травы тихое гудение пчел перед холодами и тусклое предзимнее солнце едва заметно прогревающее землю темные стога и дальние избы передают печаль прощальных дней  (5 запятых, двоеточи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самое мягкое и трогательное стихи книги картины и песни написано русскими поэтами писателями художниками и композиторами об осени (4 запятых, двоеточие, ти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ё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ий раз затем она стала неподвижна  (6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что было в душе все как будто опять потерялось и лежал я в траве и печалью и скукой томим и прекрасное тело цветка надо мной подымалось и кузнечик как маленький сторож стоял перед ним (9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 едете по зеленеющей испещренной тенями дорожке большие желтые мухи неподвижно висят в золотистом воздухе и вдруг отлетают мошки вьются столбом светлея в тени темнея на солнце птицы мирно поют (6 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йдя на двор Левин как дерево весною еще не знающее куда и как разрастутся его молодые побеги и ветви заключенные в налитых почках сам не знал хорошенько за какие предприятия в любимом его хозяйстве он примется теперь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енерал стал расспрашивать меня о судьбе Ивана Кузьмича которого называл кумом и часто прерывал мою речь дополнительными вопросами и нравоучениями которые если не отличали в нем человека сведущего в военном искусстве то про крайней мере обнаруживали сметливость и природный ум  (7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емел гром, и шел дождь, и сквозь дождь лучило солнце и раскидывалась широкая радуга от края до края (Приш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 выгнала я его хотя он и говорил что продал все земли свои и дома и коней чтобы осыпать меня золотом  (6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вно уже не слышно было ни звона колокольчика ни стука колес по кремнистой дороге а бедный старик все еще стоял на том же месте в глубокой задумчивости (2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леко-далеко раскинулось поле покрытое снегом что белым ковром и звезды зажглися и месяц что лебедь плывет одиноко над сонным селом (6 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ь противнику уйти или как говорится на языке воинских уставов дать ему оторваться это для разведчика крупная неприятность почти позор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ухмоторный спортивный самолет демонстративно покружил над кораблем словно высматривая что-то и обнажив на нем флаг главнокомандующего и уверенный в своей безнаказанности не спеша удалился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вишься драгоценности нашего языка: что ни звук, то подарок; все зернисто, крупно, как сам жемчуг, и, право, иное название драгоценнее самой вещи (Г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казано что исследуя слабые физические поля организма электрическое тепловое магнитное акустическое можно получать интересную информацию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ога вся изрытая глубокими колеями шла хвойным лесом пестревшим с обеих сторон яркой и песчаной желтизной не облетевших еще листьев березы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рога широкой лентой вьется между полями засохшего жнивья и блестящей росою зелени кое-где при дороге попадается угрюмая ракита ли молодая березка бросая длинную тень на засохшие колеи и мелкую зеленую траву дороги  (2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е переписка с возлюбленным могла подтвердить полную их непричастность к каким-либо заговорам кроме любви в них ничего не говорилось (2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му навсегда запомнились эти редкие неспешные разговоры о том о сем у жарко натопленной печки ведь трудности дня уже позади и лыжи отдыхают у дверей снаружи и в тепле отогревается тело продрогшее за целый день пути и душа тоже отогревается и ты счастлив  (7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рмолай был человек престранного рода беззаботен как птица довольно говорлив рассеян и неловок с виду (3 запятые, двоеточ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блака не закрывали словно ватой все ущелье и не загораживали всю вершину я сидел там на камне подстелив под себя куртку и час и два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ть наверное у археологов свое капризное божество в полумраке от цели удерживает оно руку одного искателя чтобы через десятки лет избрав другого подарить ему открытие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хать сначала было приятно: теплый тусклый день, хорошо накатанная дорога, в полях множество цветов и жаворонков; с хлебов, с невысоких сизых ржей, простиравшихся насколько глаз хватает, дул сладкий ветерок, нес по их косякам цветочную пыль, местами дымил ею, и вдали от нее было даже туманно (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аксыбай был человек престранного рода беззаботен как птица довольно говорлив рассеян и неловок с виду  (3 запятые, двоеточи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знь устроена так дьявольски что не уме ненавидеть невозможно искренне любить (3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или в том лесу эльфы и феи старые мудрые гномы построили в нем под корнями деревьев дворцы сои сидя в которых они думали думы про жизнь и про все другое о чем нужно было думать для того чтобы стать мудрецом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 мглой ветвей синеют неба своды как дымкою подернуты слегка и как мечты почиющей природы волнистые проходят облака  (4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есь в этих молчаливых горных долинах стояла прозрачная тишина первых весенних дней красота бледноясной лазури черных голых деревьев прошлогодних коричневых листьев слежавшихся в кустах первых фиалок диких тюльпанов  (8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стали роптать на Данко говоря что напрасно он молодой и неопытный повел их (4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от я опять в том городе где когда я был молодым пришла ко мне первая любовь (3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впервые в жизни подумал Кулешов что не бесследно живет на земле человек и умирает не без следа не так как снег весной сходит с поля ибо о каждом человеке останется память хорошая или дурная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еще сильнее почувствовал Андрей в себе то счастье, которое пришло к нему впервые в жизни; он был счастлив, что стал солдатом, что вечером стоит на том же месте, где утром начал бой (Бу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когда слово за слово объяснилось что у нас с ним есть общие любимцы в мире авторов и книг и он немедля предложил мне показать свою библиотеку я не нашел ни причины ин поводов чтобы отказаться  (7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ка Иван не скрылся из виду он все стоял и не уходи в избу и надо бы оглянуться Ивану и повернуть назад  и сказать Колесникову слова прибереженные про запас на особый случай не сказанные в суете и незначительности мелких разговоров а теперь уж они не будут сказаны никогда  (8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понял я что землю молодую за много лет исхоженную мной родную нашу землю обжитую люблю во всей подробности земной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редко кто знал, что за плечами Льва Валерьяновича очень трудное детство и юные годы и что немало испытаний выпало на его долю, прежде чем он стал кандидатом географических наук и заслужил почетное для любого полярника назначение на дрейфующую станцию (В.Санин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сам как камень скользя по скалам он быстро падал ломая крылья теряя перья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только что землю родную завидит во мраке ночном, опять его сердце трепещет и очи пылают огнем (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улицы старых селений и старые липы в тени все дышит покоем прохладой (2 запятые, ти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 окон виден холм кроны дубов легко вычерченные на светлом небе и отцовская ель стоящая свободно и просторно распахнув могучие малахитовые ветви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зумрудные лягушата прыгают под ногами между корне подняв золотую головку лежит уж и стережет их  (2 запятые, точка с запятой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нтерес к Александру в цехе был конечно повышенный никуда деться от этого было нельзя пожалуй только в самые первые дни он объяснялся положением какое занимал в области отец нового начальника цеха  (6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кусство выполняет работу памяти оно выбирает из потока времени наиболее ярко волнующи значительное и запечатлевает его в кристаллах книг (2 запятых, двоеточ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х отделяла кирпичная кладка шириной в полметра и чтобы попасть на другой балкон надо было пройти эти полметра по балкону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 одиннадцати часам солнце поднялось высоко и стало жарко и душно, и мы решили искупаться (?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ждый должно быть согласится что принципиально раскрыть все аспекты этой как и любой другой темы невозможно за столь короткое время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бы я ни устал, какой бы ни была спокойная ночь, непременно пробудишься перед рассветом, когда просыпаются в тайге первые звуки утра, и на этот раз я проснулся именно в этот час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только занималась заря и как только двери заводили свой разноголосый концерт старички уже сидели за столиком и пили кофе (1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только солнце начинает греть по-летнему и земля обсохнет после весенного разлива, нам не сидится на месте и мы отправляемся путешествовать (Приш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берег стал уходить из глаз моих страшная громада воды вертящейся кругами обхватила со всех сторон и понесла вниз как щепку нашу лодочку я не мог долее выдерживать закричал заплакал и спрятал свое лицо на груди матери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гда мать вышла на улицу и услыхала в воздухе гул людских голосов тревожный и чего-то ожидающий в глазах у нее встало туманное пятно и заколыхалось меняя цвета  (3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мы подошли к большим папа к великой нашей радости объявил что по  просьбе матушки поездка отложена до завтрашнего дня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он вернулся в залу, сердце его билось и руки дрожали так заметно, что он торопился спрятать их за спину (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туман рассеялся и серые облака поднялись вверх и растаяли когда солнце вышло из-за горы все вокруг засияло в его лучах туристы прошли уже километров семь от того села в котором они ночевали (4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я проснулся солнце  весело глядело во все окна моей комнаты где-то ворковали глуби задорно чирикали воробьи и с улицы доносился тот неопределенный шум какой  врывается в комнату с первой выставленной рамой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гда я прохожу мимо крестьянских лесов которые я спас от порубки и когда я слышу как шумит молодой лес посаженный моими руками сознаю что климат немножко в моей власти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я сбежал на берег, разделся, но, чтобы броситься вплавь, пришлось идти чуть ли не до середины реки (Паус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ната в которую мы вошли была разделена барьером и я не видела с кем говорила и кому кланялась моя мать  (4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ечно в душе он рассчитывал на помощь сына наверное для того и вызвал его телеграммой но в тот вечер так ему ничего и не сказал надеялся что догадается сам предложить помощь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ечно мне было известно что тигры и леопарды ходят по хребтам а наблюдение следа на плите мне еще ничего не давало теперь прошел куда-нибудь и скрылся в камнях найти без следов невозможно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стер горел ярко, и, чем ближе я подъезжал к нему, тем все резче отделялось пламя от нависшего над ним мирка (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ай темной тучи выдвинулся из-за густых вершин над лесной поляной; ветви замыкавших поляну сосен закачались под дуновением ветра, и лесной шум пронесся глубоким усилившимся аккордом (Ко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репость наша стояла на высоком месте, и вид был с вала прекрасный: с одной стороны широкая поляна, изрытая несколькими балками, оканчивалась лесом, который тянулся до самого хребта гор; кое-где на ней дымились аулы, ходили табуны; с другой бежала мелкая речка, и к ней примыкал чистый кустарник, покрывавший кремнистые возвышенности, которые соединялись с главной цепью Кавказа (Л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упные капли дождя падали на пыльную дорогу, и вскоре она стала похожа на лунную поверхность: каждая капля оставляла в пыли маленький кратер (Пауст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то не знает, что воспоминания, мемуары – удел старости: она живет прошедшим, подернутым дымкой «времен минувших» (М.Нестер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да ни глянешь всюду горы вершины их то остроконечные как петушиные гребни то ровные как плато то куполообразные словно морская зыбь прятались друг за друга уходили в даль и как будто растворялись во мгле (8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Лодка не спеша оттолкнулась от берега развернулась и подхваченная течением понеслась вниз стремительно легко как отдохнувший конь по чистому полю  (5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юди принялись разводить огонь один принес сухую жердь изрубил ее на поленья настрогал стружек и наколол лучины другой притащил целый ворох хворосту с речки а третий достал кремень вырубил огонь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йские сумерки нежная молодая зелень с тенями запах сирени гудение жуков тишина тепло как все это ново и как необыкновенно хотя весна повторяется каждый год! (6 запятых, тир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льчики сидели за столом и склонив головы и произнося шепотом слова выполняли по-видимому  какую-то работу и я старался им не мешать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ь ускорив шаги догнала сына и стараясь не отставать от него пошла рядом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хамбет больше не мог как прежде беззаботно предаваться наслаждениям не мог видеть склоненные перед ханом головы его бесила угрюмость и подавленность слуг  (4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лодия росла подымалась бушевала как ветер неслась по вершинам деревьев срывала листья качала траву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гание звёзд шорох речной волны шелест трав стук копыт коней таинственные звук степи и тихий голос Сакыш всё слилось в единую музыку  (4 запятые, тир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мо бежали люди из тех которым всегда кажется что если на вокзале не побежишь то непременно опоздаешь (3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жно просидеть несколько часов, поджав ноги, в одном и том же положении, если знаешь, что ничто не мешает переменить положение; но если человек знает, что он должен сидеть так с поджатыми ногами, то сделаются судороги, ноги будут дергаться и тискаться в то место, куда бы он хотел выпрямить их (Л.Т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чит опаловая даль моря певуче плещут волны на песок и я молчу глядя в даль моря а одна из волн игриво вскатывается на берег  вызывающе шумя ползет к голове Рагима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лчит опаловая даль моря певуче плещут волны на песок и я молчу глядя в даль моря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ели чисто мексиканские вещи сухие лепешки овощи рубленое скатанное мясо с массой муки и целым пожаром перца до обеда кокосовый орех после манго (4 запятых, двоеточ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ы приехали в Женеву под дождём ночью но к рассвету от дождя осталась только свежесть в воздухе и отворив дверь на балкон мы почувствовали упоительную прохладу раннего осеннего утра  (5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приручаем орла и приручаем его ловить зайцев ломать спины лисицам и может быть если орел окажется хорош на всем ходу останавливать волка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ы стояли на палубе мокрой от тумана и дождя и спрятав в воротники забрызганные холодным дождем лица смотрели как вся ледяная поверхность далеко уходившая в дождливую хлябь как бы волнуется и живет (7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ягко тянуло с поля сушью зноем светлый лес трепетал струился слышался его дремотный как будто бегущий шум  (5/6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другой день погода была пасмурная; по небу медленно ползли дождливые тучи, и самый воздух казался потемневшим (Ар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картинах Левитана изображены знакомые с детства вещи стога сена почернелые от сырости маленькие реки кружащие в медленном водовороте палую листву одинокие золотые березы (5 запятых, двоеточ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темно-сером небе кое-где мигают звезды влажный ветерок изредка набегает легкой волной слышится неясный шепот ночи деревья слабо шумят облитые тенью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д горизонтом проползла туча и оттого даль казалась темной близкой фиолетовой и освещенные солнцем четко обозначенные в воздухе рисовались над ней одинокие блестящие колосья  (7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д горизонтом проползла туча и оттого даль казалась темной близкой фиолетовой и освещенные солнцем четко рисовались над ней одинокие блестящие колосья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конец желанный миг настал, город уже далеко: долго едете вы по черной, размокшей от весенней воды дороге; вас толкает и трясет, но как свежо и вольно дышит грудь, как радостно слышится вдали первая трель жаворонка! (С.Огне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олеон не мог остановить того дела которое делалось перед ним и вокруг нег и которое считалось руководимым им и зависимым от него и дело это ему в первый раз представлялось ненужным и ужасным  (2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оду у тетушки было несметно и к счастью я мог не участвуя в разговоре узнать все подробности покушения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оящую пеню скворца нужно слушать лишь ранним утром когда первый розовый свет зари окрасит деревья и вместе с ними скворечники которые всегда располагаются отверстием на восток (2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ступила переменная погода: то нас ласкало солнце, то вдруг откуда-то налетали тучи и лагерь покрывался тонким слоем серебристого снега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упила полутьма уже разжиженная хмурым рассветом зазвенели комары которые составляли пожалуй единственное неудобство этого славного лесного жилья  (5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учные труды Шокана Уалиханова по истории этнографии культур географии праву религии тюркских и монгольских народов явились важным вкладом не только в евразийское но и мировое востоковедение  (6 знаков препинания). </w:t>
      </w:r>
    </w:p>
    <w:p>
      <w:pPr>
        <w:pStyle w:val="Normal"/>
        <w:rPr/>
      </w:pPr>
      <w:r>
        <w:rPr>
          <w:sz w:val="16"/>
          <w:szCs w:val="16"/>
        </w:rPr>
        <w:t>Не отличаясь ни особенной любезностью ни говорливостью он обладает даром привлекать и удерживать у себя гостей которым как-то весело видеть перед его стойкой под спокойным и приветливым хотя зорким взглядом флегматичного хозяина (4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тот мужественен кто лезет на опасность не чувствуя страха а тот кто может подавить самый сильный страх и подумать об опасности не подчиняясь страху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 умаляя чая, как общеизвестного напитка, скажу одно, что если бы прижился, как чай, такой же напиток из листьев земляники, здоровье людей при этом только выиграло бы (Со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бо сверкало звездами воздух был наполнен запахом степных трав речка журчала в овраге костер пылал и ярко освещал наших людей которые сидели около котла с горячей кашей ели ее и весело разговаривали между собой лошади припущенные к овсу также были освещены полосою света (8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заметно он появлялся в зале где обливаясь потом играл неутомимый баянист подходил к рыженькой Зиночке которая уже искала его в толпе глазами широко улыбался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обозримое блестяще-желтое поле замыкалось только с одной стороны высоким синеющим лесом который тогда казался самым отдаленным таинственным местом за которым или кончается свет или начинаются необитаемые страны (4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сколько в стороне от него на матрасике лежал белый кот увидев Каштанку он вскочил выгнув спину в дугу задрал хвост взъерошил шерсть и тоже зашипел (6 запятых, двоеточи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т сомнения что в душе любящей музыку находится зародыш всего прекрасного кого же она не трогает того можно сравнить с куском дерева или камнем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чего не видно, не слышно, но каким-то скрытым чутьем чувствую, что кто-то появился в лесу, несется на меня, и сердце начинает биться в приятном ожидании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вот закружилась поземка, потянуло ветром снег по реке, и зазвенели тонкие льдинки, сдерживая порывы ветра; возле них, как у щитков, образовались сугробы (Ас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 этот огонь и эта вода и тишина эта и буря и все что есть в природе и чего мы даже не знаем все входило и соединялось в мою любовь обнимающую весь мир (7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 кроме особняков где полет фантазии не ограничивался неудержимым ростом городов строительством так называемых доходных домов и того что за границей называется «офисами» - банков контор страховых обществ и т д  (6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нынче она была совсем другая в выражении лица ее было что-то новое сдержанное застенчивое и как показалось Нехлюдову недоброжелательное к нему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амое великое чудо созданное около трех с половиной тысяч лет назад скульпторо Тутмосом портрет жены фараона Эхнатона царицы Нефертити (3 знака препинания=2,-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амым интересным были рассказы старика о соболином промысле о ночевках на гольцах когда застигнутый бураном он спасался зарывшись в снег и у маленького костра ждал перемены погоды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случается и такое что благие намерения возникшие под влиянием посещения Пушкиногорья или Ясной Поляны или Мурановоа или Шахматова на деле оказываются неправедными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туман был только над полем с его низинами, а когда миновали поле, стало снова видно небо и звезды (Лид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чтоб не очень тосковать, чтобы перенести разлуку, я научился понимать одну жестокую науку: я научился каждый час, который родиной дается, любить как бы в послдений раз, как будто больше не придется (С.Куняе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каждом из этих зеленых сокровищ частью сохранившихся частью исчезающих можно бы написать отдельное эссе потому что в каждом было что-то неповторимое оригинальное и ценное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лака ползли медленно то сливаясь то обгоняя друг друга мешали свои цвета и формы поглощая сами себя и вновь  возникая в новых очертаниях величественные и угрюмые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ойти то мелкое и призрачное что мешает быть свободным и счастливым вот цель и смысл нашей жизни (3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раз султана Бейбарса выдающееся творение актера Нурмухана Жантурина был создан блистательно в нем подчеркнута необычность и многозначительность человека ставшего правителем страны Миер (4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дин раз когда он проходил мимо дамы она опять внимательно посмотрела на него и опять ему показалось что они где-то встречались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днажды вечером, кончив дневной сбор винограда, партия молдаван, с которой я работал, ушла на берег моря, а я и старуха Изергиль остались под густой тенью виноградных лоз и, лежа на земле, молчали, глядя, как тают в голубой мгле ночи силуэты людей, что пошли к морю (М.Г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адаченный Петька вспомнил что такой поляны на его пути не должно быть и решил что очевидно проклятый конь опять занес его туда куда не надо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о чем-то все время думал и так был занят своими мыслями, что когда его спрашивали о чем-нибудь, то он вздрагивал, встряхивал голову и просил повторить вопрос (Ч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пел и от каждого звука его голоса веяло чем-то родным и необозримо широким словно знакомая степь раскрывалась перед вами  (2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послал Селифана отыскать ворота что без сомнения продолжалось бы долго если бы на Руси не было вместо швейцаров диких собак которые доложили о нем так звонко что он поднес пальцы к ушам своим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рисовал все что было вокруг и то что еще никто никогда не видел самолеты похожие на огромные стрелы и корабли похожие на самолеты и воздушные дворцы и мосты из стекла (8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н стал рассказывать почему не вышло кругом всё уже было заминировано и для того чтобы прорваться в Сальково оставалась только узкая полоса в несколько десятков метров  (4 запятые, двоеточи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услышал вдруг шум голосов воющий звук парадной двери и осторожно выглянув в окошечко увидел внизу отца который как мальчик взбегал по лестнице и не добежав до площадки опять проворно опустился двигая врозь коленками так что стало слышно (10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 целый день ездил занимаясь своим делом показавшимся ему простым и как это часто бывает не сделал ни шагу вперед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взяла меня под руку подвела к окну где видны были зеленые листья сирени и где солнце острыми лучами светило на нее и вкрадчиво и в тоже время серъезно что-то пробормотала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а расспросила врача и печальная похудевшая едва сдерживая слезы пошла бродить по кривым улицам по грязи засыпанной лимонными листьями а под вечер обессилевшая пришла на вокзал к московскому поезду (9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тров продолжал жить своей обычной и урочной жизнью: поднимались хлеба и травы, вытягивались в земле корни и отрастали на деревьях листья; пахло отцветающей черемухой и влажным зноем зелени; шепотливо клонились к воде по правому берегу кусты; вели охоту ночные зверьки и птицы (В.Р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ец с жаром и подробно рассказал мне сколько водится птицы и рыбы сколько родится всяких ягод сколько озер какие чудесные растут леса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арованный прелестью ночи и сверкавшим мириадами звезд небосклоном и красавицей луной и тихо рокочущим океаном матрос привыкший с детства к общению с природой весь отдался ее созерцанию и проникнутый чувством умиления он не находил слов (9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чень досадно бывает уходить, не решив лесной загадки, и так очень часто бывает: тысячи вопросов ставит природа, а справиться негде, кроме как только в собственной голове (Приш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вел и Андрей не замечали ничего не слышали возгласов которые провожали их и шли спокойно не торопясь  (4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аутов жадно вдохнул морозную тишину заполнившую пространство прислушался и вдруг ощутил во всем теле легкость почувствовал приближение знакомой тревоги может быть и радости наполнявшей его как бывалого охотника пред выходом в тайгу  (6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ние птиц постепенно ослабевало вскоре они совсем замолкли кроме одной какой-то упрямой которая будто наперекор всем среди общей тишины одна монотонно чирикала с промежутками но все реже и реже и та наконец свистнула слабо незвучно в последний раз встрепенулась слегка пошевелив листья вокруг себя и заснула (14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ние птиц постепенно ослабевало вскоре они совсем замолкли кроме одной которая будто наперекор всем одна монотонно чирикала с промежутками но все реже и реже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брав по пальцам знакомые сёла я обнаружил что все стояли на реке  (2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йдя по доске доктор тоже остановился потому что дорога была занята и глянув из-под полей своей шляпы прямо в лицо Орленеву улыбнулся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с стал на задние лапы сверкая белым пушистым брюхом и задыхаясь и хрипя от перехватившего горла ошейника глухо зарычал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амя нашего костра освещает его со стороны обращенной к горе оно вздрагивает и по старому камню изрезанному частой сетью глубоких трещин бегают тени хмурые и черные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ывут бегут смутные силуэты холмов и кустарников с мгновенным глухим рокотом проносятся под колесами чугунные мостики в далеких чуть белеющих полях мелькают огоньки глухих деревушек  (4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лясал Федор вяло небежно угрюмо и видно было по его движениям и по усам что он глубоко презирал и толпу и яркий свет и хозяина и себя (7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аллее где пять минут тому назад были сухие бассейны вспыхнули хрустальные огни фонтанов  (2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 ночам они выходили на тенистый берег реки и сидя на камнях поросших мягким тёмно-зеленым мхом и на старых поваленных бурей стволах деревьев смотрели на волны и слушали то что они шептали тихо пробегая до моря их непонятной туманной мглой  (10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ночам они выходили на тенистый берег реки и сидя на камнях поросших мягким темно-зеленым мхом и на старых поваленных бурей стволах деревьев смотрели на волны и слушали то что они шептали тихо пробегая до моря из непонятной туманной мглой занавешенной дали (10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самым обрывом таится источник дубовый уст жадно раскинул над водою свои лапчатые сучья большие серебристые пузыри колыхаясь поднимаются со дна покрытого бархатным мхом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езд под уклон бежал все быстрее и быстрее, и, стоя у окна, я упивался ароматным ветром, который так ласково и мягко бил мне в лицо навстречу (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 собирались в обратный путь, резко похолодало и подул сильный ве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ковник внимательно наблюдал за ним подмечая опытным глазом и дрожь в руках и трясущиеся губы и взмокшие волосы и тусклый взгляд все что говорило о физической слабости и нервном переутомлении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ля и луг обращенные росою и туманом в бесконечные озера мало-помалу исчезли во мгле ночи звёзды острым блеском отражались в реке  (2 запятые, точка с запятой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ле чая когда по моему расчету охота на уток должна была кончиться я спустился на землю (4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лушай Казбич ты добрый человек ты храбрый джигит а мой отец боится русских и не пускает меня в горы отдай мне свою лошадь и я сделаю все что ты хочешь  (7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реди села находился небольшой пруд вечно покрытый гусиным пухом с грязными берегами на другой стороне дороги высился господский деревянный дом давно пустой…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том лучи гасли одни за другим последний луч оставался долго он как тонкая игла вонзился в чащу ветвей но и тот потух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том я был в музее где в великолепных саркофагах спят тысячи лет блистательные фараоны Египта забинтованные в какие-то особые ткани разрисованные поверх этих бинтов и забальзамированные таинственными способами секрет которых никому не был известен  (4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да, пока они находились тут и вместе выкарабкивались, Иван кое-как мог согласиться на какое-то товарищество, но как ему поступить, когда они выберутся отсюда? (В.Бык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чики графы князья камер-лакеи актеры и купцы именитые словом всякого звания были у нее знакомые (6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льну к сосне корявой и чувствую мне только десять лет а ствол тяжелый величавый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имать участие в дискуссии в которой между тобой твоими оппонентами и зрителем находится пусть даже самый превосходный как было у нас например переводчик очень трудно (7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бираясь берегом к своей вахте, я невольно всматривался в ту сторону, где накануне слепой дожидался ночного пловца; луна катилась по небу, и мне показалось, что кто-то в белом сидел на берегу (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ходя мимо сквера я заметил двух садовников которые сосредоточенно казалось взрыхляли землю и пересаживали в клумбы цветы и в этой работе уже никому не нужной было так много достоинства и спокойствия (7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шумит ли ветерок пискнет ли пробудившаяся птица или булькнет вода старик настораживается на лице сейчас же появляется выражение пытливости старания разгадать что обозначает этот звук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шкин принадлежит к числу тех творческих гениев тех великих исторических натур которые работая для настоящего приготовляют будущее (4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ведение огня доставило мне такое удовольствие что я и пересказать не могу я беспрестанно бегал от большого костра к маленькому приносил щепочке прутьев для поддержания яркого пламени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глядывая его, я вспомнил о Пржевальском о старинных исследователях Гоби и Сахары о генералах потерявших в песках многотысячные армии обо всей детской романтике какой была насыщена пустыня в мои школьные годы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а вьется верст на десять тускло синея сквозь туман за ней водянисто-зеленые луга за луками пологие холмы вдали чибисы с криком вьются над болотом сквозь влажный блеск разлитый в воздухе ясно выступает даль (7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ка тоже присмирела немного погодя и в ней вдруг кто-то плеснул еще в последний раз и она стала неподвижна (2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жь гнулась и качалась на нивах лес синевший впереди побледнел расплылся и исчез по полям шумно стремились к нам навстречу колеблющиеся столбы ливня соединяющего небо с землей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тову было так неловко и неприятно с Борисом, что, когда после ужина Борис заглянул к нему, он притворился спящим и на другой день рано утром, стараясь не видеть его, ушел из дома (Л.Т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ябчик вспорхнул сразу весь обозначился в воздухе полетел на нас но вдруг испуганно взвился повернул в сторону второпях задел ветку и быстро-быстро работая крыльями исчез в лесном сумраке (7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буров посмотрел на поспешно выгружавшихся из вагонов солдат, и ему захотелось как можно скорее добраться по этой пыли до Волги и, переправившись через нее, почувствовать сразу и бесповоротно, что обратной переправы не будет и что его личная судьба будет решаться на том берегу (Сим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держанные рыдания матери заставили ребенка проснуться и взглянув на мать и на стоящую в дверях с зажженной свечой бабушку ребенок тоже заплакал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рдце мое трепыхалось от радости на каждом листке на кождой хвоинке травке в венцах соцветий и на стволах деревьев повсюду мерцали светясь и играя капли росы которые казались блестящими бусинками (6 запятых, двоеточие, тир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квозь постоянный шум ветра чудились мне невдалеке слабые звуки топор осторожно стучал по сучьям колеса скрипели лошадь фыркала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ег все сыпал и с каждым днем пушистей становились кусты непролазней тропы белее сосны и ели и только березы оставались голые и на них подолгу засиживались вечерами тетерева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нег летит с сосен рассыпается мелкой пылью и весь лес густо дымит и вот-вот кажется запылает холодным пожаром  (4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нежинки кружились в свете фар как будто застигнутые врасплох и панически разбегались в стороны сменяясь все новыми и новыми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 своими лихими жигитами Утемис отец Махамбето не раз отводил беду от родных юрт уводил сой аул в такие дали куда боялись подступиться наемники хана и карательные отряды казачьих атаманов а когда сын Айчуака Жанторе был избран ханом Младшего жуза Утемис не признал его  (8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бака испугалась не на шутку но не желая выдавать своего страха громка залаяла и бросилась к коту который еще сильнее выгнув спину зашипел и ударил Каштанку лапой по голове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нце еще не поднялось из-за низкорослого корявого березняка видневшегося поодаль но первые оранжевые лучи острыми иглами пробивались через листву и мягко золотя восточный склон высоты сверкали россыпью искр в росистой траве  (4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жгло его руки и колени земля горячо дышала было даже видно что над ней как над жаровней дрожит воздух (5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медленно сползает с неба на край степи, и когда оно почти коснется земли, то становится багровым (М.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лнце светило сквозь окно выходившее на цветник и кидало яркие лучи на постель и на лежащее на ней маленькое тельце освещая подушки и одеяло золотя волосы и шею ребенка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нце светит весело и ярко; пухлые, белые, чуть золотистые облака плывут по синему летнему небу, а по холмам за рекой, по сизым хлебам скользят их лиловые тени (С,-М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асибо моя родная земля спасибо мой отчий дом за все что о жизни знаю я что в сердце ношу своем  (6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руги пришли к заключению что танкисты конечно хорошие люди но и летчики им нисколько не уступают если к ним внимательно приглядеться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йга знала и другие мгновения, когда молнии ударяли в стволы, расщепляя их, и начинались страшные пожары, или когда бураны начинали свое вытье, креня и ломая деревья и насыпая на деревенские дворы столько снега, что по утрам невозможно было открыто двери и приходилось их рубить из нутрии (Ев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 повелось уже испокон веков: если вступает на порог деревнского дома утомленный войной солдат, то нужно прежде всего угостить, накормить его: сытый солдат и воюет лучше (Ванш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алгатом видимо овладело упоение он уже не робел а отдавался весь своему счастью  (3 запятые, двоеточи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ей было нестерпимо жаль его но она сдерживала свое чувство зная что если покажет его Николай растеряется сконфузится…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 я понял почему не видно было огня и отправился к бакенщику жившему недалеко от реки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ерь, кажется, и я слышу, как вольно шумит лес, словно река в половодье, но ветра почти нет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 и дело оглядываясь без всякой надобности он лениво шел по дороге и по-видимому раздумывал куда идти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гда я еще не знал что писательство – это труд тяжкий и расточительный что даже одна крупицы правды утаенная писателем от людей преступление перед собственной совестью за которое он неизбежно ответит (7 пропущенных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там и есть настоящее искусство, где народ чувствует себя дома и действующим лицом; то только и есть искусство, которое отвечает на действительные чутсва и мысли, а не служит сладким десертом, без которого можно и обойтись (С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ько что взошло солнце; косые его лучи отражались в окнах домов, и весь город горел яркими красками, сиял золотом (М.Г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чи поспешно сбегали с синего свода унизанного ярко мерцавшими звездами и долгая северная ночь прозрачная и холодная как синие люды раскинулась над глухо рокотавшим морем которое словно сердясь еще не улеглось от бури (8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учи похожи на волны ринувшиеся на землю вниз кудрявыми седыми хребтами и на пропасти их которых вырваны эти волны ветром и на зарождавшиеся валы еще не покрытые зеленоватой пеной  (5 запятых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 опушки леса птица свила гнездо в кусте желтой акации раскидистом и колючем и при нашем появлении с испуганным криком она взвилась в воздух затрепетав темными крылышками  (3 знака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леченный я не заметил за книгой как опустился вечер а затем наступила ночь (3 запят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вечерело солнце скрылось за небольшую сосновую рощу лежавшую в полуверсте от сада тень от нее без конца тянулась через неподвижные поля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давно село солнце, но лес еще не успел стихнуть: горлинки журчали вблизи, кукушка куковала в отдаленье (Б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же совсем стемнело и начинало холодать; в роще звучно щелкал соловей (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нув прильнула к пристани вода и чутко спят светясь в просторах ночи людьми воздвигнутые города (4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тки носились над озером но еще не  напуганные всерьез садились на воду близ охотничьих шалашей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тром Колесникову надо было идти на зимовку с добытой пушниной а Ивану возвращаться назад на Симонуху и колесников готовил завтрак на каменки и как-то по-стариковски смешно суетился и потом он провожал Ивана и опять вышел без шапки и ворот рубахи был расстегнут  (7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тя двор и сад все еще были в тени но уже ранние лучи ярко и холодно золотили розовые желтые и голубые тыквы расположенные на камышовой крыше той мазанки где жили сторожа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вети наш сад и лес шуми листвою (3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пляясь за перила шатаясь со стоном сходил он со ступенек крыльца бросался в мокрую росистую траву и прижавшись всем телом к важной земле плакал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а с четыре погода начала портиться, с востока стал надвигаться туман, и, хотя ветра еще не было, море сильно волновалось (Ар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асто скромность принимают за слабость и нерешительность но когда опыт докажет людям что они ошибались то скромность придает новую прелесть силу и уважение характеру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каш оскалив зубы приподняв голову огляделся вокруг и прошептав что-то снова улегся (5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лкаш прямой сухой хищный зло оскалив зубы смеялся утробным смехом и его усы нервно прыгали на угловатом лице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м больше будешь знать жизнь, тем больше будешь любить реалистическое искусство и тем более нужным оно будет для народа (Н.Жук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ое море легко и атласно лежит у каждой калитки и дышит и это дыханье прекрасно для нас и для дружной семьи эвкалиптов (1 знак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вствую, как тепло настойчиво овладевает мною, как голод отступает перед ним, и я незаметно для себя засыпаю (Ф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удесная седая шевелюра выпуклый лоб маленькие темно-серые глаза и длинные седые усы делали этого восьмидесятилетнего старика похожим на патриарха который несмотря на худобу щек и запавшие виски обладал казалось секретом вечной юности (7 знаков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была суровая любовь без признаний, и Павел ясно сознавал, что нет такой жертвы, которую он не принес бы без колебаний, если бы она нужна была брату (Н.О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то место по своей прелести и сиянию простых цветов вызывает в душе состояние глубоачайшего мира и вместе стем странное желание: если уж суждено умереть, то только здесь, на самом этом солнечном припеке, среди этой высокой травы (Пауст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ный лес в зеленый дым оде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плых гроз нетерпеливо жд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весны дыханием согре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се круом и любит и цветет  (5 знаков препинания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ехал лесной тропой, и хотя неба мне не было видно, но по тому, как хмурился лес, я чувствовал, что над ним тихо подымается тяжелая туча (Ко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конечно не мог найти да и не искал того кабачка где машинист пел песни и играл на гитаре со своими друзьями ноя был в другом в который он мог зайти (6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онимаю сейчас что тянуться к счастью и знать что оно придет к тебе лучше чем иметь его и привыкнуть к нему (4 запяты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 прислушался и мне показалось что с другого берега реки которая была здесь очень узка неслось к нам осторожное постукивание (4 знака препина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Я увидел мужика мокрого в лохмотьях с длинной растрепанной бородой  (3 запятые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вление грозы со снегом было так ново и необычно, что все с любопытством посматривали на небо, но небо было темное, и только  при вспышках молний можно было рассмотреть тяжелые тучи, двигавшиеся в юго-западном направлении (Арс).</w:t>
      </w:r>
    </w:p>
    <w:p>
      <w:pPr>
        <w:pStyle w:val="Normal"/>
        <w:rPr/>
      </w:pPr>
      <w:r>
        <w:rPr>
          <w:sz w:val="16"/>
          <w:szCs w:val="16"/>
        </w:rPr>
        <w:t>Яркие полосы солнечных лучей пробившись сквозь кровлю деревьев рассеивают плотный сумрак и лес окутанный этом серебристым светом кажется еще более величественным (5 запятых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1:00Z</dcterms:created>
  <dc:creator>Артем</dc:creator>
  <dc:description>Тестент</dc:description>
  <cp:keywords>Ент русский язык</cp:keywords>
  <dc:language>en-US</dc:language>
  <cp:lastModifiedBy>Артем</cp:lastModifiedBy>
  <dcterms:modified xsi:type="dcterms:W3CDTF">2010-05-06T10:32:00Z</dcterms:modified>
  <cp:revision>1</cp:revision>
  <dc:subject>Шпаргалка по русскому</dc:subject>
  <dc:title>Количество знаков препинания в сложных предложениях</dc:title>
</cp:coreProperties>
</file>